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Blk"/>
          <w:rFonts w:cs="Times New Roman" w:ascii="Times New Roman" w:hAnsi="Times New Roman"/>
          <w:b/>
          <w:sz w:val="32"/>
          <w:szCs w:val="32"/>
        </w:rPr>
        <w:t>ПРАВОВОЙ КАЛЕНД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Blk"/>
          <w:rFonts w:cs="Times New Roman" w:ascii="Times New Roman" w:hAnsi="Times New Roman"/>
          <w:b/>
          <w:sz w:val="32"/>
          <w:szCs w:val="32"/>
        </w:rPr>
        <w:t>на I квартал 201</w:t>
      </w:r>
      <w:r>
        <w:rPr>
          <w:rStyle w:val="Blk"/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иная с 2016 года налогоплательщики, получившие доходы, сведения о которых в случае невозможности удержания налога представлены налоговыми агентами в налоговые органы, должны уплатить НДФЛ не позднее 1 декабря года, следующего за истекшим налоговым перио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уплата производится на основании направленного налоговым органом налогового уведомления об уплате налог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ширяется перечень доходов, не облагаемых НДФЛ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9.12.2015 № 39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 налоговая декларация по налогу на доходы физических лиц (форма 3-НДФЛ) представляется по новой форме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каз ФНС России от 25.11.2015 № ММВ-7-11/544@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налоговые вычеты на лечение и обучение могут предоставляться до окончания налогового периода по заявлению налогоплательщика к работодателю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исьменного заявления, форма которого рекомендована ФНС России, сотрудник должен подать работодателю подтверждение права на получение социальных вычетов, выданное налоговым органом. Указанные вычеты налоговый агент предоставляет начиная с месяца обращения работника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06.04.2015 № 85-ФЗ; Письмо ФНС России от 07.12.2015 № ЗН-4-11/21381@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280000 до 350000 рублей увеличивается размер дохода, при достижении которого (нарастающим итогом с начала года) стандартные налоговые вычеты не предоставл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усматривается увеличение стандартного налогового вычета по НДФЛ на ребенка-инвалида до 12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ычет в указанном размере предоставляется родителям, супругу (супруге) родителя и усыновителя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ка-инвалида до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ам, попечителям, приемным родителям и их супругам, на обеспечении которых находятся такие дети, вычет предоставляться в размере 6000 рублей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3.11.2015 № 31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ются правила исчисления суммы транспортного налога при регистрации и снятии с учета транспортного средства в течение налогового пери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ация транспортного средства или снятие с учета произошли после 15-го числа включительно за полный месяц принимается месяц регистрации (снятия с регистрации) транспортного средства. А в случае регистрации транспортного средства или снятия с учета до 15-го числа этот месяц не у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порядок применяется и в случае возникновения (прекращения) у налогоплательщика в течение налогового периода права собственности на объекты недвижимого имущества при исчислении налога на имущество организаци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ложения применяются к правоотношениям по исчислению и уплате соответствующего налога за налоговые периоды начиная с 2016 года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9.12.2015 № 396-Ф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СИОН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период выплаты накопительной пенсии, применяемый для расчета ее размера, на 2016 год устанавливается продолжительностью 234 месяца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е законы от 03.12.2012 № 243-ФЗ, от 28.12.2013 № 424-ФЗ и от 29.12.2015 № 384-ФЗ; Постановление Правительства РФ от 02.06.2015 № 53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6 года граждане 1967 года рождения и моложе, у которых за счет обязательных страховых взносов в ПРФ, перечисляемых работодателями, формируются пенсионные накопления, не сделавшие выбор варианта пенсионного обеспечения, теряют право на формирование накопительной части пен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с целью формирования накопительной части пенсии гражданам предоставляется право до 31 декабря 2015 года подать заявление о выходе из государственной управляющей компании и направлении своих денежных средств в негосударственную управляющую комп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отказывается от формирования накопительной пенсии, работодатель направляет страховые взносы только на формирование страховой пенсии.</w:t>
      </w:r>
    </w:p>
    <w:p>
      <w:pPr>
        <w:pStyle w:val="ConsPlusNormal"/>
        <w:spacing w:before="0" w:after="12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деральный закон от 04.12.2013 N 351-ФЗ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6 года лицам, проработавшим не менее 30 календарных лет в сельском хозяйстве, не осуществляющим работу и (или) иную деятельность, в период которой они подлежат обязательному пенсионному страхованию, устанавливается повышение фиксированной выплаты к страховой пенсии по старости и к страховой пенсии по инвалид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вышение предусматривается в размере 25% суммы установленной фиксированной выплаты к соответствующей страховой пенсии, на весь период их проживания в сельской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е указанных граждан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не устанавливаетс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периоды работы в сельской местности, имевшие место до 1 января 2016 года, подтверждаются трудовой книжкой, а также иными документами, выдаваемыми работодателями или соответствующими государственными (муниципальными) органами, указанные периоды, имевшие место после 1 января 2016 года, - на основании сведений индивидуального (персонифицированного) учета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8.12.2013 № 400-ФЗ; Приказ Минтруда России от 28.11.2014 № 958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 «заморожено» формирование накопительной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полный размер индивидуальной части тарифа страхового взноса по обязательному пенсионному страхованию будет направляться на финансирование страховой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ы страховых взносов будут отражены на индивидуальном лицевом счете застрахованного лица и учтены при определении его индивидуального пенсионного коэффициента за 2016 год, в том числе с учетом соблюдения условий определения максимального значения указанного коэффициент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14.12.2015 № 373-Ф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иду ухудшения прогноза социально-экономического развития РФ индексация пенсий осуществляется, исходя из реальных экономических возможностей госуда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7 года приостанавливается действие положений отдельных законодательных актов, определяющих порядок индексации социальных пенсий, порядок ежегодного увеличения и установления стоимости одного пенсионного коэффиц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действующего порядка применения индекса роста потребительских цен теперь применяется установленный законом размер индексации - 4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дексация осуществляется по итогам первого полугодия 2016 года с учетом ситуации, складывающейся в экономике и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размера фиксированной выплаты к страховой пенсии не производятся пенсионерам, осуществлявшим работу и (или) и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нсионер прекратил трудовую деятельность в период с 1 октября 2015 года по 31 марта 2016 года, он может уведомить об этом ПФР, направив в срок по 31 мая 2016 года соответствующее заявление и подтверждающие документы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заявления пенсионеру со следующего месяца начнется выплата страховой пенсии с учетом индексации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9.12.2015 № 385-ФЗ; Информация ПФ Р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6 года минимальный размер оплаты труда (МРОТ) устанавливается в сумме 6204 рубля в месяц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показателем (5965 рублей) МРОТ увеличивается на 239 рублей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14.12.2015 № 376-Ф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 году норматив затрат на оказание социальной помощи по обеспечению бесплатными лекарствами и лечебным питанием для детей-инвалидов составит 758 рублей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9.12.2015 № 38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ает в силу Федеральный закон от 01.12.2014 № 419-ФЗ, которым закрепляются положения о недопустимости дискриминации по признаку инвалид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дискриминацией по признаку инвалидности понимается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Ф прав и свобод человека и гражданина в политической, экономической, социальной, культурной, гражданской или любой и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полномочия и обязанности российских органов власти в области обеспечения доступной среды и необходимой инфраструктуры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положения, направленные на обеспечение беспрепятственного доступа инвалидов к объектам социальной, инженерной и транспортной инфраструктур, объектам культуры и связи, общему имуществу в многоквартирных домах, а также на обеспечение их реабилитации и абилитации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зменения направлены на реализацию норм «Конвенции о правах инвалидов» (Заключена в г. Нью-Йорке 13.01.2006)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01.12.2014 № 419-ФЗ; Постановление Правительства РФ от 06.08.2015 № 805; Письмо Банка России от 29.07.2015 № 02-31-2/65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ются условия для беспрепятственного доступа инвалидов и иных маломобильных групп населения к объектам социальной инфраструктуры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становлено, что к материалам, содержащимся в проектной документации, относится, в том числе,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К РФ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8.11.2015 № 339-ФЗ; Разъяснения Минстроя Ро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материнского (семейного) капитала теперь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риобретения товаров для социальной адаптации и интеграции в общество детей-инвалидов могут являться договор купли-продажи, товарный и кассовый чеки, а также акт о проверке наличия такого товара, составленный органом социальной защиты населения по месту жительства ребенка-инвалида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как для родного ребенка-инвалида (детей-инвалидов), так и для усыновленного (усыновленных), в том числе первого, второго, третьего ребенка-инвалида и (или) последующих детей-инвалидо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8.11.2015 № 348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К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6 года в случае отсутствия индивидуальных или общедомовых приборов учета нормативы потребления коммунальных услуг будут определяться с учетом повышающего коэффициента 1,4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тановления Правительства РФ от 16.04.2013 № 344 и от 17.12.2014 № 1380; Письмо Минстроя России от 18.03.2015 № 7288-ач/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ам РФ предоставляется право установить компенсации расходов на уплату взноса на капитальный ремонт одиноко проживающим неработающим собственникам 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законом субъекта РФ может быть предусмотрено предоставление компенсации расходов на уплату взноса на капитальный ремонт одиноко проживающим неработающим собственникам жилых помещений, достигшим возраста 70 лет, - в размере 50%, 80 лет - в размере 100%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70 лет, - в размере 50%, 80 лет - в размере 100%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валидам I и II групп, детям-инвалидам, гражданам, имеющим детей-инвалидов, предоставляется компенсация расходов на уплату взноса на капитльный ремонт общего имущества в многоквартирном доме, но не более 50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Ф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9.12.2015 № 399-Ф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КОАП РФ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16 года досрочная уплата административных штрафов, налагаемых за нарушение ПДД, позволит сэкономить до половины взыскиваемой су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 при уплате административного штрафа лицом, привлеченным к административной ответственности за совершение административного правонарушения в области  дорожного движения (за исключением отдельных административных правонарушений - управление транспортным средством водителем, находящимся в состоянии опьянения, нарушение правил, повлекшее причинение легкого или средней тяжести вреда здоровью потерпевшего, и некоторых других), не позднее 20 дней со дня вынесения постановления штраф может быть уплачен в размере половины его су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й закон от 22.12.2014 № 43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еврал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еврале 2016 года истекает срок бесплатной приватизации жилых помещений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Ф на добровольной основе занимаемых ими жилых помещений в государственном и муниципальном жилищном фонде.</w:t>
      </w:r>
    </w:p>
    <w:p>
      <w:pPr>
        <w:pStyle w:val="ConsPlusNormal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едеральные законы от 29.12.2004 № 189-ФЗ и от 28.02.2013 № 1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ится в действие перечень жизненно необходимых и важнейших лекарственных препаратов для медицинского применения н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ассортимент лекарственных препаратов, необходимых для оказания медицинской помощи.</w:t>
      </w:r>
    </w:p>
    <w:p>
      <w:pPr>
        <w:pStyle w:val="ConsPlusNormal"/>
        <w:spacing w:before="0" w:after="12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аспоряжение Правительства РФ от 26.12.2015 № 2724-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е не приводится информация о вступлении в силу нормативных правовых актов субъектов Российской Федерации 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а информация «Правового календаря на I квартал 2016 года»,</w:t>
        <w:br/>
        <w:t>подготовленного специалистами СПС КонсультантПлюс</w:t>
      </w:r>
      <w:r>
        <w:rPr>
          <w:b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1:00Z</dcterms:created>
  <dc:creator>User</dc:creator>
  <dc:description/>
  <cp:keywords/>
  <dc:language>en-US</dc:language>
  <cp:lastModifiedBy>User</cp:lastModifiedBy>
  <dcterms:modified xsi:type="dcterms:W3CDTF">2016-01-18T19:02:00Z</dcterms:modified>
  <cp:revision>6</cp:revision>
  <dc:subject/>
  <dc:title/>
</cp:coreProperties>
</file>