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65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35635</wp:posOffset>
            </wp:positionV>
            <wp:extent cx="2505075" cy="3333750"/>
            <wp:effectExtent l="0" t="0" r="0" b="0"/>
            <wp:wrapSquare wrapText="bothSides"/>
            <wp:docPr id="1" name="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К 85-летию со дня рождени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Солнечная душ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лег Алексеевич Поскрёбышев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10 июля 1930 – 16 июля 2007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left="42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к тебе не губами, а сердцем приник.</w:t>
      </w:r>
    </w:p>
    <w:p>
      <w:pPr>
        <w:pStyle w:val="Normal"/>
        <w:ind w:left="42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Я привязан к тебе и прикован,</w:t>
      </w:r>
    </w:p>
    <w:p>
      <w:pPr>
        <w:pStyle w:val="Normal"/>
        <w:ind w:left="42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ы мой чуткий исток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родниковый,</w:t>
      </w:r>
    </w:p>
    <w:p>
      <w:pPr>
        <w:pStyle w:val="Normal"/>
        <w:ind w:left="42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й певучий и гордый родник.</w:t>
      </w:r>
    </w:p>
    <w:p>
      <w:pPr>
        <w:pStyle w:val="Normal"/>
        <w:ind w:left="5954" w:firstLine="19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Олег Алексеевич Поскрёбышев – народный поэт Удмуртии, очеркист, прозаик, публицист, переводчик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Родился в деревне Бани Кезского района Удмуртской АССР в семье крестьянина. В годы Великой Отечественной войны работал на строительстве железной дороги Балезино - Ижевск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сле окончания педагогического института в Глазове О. А. Поскрёбышев два десятилетия учительствовал в сельской школе. Ему присвоено звание «Отличник народного просвещения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С 1967 года Поскребышев являлся членом Союза писателей СССР, где входил в Совет по литературам народов РСФСР. Он был сотрудником редколлегий журналов «Урал», «Уральский следопыт» (Екатеринбург), членом редакционного совета издательства «Современник» (Москва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В 1998 году О.А. Поскрёбышеву было присвоено звание «Почетный гражданин Удмуртской Республики». Он награждён орденом «Знак Почёта», орденом Дружбы, медалям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Творчество Олега Алексеевича Поскрёбышева занимает заметное место в истории русской литературы Удмуртии второй половины XX – начала XX</w:t>
      </w:r>
      <w:r>
        <w:rPr>
          <w:rFonts w:cs="Verdana" w:ascii="Verdana" w:hAnsi="Verdana"/>
          <w:sz w:val="32"/>
          <w:szCs w:val="32"/>
          <w:lang w:val="en-US"/>
        </w:rPr>
        <w:t>I</w:t>
      </w:r>
      <w:r>
        <w:rPr>
          <w:rFonts w:cs="Verdana" w:ascii="Verdana" w:hAnsi="Verdana"/>
          <w:sz w:val="32"/>
          <w:szCs w:val="32"/>
        </w:rPr>
        <w:t xml:space="preserve"> веков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Первые поэтические произведения Поскрёбышева появились в республиканской и центральной периодической печати в середине 1950-х годов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Формирование личности Поскрёбышева как художника слова происходило в условиях сельского быта военного и послевоенного времени, что во многом определило глубину понимания им народной жизни. Закономерно, что деревня, её люди стали главными героями его многожанрового творчеств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Стихи поэта всегда узнаваемы: в них свой жизненный материал, своё отношение к нему, своя интонация, изобразительно-словесная система, а главное - глубинное соединение со своей землей, с большой и малой родиной. Главные темы его творчества - отчий край, отчий дом, народ, его традиции: исторические, социальные, эстетические, нравственны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Стихотворные произведения О. Поскрёбышева переведены на многие языки народов нашей страны, выходили в местном и центральных издательствах, печатались в региональных и столичных газетах и журналах, в коллективных сборниках, альманахах и антологиях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лучила признание в Удмуртии и за ее пределами работа Поскрёбышева как очеркиста, публициста, критика, автора статей о поэзии, создателя литературных портретов писателей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разные годы Олег Алексеевич Поскрёбышев становился лауреатом премий журналов и газет – «Наш современник», «Волга», «Урал», «Уральский следопыт», «Литературная Россия», «Учительская газета» и других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Он является автором 27 книг поэзии и прозы: 7 из них изданы в Москве, 20 – в Удмурт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32"/>
          <w:szCs w:val="32"/>
        </w:rPr>
        <w:t>За сборник стихотворений «Застолица» ему была присуждена премия Комсомола Удмуртии, а за книги «Страда» и «Матица» - Государственная премия Удмуртской АССР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лагодаря его переводческой работе русский читатель познакомился с произведениями Н. Байтерякова, Ф. Васильева, Г. Ходырева, Д. Яшина, В. Ванюшева и других удмуртских поэтов.</w:t>
      </w:r>
    </w:p>
    <w:p>
      <w:pPr>
        <w:pStyle w:val="Normal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тихи О. Поскрёбышева положены на музыку композиторами Г. Корепановым, Г. Корепановым-Камским, Н. Шкляевым, Н. Новожиловым, Е. Копысовой. Им написаны стихи для песен и арий к опере Г. Корепанова и А. Корепанова «Мятеж»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роизведения О. А. Поскрёбышев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>Вдали от больших городов [Текст] : книга стихотворений / Олег Поскребышев. - Москва : Молодая гвардия, 1977. - 96 с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Вечное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поле</w:t>
      </w:r>
      <w:r>
        <w:rPr>
          <w:rFonts w:cs="Verdana" w:ascii="Verdana" w:hAnsi="Verdana"/>
          <w:sz w:val="32"/>
          <w:szCs w:val="32"/>
        </w:rPr>
        <w:t xml:space="preserve"> Родины [Текст] : (из записной книжки) / Олег Поскребышев. - Ижевск : Удмуртия, 1983. - 106 с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Где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гнездятся</w:t>
      </w:r>
      <w:r>
        <w:rPr>
          <w:rFonts w:cs="Verdana" w:ascii="Verdana" w:hAnsi="Verdana"/>
          <w:sz w:val="32"/>
          <w:szCs w:val="32"/>
        </w:rPr>
        <w:t xml:space="preserve"> ласточки [Текст] : стихи и поэма / Олег Поскребышев. - Ижевск : Удмуртия, 1966. – 100 с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Жизнью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все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было</w:t>
      </w:r>
      <w:r>
        <w:rPr>
          <w:rFonts w:cs="Verdana" w:ascii="Verdana" w:hAnsi="Verdana"/>
          <w:sz w:val="32"/>
          <w:szCs w:val="32"/>
        </w:rPr>
        <w:t xml:space="preserve"> [Текст] : книга стихотворений и поэм / Олег Поскребышев. - Ижевск : Удмуртия, 1981. - 567 с. : ил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Здравствуй</w:t>
      </w:r>
      <w:r>
        <w:rPr>
          <w:rFonts w:cs="Verdana" w:ascii="Verdana" w:hAnsi="Verdana"/>
          <w:sz w:val="32"/>
          <w:szCs w:val="32"/>
        </w:rPr>
        <w:t xml:space="preserve">, </w:t>
      </w:r>
      <w:r>
        <w:rPr>
          <w:rFonts w:cs="Verdana" w:ascii="Verdana" w:hAnsi="Verdana"/>
          <w:bCs/>
          <w:sz w:val="32"/>
          <w:szCs w:val="32"/>
        </w:rPr>
        <w:t>Анна</w:t>
      </w:r>
      <w:r>
        <w:rPr>
          <w:rFonts w:cs="Verdana" w:ascii="Verdana" w:hAnsi="Verdana"/>
          <w:sz w:val="32"/>
          <w:szCs w:val="32"/>
        </w:rPr>
        <w:t>! [Текст] : поэма / Олег Поскребышев. - Устинов : Удмуртия, 1985. - 64 с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Как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черный</w:t>
      </w:r>
      <w:r>
        <w:rPr>
          <w:rFonts w:cs="Verdana" w:ascii="Verdana" w:hAnsi="Verdana"/>
          <w:sz w:val="32"/>
          <w:szCs w:val="32"/>
        </w:rPr>
        <w:t xml:space="preserve"> хлеб [Текст] : стихи / Олег Поскребышев. - Москва : Советская Россия, 1971. - 112 с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Когда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вникаешь</w:t>
      </w:r>
      <w:r>
        <w:rPr>
          <w:rFonts w:cs="Verdana" w:ascii="Verdana" w:hAnsi="Verdana"/>
          <w:sz w:val="32"/>
          <w:szCs w:val="32"/>
        </w:rPr>
        <w:t xml:space="preserve"> в мир огромный [Текст] : книга стихотворений и поэм / Олег Поскребышев. - Москва : Современник, 1983. - 190 с. : ил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Круг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жизни</w:t>
      </w:r>
      <w:r>
        <w:rPr>
          <w:rFonts w:cs="Verdana" w:ascii="Verdana" w:hAnsi="Verdana"/>
          <w:sz w:val="32"/>
          <w:szCs w:val="32"/>
        </w:rPr>
        <w:t xml:space="preserve"> над полями [Текст] : стихи 60-70-х годов / Олег Поскребышев. - Ижевск : Удмуртия, 2000. - 478 с. : ил., портр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Лоскутное</w:t>
      </w:r>
      <w:r>
        <w:rPr>
          <w:rFonts w:cs="Verdana" w:ascii="Verdana" w:hAnsi="Verdana"/>
          <w:sz w:val="32"/>
          <w:szCs w:val="32"/>
        </w:rPr>
        <w:t xml:space="preserve"> одеяло [Текст] : рассказы / Олег Поскребышев. - Устинов : Удмуртия, 1986. - 232 с. : портр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Лоскутное одеяло [Шрифт Брайля] / Олег Поскребышев. - Ижевск : Удмурт. респ. б-ка для слепых, 2010. – 2 к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Матица [Текст] : книга стих</w:t>
      </w:r>
      <w:r>
        <w:rPr>
          <w:rFonts w:cs="Verdana" w:ascii="Verdana" w:hAnsi="Verdana"/>
          <w:sz w:val="32"/>
          <w:szCs w:val="32"/>
        </w:rPr>
        <w:t>ов / Олег Поскребышев. - Москва : Современник, 1976. - 109 с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Отчий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дом</w:t>
      </w:r>
      <w:r>
        <w:rPr>
          <w:rFonts w:cs="Verdana" w:ascii="Verdana" w:hAnsi="Verdana"/>
          <w:sz w:val="32"/>
          <w:szCs w:val="32"/>
        </w:rPr>
        <w:t xml:space="preserve"> [Текст] : стихи / Олег Поскребышев. - Москва : Советский писатель, 1979. - 143 с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Порадевшая</w:t>
      </w:r>
      <w:r>
        <w:rPr>
          <w:rFonts w:cs="Verdana" w:ascii="Verdana" w:hAnsi="Verdana"/>
          <w:sz w:val="32"/>
          <w:szCs w:val="32"/>
        </w:rPr>
        <w:t xml:space="preserve"> миру душа [Текст] : поэмы, баллады, рассказы в стихах, циклы стихотворений / Олег Поскребышев. - Ижевск : Удмуртия, 2004. - 255 с. : портр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Посох</w:t>
      </w:r>
      <w:r>
        <w:rPr>
          <w:rFonts w:cs="Verdana" w:ascii="Verdana" w:hAnsi="Verdana"/>
          <w:sz w:val="32"/>
          <w:szCs w:val="32"/>
        </w:rPr>
        <w:t xml:space="preserve"> [Текст] : стихи / Олег Поскребышев. - Москва : Советская Россия, 1985. - 176 с. : портр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Страда</w:t>
      </w:r>
      <w:r>
        <w:rPr>
          <w:rFonts w:cs="Verdana" w:ascii="Verdana" w:hAnsi="Verdana"/>
          <w:sz w:val="32"/>
          <w:szCs w:val="32"/>
        </w:rPr>
        <w:t xml:space="preserve"> [Текст] : стихи, поэма / Олег Поскребышев. - Ижевск : Удмуртия, 1973. – 104 с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Чтоб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лился</w:t>
      </w:r>
      <w:r>
        <w:rPr>
          <w:rFonts w:cs="Verdana" w:ascii="Verdana" w:hAnsi="Verdana"/>
          <w:sz w:val="32"/>
          <w:szCs w:val="32"/>
        </w:rPr>
        <w:t xml:space="preserve"> к </w:t>
      </w:r>
      <w:r>
        <w:rPr>
          <w:rFonts w:cs="Verdana" w:ascii="Verdana" w:hAnsi="Verdana"/>
          <w:bCs/>
          <w:sz w:val="32"/>
          <w:szCs w:val="32"/>
        </w:rPr>
        <w:t>свету</w:t>
      </w:r>
      <w:r>
        <w:rPr>
          <w:rFonts w:cs="Verdana" w:ascii="Verdana" w:hAnsi="Verdana"/>
          <w:sz w:val="32"/>
          <w:szCs w:val="32"/>
        </w:rPr>
        <w:t xml:space="preserve"> свет [Текст] : стихи / Олег Поскребышев. – Ижевск : [б. и.], 1999. - 607 с. : портр.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Литература о писателе и его творчестве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80" w:after="240"/>
        <w:ind w:left="567" w:hanging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огомолова З. А. «Выше нет чести и права...» [Текст] / Богомолова З. А. // Голоса эпохи : статьи, воспоминания, эссе, очерки, письма / З. А. Богомолова. - Ижевск, 2003. - C. 466-476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Богомолова З.</w:t>
      </w:r>
      <w:r>
        <w:rPr>
          <w:rFonts w:cs="Verdana" w:ascii="Verdana" w:hAnsi="Verdana"/>
          <w:sz w:val="32"/>
          <w:szCs w:val="32"/>
        </w:rPr>
        <w:t xml:space="preserve"> Он нам пригодился [Текст] / Зоя Богомолова // Удмуртская правда. - 2005. – 8 июля. - С. 13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>Богомолова З. А.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Песня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над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Чепцой</w:t>
      </w:r>
      <w:r>
        <w:rPr>
          <w:rFonts w:cs="Verdana" w:ascii="Verdana" w:hAnsi="Verdana"/>
          <w:sz w:val="32"/>
          <w:szCs w:val="32"/>
        </w:rPr>
        <w:t xml:space="preserve"> и Камой [Текст] / Зоя Богомолова. - Москва, 1976. – С. 236-248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огомолова З. А. Олег Алексеевич Поскребышев /З. А. Богомолова // Песня о родном крае / З. А. Богомолова. – Ижевск, 1974. – С. 47-61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стория удмуртской советской литературы: в 2 т. – Ижевск, 1988. – Т. 2. – С. 203-212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Поскребышев</w:t>
      </w:r>
      <w:r>
        <w:rPr>
          <w:rFonts w:cs="Verdana" w:ascii="Verdana" w:hAnsi="Verdana"/>
          <w:sz w:val="32"/>
          <w:szCs w:val="32"/>
        </w:rPr>
        <w:t xml:space="preserve"> [Текст] // Удмуртская Республика. Культура и искусство : энциклопедия. – Ижевск, 2012. – С. 371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bCs/>
          <w:sz w:val="32"/>
          <w:szCs w:val="32"/>
        </w:rPr>
        <w:t xml:space="preserve">Поскребышев </w:t>
      </w:r>
      <w:r>
        <w:rPr>
          <w:rFonts w:cs="Verdana" w:ascii="Verdana" w:hAnsi="Verdana"/>
          <w:sz w:val="32"/>
          <w:szCs w:val="32"/>
        </w:rPr>
        <w:t>[Текст]</w:t>
      </w:r>
      <w:r>
        <w:rPr>
          <w:rFonts w:cs="Verdana" w:ascii="Verdana" w:hAnsi="Verdana"/>
          <w:bCs/>
          <w:sz w:val="32"/>
          <w:szCs w:val="32"/>
        </w:rPr>
        <w:t xml:space="preserve"> // Удмуртская Республика = Удмурт Элькун: энциклопедия - 2-е изд., испр. и доп. - Ижевск, 2008. – С. 549-550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>Поскребышев Олег Алексеевич [Текст] // Писатели, художники, композиторы Удмуртии: [краткий справочник]. – Ижевск, 1981. – С. 78-79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>Олег Поскребышев [Текст] // Писатели и литературоведы Удмуртии: биобиблиографический справочник. – Ижевск, 2006. – С. 96-98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 xml:space="preserve">Олег </w:t>
      </w:r>
      <w:r>
        <w:rPr>
          <w:rFonts w:cs="Verdana" w:ascii="Verdana" w:hAnsi="Verdana"/>
          <w:bCs/>
          <w:sz w:val="32"/>
          <w:szCs w:val="32"/>
        </w:rPr>
        <w:t>Поскребышев</w:t>
      </w:r>
      <w:r>
        <w:rPr>
          <w:rFonts w:cs="Verdana" w:ascii="Verdana" w:hAnsi="Verdana"/>
          <w:sz w:val="32"/>
          <w:szCs w:val="32"/>
        </w:rPr>
        <w:t xml:space="preserve"> [Текст] // Писатели Удмуртии: биобиблиографический справочник. – Ижевск, 1989. – С. 329-332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Verdana" w:ascii="Verdana" w:hAnsi="Verdana"/>
          <w:sz w:val="32"/>
          <w:szCs w:val="32"/>
        </w:rPr>
        <w:t>Поскребышева З. Мой любимый поэт [Текст] / Зоя Поскребышева // На переломе эпох: Союзу писателей Удмуртии 70 лет, 1934-2004: статьи, стихотворения, прозаические произведения, документы. - Ижевск, 2006. - С. 170-172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Пузанова Н.</w:t>
      </w:r>
      <w:r>
        <w:rPr>
          <w:rFonts w:cs="Verdana" w:ascii="Verdana" w:hAnsi="Verdana"/>
          <w:sz w:val="32"/>
          <w:szCs w:val="32"/>
        </w:rPr>
        <w:t xml:space="preserve"> Уходя, поэт оставил завет [Текст] / Нина Пузанова // Удмуртская правда. - 2007. – 18 июля. - С. 2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писок литературы составлен из описаний на документы из фонда Удмуртской республиканской библиотеки для слепы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</w:rPr>
        <w:t>08.07.20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8:00Z</dcterms:created>
  <dc:creator>1</dc:creator>
  <dc:description/>
  <cp:keywords/>
  <dc:language>en-US</dc:language>
  <cp:lastModifiedBy>1</cp:lastModifiedBy>
  <dcterms:modified xsi:type="dcterms:W3CDTF">2015-07-09T05:14:00Z</dcterms:modified>
  <cp:revision>33</cp:revision>
  <dc:subject/>
  <dc:title/>
</cp:coreProperties>
</file>