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ированный список «говорящих книг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кассетах со скоростью 2,38 см/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 – июнь 2015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ая художественная литерату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а, Н. </w:t>
      </w:r>
      <w:r>
        <w:rPr>
          <w:b/>
          <w:sz w:val="28"/>
          <w:szCs w:val="28"/>
        </w:rPr>
        <w:t xml:space="preserve">Любовь к трем ананасам. – 2 ка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неунывающих подружки – Ира, Жанна и Катерина – оказались в сложной ситуации… Болезнь супруга Кати, профессора Валентина Петровича Кряквина, только что вернувшегося из Африки, – уже скверно. А тут еще Катя забыла, что нельзя открывать дверь незнакомцам, – и впустила в квартиру подозрительного докт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Варламов, А. </w:t>
      </w:r>
      <w:r>
        <w:rPr>
          <w:b/>
          <w:sz w:val="28"/>
          <w:szCs w:val="28"/>
        </w:rPr>
        <w:t>Андрей Платонов. – 9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й Платонов, самый таинственный и неправильный русский писатель XX столетия, прошел почти незамеченным мимо блестящих литературных зеркал эпохи. Однако ни в одной писательской судьбе национальная жизнь России не проявилась так остро и ни в чьем другом творчестве трагедия осиротевшего в революцию народа не высказала себя столь глубоко и пол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Ветер, А. </w:t>
      </w:r>
      <w:r>
        <w:rPr>
          <w:b/>
          <w:sz w:val="28"/>
          <w:szCs w:val="28"/>
        </w:rPr>
        <w:t>Белый дух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ндартенфюрер Рейтер возглавляет Отдел реконструкций в Институте древностей, входящем в структуру «Аненэрбе». Он серьезно увлечен магией и занят поисками информации о Тайной Коллегии Магов, не подозревая, какие причины лежат в основе его страсти. Безоговорочно веря в реинкарнацию, Рейтер ищет способы узнать что-нибудь о своих прошлых жизнях, используя все рычаги имеющейся у него в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Ветер, А. </w:t>
      </w:r>
      <w:r>
        <w:rPr>
          <w:b/>
          <w:sz w:val="28"/>
          <w:szCs w:val="28"/>
        </w:rPr>
        <w:t>Святой Грааль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ятой Грааль» – роман из цикла «Коридоры событий». В книге речь идёт о реинкарнации, о путешествии в разные эпохи, о соприкосновении главного героя с собой в разных лиц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Ветер, А. </w:t>
      </w:r>
      <w:r>
        <w:rPr>
          <w:b/>
          <w:sz w:val="28"/>
          <w:szCs w:val="28"/>
        </w:rPr>
        <w:t>Волки и волчицы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романа «Волки и волчицы» разворачивается в двух временах – в Древнем Риме и в современной Москве, где кинорежиссер Алексей Кирсанов, одолеваемый навязчивыми сновидениями, снимает фильм о Древнем Ри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Горюнова, И. </w:t>
      </w:r>
      <w:r>
        <w:rPr>
          <w:b/>
          <w:sz w:val="28"/>
          <w:szCs w:val="28"/>
        </w:rPr>
        <w:t>Божьи куклы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ожьи куклы» Ирины Горюновой – книга больших и маленьких историй про людей, которые могли бы быть счастливы, родись и живи они в идеальном мире. Без предательств и ошибок, без насилия и страха. Но они – марионетки в опытных руках Кукловода, зачастую лишенные свободы выб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Горюнова, И. </w:t>
      </w:r>
      <w:r>
        <w:rPr>
          <w:b/>
          <w:sz w:val="28"/>
          <w:szCs w:val="28"/>
        </w:rPr>
        <w:t>Фархад и Евлалия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й книге «Фархад и Евлалия» через призму любовной истории иранского бизнесмена и московской журналистки просматривается серьезный посыл к осмыслению глобальных проблем нашей эпох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Грановская, Е. </w:t>
      </w:r>
      <w:r>
        <w:rPr>
          <w:b/>
          <w:sz w:val="28"/>
          <w:szCs w:val="28"/>
        </w:rPr>
        <w:t>Последняя загадка парфюмера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 Глеб Корсак не отказал своему старинному приятелю Петру Фаворскому в просьбе взять на хранение картину фламандского мастера семнадцатого века ван Тильбоха «Автопортрет со смертью». Глеб даже не распаковал шедевр, пока не узнал – Фаворский в тот же вечер погиб при весьма странных обстоятельствах! Его в буквальном смысле что-то напугало до смерти…Глеб сразу понял – дело в полотне фламандца. Он узнал, что сто лет назад оно принадлежало парфюмеру Генриху Брокару, создателю первой в России фабрики по производству мыла и дух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Гурьев, К. </w:t>
      </w:r>
      <w:r>
        <w:rPr>
          <w:b/>
          <w:sz w:val="28"/>
          <w:szCs w:val="28"/>
        </w:rPr>
        <w:t>Архив «Шамбала»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й журналист Игорь Корсаков, выполняя рядовую просьбу своего коллеги, оказывается втянутым в череду странных событий. Еще в 1920-х годах прошлого века началась борьба спецслужб за обладание некими таинственными приемами воздействия на подсознание человека. Корсакову рассказывают и о загадочных засекреченных исследованиях, проводившихся в 1930-е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аёхо, М. </w:t>
      </w:r>
      <w:r>
        <w:rPr>
          <w:b/>
          <w:sz w:val="28"/>
          <w:szCs w:val="28"/>
        </w:rPr>
        <w:t>Мост через канал Грибоедова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Кочергин, Э. </w:t>
      </w:r>
      <w:r>
        <w:rPr>
          <w:b/>
          <w:sz w:val="28"/>
          <w:szCs w:val="28"/>
        </w:rPr>
        <w:t>Крещенные крестами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я книга Э.С. Кочергина основана на воспоминаниях о тяжелых послевоенных временах, когда он бежал из омского детприемника для детей "врагов народа" на родину в Ленинград, – о беге, длившемся более шести лет, со всеми перипетиями и скитаниями по «эсэсэрии» с ее тогдашними казенными домами, детириемниками НКВД и коло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заков, Ю. </w:t>
      </w:r>
      <w:r>
        <w:rPr>
          <w:b/>
          <w:sz w:val="28"/>
          <w:szCs w:val="28"/>
        </w:rPr>
        <w:t>Долгие крики. – 5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ушнер, А. С. </w:t>
      </w:r>
      <w:r>
        <w:rPr>
          <w:b/>
          <w:sz w:val="28"/>
          <w:szCs w:val="28"/>
        </w:rPr>
        <w:t>Избранное. Стихотворения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Козлов, Юрий. </w:t>
      </w:r>
      <w:r>
        <w:rPr>
          <w:b/>
          <w:sz w:val="28"/>
          <w:szCs w:val="28"/>
        </w:rPr>
        <w:t>Почтовая рыба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чтовая рыба» – это художественное исследование современной российской власти и оригинальная версия развития человеческой цивилизации. Роман Юрия Козлова – ситез детектива, очерка нравов, экстремальной love story, социальной сатиры и философского трактата в духе творений Макиавелли. «Почтовая рыба» – это зашифрованное послание из дня сегодняшнего в день завтрашний, и нет ничего более увлекательного, чем неторопливая и вдумчивая «расшифровка» этого удивительного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Клюев, Е. </w:t>
      </w:r>
      <w:r>
        <w:rPr>
          <w:b/>
          <w:sz w:val="28"/>
          <w:szCs w:val="28"/>
        </w:rPr>
        <w:t>Translit. – 6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в этом романе о путешественнике, застигнутом вулканическим облаком на пути из Москвы в Копенгаген, движется настолько хаотично, что пространство начинает распадаться на составляющие, увлекая героя в разные измерения его собственного «я». В каком из этих измерений – подлинное «я», какое из многих «я» доберется в конце концов до цели и какова вообще цель нашего путешествия через пространство и время – решать читател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Каверин, В.А. </w:t>
      </w:r>
      <w:r>
        <w:rPr>
          <w:b/>
          <w:sz w:val="28"/>
          <w:szCs w:val="28"/>
        </w:rPr>
        <w:t>Открытая книга. – 8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мане рассказывается история советской женщины – микробиолога Татьяны Власенковой. Увлеченно, с глубоким знанием предмета Каверин рассказывает о работе Власенковой по созданию отечественного пенициллина, сделав тему научного поиска основной для своего ром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Котова, Е. </w:t>
      </w:r>
      <w:r>
        <w:rPr>
          <w:b/>
          <w:sz w:val="28"/>
          <w:szCs w:val="28"/>
        </w:rPr>
        <w:t>Легко!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ы англичанина Джона, русской Анны и немца Хельмута переплетены самым тесным образом. Любовный треугольник неординарных, авантюрных людей, принадлежащих к международному истеблишменту, на первый взгляд необременителен и привлекателен. Отдых на яхтах олигархов, размышления о свободе за бокалом шампанского у Бранденбургских ворот и сплетни на тусовках Рублевки – легкая жизнь без претензий и сцен. Конечно, у каждого есть свои «скелеты в шкафу». Но притяжение прошлой жизни неизбежно, поиск истинной любви тягостен – отношения с привкусом любви рассыпаются, словно замки из песка. Жизнь не обманешь – за всё приходится платить, и порой очень дор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>Мурашова, Е.</w:t>
      </w:r>
      <w:r>
        <w:rPr>
          <w:b/>
          <w:sz w:val="28"/>
          <w:szCs w:val="28"/>
        </w:rPr>
        <w:t>Геродот. – 1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нижка - увлекательный художественный рассказ о жизни, путешествиях и приключениях Геродота из Галикарнаса, которого называют еще «отцом истории». Из нее вы узнаете о детстве и юности знаменитого древнегреческого ученого, о том, как он учился познавать мир, как собирал сведения для своих исторических тру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лков, С. </w:t>
      </w:r>
      <w:r>
        <w:rPr>
          <w:b/>
          <w:sz w:val="28"/>
          <w:szCs w:val="28"/>
        </w:rPr>
        <w:t>Вертикаль жизни - 2. Кн. 2: Несбывшиеся надежды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сбывшиеся надежды» – второй роман трилогии С. Малкова «Вертикаль жизни». Наша жизнь подобна остросюжетному роману – никогда не угадаешь, что тебя ждет. Одна за другой проносятся над страной политические бури, оставляя на своем пути осиротевших детей и беспомощных женщин. Верные друзья оказываются злейшими врагами, родные – предателями. Любовные драмы, служебные интриги и семейные тайны, взлеты и падения – все это в новом романе Семена Малкова – автора лучших народных романов о жизни и любв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Маринина, А. </w:t>
      </w:r>
      <w:r>
        <w:rPr>
          <w:b/>
          <w:sz w:val="28"/>
          <w:szCs w:val="28"/>
        </w:rPr>
        <w:t>Оборванные нити. Т. 3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етективный ром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Маринина, А. </w:t>
      </w:r>
      <w:r>
        <w:rPr>
          <w:b/>
          <w:sz w:val="28"/>
          <w:szCs w:val="28"/>
        </w:rPr>
        <w:t>Оборванные нити. Т. 2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етективный ром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Маринина, А. </w:t>
      </w:r>
      <w:r>
        <w:rPr>
          <w:b/>
          <w:sz w:val="28"/>
          <w:szCs w:val="28"/>
        </w:rPr>
        <w:t>Оборванные нити. Т. 1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етективный ром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сик, Б. </w:t>
      </w:r>
      <w:r>
        <w:rPr>
          <w:b/>
          <w:sz w:val="28"/>
          <w:szCs w:val="28"/>
        </w:rPr>
        <w:t>Записки маленького человека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Носов, С. </w:t>
      </w:r>
      <w:r>
        <w:rPr>
          <w:b/>
          <w:sz w:val="28"/>
          <w:szCs w:val="28"/>
        </w:rPr>
        <w:t>Франсуаза, или Путь к леднику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романа – детский поэт, позитивный психиатр, страдающая манией ревности семейная пара и загадочная Франсуаза – отправляются в Индию, на встречу с брахманом Гириш-бабой. А в Петербурге накануне их отъезда происходят весьма странные события… «Франсуаза, или Путь к леднику», по признанию автора, «роман о странностях жизни, ее внезапностях и причудливост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льга. Запретный дневник. – 5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невникам, прозе и стихам О. Берггольц, проследив перипетии судьбы поэта, можно понять, что происходило с нашей страной в довоенные, военные и послевоенные годы. Берггольц – поэт огромной лирической и гражданской силы. Своей судьбой она дает невероятный пример патриотизма, понятия, так дискредитированного в наше врем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Полякова, Т. </w:t>
      </w:r>
      <w:r>
        <w:rPr>
          <w:b/>
          <w:sz w:val="28"/>
          <w:szCs w:val="28"/>
        </w:rPr>
        <w:t>Я смотрю на тебя издали. Кн. 5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етективный ром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Полякова, Т. </w:t>
      </w:r>
      <w:r>
        <w:rPr>
          <w:b/>
          <w:sz w:val="28"/>
          <w:szCs w:val="28"/>
        </w:rPr>
        <w:t>Вся правда, вся ложь. Кн. 4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етективный ром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жиссерский вагон. – 3 ка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тников, В. </w:t>
      </w:r>
      <w:r>
        <w:rPr>
          <w:b/>
          <w:sz w:val="28"/>
          <w:szCs w:val="28"/>
        </w:rPr>
        <w:t>Смотритель. Хозяин. – 1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учайная закономерность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Сушинский, Б. </w:t>
      </w:r>
      <w:r>
        <w:rPr>
          <w:b/>
          <w:sz w:val="28"/>
          <w:szCs w:val="28"/>
        </w:rPr>
        <w:t>Жребий викинга. – 4 а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оман о судьбе русской княжны Елизаветы Ярославны (в норвежских сагах – Елисифи) и короля Норвегии Гаральда I, который воскрешает в нашей памяти страницы истории Руси и Скандинавии почти тысячелетней дав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>Цыпкин, Л.</w:t>
      </w:r>
      <w:r>
        <w:rPr>
          <w:b/>
          <w:sz w:val="28"/>
          <w:szCs w:val="28"/>
        </w:rPr>
        <w:t xml:space="preserve"> «Лето в Бадене» и другие сочинения. – 6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ораживающем ритме романа сплелись путешествие рассказчика из Москвы 70-х годов в Ленинград и путешествие Достоевского с женой Анной Григорьевной из Петербурга в Европу в 1867 году, вымысел в нем трудно отличить от реальности. В России имя автора, врача-патологоанатома, умершего в 1982 году, к сожалению, остается до сих пор неизвес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Чонишвили, С. </w:t>
      </w:r>
      <w:r>
        <w:rPr>
          <w:b/>
          <w:sz w:val="28"/>
          <w:szCs w:val="28"/>
        </w:rPr>
        <w:t>Человек-поезд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мане «Человек-поезд» автор размышляет о взаимоотношениях людей в современном ми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b/>
          <w:bCs/>
          <w:sz w:val="28"/>
          <w:szCs w:val="28"/>
        </w:rPr>
        <w:t xml:space="preserve">Щербина, Т. </w:t>
      </w:r>
      <w:r>
        <w:rPr>
          <w:b/>
          <w:sz w:val="28"/>
          <w:szCs w:val="28"/>
        </w:rPr>
        <w:t>Метаморфоз. – 1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Зарубеж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художествен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Акройд, П. </w:t>
      </w:r>
      <w:r>
        <w:rPr>
          <w:b/>
          <w:sz w:val="28"/>
          <w:szCs w:val="28"/>
        </w:rPr>
        <w:t>Исаак Ньютон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о Ньютоне, Акройд создает образ истинного ученого, человека противоречивого, честолюбивого, но при этом безгранично преданного Науке. Человека, вся жизнь которого, наполненная трудом и неустанной работой мысли, была посвящена познанию Исти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. Аткинсон, К. </w:t>
      </w:r>
      <w:r>
        <w:rPr>
          <w:b/>
          <w:sz w:val="28"/>
          <w:szCs w:val="28"/>
        </w:rPr>
        <w:t>Поворот к лучшему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исходит в шотландской столице, наводненной туристами во время знаменитого ежегодного Эдинбургского фестиваля искусств. Снова Джексон Броуди оказывается свидетелем, казалось бы, ничем не связанных эпизодов: видный бизнесмен, под которого уже вовсю копает отдел экономических преступлений, попадает в больницу с инфарктом при весьма компрометирующих обстоятельствах; отлив оставляет на берегу тело девушки с сережками-крестиками, но прилив снова уносит его в море, несмотря на все старания случайно оказавшегося рядом Джексона Броуд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. Аткинсон, К. </w:t>
      </w:r>
      <w:r>
        <w:rPr>
          <w:b/>
          <w:sz w:val="28"/>
          <w:szCs w:val="28"/>
        </w:rPr>
        <w:t>Ждать ли добрых вестей?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мане «Ждать ли добрых вестей?» действие происходит не в университетском Кембридже и не среди толп туристов, съехавшихся на Эдинбургский фестиваль, хотя шотландская столица вновь обеспечивает живописный фон происходящим событиям. А толчком к ним послужило кошмарное преступление тридцатилетней давности, всколыхнувшее тихий Девоншир и всю Англию; и вот осужденный убийца, отсидев положенное, выходит на своб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4. Босуэлл, Д. </w:t>
      </w:r>
      <w:r>
        <w:rPr>
          <w:b/>
          <w:sz w:val="28"/>
          <w:szCs w:val="28"/>
        </w:rPr>
        <w:t>Жизнь Сэмюэля Джонсона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воеобразная энциклопедия интеллектуальной жизни Англии XVII века. Герои книги, именитые современники Джонсона и Босуэлла – а среди них актер Гаррик, художник Рейнолдс, писатель Голдсмит и многие другие, – спорят о том, что так волнует людей и сегодня, спустя два с лишним столетия: о свободе слова и страхе смерти, об учениях древних философов и правах судей, о супружеской неверности и театре, о пользе изучения иностранных языков и государственной пен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5. Буйда, Ю. </w:t>
      </w:r>
      <w:r>
        <w:rPr>
          <w:b/>
          <w:sz w:val="28"/>
          <w:szCs w:val="28"/>
        </w:rPr>
        <w:t>Синяя кровь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а Змойро – героиня нового романа Буйды «Синяя кровь» – прекрасный художественный двойник реальной актрисы советского кино сороковых годов прошлого века Валентины Караваевой. Очень быстро ставшая звездой, Караваева столь же быстро сгорает в зените славы. Сталинская премия, стремительный взлет карьеры, приглашения в постановки ведущих европейских театров, брак с английским атташе Джорджем Чапменом – и тут же чудовищная автокатастрофа, навсегда обезобразившая лицо красавицы. Развод, возвращение в Союз, старость в новой, постперестроечной России. Буйда превращает реальную трагическую судьбу в прекрасную легенду. Сотворенный вокруг Караваевой и ее времени миф завораживает и пленяет. А литературное мастерство, с которым написан роман, вряд ли оставит равнодушными даже самых искушенных ценителей сл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6. Бэнвилл, Джон. </w:t>
      </w:r>
      <w:r>
        <w:rPr>
          <w:b/>
          <w:sz w:val="28"/>
          <w:szCs w:val="28"/>
        </w:rPr>
        <w:t>Кеплер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е моменты в судьбе великого математика и астронома Иоганна Кеплера предстают на фоне суровой и жестокой действительности семнадцатого века, где царят суеверие, религиозная нетерпимость и тирания императоров. Гениальный ученый, рассчитавший орбиты планет Солнечной системы, вынужден спасать свою мать от сожжения на костре, терпеть унижения и нужду, мучится от семейных неуряд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7. Во, Ивлин. </w:t>
      </w:r>
      <w:r>
        <w:rPr>
          <w:b/>
          <w:sz w:val="28"/>
          <w:szCs w:val="28"/>
        </w:rPr>
        <w:t>Упадок и разрушение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ые двадцатые. Лондон, только что опомнившийся от ужасов войны и разрухи, одержим страстью к развлечениям. Мораль? Ее больше нет! Этика? Она устарела! Религия? Просто смешно. Молодые прожигатели жизни соревнуются в показном цинизме и легкомыслии со своими подругами. А мельчайший намек на искренность, верность или любовь считается в их кругу в лучшем случае чудачеством, а в худшем - настоящим преступл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8. Вудхаус, П. </w:t>
      </w:r>
      <w:r>
        <w:rPr>
          <w:b/>
          <w:sz w:val="28"/>
          <w:szCs w:val="28"/>
        </w:rPr>
        <w:t>Сэм стремительный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аятельный молодой человек Сэм Шоттер по настоянию своего американского дядюшки отправляется в Англию, чтобы обрести самостоятельность и порвать с экстравагантным образом жизни, который так досаждает его состоятельному родственнику. Сэм, исполненный благих намерений, ступив на землю туманного Альбиона, попадает в эпицентр увлекательнейших историй – любовной и криминальной – и с легкостью, достойной восхищения, распутывает все жизненные узлы и становится счастливым обладателем клада и… прекрасной спутницы жиз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9. Гари, Р. </w:t>
      </w:r>
      <w:r>
        <w:rPr>
          <w:b/>
          <w:sz w:val="28"/>
          <w:szCs w:val="28"/>
        </w:rPr>
        <w:t>Дальше ваш билет недействителен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мане «Дальше ваш билет недействителен» Ромен Гари оказался одним из немногих писателей, взявшихся за непростую и опасную тему любви на склоне лет. Что ждет человека, в жизни которого наступает время сплошных потерь? Рецепт Гари необычайно прост: умереть и родиться зано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0. Гёте, И. </w:t>
      </w:r>
      <w:r>
        <w:rPr>
          <w:b/>
          <w:sz w:val="28"/>
          <w:szCs w:val="28"/>
        </w:rPr>
        <w:t>Рейнеке-лис. – 1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ческая поэма, блистательное обращение автора к традиции животного эпоса, сложившейся еще в средние века. «Рейнеке-лис» – сатира на феодальное общество. Под масками зверей в поэме выведены представители всех сословий: крупные феодалы в образах медведя, волка, барсука и мелкая сошка – зайцы, куры, петухи, синички. В центре поэмы – хитрый лис, который всегда оставляет в дураках своих врагов и против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1. Дольфюс, А. </w:t>
      </w:r>
      <w:r>
        <w:rPr>
          <w:b/>
          <w:sz w:val="28"/>
          <w:szCs w:val="28"/>
        </w:rPr>
        <w:t>Непокоренный Нуреев. – 5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ольф Нуреев в представлении не нуждается. Это один из самых блистательных танцовщиков XX века, человек, чья жизнь была одним божественным па, звезда, оставившая после себя неисчезающий след. Рудольф Нуреев – скандальный персонаж светских хроник, бонвиван и любитель ночных клубов, игрок и сибарит, невозвращенец и гомосексуалист. Рудольф Нуреев – трудный, нервный, капризный, раздражительный, нетерпимый, одинокий, ранимы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2. Дэниелс, Л. </w:t>
      </w:r>
      <w:r>
        <w:rPr>
          <w:b/>
          <w:sz w:val="28"/>
          <w:szCs w:val="28"/>
        </w:rPr>
        <w:t>Уборка в доме Набокова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провинциальном городишке, бывшая жительница Нью-Йорка лишилась не только друзей и работы, но и детей, отнятых у нее по суду «персонажем из прошлого» – бывшим мужем. Однако упомянутая кастрюлька привела ее к дому, где, по слухам, некогда жил… Владимир Набо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3. Кавабата, Я. </w:t>
      </w:r>
      <w:r>
        <w:rPr>
          <w:b/>
          <w:sz w:val="28"/>
          <w:szCs w:val="28"/>
        </w:rPr>
        <w:t>Старая столица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автор изображает сложные, порой трагические людские судьбы, высмеивает себялюбие, жестокость, порожденные буржуазной моралью. В ткань лирического повествования умело вкраплены описания природы и национальных обычаев Япо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4. Кавабата, Я. </w:t>
      </w:r>
      <w:r>
        <w:rPr>
          <w:b/>
          <w:sz w:val="28"/>
          <w:szCs w:val="28"/>
        </w:rPr>
        <w:t>Рассказы на ладони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5. Кавабата, Я. </w:t>
      </w:r>
      <w:r>
        <w:rPr>
          <w:b/>
          <w:sz w:val="28"/>
          <w:szCs w:val="28"/>
        </w:rPr>
        <w:t>Стон горы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Кавабаты «Стон горы» – книга-настроение. О старении, внутрисемейных проблемах, японском видении мира. Герой романа известного японского писателя лауреата Нобелевской премии Ясунари Кавабата «Стон горы» на склоне лет возвращается мыслями к своей прожитой жизни. Он вспоминает прошлое и наблюдает настоящее. Беды и горести минувшего оказываются неразрывно слитыми с новыми испытаниями, которые приносит жизн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6. Кельман, Д. </w:t>
      </w:r>
      <w:r>
        <w:rPr>
          <w:b/>
          <w:sz w:val="28"/>
          <w:szCs w:val="28"/>
        </w:rPr>
        <w:t>Измеряя мир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 «Измеряя мир» увлекательно, интеллигентно и с тонким юмором рассказывает о двух гениях эпохи Просвещения, Карле Фридрихе Гауссе и Александре фон Гумбольдте, как о типичных представителях национального немецкого характера во всех его проявлениях. Два этих выдающихся человека были очень разными во всех отношениях. И если Гумбольдт объехал почти весь земной шар, то Гаусс почти никогда не покидал родной дом, однако это не помешало каждому из них на свой манер всесторонне изучить и гениально «измерить» этот несовершенный ми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7. Крами, Э. </w:t>
      </w:r>
      <w:r>
        <w:rPr>
          <w:b/>
          <w:sz w:val="28"/>
          <w:szCs w:val="28"/>
        </w:rPr>
        <w:t>Пфитц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 приглашает читателя в XVIII век, в маленькое немецкое княжество, правитель которого сосредоточил все свои средства и усилия подданных на создании воображаемого города – Ррайннштад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8. Кундера, М. </w:t>
      </w:r>
      <w:r>
        <w:rPr>
          <w:b/>
          <w:sz w:val="28"/>
          <w:szCs w:val="28"/>
        </w:rPr>
        <w:t>Жизнь не здесь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 повествует о судьбе молодого поэта в эпоху террора, когда «поэт и палач властвовали рука об руку». В рамках индивидуальной биографии перед читателем разворачивается рассказ о любви и предательстве, о поэтическом таланте и политическом конформизме, о столкновении лирического сознания с юношеским себялюбием, о сопряжении Поэзии и Истории. По словам самого автора, это книга о том, как поэзия в «один роковой день» превращается «в искусство, приукрашивающее зверства», улыбаясь миру «кровавой улыбкой невинно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9. Липскеров, Д. </w:t>
      </w:r>
      <w:r>
        <w:rPr>
          <w:b/>
          <w:sz w:val="28"/>
          <w:szCs w:val="28"/>
        </w:rPr>
        <w:t>Всякий капитан – примадонна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с литературных жанров, реальных событий и фантасмагории, зыбкая условность границы между описанием реальности и фантазии, глубокие внутренние монологи, гротеск, гиперболичность, цикличность сю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0. Лоури, Л. </w:t>
      </w:r>
      <w:r>
        <w:rPr>
          <w:b/>
          <w:sz w:val="28"/>
          <w:szCs w:val="28"/>
        </w:rPr>
        <w:t>Дающий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роман, написанный в редком для детской литературы жанре антиутопии, словно отвечает на невысказанные, но оттого не менее острые для подростков вопросы. Почему в мире так много жестокости и боли? Почему иногда так трудно отделить благо от зла? Что будет, если устроить мир «по справедливости», устранив все различия между людьми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1. Манкелль, Х. </w:t>
      </w:r>
      <w:r>
        <w:rPr>
          <w:b/>
          <w:sz w:val="28"/>
          <w:szCs w:val="28"/>
        </w:rPr>
        <w:t>Китаец. – 5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сходе холодной январской ночи в шведской деревушке произошло кошмарное массовое убийство. Судья Биргитта Руслин, узнав, что среди погибших стариков были и приемные родители ее покойной матери, заинтересовалась расследованием, однако полицейские не принимают ее всерьез. Случайно Биргитте удалось напасть на «китайский след» в этом загадочном деле, а вскоре судьба привела ее в Пекин, где она мечтала побывать еще со времен своей бунтарской ю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>22. Мари, С. Де</w:t>
      </w:r>
      <w:r>
        <w:rPr>
          <w:b/>
          <w:sz w:val="28"/>
          <w:szCs w:val="28"/>
        </w:rPr>
        <w:t xml:space="preserve"> Последний эльф. Кн. 1-2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популярной итальянской писательницы Сильваны Де Мари «Последний эльф», первая в трилогии о маленьком эльфе, завоевала сердца не только детей, но и взрослых во всём ми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3. Махфуз, Н. </w:t>
      </w:r>
      <w:r>
        <w:rPr>
          <w:b/>
          <w:sz w:val="28"/>
          <w:szCs w:val="28"/>
        </w:rPr>
        <w:t>Мудрость Хеопса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III тысячелетии до Рождества Христова в стране, названной греками Дар Нила и оставившей потомкам величественные памятники и сказочные сокровища, царил легендарный Хуфу. Человек, решивший жестоко изменить волю самого Амона-Ра, правитель, который подарил миру самое первое и монументальное из всех чудес света. История жизни этого загадочного владыки до сих пор будоражит умы людей, как волновала человечество на заре цивилизации, в те времена, когда любовь, высокие амбиции, войны и предательство являлись характерными чертами той вселенной, которую создали люди ради поклонения своим бог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4. Мураками, Х. </w:t>
      </w:r>
      <w:r>
        <w:rPr>
          <w:b/>
          <w:sz w:val="28"/>
          <w:szCs w:val="28"/>
        </w:rPr>
        <w:t>IQ84. Тысяча неветьсот восемьдесят четыре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книги происходит не столько в тысяча девятьсот восемьдесят четвертом году, сколько в тысяча невестьсот восемьдесят четвертом, в мире, где некоторые видят на небе две луны, где ключом к вечной любви служит Симфониетта Яначека, где полицейских после всколыхнувшей всю страну перестрелки с сектантами перевооружили автоматическими пистолетами взамен револьверов, где Little People – Маленький Народец – выходят изо рта мертвой козы и плетут Воздушный Кок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5. Олсон, Р. </w:t>
      </w:r>
      <w:r>
        <w:rPr>
          <w:b/>
          <w:sz w:val="28"/>
          <w:szCs w:val="28"/>
        </w:rPr>
        <w:t>Бог в «Хижине»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Хижина» – не просто роман на религиозные темы, а подлинное событие. Эта книга открыла глаза на важнейшие вещи миллионам людей. Действительно ли Бог таков, каким Он предстает в «Хижине»? В романе Бог отвечает на самые трудные и неудобные вопросы. Автор дает компетентную оценку всем ключевым идеям книги и показывает подлинный смысл некоторых из них. И те, кто искренне восхищается «Хижиной», и те, кто считает ее опасной ересью, найдут здесь потрясающие основы для новых выводов о рома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6. Осис, Н. </w:t>
      </w:r>
      <w:r>
        <w:rPr>
          <w:b/>
          <w:sz w:val="28"/>
          <w:szCs w:val="28"/>
        </w:rPr>
        <w:t>У самого синего моря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ироничный и откровенный рассказ о том, как занятая по горло молодая москвичка пять лет с переменным успехом училась быть генуэзской синьорой, открывая для себя радости повседневной жизни у самого синего моря. Рассказ, полный смешных и неожиданных деталей, остроумных наблюдений за итальянцами и русскими, а главное – искреннего восхищения великолепной Гену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7. Рослунд, А. </w:t>
      </w:r>
      <w:r>
        <w:rPr>
          <w:b/>
          <w:sz w:val="28"/>
          <w:szCs w:val="28"/>
        </w:rPr>
        <w:t>Дитя мрака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лагополучной Швеции в мрачном чреве Стокгольма скрываются странные люди-тени. Среди них – девочка-подросток и сумасшедший тип по имени Лео. В подземелье под больницей Святого Георгия полицейские находят изуродованный труп женщины со множественными ножевыми ранениями. Это Лиз Педерсен, чья дочь Янника пропала несколько лет назад. Говорят, мать ее и не искала. Но прежде она обвиняла бывшего мужа в том, что он развращает девочку. Комиссар Эверт Гренс, чтобы найти убийцу и попытаться спасти дочь погибшей женщины, решает устроить в подземелье обла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8. Сафон, К. </w:t>
      </w:r>
      <w:r>
        <w:rPr>
          <w:b/>
          <w:sz w:val="28"/>
          <w:szCs w:val="28"/>
        </w:rPr>
        <w:t>Игра ангела. – 5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селона 20-х гг. ХХ века. Давид – талантливый писатель, работающий в газете на мизерное жалование. Он превратил в шедевр произведение друга, но так и не смог написать свой собственный. Неожиданно он получает заманчивое предложение от одного издателя – написать книгу, которая может изменить судьбу человечества. Дав согласие на написание книги, Давид впутывается в сложную и опасную иг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29. Сафон, К. </w:t>
      </w:r>
      <w:r>
        <w:rPr>
          <w:b/>
          <w:sz w:val="28"/>
          <w:szCs w:val="28"/>
        </w:rPr>
        <w:t>Тень ветра. – 5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5 год. Барселона. В руки десятилетнего Даниеля попадает таинственная книга, которая совершенно меняет его жизнь. Рискуя своей жизнью, он ищет автора этой книги. Пытаясь разгадать тайны, связанные с этой книгой, он погружается в лабиринт интриг и секретов скрытых в темной душе гор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0. Тарн, А. </w:t>
      </w:r>
      <w:r>
        <w:rPr>
          <w:b/>
          <w:sz w:val="28"/>
          <w:szCs w:val="28"/>
        </w:rPr>
        <w:t>Книга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Книга – о Книге. О том, как евреи придумали Христа для того, чтобы спасти свою Книгу. О ничтожном кумранском горшечнике, который всего-навсего хотел быть сыном человеческим, но от него требовали играть роль Спасителя… О неразрывных связях, протянутых из глубины веков в наши живые души. Эта книга – о Книг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1. Тафур, Х. </w:t>
      </w:r>
      <w:r>
        <w:rPr>
          <w:b/>
          <w:sz w:val="28"/>
          <w:szCs w:val="28"/>
        </w:rPr>
        <w:t>Странствия по двум мирам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удиосборник вошли популярные детективные повести Леонида Млечина, многие из которых отмечены литературными премиями и изданы в различных стран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2. Тертлдав, Г. </w:t>
      </w:r>
      <w:r>
        <w:rPr>
          <w:b/>
          <w:sz w:val="28"/>
          <w:szCs w:val="28"/>
        </w:rPr>
        <w:t>Мост над бездной. – 5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ыстория всего Видесского цикла. Благочестивый священник Ршава, верный слуга светлого бога Фоса, ревностно выполняет свой долг и мечтает в один прекрасный день облачиться в ризу патриарха. Но кровопролитная гражданская война, вспыхнувшая в империи, и нападение жестоких кочевников ставит под угрозу честолюбивые планы Ршавы. Смиренно обращаясь к Фосу, священник надеется спасти свою жизнь, но на его мольбу неожиданно отзывается темный бог Скотос, который наделяет слова Ршавы смертоносной сил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z w:val="28"/>
          <w:szCs w:val="28"/>
        </w:rPr>
        <w:t xml:space="preserve">33. Харрисс, Д. Пять четвертинок апельсина. – 3 кас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атери в наследство Фрамбуаза получила альбом с кулинарными рецептами – негусто, если учесть, что ее брату Кассису досталась ферма, а старшей сестре Рен-Клод – винный погреб со всем содержимым. Но весь фокус в том, что на полях альбома, рядом с рецептами разных блюд и травяных снадобий, мать записывала свои мысли и признания относительно некоторых событий ее жизни – словом, вела своеобразный дневник. И в этом дневнике Фрамбуаза пытается найти ответы на мрачные загадки прошлог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4. Хессе, Х. </w:t>
      </w:r>
      <w:r>
        <w:rPr>
          <w:b/>
          <w:sz w:val="28"/>
          <w:szCs w:val="28"/>
        </w:rPr>
        <w:t>Принцип Черчилля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нстон Черчилль был одним из самых значительных политиков XX века, может быть, самым значительным. Его энергичность, воля к сопротивлению во время Второй мировой войны и его целеустремленность так же стали легендой, как и сигары и чувство юмора. Известный писатель и публицист Хельге Хессе прослеживает его жизнь на фоне истории прошлого столетия и, рассказывая о ней живо и увлекательно, показывает, чему могут научиться у Черчилля современные менедж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5. Чайлд, Л. </w:t>
      </w:r>
      <w:r>
        <w:rPr>
          <w:b/>
          <w:sz w:val="28"/>
          <w:szCs w:val="28"/>
        </w:rPr>
        <w:t>Средство убеждения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 Чайлд – один из лучших современных авторов, работающих в жанре детектива-экшн. Его герой Джек Ричер стал поистине культовой фигурой, воплощением несгибаемого героя-детект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6. Эслава, Г. </w:t>
      </w:r>
      <w:r>
        <w:rPr>
          <w:b/>
          <w:sz w:val="28"/>
          <w:szCs w:val="28"/>
        </w:rPr>
        <w:t>В поисках единорога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романа «В поисках единорога» происходит в XV веке в Кастилии. Король Энрике IV, прозванный Импотентом, снаряжает отряд для выполнения крайне опасного задания: надо добыть рог редкостного зверя – единорога для изготовления снадобья, которое якобы безотказно помогает при мужском бессилии. Как утверждают ученые книги, если где и можно отыскать единорога, то только в далекой и неведомой Африке, в землях чернокожих людей. Туда и держит путь вместе со вверенным ему отрядом молодой идальго Хуан де Олид – сначала на корабле, затем на верблюдах через пустыню, а потом и пешком через непроходимые джунг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37. Юнгер, Э. </w:t>
      </w:r>
      <w:r>
        <w:rPr>
          <w:b/>
          <w:sz w:val="28"/>
          <w:szCs w:val="28"/>
        </w:rPr>
        <w:t>На мраморных утесах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царь-аристократ, утонченный эстет вступает в борьбу со своим временем, он обречен, но бесстрашен, ведь за его плечами стоят разум, истина и веч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аслевая 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1. Волочков, Г. </w:t>
      </w:r>
      <w:r>
        <w:rPr>
          <w:b/>
          <w:sz w:val="28"/>
          <w:szCs w:val="28"/>
        </w:rPr>
        <w:t>Лидия Русланова. – 3 ка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ия Русланова – знаменитая исполнительница русских народных песен - была ярким и сильным человеком. В годы Великой Отечественной войны она дала сотни концертов. Итогом стало выступление на ступенях поверженного Рейхстага. Трудные повороты судьбы не смогли сломить эту удивительную женщи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Ковалевская, С. </w:t>
      </w:r>
      <w:r>
        <w:rPr>
          <w:b/>
          <w:sz w:val="28"/>
          <w:szCs w:val="28"/>
        </w:rPr>
        <w:t>Воспоминания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3. Марочкин, В. </w:t>
      </w:r>
      <w:r>
        <w:rPr>
          <w:b/>
          <w:sz w:val="28"/>
          <w:szCs w:val="28"/>
        </w:rPr>
        <w:t>Истинная биография Пушкина. – 2 ка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м известно о жизни Пушкина? Из школьных учебников лишь то, что «царские власти преследовали поэта». И этот миф тиражируется уже полторы сотни лет. И никто не желает ни прочитать воспоминания о Пушкине, ни даже его стихи и прозу, потому что на основании этого мифа написаны тысячи диссертаций, книг и брошюр, и пересмотр истории пагубно отразится на них. На самом же деле все было совсем не так..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>4. Православная кухня. Твой</w:t>
      </w:r>
      <w:r>
        <w:rPr>
          <w:b/>
          <w:sz w:val="28"/>
          <w:szCs w:val="28"/>
        </w:rPr>
        <w:t xml:space="preserve"> первый пост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-то очень многие думают, что в посты можно есть только кислую капусту. Но это не так!!! Существует величайшее количество рецептов самых различных и разнообразных блюд, приличествующих тому или иному посту. Вот перед Вами книга, дающая сотни рецеп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5. Павлова, Н. </w:t>
      </w:r>
      <w:r>
        <w:rPr>
          <w:b/>
          <w:sz w:val="28"/>
          <w:szCs w:val="28"/>
        </w:rPr>
        <w:t>Михайлов день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невыдуманных рассказов писателя НА. Павловой, это личные воспоминания автора о тех временах, когда возрождалась из руин Оптина пустынь, и возрождались души людей. Это книга о России или история Православия в лиц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>6. Памяти Натальи Трауберг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посвящен памяти Натальи Леонидовны Трауберг, широко известной своими переводами и своей христианской публицистикой: в качестве переводчика она открыла для русского читателя таких классических ныне авторов, как Честертон, Льюис и Вудхауз; в качестве публициста учила распознавать порабощающее человека зло и противостоять ему. Сборник делится на мемуарную и академическую части: в первой помещены воспоминания о Н. Л. Трауберг и о ее друзьях; в академической – исследования, предметы которых по возможности отражают широкий круг ее научных и культурных интересов. Книга предназначена для всех интересующихся многообразием культурных и социальных практик от древности до наши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Сурожский, А. </w:t>
      </w:r>
      <w:r>
        <w:rPr>
          <w:b/>
          <w:sz w:val="28"/>
          <w:szCs w:val="28"/>
        </w:rPr>
        <w:t>Встреча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8. Стрельникова, Н. </w:t>
      </w:r>
      <w:r>
        <w:rPr>
          <w:b/>
          <w:sz w:val="28"/>
          <w:szCs w:val="28"/>
        </w:rPr>
        <w:t>Еда, которая лечит сердце и сосуды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книга составлена только из продуктов, необходимых для сохранения здоровья и лечения сердечно-сосудистой системы. Здесь нет ни одного случайного, проходного, непроверенного рецепта!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9. Стратегов, А. </w:t>
      </w:r>
      <w:r>
        <w:rPr>
          <w:b/>
          <w:sz w:val="28"/>
          <w:szCs w:val="28"/>
        </w:rPr>
        <w:t>Преступления в искусстве. – 2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амых громких похищений мировых шедевров. Самых беспощадных маньяков, вредивших бесценным раритетам. Самых крутых артдетективов, вернувших миру украденные шедев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0. Стрельникова, Н. </w:t>
      </w:r>
      <w:r>
        <w:rPr>
          <w:b/>
          <w:sz w:val="28"/>
          <w:szCs w:val="28"/>
        </w:rPr>
        <w:t>Еда, которая лечит позвоночник и суставы. – 3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лная подборка рецептов блюд, необходимых для сохранения здоровья и лечения позвоночника, предупреждения и лечения остеохондроза, остеопороза, артрозов, артритов и прочих болезней опорно-двигательного аппарата. В книге рассказано также о показаниях и противопоказаниях для употребления отдельных продуктов при артрозе, артрите и остеохондроз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1. Чуев, Ф. </w:t>
      </w:r>
      <w:r>
        <w:rPr>
          <w:b/>
          <w:sz w:val="28"/>
          <w:szCs w:val="28"/>
        </w:rPr>
        <w:t>Ильюшин. – 4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посвящена выдающемуся авиаконструктору, академику АН СССР, генерал-полковнику инженерно-технической службы, трижды Герою Социалистического Труда, деятельность которого была связана с созданием штурмовой, бомбардировочной, пассажирской и транспортной ави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12. Шмеман, А.Д. </w:t>
      </w:r>
      <w:r>
        <w:rPr>
          <w:b/>
          <w:sz w:val="28"/>
          <w:szCs w:val="28"/>
        </w:rPr>
        <w:t>Исторический путь Православия. – 7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Эта книга – не история Православной Церкви, еще менее – научное исследование… Читатель найдет здесь как бы комментарий к такой истории с ссылками на главные события, попытку в прошлом различить главное от второстепенного, отметить – хотя бы в основном – вехи длинного исторического пути Православной Церкв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ческие изд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Диалог. - № 5. -2014. – 1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Диалог. - № 4. -2014. – 1 к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>3. Диалог. - № 6. -2014. – 1 кас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7:00Z</dcterms:created>
  <dc:creator>1</dc:creator>
  <dc:description/>
  <cp:keywords/>
  <dc:language>en-US</dc:language>
  <cp:lastModifiedBy>Пользователь Windows</cp:lastModifiedBy>
  <cp:lastPrinted>2014-04-14T15:00:00Z</cp:lastPrinted>
  <dcterms:modified xsi:type="dcterms:W3CDTF">2015-06-07T19:37:00Z</dcterms:modified>
  <cp:revision>34</cp:revision>
  <dc:subject/>
  <dc:title/>
</cp:coreProperties>
</file>