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5715</wp:posOffset>
            </wp:positionV>
            <wp:extent cx="2218055" cy="330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К 110-летию со дня рожден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Я знал одной лишь думы власть…»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ихаил Алексеевич Коновало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5 июня 1905 – 9 мая 1938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новалов Михаил Алексеевич - удмуртский прозаик, драматург, критик, писатель, первый руководитель Союза писателей Удмурт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Родился в селе Акаршур ныне Можгинского района Удмуртии в крестьянской семье. Отец его был удмурт, мать - русская. Коноваловы были заметными личностями в деревне - грамотные, общительного нрава, много читали, любили музыку. В семье Коноваловых соединились две народные традиции, две культур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Окончив школу в родной деревне, в 1918 г. поступил в Елабужскую учительскую семинарию. Но началась гражданская война, в 1919 году учёбу пришлось прерват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В 1922 г. М. А. Коновалов поступил в Можгинский педтехникум. К тому времени уже был комсомольцем и увлекался философией, историей, изучал язык эсперанто, выезжал с чтением лекций в села, выступал с докладами, участвовал в театральных постановках и концертах. В это время на страницах газеты «Гудыри» были опубликованы его первые статьи и зарисовк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Окончив педтехникум, работал учителем, а затем заведовал семилетней школой в Можге, принимал активное участие в коллективизации деревни. Затем учительствовал в Большой Кибье, Большой Уче. В 1929 г. М. Коновалов вступил в ряды Коммунистической партии. В 1930 г. переехал в Ижевск, стал одним из организаторов Всеудмуртской ассоциации революционных писателей. С этого времени он активно выступал в периодической печати, работал в областном совете профсоюзов, в редакции газеты «Удмурт коммуна», редактировал заводскую многотиражку «Андан понна» («За сталь») и писал роман «Лицо со шрамом», который вышел в 1933 году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1932 г. участвовал в работе Первого пленума оргкомитета писателей СССР. Вместе с Кедра Митреем, композитором Д. С. Васильевым-Буглаем в 1933-1934 гг. принял участие в историко-этнографической экспедиции по сбору произведений удмуртского фольклора, что послужило для него стимулом к изучению истории, этнографии родного края. Собранные материалы экспедиции вылились в написание пьесы «Пугачев»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июле 1934 г. М. Коновалов был принят в Союз писателей СССР. Его членский билет подписан Горьким. В этом же году вместе с Кедра Митреем и Г. Медведевым участвовал в работе Первого Всесоюзного съезда писателей СССР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1934-1935-е годы М. Коновалов издал книги «Вормись кужым» («Побеждающая сила»), «Шудо выжы» («Счастливое поколение»), «Чильдэт» («Мишень»)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 1935 по 1937 гг. жил в селе Юкаменское, редактировал районную газету «Ударник»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. Коновалов обладал обостренным чувством нового, видел главную линию развития литературы в решении актуальных проблем действительности, в изучении прошлого. Его очерки о передовых людях колхозной деревни отличались живостью повествования, колоритностью описаний, запоминающимися портретными характеристиками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ервым его значительным художественным произведением был рассказ «Лизй» («Лизонька», 1932). Это был отклик писателя на коллективизацию удмуртской дерев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В 1933 был издан роман «Лицо со шрамом» - первое в удмуртской литературе крупное произведение об индустриализации народного хозяйства и формировании национальных кадров рабочего класса. Роман утверждал идеал положительного героя - коммуниста, человека с высоким классовым сознанием, труженика, носителя новых нравственных норм в бы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Не менее значительный вклад в удмуртскую и советскую многонациональную литературу внес М. Коновалов историческим романом «Гаян», вышедшим на удмуртском языке в 1936 году. Это роман об участии удмуртского народа в событиях Пугачевского движения. В образе Гаяна воплощены лучшие качества национального характера. Многоплановый сюжет романа способствует раскрытию мысли о дружбе народов - русских, удмуртов, татар, башкир, - сплотившихся в борьбе против угнетателей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. А. Коновалов прожил всего 33 года. В 1937 г. он был незаконно репрессирован и спустя год трагически погиб в заключение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После гибели писателя выросло не одно поколение не только не читавших его книг, но и не слышавших его имя. Только в конце 1950-х гг., после реабилитации М. А. Коновалова, начался новый этап изучения его творчества, начали переиздаваться его произ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родной деревне Акаршур установлен памятник Михаилу Коновалову, улицы в Акаршуре, Юкаменском, Можге названы его именем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роизведения М. А. Коновалов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Гаян</w:t>
      </w:r>
      <w:r>
        <w:rPr>
          <w:rFonts w:cs="Verdana" w:ascii="Verdana" w:hAnsi="Verdana"/>
          <w:sz w:val="32"/>
          <w:szCs w:val="32"/>
        </w:rPr>
        <w:t xml:space="preserve"> [Текст] : роман / М. А. Коновалов ; пер. С. Никитин. - Ижевск : Удмуртия, 1989. - 208 с. : портр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Гаян</w:t>
      </w:r>
      <w:r>
        <w:rPr>
          <w:rFonts w:cs="Verdana" w:ascii="Verdana" w:hAnsi="Verdana"/>
          <w:sz w:val="32"/>
          <w:szCs w:val="32"/>
        </w:rPr>
        <w:t xml:space="preserve"> [Текст] : роман / Коновалов М. А. ; пер. с удм. С. Никитина. - 2-е изд., перераб. и доп. - Москва : Сов. Россия, 1975. - 217, [7] с. : ил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Гаян</w:t>
      </w:r>
      <w:r>
        <w:rPr>
          <w:rFonts w:cs="Verdana" w:ascii="Verdana" w:hAnsi="Verdana"/>
          <w:sz w:val="32"/>
          <w:szCs w:val="32"/>
        </w:rPr>
        <w:t xml:space="preserve"> [Звукозапись] : роман / М. Коновалов ; пер. с удм. С. Никитина ; читает Семенко Д. - Ижевск : Удмурт. респ. б-ка для слепых, 2008. – 2 мфк. (8 час 06 мин.). – То же. - 2 электрон. опт. диска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Гаян</w:t>
      </w:r>
      <w:r>
        <w:rPr>
          <w:rFonts w:cs="Verdana" w:ascii="Verdana" w:hAnsi="Verdana"/>
          <w:sz w:val="32"/>
          <w:szCs w:val="32"/>
        </w:rPr>
        <w:t xml:space="preserve"> [Звукозапись] : роман / М. Коновалов ; читает Михайлов В. - Ижевск : Удмурт. респ. б-ка для слепых, 2008. – 2 мфк. (9 час 06 мин.). – На удмурт. яз. - То же. - 2 электрон. опт. диска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Гаян</w:t>
      </w:r>
      <w:r>
        <w:rPr>
          <w:rFonts w:cs="Verdana" w:ascii="Verdana" w:hAnsi="Verdana"/>
          <w:sz w:val="32"/>
          <w:szCs w:val="32"/>
        </w:rPr>
        <w:t xml:space="preserve"> [Шрифт Брайля] : роман / М. Коновалов ; пер. с удм. С. Никитина. - Ижевск : Удмурт. респ. б-ка для слепых, 2007. – 4 кн.. – Перепеч.: Ижевск : Удмуртия, 1967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Лицо</w:t>
      </w:r>
      <w:r>
        <w:rPr>
          <w:rFonts w:cs="Verdana" w:ascii="Verdana" w:hAnsi="Verdana"/>
          <w:sz w:val="32"/>
          <w:szCs w:val="32"/>
        </w:rPr>
        <w:t xml:space="preserve"> со шрамом [Текст] : роман / М. А. Коновалов ; пер. С. Никитин. - Ижевск : Удмуртия, 1978. - 176 с. : ил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ет ночей без звезд [Текст] = Кизилитэм уйёс </w:t>
      </w:r>
      <w:r>
        <w:rPr>
          <w:rFonts w:cs="Calibri" w:ascii="Calibri" w:hAnsi="Calibri"/>
          <w:sz w:val="32"/>
          <w:szCs w:val="32"/>
        </w:rPr>
        <w:t>ӧ</w:t>
      </w:r>
      <w:r>
        <w:rPr>
          <w:rFonts w:cs="Verdana" w:ascii="Verdana" w:hAnsi="Verdana"/>
          <w:sz w:val="32"/>
          <w:szCs w:val="32"/>
        </w:rPr>
        <w:t>в</w:t>
      </w:r>
      <w:r>
        <w:rPr>
          <w:rFonts w:cs="Calibri" w:ascii="Calibri" w:hAnsi="Calibri"/>
          <w:sz w:val="32"/>
          <w:szCs w:val="32"/>
        </w:rPr>
        <w:t>ӧ</w:t>
      </w:r>
      <w:r>
        <w:rPr>
          <w:rFonts w:cs="Verdana" w:ascii="Verdana" w:hAnsi="Verdana"/>
          <w:sz w:val="32"/>
          <w:szCs w:val="32"/>
        </w:rPr>
        <w:t xml:space="preserve">л : роман, рассказы, статьи, воспоминания, письма / </w:t>
      </w:r>
      <w:r>
        <w:rPr>
          <w:rFonts w:cs="Verdana" w:ascii="Verdana" w:hAnsi="Verdana"/>
          <w:bCs/>
          <w:sz w:val="32"/>
          <w:szCs w:val="32"/>
        </w:rPr>
        <w:t>Михаил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Коновалов</w:t>
      </w:r>
      <w:r>
        <w:rPr>
          <w:rFonts w:cs="Verdana" w:ascii="Verdana" w:hAnsi="Verdana"/>
          <w:sz w:val="32"/>
          <w:szCs w:val="32"/>
        </w:rPr>
        <w:t xml:space="preserve"> ; сост. Ж. М. Баранова, М. В. Иванова. - Ижевск : Удмуртия, 2005. - 360 с., [9] л. фот. : ил. - На удмурт. и рус. яз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Литература о писателе и его творчестве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огомолова З. А. Михаил Алексеевич Коновалов [Текст] / З. А. Богомолова // История удмуртской советской литературы: в 2 т. – Устинов, 1987. – Т. 1. – С. 159-178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Богомолова З. А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Михаил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Коновалов</w:t>
      </w:r>
      <w:r>
        <w:rPr>
          <w:rFonts w:cs="Verdana" w:ascii="Verdana" w:hAnsi="Verdana"/>
          <w:sz w:val="32"/>
          <w:szCs w:val="32"/>
        </w:rPr>
        <w:t xml:space="preserve"> [Текст] : [к творческому портрету удмуртского писателя] / З. </w:t>
      </w:r>
      <w:r>
        <w:rPr>
          <w:rFonts w:cs="Verdana" w:ascii="Verdana" w:hAnsi="Verdana"/>
          <w:bCs/>
          <w:sz w:val="32"/>
          <w:szCs w:val="32"/>
        </w:rPr>
        <w:t>Богомолова.</w:t>
      </w:r>
      <w:r>
        <w:rPr>
          <w:rFonts w:cs="Verdana" w:ascii="Verdana" w:hAnsi="Verdana"/>
          <w:sz w:val="32"/>
          <w:szCs w:val="32"/>
        </w:rPr>
        <w:t xml:space="preserve"> - Ижевск : Удмуртия, 1971. - 124 с. : ил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Богомолова З. А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Песн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над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Чепцой</w:t>
      </w:r>
      <w:r>
        <w:rPr>
          <w:rFonts w:cs="Verdana" w:ascii="Verdana" w:hAnsi="Verdana"/>
          <w:sz w:val="32"/>
          <w:szCs w:val="32"/>
        </w:rPr>
        <w:t xml:space="preserve"> и Камой [Текст] / Зоя Богомолова. - Москва, 1976. – С. 95-109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Богомолова З. А. «Я знал одной лишь думы власть...» [Текст] / Богомолова З. А. // Голоса эпохи : статьи, воспоминания, эссе, очерки, письма / З. А. Богомолова. - Ижевск, 2003. - C. 125-128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Владыкин В. Е.</w:t>
      </w:r>
      <w:r>
        <w:rPr>
          <w:rFonts w:cs="Verdana" w:ascii="Verdana" w:hAnsi="Verdana"/>
          <w:sz w:val="32"/>
          <w:szCs w:val="32"/>
        </w:rPr>
        <w:t xml:space="preserve"> Михаил Коновалов [Текст] // Йыбырскон: удмурт литература сярысь 10 вакчияк буре ваёнъёс = Благодарение : 10 эссе об удмуртской литературе / В. Е. Владыкин ; [ил. П. Елкина]. - Ижевск, 1992. – С. 70-81 : ил. - Текст парал. на рус. и удмурт. яз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Движение эпохи - движение литературы[Текст] : удмуртская литература ХХ века: учеб. пособие / Удм. гос. ун-т. Каф. удм. лит. и лит. народов России. - Ижевск: Издат. дом «Удм. ун-т», 2002. – С. 70-86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Ермаков</w:t>
      </w:r>
      <w:r>
        <w:rPr>
          <w:rFonts w:cs="Verdana" w:ascii="Verdana" w:hAnsi="Verdana"/>
          <w:bCs/>
          <w:sz w:val="32"/>
          <w:szCs w:val="32"/>
        </w:rPr>
        <w:t xml:space="preserve"> Ф. К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Путь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удмуртской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прозы</w:t>
      </w:r>
      <w:r>
        <w:rPr>
          <w:rFonts w:cs="Verdana" w:ascii="Verdana" w:hAnsi="Verdana"/>
          <w:sz w:val="32"/>
          <w:szCs w:val="32"/>
        </w:rPr>
        <w:t xml:space="preserve"> [Текст] : очерки / Ф. К. Ермаков. – Ижевск, 1975. – С. 54-62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Коновалов [Текст] // Удмуртская Республика. Культура и искусство : энциклопедия. – Ижевск, 2012. – С. 240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 xml:space="preserve">Коновалов </w:t>
      </w:r>
      <w:r>
        <w:rPr>
          <w:rFonts w:cs="Verdana" w:ascii="Verdana" w:hAnsi="Verdana"/>
          <w:sz w:val="32"/>
          <w:szCs w:val="32"/>
        </w:rPr>
        <w:t>[Текст]</w:t>
      </w:r>
      <w:r>
        <w:rPr>
          <w:rFonts w:cs="Verdana" w:ascii="Verdana" w:hAnsi="Verdana"/>
          <w:bCs/>
          <w:sz w:val="32"/>
          <w:szCs w:val="32"/>
        </w:rPr>
        <w:t xml:space="preserve"> // Удмуртская Республика = Удмурт Элькун: энциклопедия - 2-е изд., испр. и доп. - Ижевск, 2008. – С. 408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новалов Михаил Алексеевич [Текст] // Писатели, художники, композиторы Удмуртии: [краткий справочник]. – Ижевск, 1981. – С. 52-53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Михаил Коновалов [Текст] // Писатели и литературоведы Удмуртии: биобиблиографический справочник. – Ижевск, 2006. – С. 65-66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Михаил Коновалов [Текст] // Писатели Удмуртии: биобиблиографический справочник. – Ижевск, 1989. – С. 215-218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узнецов Н. «Контрреволюционная группа Коновалова» [Текст] / Н. Кузнецов // На переломе эпох: Союзу писателей Удмуртии 70 лет, 1934-2004: статьи, стихотворения, прозаические произведения, документы. - Ижевск, 2006. - С. 62-63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Новоселов М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Три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улицы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имени</w:t>
      </w:r>
      <w:r>
        <w:rPr>
          <w:rFonts w:cs="Verdana" w:ascii="Verdana" w:hAnsi="Verdana"/>
          <w:sz w:val="32"/>
          <w:szCs w:val="32"/>
        </w:rPr>
        <w:t xml:space="preserve"> Коновалова [Текст] / Михаил Новоселов // Удмуртская правда. - 2006. - </w:t>
      </w:r>
      <w:r>
        <w:rPr>
          <w:rFonts w:cs="Verdana" w:ascii="Verdana" w:hAnsi="Verdana"/>
          <w:bCs/>
          <w:sz w:val="32"/>
          <w:szCs w:val="32"/>
        </w:rPr>
        <w:t>16 мая</w:t>
      </w:r>
      <w:r>
        <w:rPr>
          <w:rFonts w:cs="Verdana" w:ascii="Verdana" w:hAnsi="Verdana"/>
          <w:sz w:val="32"/>
          <w:szCs w:val="32"/>
        </w:rPr>
        <w:t>. - С. 3</w:t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писок литературы составлен из описаний на документы из фонда Удмуртской республиканской библиотеки для слепы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9.05.20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8:00Z</dcterms:created>
  <dc:creator>1</dc:creator>
  <dc:description/>
  <cp:keywords/>
  <dc:language>en-US</dc:language>
  <cp:lastModifiedBy>User</cp:lastModifiedBy>
  <dcterms:modified xsi:type="dcterms:W3CDTF">2015-05-28T19:17:00Z</dcterms:modified>
  <cp:revision>8</cp:revision>
  <dc:subject/>
  <dc:title/>
</cp:coreProperties>
</file>