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ированны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скопечатных книг укрупненным шрифто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фонд библиотеки в июне 2015 год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Бахревский, В.А. </w:t>
      </w:r>
      <w:r>
        <w:rPr>
          <w:b/>
          <w:sz w:val="28"/>
          <w:szCs w:val="28"/>
        </w:rPr>
        <w:t xml:space="preserve">Голубые луг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изведениях В. Бахревского отстаивается чистота нравственных идеалов в отношении человека к своему труду, к Родине, к любви, в стремлении прожить достойную и полезную людям жизн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Бахревский, В. А. Аге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ь о школе известного детского писателя. Герой ее, Агей, вырос на Памире, где его дед работал на гляциологической станции. В горах школы не было, всем наукам его учил дед. Эта повесть о том, как Агей попадает в обыкновенную школу, в 7 «В», знакомится с ребятами и школьными порядками; о том, как украшает и наполняет его жизнь приобретенное на Памире умение учиться самостоятельно и творчес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орщенко, Игорь. </w:t>
      </w:r>
      <w:r>
        <w:rPr>
          <w:b/>
          <w:sz w:val="28"/>
          <w:szCs w:val="28"/>
        </w:rPr>
        <w:t>Система «Умный позвоночник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ая позиционная гимнастика доктора Борщенко, опирающаяся на космические реабилитационные технологии, поможет включить в работу короткие и длинные мышцы позвоночника, укрепить глубокие мышцы спины, формирующие внутренний корсет позвоночника, обрести идеальную осанку, а значит – забыть о многих хронических болезнях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голь, Н. В. </w:t>
      </w:r>
      <w:r>
        <w:rPr>
          <w:b/>
          <w:sz w:val="28"/>
          <w:szCs w:val="28"/>
        </w:rPr>
        <w:t>Петербургские пове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вести объединены в цикл самим Гоголем к моменту выхода его первого собрания сочинений в 1842 году. Их объединяет не только общность места действия – красочные картины северной столицы России первой половины 19-го века неподражаемо исполненные автором, но и тема «маленького человека» в этой самой столице, его бесправие и угнетенность; сатирическим языком Гоголь показывает социальные противоречия, изображает нравы и быт различных слоев современного автору общества Петербур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Горький, Максим. </w:t>
      </w:r>
      <w:r>
        <w:rPr>
          <w:b/>
          <w:sz w:val="28"/>
          <w:szCs w:val="28"/>
        </w:rPr>
        <w:t xml:space="preserve">Мои университет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автобиографической повести «Мои университеты» (1923) – немало испытанного Максимом Горьким (1868 – 1936) в ю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Драгунский, В. Ю.</w:t>
      </w:r>
      <w:r>
        <w:rPr>
          <w:b/>
          <w:sz w:val="28"/>
          <w:szCs w:val="28"/>
        </w:rPr>
        <w:t xml:space="preserve"> Денискины рассказ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ые рассказы о мальчике Дениске и его друзь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Каменев, В. </w:t>
      </w:r>
      <w:r>
        <w:rPr>
          <w:b/>
          <w:sz w:val="28"/>
          <w:szCs w:val="28"/>
        </w:rPr>
        <w:t>Одна в пустой деревн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у вошли циклы рассказов о животных и природе, написанные в разные годы. Предназначается для детей младшего школьного возрас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Клепов, В. С.</w:t>
      </w:r>
      <w:r>
        <w:rPr>
          <w:b/>
          <w:sz w:val="28"/>
          <w:szCs w:val="28"/>
        </w:rPr>
        <w:t>Четверо из Ро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удивительных похождений Васьки Молокоедова, Димки Кожедубова и Левки Гомзина во время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веров, А.С. </w:t>
      </w:r>
      <w:r>
        <w:rPr>
          <w:b/>
          <w:sz w:val="28"/>
          <w:szCs w:val="28"/>
        </w:rPr>
        <w:t>Ташкент – город хлебны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21. Конец Гражданской войны, голод в Поволжье и на Южном Урале. Главный герой Мишка, чтобы спасти семью, отправляется за хлебом, в далёкий город Ташкент. Через что придётся пройти двенадцатилетнему мальчику и сможет ли он осуществить задуманное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1985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яновский, Ф. </w:t>
      </w:r>
      <w:r>
        <w:rPr>
          <w:b/>
          <w:sz w:val="28"/>
          <w:szCs w:val="28"/>
        </w:rPr>
        <w:t>Повесть о фронтовом детст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85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ь о мальчике-сироте, которого в годы Великой Отечественной войны приютили разведчики одного из полков Советской Арми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7:00Z</dcterms:created>
  <dc:creator>1</dc:creator>
  <dc:description/>
  <cp:keywords/>
  <dc:language>en-US</dc:language>
  <cp:lastModifiedBy>1</cp:lastModifiedBy>
  <cp:lastPrinted>2015-06-02T13:33:00Z</cp:lastPrinted>
  <dcterms:modified xsi:type="dcterms:W3CDTF">2015-06-08T04:36:00Z</dcterms:modified>
  <cp:revision>6</cp:revision>
  <dc:subject/>
  <dc:title/>
</cp:coreProperties>
</file>