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 квартал 2015 года</w:t>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jc w:val="center"/>
        <w:rPr>
          <w:rStyle w:val="Blk"/>
          <w:b/>
          <w:b/>
          <w:caps/>
          <w:sz w:val="28"/>
          <w:szCs w:val="28"/>
        </w:rPr>
      </w:pPr>
      <w:r>
        <w:rPr>
          <w:rStyle w:val="Blk"/>
          <w:b/>
          <w:caps/>
          <w:sz w:val="28"/>
          <w:szCs w:val="28"/>
        </w:rPr>
        <w:t>Налоги и другие обязательные платежи</w:t>
      </w:r>
    </w:p>
    <w:p>
      <w:pPr>
        <w:pStyle w:val="Normal"/>
        <w:rPr>
          <w:rStyle w:val="Blk"/>
          <w:b/>
          <w:b/>
          <w:caps/>
          <w:sz w:val="28"/>
          <w:szCs w:val="28"/>
        </w:rPr>
      </w:pPr>
      <w:r>
        <w:rPr/>
      </w:r>
    </w:p>
    <w:p>
      <w:pPr>
        <w:pStyle w:val="Normal"/>
        <w:numPr>
          <w:ilvl w:val="0"/>
          <w:numId w:val="1"/>
        </w:numPr>
        <w:tabs>
          <w:tab w:val="clear" w:pos="708"/>
          <w:tab w:val="left" w:pos="540" w:leader="none"/>
        </w:tabs>
        <w:spacing w:before="0" w:after="120"/>
        <w:ind w:left="540" w:hanging="540"/>
        <w:jc w:val="both"/>
        <w:rPr>
          <w:b/>
          <w:b/>
          <w:sz w:val="28"/>
          <w:szCs w:val="28"/>
        </w:rPr>
      </w:pPr>
      <w:r>
        <w:rPr>
          <w:rStyle w:val="Bb1"/>
          <w:b/>
          <w:sz w:val="28"/>
          <w:szCs w:val="28"/>
        </w:rPr>
        <w:t>Налоговый кодекс Российской Федерации дополняется новой главой «Налог на имущество физических лиц».</w:t>
      </w:r>
    </w:p>
    <w:p>
      <w:pPr>
        <w:pStyle w:val="Normal"/>
        <w:ind w:firstLine="544"/>
        <w:jc w:val="both"/>
        <w:rPr>
          <w:sz w:val="28"/>
          <w:szCs w:val="28"/>
        </w:rPr>
      </w:pPr>
      <w:r>
        <w:rPr>
          <w:rStyle w:val="Blk"/>
          <w:sz w:val="28"/>
          <w:szCs w:val="28"/>
        </w:rPr>
        <w:t>Уплачивать налог необходимо в отношении жилых домов и жилых помещений, гаражей, машино-мест, единых недвижимых комплексов, объектов незавершенного строительства, а также иных зданий, строений и сооружений.</w:t>
      </w:r>
    </w:p>
    <w:p>
      <w:pPr>
        <w:pStyle w:val="Normal"/>
        <w:ind w:firstLine="547"/>
        <w:jc w:val="both"/>
        <w:rPr>
          <w:sz w:val="28"/>
          <w:szCs w:val="28"/>
        </w:rPr>
      </w:pPr>
      <w:r>
        <w:rPr>
          <w:rStyle w:val="Blk"/>
          <w:sz w:val="28"/>
          <w:szCs w:val="28"/>
        </w:rPr>
        <w:t>Налоговая база по налогу на имущество физических лиц определяется из кадастровой стоимости этого имущества. При этом органам государственной власти субъектов РФ в срок до 1 января 2020 года необходимо установить единую дату начала применения на территории этого субъекта РФ порядка определения налоговой базы исходя из кадастровой стоимости объектов налогообложения. В противном случае налоговая база определяется исходя из инвентаризационной стоимости имущества за некоторыми исключениями.</w:t>
      </w:r>
    </w:p>
    <w:p>
      <w:pPr>
        <w:pStyle w:val="Normal"/>
        <w:ind w:firstLine="547"/>
        <w:jc w:val="both"/>
        <w:rPr>
          <w:sz w:val="28"/>
          <w:szCs w:val="28"/>
        </w:rPr>
      </w:pPr>
      <w:r>
        <w:rPr>
          <w:rStyle w:val="Blk"/>
          <w:sz w:val="28"/>
          <w:szCs w:val="28"/>
        </w:rPr>
        <w:t>Не признается объектом налогообложения имущество, входящее в состав общего имущества многоквартирного дома.</w:t>
      </w:r>
    </w:p>
    <w:p>
      <w:pPr>
        <w:pStyle w:val="Normal"/>
        <w:ind w:firstLine="547"/>
        <w:jc w:val="both"/>
        <w:rPr>
          <w:sz w:val="28"/>
          <w:szCs w:val="28"/>
        </w:rPr>
      </w:pPr>
      <w:r>
        <w:rPr>
          <w:rStyle w:val="Blk"/>
          <w:sz w:val="28"/>
          <w:szCs w:val="28"/>
        </w:rPr>
        <w:t>Также предусматривается применение налогового вычета - уменьшение кадастровой стоимости общей площади объекта на определенную величину (в отношении квартиры, комнаты, жилого дома, единого недвижимого комплекса). Представительным органам власти предоставляется право увеличивать размеры налоговых вычетов.</w:t>
      </w:r>
    </w:p>
    <w:p>
      <w:pPr>
        <w:pStyle w:val="Normal"/>
        <w:ind w:firstLine="547"/>
        <w:jc w:val="both"/>
        <w:rPr>
          <w:sz w:val="28"/>
          <w:szCs w:val="28"/>
        </w:rPr>
      </w:pPr>
      <w:r>
        <w:rPr>
          <w:rStyle w:val="Blk"/>
          <w:sz w:val="28"/>
          <w:szCs w:val="28"/>
        </w:rPr>
        <w:t>Ставки налога устанавливаются в размере 0,1%, 2% и 0,5% к кадастровой стоимости объекта. Ставка налога, применяемая к инвентаризационной стоимости объектов, корректируется на коэффициент-дефлятор, поставленный в зависимость от суммарной стоимости объектов, и может составлять от 0,1% до 2%.</w:t>
      </w:r>
    </w:p>
    <w:p>
      <w:pPr>
        <w:pStyle w:val="Normal"/>
        <w:ind w:firstLine="547"/>
        <w:jc w:val="both"/>
        <w:rPr>
          <w:sz w:val="28"/>
          <w:szCs w:val="28"/>
        </w:rPr>
      </w:pPr>
      <w:r>
        <w:rPr>
          <w:rStyle w:val="Blk"/>
          <w:sz w:val="28"/>
          <w:szCs w:val="28"/>
        </w:rPr>
        <w:t>Положения Федерального закона от 04.10.2014 № 284-ФЗ предусматриваются налоговые льготы, порядок исчисления, срок и порядок уплаты налога.</w:t>
      </w:r>
    </w:p>
    <w:p>
      <w:pPr>
        <w:pStyle w:val="Normal"/>
        <w:spacing w:before="0" w:after="120"/>
        <w:ind w:firstLine="547"/>
        <w:jc w:val="both"/>
        <w:rPr>
          <w:sz w:val="28"/>
          <w:szCs w:val="28"/>
        </w:rPr>
      </w:pPr>
      <w:r>
        <w:rPr>
          <w:rStyle w:val="Blk"/>
          <w:sz w:val="28"/>
          <w:szCs w:val="28"/>
        </w:rPr>
        <w:t>Кроме того, земельные участки, входящие в состав общего имущества многоквартирного дома, исключаются из объекта налогообложения земельным налогом.</w:t>
      </w:r>
    </w:p>
    <w:p>
      <w:pPr>
        <w:pStyle w:val="Normal"/>
        <w:spacing w:before="0" w:after="120"/>
        <w:ind w:left="540" w:hanging="0"/>
        <w:jc w:val="both"/>
        <w:rPr/>
      </w:pPr>
      <w:r>
        <w:rPr>
          <w:rStyle w:val="Blk"/>
        </w:rPr>
        <w:t>(Федеральный закон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Normal"/>
        <w:rPr>
          <w:sz w:val="28"/>
          <w:szCs w:val="28"/>
        </w:rPr>
      </w:pPr>
      <w:r>
        <w:rPr>
          <w:sz w:val="28"/>
          <w:szCs w:val="28"/>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Изменяется механизм уплаты имущественных налогов физическими лицами. Определяются особенности налогообложения объектов недвижимого имущества, облагаемых исходя из кадастров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которые образованы в течение налогового периода в результате раздела или иного соответствующего законодательству РФ действия с объектом, входящим в перечень по состоянию на 1 января года налогового периода, подлежа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5 года вводится новая обязанность физических лиц - сообщать в инспекцию об объектах обложения транспортным налогом, земельным налогом и налогом на имущество в случае, если за весь период владения упомянутой недвижимостью или транспортным средством налогоплательщик не получал уведомлений и не платил налоги. При этом сообщение в инспекцию направлять не надо, если физическое лицо получало налоговое уведомление по указанным объектам, либо данному лицу предоставлена льгота в виде освобождения от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 наличии объектов налогообложения вместе с правоустанавливающими (правоудостоверяющими) документами и (или) документами, подтверждающими государственную регистрацию транспортных средств, необходимо представить в налоговый орган до 31 дека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ФНС России устанавливаются форма сообщения о наличии объектов налогообложения, порядок ее заполнения, требования к формату ее представления в электронном виде и порядок направления сообщения по телекоммуникационным каналам связи.</w:t>
      </w:r>
    </w:p>
    <w:p>
      <w:pPr>
        <w:pStyle w:val="ConsPlusNormal"/>
        <w:spacing w:before="0" w:after="120"/>
        <w:ind w:firstLine="540"/>
        <w:jc w:val="both"/>
        <w:rPr/>
      </w:pPr>
      <w:r>
        <w:rPr>
          <w:rFonts w:cs="Times New Roman" w:ascii="Times New Roman" w:hAnsi="Times New Roman"/>
          <w:sz w:val="28"/>
          <w:szCs w:val="28"/>
        </w:rPr>
        <w:t>Начисление транспортного, земельного налога или налога</w:t>
      </w:r>
      <w:r>
        <w:rPr>
          <w:rFonts w:cs="Times New Roman" w:ascii="Times New Roman" w:hAnsi="Times New Roman"/>
          <w:sz w:val="24"/>
          <w:szCs w:val="24"/>
        </w:rPr>
        <w:t xml:space="preserve"> </w:t>
      </w:r>
      <w:r>
        <w:rPr>
          <w:rFonts w:cs="Times New Roman" w:ascii="Times New Roman" w:hAnsi="Times New Roman"/>
          <w:sz w:val="28"/>
          <w:szCs w:val="28"/>
        </w:rPr>
        <w:t>на имущество</w:t>
      </w:r>
      <w:r>
        <w:rPr>
          <w:rFonts w:cs="Times New Roman" w:ascii="Times New Roman" w:hAnsi="Times New Roman"/>
          <w:sz w:val="24"/>
          <w:szCs w:val="24"/>
        </w:rPr>
        <w:t xml:space="preserve"> </w:t>
      </w:r>
      <w:r>
        <w:rPr>
          <w:rFonts w:cs="Times New Roman" w:ascii="Times New Roman" w:hAnsi="Times New Roman"/>
          <w:sz w:val="28"/>
          <w:szCs w:val="28"/>
        </w:rPr>
        <w:t>начинается с того налогового периода, в котором было предоставлено сообщение.</w:t>
      </w:r>
    </w:p>
    <w:p>
      <w:pPr>
        <w:pStyle w:val="ConsPlusNormal"/>
        <w:spacing w:before="0" w:after="120"/>
        <w:ind w:left="540" w:hanging="0"/>
        <w:jc w:val="both"/>
        <w:rPr/>
      </w:pPr>
      <w:r>
        <w:rPr>
          <w:rFonts w:cs="Times New Roman" w:ascii="Times New Roman" w:hAnsi="Times New Roman"/>
          <w:sz w:val="24"/>
          <w:szCs w:val="24"/>
        </w:rPr>
        <w:t>(Федеральный закон от 02.04.2014 N 52-ФЗ "О внесении изменений в части первую и вторую Налогового кодекса Российской Федерации и отдельные законодательные акты Российской Федерации"; Приказ ФНС России от 26.11.2014 № ММВ-7-11/598)</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0" w:name="Par656"/>
      <w:bookmarkEnd w:id="0"/>
      <w:r>
        <w:rPr>
          <w:rFonts w:cs="Times New Roman" w:ascii="Times New Roman" w:hAnsi="Times New Roman"/>
          <w:b/>
          <w:bCs/>
          <w:sz w:val="28"/>
          <w:szCs w:val="28"/>
        </w:rPr>
        <w:t>Изменяется срок уплаты транспортного налога физическими лицам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должны уплачивать транспортный налог не позднее 1 октября года, следующего за истекшим налоговым периодом. Данные положения применяются, в том числе, при уплате налога за 2014 год.</w:t>
      </w:r>
    </w:p>
    <w:p>
      <w:pPr>
        <w:pStyle w:val="ConsPlusNormal"/>
        <w:spacing w:before="0" w:after="120"/>
        <w:ind w:left="540" w:hanging="0"/>
        <w:jc w:val="both"/>
        <w:rPr/>
      </w:pPr>
      <w:r>
        <w:rPr>
          <w:rFonts w:cs="Times New Roman" w:ascii="Times New Roman" w:hAnsi="Times New Roman"/>
          <w:sz w:val="24"/>
          <w:szCs w:val="24"/>
        </w:rPr>
        <w:t>(Федеральный закон от 02.12.2013 N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Письмо ФНС России от 23.04.2014 № БС-4-11/7798 "О разъяснении законодательства о налогах и сбора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bCs/>
          <w:sz w:val="28"/>
          <w:szCs w:val="28"/>
        </w:rPr>
        <w:t>СОЦИАЛЬНОЕ СТРАХОВАНИЕ</w:t>
      </w:r>
    </w:p>
    <w:p>
      <w:pPr>
        <w:pStyle w:val="Normal"/>
        <w:rPr>
          <w:rFonts w:ascii="Times New Roman" w:hAnsi="Times New Roman" w:cs="Times New Roman"/>
          <w:b/>
          <w:b/>
          <w:sz w:val="28"/>
          <w:szCs w:val="28"/>
          <w:lang w:val="en-US"/>
        </w:rPr>
      </w:pPr>
      <w:r>
        <w:rPr>
          <w:rFonts w:cs="Times New Roman"/>
          <w:b/>
          <w:sz w:val="28"/>
          <w:szCs w:val="28"/>
          <w:lang w:val="en-US"/>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С 1 января 2015 года предельный возраст тяжелобольных детей, при уходе за которыми родителям выплачивается пособие по временной нетрудоспособности, увеличивается с 15 до 18 лет.</w:t>
      </w:r>
    </w:p>
    <w:p>
      <w:pPr>
        <w:pStyle w:val="ConsPlusNormal"/>
        <w:ind w:firstLine="539"/>
        <w:jc w:val="both"/>
        <w:rPr/>
      </w:pPr>
      <w:r>
        <w:rPr>
          <w:rFonts w:cs="Times New Roman" w:ascii="Times New Roman" w:hAnsi="Times New Roman"/>
          <w:sz w:val="28"/>
          <w:szCs w:val="28"/>
        </w:rPr>
        <w:t>В числе таких заболеваний ВИЧ-инфекция, поствакцинальные осложнения, злокачественные новообразования. Указанное положение распространяется также на случаи ухода за ребенком-инвалидом.</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540" w:hanging="0"/>
        <w:jc w:val="both"/>
        <w:rPr/>
      </w:pPr>
      <w:r>
        <w:rPr>
          <w:rFonts w:cs="Times New Roman" w:ascii="Times New Roman" w:hAnsi="Times New Roman"/>
          <w:sz w:val="24"/>
          <w:szCs w:val="24"/>
        </w:rPr>
        <w:t>(Федеральный закон от 31.12.2014 № 495-ФЗ "О внесении изменений в отдельные законодательные акты Российской Федерац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bCs/>
          <w:sz w:val="28"/>
          <w:szCs w:val="28"/>
        </w:rPr>
        <w:t>ПЕНСИОННАЯ РЕ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ind w:left="540" w:hanging="540"/>
        <w:jc w:val="both"/>
        <w:outlineLvl w:val="2"/>
        <w:rPr>
          <w:rFonts w:ascii="Times New Roman" w:hAnsi="Times New Roman" w:cs="Times New Roman"/>
          <w:sz w:val="28"/>
          <w:szCs w:val="28"/>
        </w:rPr>
      </w:pPr>
      <w:bookmarkStart w:id="1" w:name="Par1018"/>
      <w:bookmarkEnd w:id="1"/>
      <w:r>
        <w:rPr>
          <w:rFonts w:cs="Times New Roman" w:ascii="Times New Roman" w:hAnsi="Times New Roman"/>
          <w:b/>
          <w:bCs/>
          <w:sz w:val="28"/>
          <w:szCs w:val="28"/>
        </w:rPr>
        <w:t>Определены основания возникновения и порядок реализации права граждан РФ на страховые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аховым пенсия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я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я по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я по случаю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и возникновения права на страховую пенсию по старости являются достижение возраста 55 для женщин и 60 лет для мужчин, наличие страхового стажа не менее 15 лет (минимальный стаж уплаты страховых взносов), наличие величины индивидуального пенсионного коэффициента в размере не менее 30.</w:t>
      </w:r>
    </w:p>
    <w:p>
      <w:pPr>
        <w:pStyle w:val="ConsPlusNormal"/>
        <w:ind w:firstLine="540"/>
        <w:jc w:val="both"/>
        <w:rPr/>
      </w:pPr>
      <w:r>
        <w:rPr>
          <w:rFonts w:cs="Times New Roman" w:ascii="Times New Roman" w:hAnsi="Times New Roman"/>
          <w:sz w:val="28"/>
          <w:szCs w:val="28"/>
        </w:rPr>
        <w:t>Право на страховую пенсию по инвалидности имеют граждане из числа застрахованных лиц, признанные инвалидами I, II или III группы.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 В случае полного отсутствия у инвалида страхового стажа устанавливается социальная пенсия по инвалидности в соответствии с Федеральным законом от 15.12.2001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статьи 10 Федерального закона от 28.12.2013 № 400-ФЗ «О страховых пенсиях»,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аховой стаж наравне с периодами работы и (или) иной деятельности также включаются социально значимые периоды жизни (служба в армии по призыву, уход за ребенком и т.д.).</w:t>
      </w:r>
    </w:p>
    <w:p>
      <w:pPr>
        <w:pStyle w:val="ConsPlusNormal"/>
        <w:ind w:firstLine="540"/>
        <w:jc w:val="both"/>
        <w:rPr/>
      </w:pPr>
      <w:r>
        <w:rPr>
          <w:rFonts w:cs="Times New Roman" w:ascii="Times New Roman" w:hAnsi="Times New Roman"/>
          <w:sz w:val="28"/>
          <w:szCs w:val="28"/>
        </w:rPr>
        <w:t>Перечень международных организаций, супругам работников которых при установлении страховых пенсий в страховой стаж засчитывается период проживания за границей, устанавливается Постановлением Правительства РФ от 10.04.2014 № 2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новой пенсионной формуле размер страховой пенсии рассчитывается исходя из индивидуальных пенсионных коэффициентов, отражающих в относительных единицах пенсионные права застрахованного лица. В свою очередь, индивидуальные пенсионные коэффициенты (баллы) рассчитываются с учетом суммы уплаченных страховых взносов, продолжительности страхового стажа и возраста выхода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постепенное повышение минимально требуемого стажа с 6 лет в 2015 году до 15 лет к 2025 году. При этом, страховая пенсия по старости назначается при наличии минимально требуемого количества индивидуальных пенсионных коэффициентов - 6,6 в 2015 году с последующим увеличением до 30 к 202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страховых пенсий лиц, которым до 1 января 2015 год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редусмотренном порядке. Указанное уточнение производится до 1 августа 2015 года.</w:t>
      </w:r>
    </w:p>
    <w:p>
      <w:pPr>
        <w:pStyle w:val="ConsPlusNormal"/>
        <w:ind w:firstLine="540"/>
        <w:jc w:val="both"/>
        <w:rPr/>
      </w:pPr>
      <w:r>
        <w:rPr>
          <w:rFonts w:cs="Times New Roman" w:ascii="Times New Roman" w:hAnsi="Times New Roman"/>
          <w:sz w:val="28"/>
          <w:szCs w:val="28"/>
        </w:rPr>
        <w:t>Трудовые пенсии, назначенные в соответствии с Федеральным законом от 17.12.2001 № 173-ФЗ «О трудовых пенсиях в Российской Федерации» и выплачиваемые лицам, проживающим за пределами территории РФ до 1 января 2015 года, выплачиваются в прежнем порядке.</w:t>
      </w:r>
    </w:p>
    <w:p>
      <w:pPr>
        <w:pStyle w:val="ConsPlusNormal"/>
        <w:ind w:firstLine="540"/>
        <w:jc w:val="both"/>
        <w:rPr/>
      </w:pPr>
      <w:r>
        <w:rPr>
          <w:rFonts w:cs="Times New Roman" w:ascii="Times New Roman" w:hAnsi="Times New Roman"/>
          <w:sz w:val="28"/>
          <w:szCs w:val="28"/>
        </w:rPr>
        <w:t>Также предусматривается, что Федеральный закон от 17.12.2001 №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Федеральным законом от 28.12.2013 № 400-ФЗ «О страховых пенсиях» в части, не противоречащей ему.</w:t>
      </w:r>
    </w:p>
    <w:p>
      <w:pPr>
        <w:pStyle w:val="ConsPlusNormal"/>
        <w:spacing w:before="0" w:after="120"/>
        <w:ind w:firstLine="540"/>
        <w:jc w:val="both"/>
        <w:rPr/>
      </w:pPr>
      <w:r>
        <w:rPr>
          <w:rFonts w:cs="Times New Roman" w:ascii="Times New Roman" w:hAnsi="Times New Roman"/>
          <w:sz w:val="28"/>
          <w:szCs w:val="28"/>
        </w:rPr>
        <w:t>Федеральные законы, принятые до 1 января 2015 года и предусматривающие условия и нормы пенсионного обеспечения, применяются в части, не противоречащей Федеральному закону от 28.12.2013 № 400-ФЗ «О страховых пенсиях».</w:t>
      </w:r>
    </w:p>
    <w:p>
      <w:pPr>
        <w:pStyle w:val="ConsPlusNormal"/>
        <w:spacing w:before="0" w:after="120"/>
        <w:ind w:left="540" w:hanging="0"/>
        <w:jc w:val="both"/>
        <w:rPr/>
      </w:pPr>
      <w:r>
        <w:rPr>
          <w:rFonts w:cs="Times New Roman" w:ascii="Times New Roman" w:hAnsi="Times New Roman"/>
          <w:sz w:val="24"/>
          <w:szCs w:val="24"/>
        </w:rPr>
        <w:t>(Федеральные законы от 24.07.2009 N 213-ФЗ и от 28.12.2013 N 400-ФЗ; Постановления Правительства РФ от 09.04.2014 N 282, от 10.04.2014 N 284, от 14.07.2014 N 651, от 15.07.2014 N 659, от 16.07.2014 N 665 и от 17.12.2014 N 1386; Приказы Минтруда России от 13.08.2014 N 550н, от 03.09.2014 N 602н и от 14.11.2014 N 88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2" w:name="Par1036"/>
      <w:bookmarkEnd w:id="2"/>
      <w:r>
        <w:rPr>
          <w:rFonts w:cs="Times New Roman" w:ascii="Times New Roman" w:hAnsi="Times New Roman"/>
          <w:b/>
          <w:bCs/>
          <w:sz w:val="28"/>
          <w:szCs w:val="28"/>
        </w:rPr>
        <w:t>Накопительная часть трудовой пенсии выделяется в самостоятельный вид пенсии - накопительную пенс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авливаются основания возникновения прав на накопительную пенсию, а также порядок ее назначения и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Выплачивается пенсия независимо от получения иной пенсии и ежемесячного пожизне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ительная пенсия выплачивается при наличии оснований для назначения страховой пенсии по старости, по инвалидности и страховой пенсии по случаю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накопительной пенсии определяется исходя из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а также ожидаемого периода выплаты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016 года ожидаемый период выплаты накопительной пенсии устанавливается продолжительностью 19 лет (228 месяцев). После указанной даты этот период будет ежегодно определяться федеральным законом на основании статистических данных о продолжительности жизни получателя накопительной пенсии в соответствии с методикой, определяемой Прави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размер накопительной пенсии корректируется исходя из суммы поступивших страховых взносов, а также результатов их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ительные части трудовых пенсий по старости, установленные гражданам до 1 января 2015 года, с указанной даты считаются накопительными пенсиями.</w:t>
      </w:r>
    </w:p>
    <w:p>
      <w:pPr>
        <w:pStyle w:val="ConsPlusNormal"/>
        <w:spacing w:before="0" w:after="120"/>
        <w:ind w:firstLine="540"/>
        <w:jc w:val="both"/>
        <w:rPr/>
      </w:pPr>
      <w:r>
        <w:rPr>
          <w:rFonts w:cs="Times New Roman" w:ascii="Times New Roman" w:hAnsi="Times New Roman"/>
          <w:sz w:val="28"/>
          <w:szCs w:val="28"/>
        </w:rPr>
        <w:t>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остановлениями Правительства РФ от 30.07.2014 № 710 и № 711.</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N 424-ФЗ "О накопительной пенсии"; Постановлениями Правительства РФ от 30.07.2014 N 710 и N 711; Приказ Минтруда России от 03.09.2014 N 60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ind w:left="540" w:hanging="540"/>
        <w:jc w:val="both"/>
        <w:outlineLvl w:val="2"/>
        <w:rPr>
          <w:rFonts w:ascii="Times New Roman" w:hAnsi="Times New Roman" w:cs="Times New Roman"/>
          <w:sz w:val="28"/>
          <w:szCs w:val="28"/>
        </w:rPr>
      </w:pPr>
      <w:bookmarkStart w:id="3" w:name="Par1047"/>
      <w:bookmarkEnd w:id="3"/>
      <w:r>
        <w:rPr>
          <w:rFonts w:cs="Times New Roman" w:ascii="Times New Roman" w:hAnsi="Times New Roman"/>
          <w:b/>
          <w:bCs/>
          <w:sz w:val="28"/>
          <w:szCs w:val="28"/>
        </w:rPr>
        <w:t>Создается механизм реализации норм федеральных законов от 28.12.2013 № 400-ФЗ «О страховых пенсиях» и от 28.12.2013 № 424-ФЗ «О накопительной пенсии», а также упрощаются процедуры, связанные с подачей гражданами и страхователями различных заявлений и обращений в ПФ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особенности исчисления страхового стажа, а также перерасчета ранее назначенных пенсий безработным, гражданам, подвергшимся воздействию радиации вследствие катастрофы на Чернобыльской АЭС, лицам, имеющим право на получение двух видов пенсий или право на доплату к пенсии с учетом доли страховой пенсии по старости. При этом гарантируется, что размер ранее получаемой пенсии в результате перерасчета уменьшен не будет.</w:t>
      </w:r>
    </w:p>
    <w:p>
      <w:pPr>
        <w:pStyle w:val="ConsPlusNormal"/>
        <w:ind w:firstLine="540"/>
        <w:jc w:val="both"/>
        <w:rPr/>
      </w:pPr>
      <w:r>
        <w:rPr>
          <w:rFonts w:cs="Times New Roman" w:ascii="Times New Roman" w:hAnsi="Times New Roman"/>
          <w:sz w:val="28"/>
          <w:szCs w:val="28"/>
        </w:rPr>
        <w:t>Предусматривается, что граждане, а также страхователи могут подавать различные заявления и обращения в ПФ РФ, в том числе в электронной форм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озможность назначения пенсии в беззаявительном порядке -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ПФ РФ создается информационная система «личный кабинет застрахованного лица», с помощью которого застрахованному лицу предоставляется возможность получать сведения, содержащиеся в его индивидуально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став сведений, содержащихся в индивидуальном лицевом счете застрахованного лица, представляемых посредством информационной системы «личный кабинет застрахованного лица», устанавливается Постановлением Правления ПФ РФ от 17.09.2014 № 374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ся порядок выплаты застрахованному лицу средств пенсионных накоплений в виде единовременной выплаты. Вводится общее условие о том, что право на эту выплату возникает, если застрахованному лицу ранее не была назначена накопительная пенсия. При этом застрахованное лицо, реализовавшее свое право на единовременную выплату, вправе вновь обратиться за ней не ранее чем через 5 лет со дня предыдущ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что социальная пенсия не выплачивается гражданам при их выезде на постоянное жительство за пределы территории РФ, а также гражданам, у которых одновременно с постоянным местом жительства на территории РФ имеется постоянное место жительства на территории иностранного государств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водится обязанность работодателя выдавать по письменному заявлению работника не позднее 3-х рабочих дней со дня подачи заявления трудовую книжку в целях его обязательного социального страхования (обеспечения), а также обязанность работника не позднее 3-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before="0" w:after="120"/>
        <w:ind w:left="540" w:hanging="0"/>
        <w:jc w:val="both"/>
        <w:rPr/>
      </w:pPr>
      <w:r>
        <w:rPr>
          <w:rFonts w:cs="Times New Roman" w:ascii="Times New Roman" w:hAnsi="Times New Roman"/>
          <w:sz w:val="24"/>
          <w:szCs w:val="24"/>
        </w:rPr>
        <w:t>(Федеральный закон от 21.07.2014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Приказ Минтруда России от 03.09.2014 N 602н; Постановление Правления ПФ РФ от 17.09.2014 N 374п "О составе сведений, содержащихся в индивидуальном лицевом счете застрахованного лица, представляемых посредством информационной системы "личный кабинет застрах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Начинает функционировать система гарантирования прав застрахованных лиц в системе обязательного пенсионного страх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авливается порядок определения гарантируемых страховщиком средств застрахованного лица, которому еще не установлена выплата за счет средств пенсионных нак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перечень гарантийных случаев, порядок и условия выплаты гарантийного возмещения, а также обязанности негосударственных пенсионных фондов (НПФ) и ПФ РФ для осуществления гарантийного во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опре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а и обязанности страховщиков в системе гарантирования прав застрах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полномочия государственной корпорации «Агентство по страхованию вкладов»;</w:t>
      </w:r>
    </w:p>
    <w:p>
      <w:pPr>
        <w:pStyle w:val="ConsPlusNormal"/>
        <w:ind w:firstLine="540"/>
        <w:jc w:val="both"/>
        <w:rPr/>
      </w:pPr>
      <w:r>
        <w:rPr>
          <w:rFonts w:cs="Times New Roman" w:ascii="Times New Roman" w:hAnsi="Times New Roman"/>
          <w:sz w:val="28"/>
          <w:szCs w:val="28"/>
        </w:rPr>
        <w:t>- основы взаимодействия госкорпорации «Агентство по страхованию вкладов», Банка России и ПФ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становки страховщиков на учет и их снятия с учета в системе гарантирования прав застрахованных лиц;</w:t>
      </w:r>
    </w:p>
    <w:p>
      <w:pPr>
        <w:pStyle w:val="ConsPlusNormal"/>
        <w:ind w:firstLine="540"/>
        <w:jc w:val="both"/>
        <w:rPr/>
      </w:pPr>
      <w:r>
        <w:rPr>
          <w:rFonts w:cs="Times New Roman" w:ascii="Times New Roman" w:hAnsi="Times New Roman"/>
          <w:sz w:val="28"/>
          <w:szCs w:val="28"/>
        </w:rPr>
        <w:t>- порядок получения госкорпорацией «Агентство по страхованию вкладов» отчетности, информации и документов страховщиков, а также порядок участия в их провер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енности контроля за функционированием системы гарантирования прав застрах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ы функционирования фонда гарантирования пенсионных накоплений, его размер и источники его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еспечения исполнения обязанности по уплате гарантийных взносов в фонд гарантирования пенсионных нак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направления расходования средств фонда гарантирования пенсионных накоплений и обеспечения финансовой устойчивости системы гарантирования прав застрахованных лиц;</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особенности постановки на учет в системе гарантирования прав застрахованных лиц НПФ, имеющих лицензию на 1 января 2014 года.</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е законы от 28.12.2013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т 21.07.2014 N 218-ФЗ "О внесении изменений в отдельные законодательные акты Российской Федерации")</w:t>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
        </w:numPr>
        <w:tabs>
          <w:tab w:val="clear" w:pos="708"/>
          <w:tab w:val="left" w:pos="540" w:leader="none"/>
        </w:tabs>
        <w:ind w:left="540" w:hanging="540"/>
        <w:jc w:val="both"/>
        <w:outlineLvl w:val="2"/>
        <w:rPr>
          <w:rFonts w:ascii="Times New Roman" w:hAnsi="Times New Roman" w:cs="Times New Roman"/>
          <w:b/>
          <w:b/>
          <w:bCs/>
          <w:sz w:val="28"/>
          <w:szCs w:val="28"/>
        </w:rPr>
      </w:pPr>
      <w:r>
        <w:rPr>
          <w:rFonts w:cs="Times New Roman" w:ascii="Times New Roman" w:hAnsi="Times New Roman"/>
          <w:b/>
          <w:bCs/>
          <w:sz w:val="28"/>
          <w:szCs w:val="28"/>
        </w:rPr>
        <w:t>Выбрать страховщика или инвестиционный портфель управляющей компании с целью инвестирования средств пенсионных накоплений теперь можно один раз в 5 лет. При этом сохраняется возможность досрочного перехода.</w:t>
      </w:r>
    </w:p>
    <w:p>
      <w:pPr>
        <w:pStyle w:val="ConsPlusNormal"/>
        <w:ind w:firstLine="540"/>
        <w:jc w:val="both"/>
        <w:rPr/>
      </w:pPr>
      <w:r>
        <w:rPr>
          <w:rFonts w:cs="Times New Roman" w:ascii="Times New Roman" w:hAnsi="Times New Roman"/>
          <w:bCs/>
          <w:sz w:val="28"/>
          <w:szCs w:val="28"/>
        </w:rPr>
        <w:t>С указанной</w:t>
      </w:r>
      <w:r>
        <w:rPr>
          <w:rFonts w:cs="Times New Roman" w:ascii="Times New Roman" w:hAnsi="Times New Roman"/>
          <w:sz w:val="28"/>
          <w:szCs w:val="28"/>
        </w:rPr>
        <w:t xml:space="preserve"> целью вводятся понятия «заявление застрахованного лица о переходе», «заявление застрахованного лица о досрочном переходе», «уведомление о за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что при недостаточности резерва по обязательному пенсионному страхованию и собственных средств для гарантийного восполнения и (или) при наличии иных оснований Банк России не позднее следующего рабочего дня со дня получения информации об указанных обстоятельствах назначает временную администрацию негосударственного пенсионного фонда (НП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яется право застрахованных лиц на получение от ПФ РФ и НПФ информации о наступлении гарантийного случая, которые, в свою очередь, обязаны уведомлять застрахованных лиц о наступлении гарантийного случая (гарантийных случаев) в отношении их пенсионных накоплений, в течение отчетного и (или) текущего календарного года, а также об осуществленном в течение указанного периода гарантийном во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онные накопления формируются, в том числе, за счет средств гарантийного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ются обязанности НПФ. В частности, предусматривается, что НПФ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лачивать гарантийные взносы в фонд гарантирования пенсионных нако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ПФ РФ определенный перечень информации по форме, установленной уполномоченным федера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вать в течение 3-х рабочих дней в определенном порядке в ПФ РФ все принятые заявления застрахованных лиц о переходе, заявления застрахованных лиц о досрочном переходе и уведомления о замене в ПФ РФ и из одного НПФ в др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мера средств пенсионных накоплений, подлежащих отражению на пенсионных счетах накопительной пенсии застрахованных лиц по истечении каждых 5 лет с года вступления в силу договора об обязательном пенсионном страховании с НП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мера средств пенсионных накоплений, подлежащих передаче при переходе застрахованного лица из одного НПФ в другой, из ПФ РФ в НПФ или из НПФ в ПФ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мера средств пенсионных накоплений, подлежащих отражению на пенсионном счете накопительной пенсии (в специальной части индивидуального лицевого счета застрахованного лица) по состоянию на дату назначения накопительной пенсии и (или) срочной пенсионной выплаты или единовреме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ачи застрахованным лицом уведомления о замене и порядок его рассмотрения ПФ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енсионных накоплений, полученные НПФ от управляющих компаний, должны быть переданы НПФ, с которым заключен новый договор об обязательном пенсионном страховании, не позднее последнего рабочего дня месяца, следующего за месяцем, в котором они были получены НПФ от управляющих компан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средствами пенсионных накоплений должен содержать индикатор финансового рынка, применяемый для определения эффективности управления пенсионными накоплениями, который утверждается в соответствии с методикой, определенной Банком России.</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N 410-ФЗ "О внесении изменений в Федеральный закон "О негосударственных пенсионных фондах" и отдельные законодательные акты Российской Федерации"; Приказ Минтруда России от 14.10.2014 N 72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4" w:name="Par1093"/>
      <w:bookmarkEnd w:id="4"/>
      <w:r>
        <w:rPr>
          <w:rFonts w:cs="Times New Roman" w:ascii="Times New Roman" w:hAnsi="Times New Roman"/>
          <w:b/>
          <w:bCs/>
          <w:sz w:val="28"/>
          <w:szCs w:val="28"/>
        </w:rPr>
        <w:t>Определены правила учета негосударственным пенсионным фондом (НПФ) средств пенсионных накоплений.</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редусматривается, что учет средств пенсионных накоплений для финансирования накопительной пенсии, за исключением средств резерва НПФ по обязательному пенсионному страхованию, выплатного резерва и средств пенсионных накоплений застрахованных лиц, которым установлена срочная пенсионная выплата, ведется НПФ на пенсионном счете накопительной пенсии застрахованного лица с момента заключения с НПФ договора об обязательном пенсионном страх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ециальной части пенсионного счета отражается информация о поступивших суммах страховых взносов, результатах их инвестирования, суммах средств материнского капитала, направленных на формирование накопительной пенсии, и др.</w:t>
      </w:r>
    </w:p>
    <w:p>
      <w:pPr>
        <w:pStyle w:val="ConsPlusNormal"/>
        <w:spacing w:before="0" w:after="120"/>
        <w:ind w:firstLine="540"/>
        <w:jc w:val="both"/>
        <w:rPr/>
      </w:pPr>
      <w:r>
        <w:rPr>
          <w:rFonts w:cs="Times New Roman" w:ascii="Times New Roman" w:hAnsi="Times New Roman"/>
          <w:sz w:val="28"/>
          <w:szCs w:val="28"/>
        </w:rPr>
        <w:t>Информирование застрахованного лица об уточнении сведений о пенсионных накоплениях, отраженных на пенсионном счете накопительной пенсии застрахованного лица, осуществляется в соответствии с порядком предоставления</w:t>
      </w:r>
      <w:r>
        <w:rPr>
          <w:rFonts w:cs="Times New Roman" w:ascii="Times New Roman" w:hAnsi="Times New Roman"/>
          <w:sz w:val="24"/>
          <w:szCs w:val="24"/>
        </w:rPr>
        <w:t xml:space="preserve"> </w:t>
      </w:r>
      <w:r>
        <w:rPr>
          <w:rFonts w:cs="Times New Roman" w:ascii="Times New Roman" w:hAnsi="Times New Roman"/>
          <w:sz w:val="28"/>
          <w:szCs w:val="28"/>
        </w:rPr>
        <w:t>застрахованным лицам информации о состоянии их пенсионных счетов накопительной пенсии.</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8.2014 N 817 "Об утверждении Правил учета негосударственным пенсионным фондом средств пенсионных нако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1111"/>
      <w:bookmarkStart w:id="6" w:name="Par1111"/>
      <w:bookmarkEnd w:id="6"/>
    </w:p>
    <w:p>
      <w:pPr>
        <w:pStyle w:val="ConsPlusNormal"/>
        <w:numPr>
          <w:ilvl w:val="0"/>
          <w:numId w:val="0"/>
        </w:numPr>
        <w:ind w:firstLine="540"/>
        <w:jc w:val="center"/>
        <w:outlineLvl w:val="1"/>
        <w:rPr>
          <w:rFonts w:ascii="Times New Roman" w:hAnsi="Times New Roman" w:cs="Times New Roman"/>
          <w:sz w:val="28"/>
          <w:szCs w:val="28"/>
        </w:rPr>
      </w:pPr>
      <w:bookmarkStart w:id="7" w:name="Par1137"/>
      <w:bookmarkEnd w:id="7"/>
      <w:r>
        <w:rPr>
          <w:rFonts w:cs="Times New Roman" w:ascii="Times New Roman" w:hAnsi="Times New Roman"/>
          <w:b/>
          <w:bCs/>
          <w:sz w:val="28"/>
          <w:szCs w:val="28"/>
        </w:rPr>
        <w:t>СОЦИАЛЬНЫЕ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540" w:leader="none"/>
        </w:tabs>
        <w:spacing w:before="0" w:after="120"/>
        <w:ind w:left="540" w:hanging="540"/>
        <w:jc w:val="both"/>
        <w:rPr>
          <w:rFonts w:ascii="Times New Roman" w:hAnsi="Times New Roman" w:cs="Times New Roman"/>
          <w:sz w:val="28"/>
          <w:szCs w:val="28"/>
        </w:rPr>
      </w:pPr>
      <w:r>
        <w:rPr>
          <w:rFonts w:cs="Times New Roman" w:ascii="Times New Roman" w:hAnsi="Times New Roman"/>
          <w:b/>
          <w:bCs/>
          <w:sz w:val="28"/>
          <w:szCs w:val="28"/>
        </w:rPr>
        <w:t>Увеличиваются размеры социальных выплат и пособ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 в частности с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материнского капитала составляет 453 026,0 рублей (в 2014 году - 429 408,5 рублей);</w:t>
      </w:r>
    </w:p>
    <w:p>
      <w:pPr>
        <w:pStyle w:val="ConsPlusNormal"/>
        <w:ind w:firstLine="540"/>
        <w:jc w:val="both"/>
        <w:rPr/>
      </w:pPr>
      <w:r>
        <w:rPr>
          <w:rFonts w:cs="Times New Roman" w:ascii="Times New Roman" w:hAnsi="Times New Roman"/>
          <w:sz w:val="28"/>
          <w:szCs w:val="28"/>
        </w:rPr>
        <w:t>- государственные пособия гражданам, имеющим детей, предусмотренные статьей 4.2 Федерального закона «О государственных пособиях гражданам, имеющим детей», должны быть проиндексированы на коэффициент 1,0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ежегодной денежной компенсации инвалидам расходов на содержание и ветеринарное обслуживание собак-проводников с учетом ежегодной индексации устанавливается в размере 20 358,34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именением коэффициента 1,055 должен быть проиндексирован размер ежемесячной страховой выплаты по обязательному социальному страхованию от несчастных случаев на производстве и профессиональных заболеваний, назначенной до 1 января 2015 года;</w:t>
      </w:r>
    </w:p>
    <w:p>
      <w:pPr>
        <w:pStyle w:val="ConsPlusNormal"/>
        <w:spacing w:before="0" w:after="120"/>
        <w:ind w:firstLine="540"/>
        <w:jc w:val="both"/>
        <w:rPr/>
      </w:pPr>
      <w:r>
        <w:rPr>
          <w:rFonts w:cs="Times New Roman" w:ascii="Times New Roman" w:hAnsi="Times New Roman"/>
          <w:sz w:val="28"/>
          <w:szCs w:val="28"/>
        </w:rPr>
        <w:t>- такой же размер индексации применяется для социальных выплат, предусмотренных законодательством РФ лицам, подвергшимся воздействию радиации вследствие катастрофы на Чернобыльской АЭС, аварии на ПО «Маяк» и сбросов в реку Теча, а также вследствие ядерных испытаний на Семипалатинском полигоне.</w:t>
      </w:r>
    </w:p>
    <w:p>
      <w:pPr>
        <w:pStyle w:val="ConsPlusNormal"/>
        <w:spacing w:before="0" w:after="120"/>
        <w:ind w:left="540" w:hanging="0"/>
        <w:jc w:val="both"/>
        <w:rPr/>
      </w:pPr>
      <w:r>
        <w:rPr>
          <w:rFonts w:cs="Times New Roman" w:ascii="Times New Roman" w:hAnsi="Times New Roman"/>
          <w:sz w:val="24"/>
          <w:szCs w:val="24"/>
        </w:rPr>
        <w:t>(Федеральный закон от 01.12.2014 N 384-ФЗ "О федеральном бюджете на 2015 год и на плановый период 2016 и 2017 годов"; Постановления Правительства РФ от 16.12.2014 N 1371, от 18.12.2014 N 1402 и от 18.12.2014 N 1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8" w:name="Par1148"/>
      <w:bookmarkEnd w:id="8"/>
      <w:r>
        <w:rPr>
          <w:rFonts w:cs="Times New Roman" w:ascii="Times New Roman" w:hAnsi="Times New Roman"/>
          <w:b/>
          <w:bCs/>
          <w:sz w:val="28"/>
          <w:szCs w:val="28"/>
        </w:rPr>
        <w:t>Определены правовые, организационные и экономические основы социального обслуживания граждан в РФ.</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Устанавливаются полномочия федеральных органов государственной власти и органов государственной власти субъектов РФ в сфере социального обслуживания граждан, а также права и обязанности поставщиков и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социального обслужива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 государственной власти субъекта РФ, уполномоченный на осуществление полномочий в сфер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социального обслуживания, находящиеся в ведении федеральных органов исполнительной власти и органов исполнительной власти субъе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государственные (коммерческие и некоммерческие) организаци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осуществляющих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Ф либо переданные заявление или обращение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виды социальных услуг: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создание реестра поставщиков социальных услуг и регистра получателей социальных услуг. Включение организаций социального обслуживания в реестр поставщиков социальных услуг осуществляется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ы категории граждан, которым предоставление социальных услуг осуществляется бесплатно, а также устанавливается порядок определения размера платы за предоставление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что утвержденный органом государственной власти субъекта РФ перечень социальных услуг, предоставляемых поставщиками социальных услуг в субъекте РФ, не может быть сокращен по сравнению с установленным в субъекте РФ по состоянию на 31 декабря 2014 года перечнем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1 января 2015 года порядком предоставления социальных услуг в субъекте РФ, вновь устанавливаемые размеры платы за предоставление социальных услуг поставщиками социальных услуг в субъекте РФ и условия ее предоставления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spacing w:before="0" w:after="120"/>
        <w:ind w:firstLine="540"/>
        <w:jc w:val="both"/>
        <w:rPr/>
      </w:pPr>
      <w:r>
        <w:rPr>
          <w:rFonts w:cs="Times New Roman" w:ascii="Times New Roman" w:hAnsi="Times New Roman"/>
          <w:sz w:val="28"/>
          <w:szCs w:val="28"/>
        </w:rPr>
        <w:t>Утрачивают силу Федеральные законы от 02.08.1995 № 122-ФЗ «О социальном обслуживании граждан пожилого возраста и инвалидов» и от 10.12.1995 № 195-ФЗ «Об основах социального обслуживания населения в Российской Федерации».</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N 442-ФЗ "Об основах социального обслуживания граждан в Российской Федерации"; Постановления Правительства РФ от 23.06.2014 N 581, от 18.10.2014 N 1075, от 24.11.2014 N 1236, от 24.11.2014 N 1239 и от 01.12.2014 N 1285; Приказы Минтруда России от 28.03.2014 N 159н, от 17.04.2014 N 258н, от 25.07.2014 N 484н, от 25.07.2014 N 485н, от 30.07.2014 N 500н, от 30.07.2014 N 505н, от 13.08.2014 N 552н, от 18.09.2014 N 651н, от 06.11.2014 N 870н, от 10.11.2014 N 874н, от 17.11.2014 N 886н, от 24.11.2014 N 935н, от 24.11.2014 N 938н, от 28.11.2014 N 954н и от 08.12.2014 N 995н; Письмо Минтруда России от 05.02.2014 N 12-5/10/В-547)</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С 1 января 2015 года минимальный размер оплаты труда (МРОТ) устанавливается в сумме 5 965 рублей в месяц.</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показателем (5 554 рубля) МРОТ увеличивается на 411 рублей.</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N 408-ФЗ "О внесении изменения в статью 1 Федерального закона "О минимальном размере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720"/>
        <w:jc w:val="both"/>
        <w:outlineLvl w:val="2"/>
        <w:rPr>
          <w:rFonts w:ascii="Times New Roman" w:hAnsi="Times New Roman" w:cs="Times New Roman"/>
          <w:sz w:val="28"/>
          <w:szCs w:val="28"/>
        </w:rPr>
      </w:pPr>
      <w:bookmarkStart w:id="9" w:name="Par1178"/>
      <w:bookmarkEnd w:id="9"/>
      <w:r>
        <w:rPr>
          <w:rFonts w:cs="Times New Roman" w:ascii="Times New Roman" w:hAnsi="Times New Roman"/>
          <w:b/>
          <w:bCs/>
          <w:sz w:val="28"/>
          <w:szCs w:val="28"/>
        </w:rPr>
        <w:t>В 2015 году увеличиваются некоторые нормативы финансовых затрат на оказание социальной помощ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2015 году норматив затрат на оказание социальной помощи по обеспечению бесплатными лекарствами и лечебным питанием для детей-инвалидов составит 707 рублей. Норматив затрат на обеспечение бесплатными лекарствами, медицинскими изделиями и специализированными продуктами лечебного питания для детей-инвалидов установлен из расчета на 1 гражданина в месяц. В 2014 году указанный норматив был меньше на 36 рублей и составлял 671 рубль.</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Норматив финансовых затрат в месяц на 1 гражданина, получающего государственную социальную помощь в виде бесплатного санаторно-курортного лечения, определен в размере 109 рублей 35 копеек (в 2014 году - 103 рубля 75 копеек); по предоставлению проезда на междугороднем транспорте к месту лечения и обратно - 15 рублей 6 копеек (в 2014 году - 14 рублей 75 копеек).</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N 400-ФЗ; Приказ Минтруда России от 21.11.2014 N 933н)</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bCs/>
          <w:sz w:val="28"/>
          <w:szCs w:val="28"/>
        </w:rPr>
        <w:t>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10" w:name="Par1207"/>
      <w:bookmarkEnd w:id="10"/>
      <w:r>
        <w:rPr>
          <w:rFonts w:cs="Times New Roman" w:ascii="Times New Roman" w:hAnsi="Times New Roman"/>
          <w:b/>
          <w:bCs/>
          <w:sz w:val="28"/>
          <w:szCs w:val="28"/>
        </w:rPr>
        <w:t>С целью стимулирования установки приборов учета коммунальных ресурсов с 1 января 2015 года начинают применяться поэтапно повышаемые коэффициенты платы за коммунальные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 нормативы потребления коммунальных услуг по отоплению, холодному (горячему) водоснабжению и по электроснабжению определяются с учетом повышающих коэффициентов, составляющих от 1,1 с 1 января 2015 года до 1,6 с 1 января 2017 год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Указанные повышающие коэффициенты применяются в случае отсутствия коллективных (общедомовых) приборов учета и (или) индивидуальных, общих (квартирных) приборов учета при наличии технической возможности их установки.</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4.2013 N 344 и от 17.12.2014 N 1380)</w:t>
      </w:r>
    </w:p>
    <w:p>
      <w:pPr>
        <w:pStyle w:val="ConsPlusNormal"/>
        <w:numPr>
          <w:ilvl w:val="0"/>
          <w:numId w:val="0"/>
        </w:numPr>
        <w:ind w:firstLine="540"/>
        <w:jc w:val="center"/>
        <w:outlineLvl w:val="1"/>
        <w:rPr>
          <w:rFonts w:ascii="Times New Roman" w:hAnsi="Times New Roman" w:cs="Times New Roman"/>
          <w:sz w:val="28"/>
          <w:szCs w:val="28"/>
        </w:rPr>
      </w:pPr>
      <w:bookmarkStart w:id="11" w:name="Par1218"/>
      <w:bookmarkStart w:id="12" w:name="Par1212"/>
      <w:bookmarkEnd w:id="11"/>
      <w:bookmarkEnd w:id="12"/>
      <w:r>
        <w:rPr>
          <w:rFonts w:cs="Times New Roman" w:ascii="Times New Roman" w:hAnsi="Times New Roman"/>
          <w:b/>
          <w:bCs/>
          <w:sz w:val="28"/>
          <w:szCs w:val="28"/>
        </w:rPr>
        <w:t>ИЗМЕНЕНИЯ В ЖИЛИЩ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13" w:name="Par1220"/>
      <w:bookmarkEnd w:id="13"/>
      <w:r>
        <w:rPr>
          <w:rFonts w:cs="Times New Roman" w:ascii="Times New Roman" w:hAnsi="Times New Roman"/>
          <w:b/>
          <w:bCs/>
          <w:sz w:val="28"/>
          <w:szCs w:val="28"/>
        </w:rPr>
        <w:t>С 1 января 2015 года управляющая организация многоквартирного дома может открыть специальный счет, на котором формируется фонд капитального ремонта многоквартирного дома.</w:t>
      </w:r>
    </w:p>
    <w:p>
      <w:pPr>
        <w:pStyle w:val="ConsPlusNormal"/>
        <w:spacing w:before="0" w:after="120"/>
        <w:ind w:firstLine="539"/>
        <w:jc w:val="both"/>
        <w:rPr/>
      </w:pPr>
      <w:r>
        <w:rPr>
          <w:rFonts w:cs="Times New Roman" w:ascii="Times New Roman" w:hAnsi="Times New Roman"/>
          <w:sz w:val="28"/>
          <w:szCs w:val="28"/>
        </w:rPr>
        <w:t xml:space="preserve">Кроме того, </w:t>
      </w:r>
      <w:hyperlink w:anchor="Par1560">
        <w:r>
          <w:rPr>
            <w:rStyle w:val="InternetLink"/>
            <w:rFonts w:cs="Times New Roman" w:ascii="Times New Roman" w:hAnsi="Times New Roman"/>
            <w:sz w:val="28"/>
            <w:szCs w:val="28"/>
          </w:rPr>
          <w:t>вводится административная ответственность</w:t>
        </w:r>
      </w:hyperlink>
      <w:r>
        <w:rPr>
          <w:rFonts w:cs="Times New Roman" w:ascii="Times New Roman" w:hAnsi="Times New Roman"/>
          <w:sz w:val="28"/>
          <w:szCs w:val="28"/>
        </w:rPr>
        <w:t xml:space="preserve"> за нарушение правил осуществления предпринимательской деятельности по управлению многоквартирными домами, осуществление указанной деятельности без лицензии, нарушение лицензионной комиссией законодательства о лицензировании предпринимательской деятельности по управлению многоквартирными домами.</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4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rFonts w:ascii="Times New Roman" w:hAnsi="Times New Roman" w:cs="Times New Roman"/>
          <w:sz w:val="24"/>
          <w:szCs w:val="24"/>
          <w:lang w:val="en-US"/>
        </w:rPr>
      </w:pPr>
      <w:r>
        <w:rPr>
          <w:rFonts w:cs="Times New Roman"/>
          <w:sz w:val="24"/>
          <w:szCs w:val="24"/>
          <w:lang w:val="en-US"/>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МЕДИЦИН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
        </w:numPr>
        <w:tabs>
          <w:tab w:val="clear" w:pos="708"/>
          <w:tab w:val="left" w:pos="540" w:leader="none"/>
        </w:tabs>
        <w:spacing w:before="120" w:after="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Закрепляется право граждан на проведение независимой медицинской экспертизы в установленном порядке.</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N 323-ФЗ "Об основах охраны здоровья граждан в Российской Федер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r>
        <w:rPr>
          <w:rFonts w:cs="Times New Roman" w:ascii="Times New Roman" w:hAnsi="Times New Roman"/>
          <w:b/>
          <w:bCs/>
          <w:sz w:val="28"/>
          <w:szCs w:val="28"/>
        </w:rPr>
        <w:t>Правительством РФ определены перечень медицинских изделий, бесплатно имплантируемых в организм человека, а также перечень медицинских изделий, отпускаемых по рецептам.</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Устанавливаются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ень медицинских изделий, отпускаемых по рецептам на медицинские изделия при предоставлении набора социальных услуг.</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9.12.2014 N 2762-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bCs/>
          <w:sz w:val="28"/>
          <w:szCs w:val="28"/>
        </w:rPr>
        <w:t>ИЗМЕНЕНИЯ В ИЗБИРАТЕ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14" w:name="Par1702"/>
      <w:bookmarkEnd w:id="14"/>
      <w:r>
        <w:rPr>
          <w:rFonts w:cs="Times New Roman" w:ascii="Times New Roman" w:hAnsi="Times New Roman"/>
          <w:b/>
          <w:bCs/>
          <w:sz w:val="28"/>
          <w:szCs w:val="28"/>
        </w:rPr>
        <w:t>На выборах депутатов представительных органов местного самоуправления и выборных должностных лиц местного самоуправления теперь можно проголосовать "против всех кандидатов" ("против всех списков кандида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ответствующая графа включена в избирательные бюллетен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что выборы должностного лица местного самоуправления по единому одномандатному округу или выборы депутатов представительного органа местного самоуправления по единому многомандатному округу признаются несостоявшимися, если против всех кандидатов проголосует больше избирателей, чем проголосовало за кандидата, набравшего наибольшее количество голосов.</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4.06.2014 N 146-ФЗ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jc w:val="center"/>
        <w:outlineLvl w:val="0"/>
        <w:rPr>
          <w:rFonts w:ascii="Times New Roman" w:hAnsi="Times New Roman" w:cs="Times New Roman"/>
          <w:b/>
          <w:b/>
          <w:bCs/>
          <w:sz w:val="28"/>
          <w:szCs w:val="28"/>
        </w:rPr>
      </w:pPr>
      <w:bookmarkStart w:id="15" w:name="Par1887"/>
      <w:bookmarkEnd w:id="15"/>
      <w:r>
        <w:rPr>
          <w:rFonts w:cs="Times New Roman" w:ascii="Times New Roman" w:hAnsi="Times New Roman"/>
          <w:b/>
          <w:bCs/>
          <w:sz w:val="28"/>
          <w:szCs w:val="28"/>
        </w:rPr>
        <w:t>***</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ConsPlusNormal"/>
        <w:numPr>
          <w:ilvl w:val="0"/>
          <w:numId w:val="1"/>
        </w:numPr>
        <w:tabs>
          <w:tab w:val="clear" w:pos="708"/>
          <w:tab w:val="left" w:pos="540" w:leader="none"/>
        </w:tabs>
        <w:ind w:left="540" w:hanging="540"/>
        <w:jc w:val="both"/>
        <w:outlineLvl w:val="1"/>
        <w:rPr>
          <w:rFonts w:ascii="Times New Roman" w:hAnsi="Times New Roman" w:cs="Times New Roman"/>
          <w:sz w:val="28"/>
          <w:szCs w:val="28"/>
        </w:rPr>
      </w:pPr>
      <w:r>
        <w:rPr>
          <w:rFonts w:cs="Times New Roman" w:ascii="Times New Roman" w:hAnsi="Times New Roman"/>
          <w:b/>
          <w:bCs/>
          <w:sz w:val="28"/>
          <w:szCs w:val="28"/>
        </w:rPr>
        <w:t>Уточняется круг лиц, которые могут быть отнесены к ветеранам и инвалидам Великой Отечественной во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что к ветеранам Великой Отечественной войны относятся, в том числе, лица,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валидам Великой Отечественной войны и инвалидам боевых действий теперь относятся также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2.12.2014 N 426-ФЗ "О внесении изменений в статьи 2 и 4 Федерального закона "О ветеранах")</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календаре не приводится информация о вступлении в силу нормативных правовых актов субъектов Российской Федерации и органов местного самоупр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b/>
        </w:rPr>
        <w:t>Использована информация «Правового календаря на I квартал 2015 года»,</w:t>
        <w:br/>
        <w:t>подготовленного специалистами СПС КонсультантПлю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lk">
    <w:name w:val="blk"/>
    <w:basedOn w:val="Style14"/>
    <w:qFormat/>
    <w:rPr/>
  </w:style>
  <w:style w:type="character" w:styleId="Bb1">
    <w:name w:val="b b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21:00Z</dcterms:created>
  <dc:creator>User</dc:creator>
  <dc:description/>
  <cp:keywords/>
  <dc:language>en-US</dc:language>
  <cp:lastModifiedBy>1</cp:lastModifiedBy>
  <dcterms:modified xsi:type="dcterms:W3CDTF">2015-02-27T12:23:00Z</dcterms:modified>
  <cp:revision>7</cp:revision>
  <dc:subject/>
  <dc:title>ПРАВОВОЙ КАЛЕНДАРЬ</dc:title>
</cp:coreProperties>
</file>