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учреждение культуры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муртская республиканская библиотека для слеп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201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й год в рамках редакционно-издательской деятельности Библиотекой было выпущено 43 наименования произведений. Представляем вам наиболее интересные издани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260</wp:posOffset>
            </wp:positionH>
            <wp:positionV relativeFrom="paragraph">
              <wp:posOffset>204470</wp:posOffset>
            </wp:positionV>
            <wp:extent cx="1595120" cy="199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1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вращение к истокам: многоформат. издание. – Ижевск: Удм. респ. б-ка для слепых, 201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ьбоме представлены графические изображения и краткие описания археологических памятников и их раскопок разных эпох, найденных на территории Удмуртской Республики: жилища и одежда древних удмуртов, украшения, домашняя утварь и предметы бы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адресован всем интересующимся историей родн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735</wp:posOffset>
            </wp:positionH>
            <wp:positionV relativeFrom="paragraph">
              <wp:posOffset>23495</wp:posOffset>
            </wp:positionV>
            <wp:extent cx="1574165" cy="2021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02184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Государственные и муниципальные символы Удмуртской Республики: многоформат. издание. – Ижевск: Удм. респ. б-ка для слепых, 2014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посвящен государственным и муниципальным символам Удмуртской Республики. Издание включает в себя крупношрифтовой и рельефно-точечный форматы и сопровождается графическими иллюстрациями.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альбома приурочен к двадцатилетию со дня принятия Конституции Удмуртской Республики и двадцатилетию </w:t>
      </w:r>
      <w:r>
        <w:rPr>
          <w:rFonts w:cs="Times New Roman" w:ascii="Times New Roman" w:hAnsi="Times New Roman"/>
          <w:color w:val="222222"/>
          <w:sz w:val="28"/>
          <w:szCs w:val="28"/>
        </w:rPr>
        <w:t>со дня утверждения Государственного герба Удмуртской Республ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210</wp:posOffset>
            </wp:positionH>
            <wp:positionV relativeFrom="paragraph">
              <wp:posOffset>56515</wp:posOffset>
            </wp:positionV>
            <wp:extent cx="1518920" cy="2036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еизведанными тропами Удмуртии / авт.–сост. Г.Г. Грязев, В.Ю. Семенов, А.В. Фертиктов. – Ижевск: Удм. респ. б-ка для слепых, 20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муртская Республика – родниковый край. Здесь много неизведанных мест, где в каждом уголке живут легенды и предания местного населения. Чепецкие и калмезские батыры, чегандинские пещеры, заякинские кедры, Сибирский тракт – это тоже Удмур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здание поможет туристам и гостям республики разобраться в этом многообразии и найти правильный маршрут для путешествий по знакомым и таинственным тропам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35560</wp:posOffset>
            </wp:positionV>
            <wp:extent cx="2444750" cy="17760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776095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LineNumbering"/>
          <w:rFonts w:cs="Times New Roman" w:ascii="Times New Roman" w:hAnsi="Times New Roman"/>
          <w:b/>
          <w:sz w:val="28"/>
          <w:szCs w:val="28"/>
        </w:rPr>
        <w:t>Купечество Удмуртии</w:t>
      </w:r>
      <w:r>
        <w:rPr>
          <w:rFonts w:cs="Times New Roman" w:ascii="Times New Roman" w:hAnsi="Times New Roman"/>
          <w:b/>
          <w:sz w:val="28"/>
          <w:szCs w:val="28"/>
        </w:rPr>
        <w:t>: многоформат. издание. – Ижевск: Удм. респ. б-ка для слепых, 201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представляет собой многоформатное издание, в которое включены краткие сведения о развитии купеческого сословия на территории Удмуртской Республики, содержится информация о самых известных купцах Удмуртии и представлены рельефно-графические изображения купеческих домов, являющихся объектами культурного наследия федерального 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27940</wp:posOffset>
            </wp:positionV>
            <wp:extent cx="2450465" cy="1783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783080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амятники истории и культуры Удмуртии: многоформат. издание. – Ижевск: Удм. респ. б-ка для слепых, 2014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нигу вошли сведения о шести памятниках архитектуры, расположенных на территории города Ижевска: Гауптвахта (Здание денежной кладовой), Заводская плотина, Школа имени Свободы, Главный корпус оружейного завода, Арсенал, Александро-Невский собор. Пять из них включены в перечень памятников федерального значения. Альбом сопровождается рельефно-графическими иллюстраци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едназначена для читателей, интересующихся историей республики.</w:t>
      </w:r>
    </w:p>
    <w:p>
      <w:pPr>
        <w:pStyle w:val="Normal"/>
        <w:spacing w:lineRule="auto" w:line="240" w:before="0" w:after="0"/>
        <w:jc w:val="both"/>
        <w:rPr>
          <w:rStyle w:val="LineNumberi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LineNumbering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</wp:posOffset>
            </wp:positionH>
            <wp:positionV relativeFrom="paragraph">
              <wp:posOffset>227330</wp:posOffset>
            </wp:positionV>
            <wp:extent cx="1922145" cy="19221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яшов П. Было 12 разбойников: роман. – Ижевск: Удм. респ. б-ка для слепых, 2014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ерой романа Арсентий Угрюмов еще в раннем детстве прошел через суровые испытания: раскулачивание отца, ссылка всей семьи в сталинские лагеря, смерть близких. Но несмотря на все это Арсентий выстоял и остался настоящим человеком. Действие романа развивается в 30-80-е год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едставлена в рельефно-точечном и звуковом формат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</wp:posOffset>
            </wp:positionH>
            <wp:positionV relativeFrom="paragraph">
              <wp:posOffset>117475</wp:posOffset>
            </wp:positionV>
            <wp:extent cx="1903095" cy="19640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оронцов В.Н. Жизнь продолжается: музыкально-поэтический сборник. – Ижевск: Удм. респ. б-ка для слепых, 2014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музыкально-поэтического цикла «Из фонда памяти своей» незрячего поэта и музыканта Воронцова Вениамина Николаевича. Сборник посвящен 100-летию матери автора и его 75-летию. В записи сборника принимали участие студенты Ижевской государственной медицинской академии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34925</wp:posOffset>
            </wp:positionV>
            <wp:extent cx="1489710" cy="2081530"/>
            <wp:effectExtent l="0" t="0" r="0" b="0"/>
            <wp:wrapTight wrapText="bothSides">
              <wp:wrapPolygon edited="0">
                <wp:start x="-375" y="-265"/>
                <wp:lineTo x="-375" y="21776"/>
                <wp:lineTo x="21974" y="21776"/>
                <wp:lineTo x="21974" y="-265"/>
                <wp:lineTo x="-375" y="-265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08153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Галерея образов: рассказы. – Ижевск: Удм. респ. б-ка для слепых, 201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ник вошли рассказы неизвестных широкой публике удмуртских авторов, изданные в литературном журнале «Луч». Это истории из жизни обычных людей, забавные и драматические, истории, из которых складывается жизнь любого человека с ее радостями и горестями, надеждами и разочарованиями. Книга предназначена для широкого круга чита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едставлено в рельефно-точечном, крупношрифтовом и звуковом форма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7800</wp:posOffset>
            </wp:positionV>
            <wp:extent cx="1425575" cy="2021205"/>
            <wp:effectExtent l="0" t="0" r="0" b="0"/>
            <wp:wrapTight wrapText="bothSides">
              <wp:wrapPolygon edited="0">
                <wp:start x="-109" y="0"/>
                <wp:lineTo x="-109" y="21520"/>
                <wp:lineTo x="21600" y="21520"/>
                <wp:lineTo x="21600" y="0"/>
                <wp:lineTo x="-10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w w:val="100"/>
        </w:rPr>
        <w:t>Кралина Н. Дорога, ставшая судьбой: повесть. – Ижевск: Удм. респ. б-ка для слепых, 2014.</w:t>
      </w:r>
    </w:p>
    <w:p>
      <w:pPr>
        <w:pStyle w:val="Style15"/>
        <w:tabs>
          <w:tab w:val="clear" w:pos="708"/>
          <w:tab w:val="left" w:pos="142" w:leader="none"/>
        </w:tabs>
        <w:ind w:left="0" w:firstLine="540"/>
        <w:jc w:val="both"/>
        <w:rPr>
          <w:w w:val="100"/>
        </w:rPr>
      </w:pPr>
      <w:r>
        <w:rPr>
          <w:w w:val="100"/>
        </w:rPr>
        <w:t>Книга Надежды Петровны Кралиной посвящена строительству железной дороги Ижевск-Балезино в военные годы. Острым публицистическим словом автор обращается к современной молодежи, нередко сопоставляя героическое прошлое и контрастное настоящее нашей жизни. Книга посвящена всенародному подвигу, беспримерному героизму безымянных, в большинстве своем, детей, подростков, женщин и стариков Удмуртии, прокладывавших эту доро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едставлена в крупношрифтовом и звуковом форма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187960</wp:posOffset>
            </wp:positionV>
            <wp:extent cx="1430020" cy="1977390"/>
            <wp:effectExtent l="0" t="0" r="0" b="0"/>
            <wp:wrapTight wrapText="bothSides">
              <wp:wrapPolygon edited="0">
                <wp:start x="-343" y="-244"/>
                <wp:lineTo x="-343" y="21761"/>
                <wp:lineTo x="21943" y="21761"/>
                <wp:lineTo x="21943" y="-244"/>
                <wp:lineTo x="-343" y="-244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977390"/>
                    </a:xfrm>
                    <a:prstGeom prst="rect">
                      <a:avLst/>
                    </a:prstGeom>
                    <a:ln w="254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трокнутов С. На волнах мечты: стихи. – Ижевск: Удм. респ. б-ка для слепых, 2014.</w:t>
      </w:r>
    </w:p>
    <w:p>
      <w:pPr>
        <w:pStyle w:val="Style15"/>
        <w:tabs>
          <w:tab w:val="clear" w:pos="708"/>
          <w:tab w:val="left" w:pos="142" w:leader="none"/>
        </w:tabs>
        <w:ind w:left="0" w:firstLine="540"/>
        <w:jc w:val="both"/>
        <w:rPr>
          <w:w w:val="100"/>
        </w:rPr>
      </w:pPr>
      <w:r>
        <w:rPr>
          <w:w w:val="100"/>
        </w:rPr>
        <w:t>Новая книга незрячего поэта, члена союза писателей Удмуртии, уроженца города Воткинска Сергея Вострокнутова. Стихи Сергея дают полное представление о многогранности его таланта. Его лирический герой - человек легкий и солнечный, но в тоже время философ, задумывающийся о бренности земного, о величии любви, о предательстве и смерти.</w:t>
      </w:r>
    </w:p>
    <w:p>
      <w:pPr>
        <w:pStyle w:val="Style15"/>
        <w:tabs>
          <w:tab w:val="clear" w:pos="708"/>
          <w:tab w:val="left" w:pos="142" w:leader="none"/>
        </w:tabs>
        <w:ind w:left="0" w:firstLine="540"/>
        <w:jc w:val="both"/>
        <w:rPr>
          <w:w w:val="100"/>
        </w:rPr>
      </w:pPr>
      <w:r>
        <w:rPr>
          <w:w w:val="100"/>
        </w:rPr>
      </w:r>
    </w:p>
    <w:p>
      <w:pPr>
        <w:pStyle w:val="Style15"/>
        <w:tabs>
          <w:tab w:val="clear" w:pos="708"/>
          <w:tab w:val="left" w:pos="142" w:leader="none"/>
        </w:tabs>
        <w:ind w:left="0"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5090</wp:posOffset>
            </wp:positionH>
            <wp:positionV relativeFrom="paragraph">
              <wp:posOffset>200660</wp:posOffset>
            </wp:positionV>
            <wp:extent cx="1506855" cy="209994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b/>
          <w:b/>
          <w:w w:val="100"/>
        </w:rPr>
      </w:pPr>
      <w:r>
        <w:rPr>
          <w:b/>
          <w:w w:val="100"/>
        </w:rPr>
        <w:t>Парфенова О. то, из чего растет счастье: Впечатления жизни: рассказы. – Ижевск: Удм. респ. б-ка для слепых, 20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Парфенова умеет во всех деталях увидеть окружающий ее мир, находить что-то значимое в мелочах. Произведения автора подкупают своей достоверностью, искренностью, подлинностью человеческих характеров. Читаются они просто и увлекательно. Этому способствуют и открытость суждений, и мягкий лиризм, и светлый юм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2545</wp:posOffset>
            </wp:positionV>
            <wp:extent cx="1456055" cy="1979295"/>
            <wp:effectExtent l="0" t="0" r="0" b="0"/>
            <wp:wrapTight wrapText="bothSides">
              <wp:wrapPolygon edited="0">
                <wp:start x="-15272" y="-5531"/>
                <wp:lineTo x="-15272" y="24635"/>
                <wp:lineTo x="36539" y="24635"/>
                <wp:lineTo x="36539" y="-5531"/>
                <wp:lineTo x="-15272" y="-5531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049" t="18263" r="28993" b="10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казки народов мира. – Ижевск: Удм. респ. б-ка для слепых, 201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народ создает свой неповторимый волшебный мир сказок, в котором отражены национальные традиции и образ народа. Сказки знакомят детей с представлениями о добре и зле, о долге и справедливости, они </w:t>
      </w:r>
      <w:r>
        <w:rPr>
          <w:rStyle w:val="C1"/>
          <w:rFonts w:cs="Times New Roman" w:ascii="Times New Roman" w:hAnsi="Times New Roman"/>
          <w:sz w:val="28"/>
          <w:szCs w:val="28"/>
        </w:rPr>
        <w:t>отражают взгляды народа, знакомят с его языком, нравственными устоями, бытом и укладом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нную книгу вошли самые интересные и увлекательные сказки удмуртского, татарского, украинского и других народов, проживающих на территории Удмуртской Республи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редставлен в рельефно-точечном, крупношрифтовом и звуковом форматах. Кроме того, сборник сопровождает рельефно-графическое пособие «Герои народных сказок», в котором представлены графические изображения главных геро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211455</wp:posOffset>
            </wp:positionV>
            <wp:extent cx="1528445" cy="224663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пунова О. Волшебства домового Кузи: сказки. – Ижевск: Удм. респ. б-ка для слепых, 2014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Ляпунова не принадлежит к числу тех писателей, которые прочитываются раз и потом навсегда забываются. Это остроумные сказки-рассказы о том, как мальчик, растущий в современном городе и посещающий обычный детский сад, познаёт мир сказочной куль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ыпущена в крупношрифтовом и звуковом форма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9860</wp:posOffset>
            </wp:positionH>
            <wp:positionV relativeFrom="paragraph">
              <wp:posOffset>155575</wp:posOffset>
            </wp:positionV>
            <wp:extent cx="1602105" cy="225171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 по зоопарку. – Ижевск: Удм. респ. б-ка для слепых, 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исполнилось 5 лет со дня открытия Зоологического парка Удмуртской Республики. Сегодня это одно из любимейших мест отдыха ижевчан и гостей стол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ую книгу вошли краткие сведения о некоторых обитателях ижевского зоопарка, их питании, продолжительности жизни, местообитании в приро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едставлен в крупношрифтовом, рельефно-точечном, звуковом и рельефно-графическом форма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LineNumbering">
    <w:name w:val="Lin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color w:val="000000"/>
      <w:w w:val="77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8:00Z</dcterms:created>
  <dc:creator>1</dc:creator>
  <dc:description/>
  <cp:keywords/>
  <dc:language>en-US</dc:language>
  <cp:lastModifiedBy>1</cp:lastModifiedBy>
  <cp:lastPrinted>2015-02-20T07:32:00Z</cp:lastPrinted>
  <dcterms:modified xsi:type="dcterms:W3CDTF">2015-02-20T04:33:00Z</dcterms:modified>
  <cp:revision>9</cp:revision>
  <dc:subject/>
  <dc:title/>
</cp:coreProperties>
</file>