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ind w:left="652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тверждено </w:t>
      </w:r>
    </w:p>
    <w:p>
      <w:pPr>
        <w:pStyle w:val="Normal"/>
        <w:ind w:left="6521" w:hanging="0"/>
        <w:rPr/>
      </w:pPr>
      <w:r>
        <w:rPr/>
        <w:t>приказом Министерства культуры и туризма Удмуртской Республики</w:t>
      </w:r>
    </w:p>
    <w:p>
      <w:pPr>
        <w:pStyle w:val="Normal"/>
        <w:ind w:left="6521" w:hanging="0"/>
        <w:rPr/>
      </w:pPr>
      <w:r>
        <w:rPr/>
        <w:t>от _____2015г. № __________</w:t>
      </w:r>
    </w:p>
    <w:p>
      <w:pPr>
        <w:pStyle w:val="Heading1"/>
        <w:tabs>
          <w:tab w:val="clear" w:pos="708"/>
          <w:tab w:val="left" w:pos="142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4"/>
          <w:szCs w:val="24"/>
        </w:rPr>
        <w:t>о межрегиональном фестивале литературного творче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тей с ограниченными возможностями здоровь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ир един для всех. Я помню! Я горжусь!»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Межрегиональный фестиваль литературного творчества для детей с ограниченными возможностями здоровья «Мир един для всех. Я помню. Я горжусь!» (далее Фестиваль) проводится в рамках реализации мероприятий, посвященных празднованию 70-й годовщины Победы в Великой Отечественной войне 1941-1945 годов, Году литературы; в соответствии с Планами работы Министерства культуры и туризма Удмуртской Республики, бюджетного учреждения культуры Удмуртской Республики «Удмуртская республиканская библиотека для слепых» на 2015 год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Фестиваля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и Фестива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атриотическое воспитание подрастающего поколения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 xml:space="preserve">– </w:t>
      </w:r>
      <w:r>
        <w:rPr/>
        <w:t>поддержка одарённых детей с ограниченными возможностями здоровья и приобщение их к занятию литературным творчеством;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– </w:t>
      </w:r>
      <w:r>
        <w:rPr/>
        <w:t>продвижение и популяризация чтения, повышение интереса к литературе и развитие читательской культуры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дачи Фестиваля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содействие формированию патриотических идеалов, ценностей, уважения к историческому и культурному прошлому нашей стра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условий для общекультурной и допрофессиональной подготовки детей с ограниченными возможностями с учетом выявленных интересов и способнос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среды для реализации творческих способностей детей, развитие художественного вку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я творческих встреч, мастер-классов под руководством профессиональных писа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торы Фестиваля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Организаторы Фестиваля – Министерство культуры и туризма Удмуртской Республики, бюджетное учреждение культуры Удмуртской Республики «Удмуртская республиканская библиотека для слепых», муниципальные образования Удмуртской Республики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онный комитет Фестиваля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>
          <w:b/>
          <w:szCs w:val="24"/>
        </w:rPr>
        <w:t>4.1.</w:t>
      </w:r>
      <w:r>
        <w:rPr>
          <w:szCs w:val="24"/>
        </w:rPr>
        <w:t xml:space="preserve"> В Состав организационного комитета Фестиваля входят представители органов государственной власти и местного самоуправления, государственных учреждений культуры, общественных организаций и объединений Удмуртской Республики. 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>
          <w:b/>
          <w:szCs w:val="24"/>
        </w:rPr>
        <w:t>4.2.</w:t>
      </w:r>
      <w:r>
        <w:rPr>
          <w:szCs w:val="24"/>
        </w:rPr>
        <w:t xml:space="preserve"> Республиканский организационный комитет формирует жюри Фестиваля.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5. Порядок и сроки проведения Фестиваля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стиваль проводится в период с марта 2015 года по ноябрь 2015 года в три этап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 – Подготовительный (март 2015 года).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 xml:space="preserve">В марте 2015 года начинает работу республиканский оргкомитет. 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>
          <w:szCs w:val="24"/>
        </w:rPr>
        <w:t xml:space="preserve">При содействии органов управления по вопросам культуры администраций муниципальных образований республики создаются районные и городские организационные комитеты. 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>
          <w:szCs w:val="24"/>
        </w:rPr>
        <w:t xml:space="preserve">Бюджетным учреждением культуры Удмуртской Республики «Удмуртская республиканская библиотека для слепых» разрабатывается, тиражируется и доводится до муниципальных образований Положение о Фестивале. 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>
          <w:szCs w:val="24"/>
        </w:rPr>
        <w:t xml:space="preserve">Проводится согласование проведения Зонального этапа Фестиваля с администрациями муниципальных образований республики. 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>
          <w:szCs w:val="24"/>
        </w:rPr>
        <w:t xml:space="preserve">Для организации Фестиваля в муниципальных общедоступных библиотеках республики оформляются книжные выставки, проводятся мероприятия просветительского характера. 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b/>
          <w:b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этап – Зональный (март – октябрь 2015 года)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/>
      </w:pPr>
      <w:r>
        <w:rPr>
          <w:sz w:val="24"/>
          <w:szCs w:val="24"/>
        </w:rPr>
        <w:t xml:space="preserve">Организаторам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 выступают районные и городские организационные комитеты. Координаторы – руководители муниципальных централизованных библиотечных систем (центральных муниципальных библиотек городов и районов) республики. 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этапа планируется организация и проведение круглых столов, творческих встреч, мастер-классов признанными писателями совместно с молодыми авторами.</w:t>
      </w:r>
    </w:p>
    <w:p>
      <w:pPr>
        <w:pStyle w:val="Normal"/>
        <w:ind w:right="565" w:firstLine="567"/>
        <w:jc w:val="both"/>
        <w:rPr/>
      </w:pPr>
      <w:r>
        <w:rPr>
          <w:sz w:val="24"/>
          <w:szCs w:val="24"/>
        </w:rPr>
        <w:t>Для организации и проведения Зонального этапа Фестиваля определены территориальные зо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ткинская</w:t>
      </w:r>
      <w:r>
        <w:rPr>
          <w:sz w:val="24"/>
          <w:szCs w:val="24"/>
        </w:rPr>
        <w:t>: города – Ижевск, Воткинск; районы – Воткинский, Завьяловский, Шаркан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зовская</w:t>
      </w:r>
      <w:r>
        <w:rPr>
          <w:sz w:val="24"/>
          <w:szCs w:val="24"/>
        </w:rPr>
        <w:t>: город – Глазов, районы – Балезинский, Глазовский, Юкаменский, Яр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гинская:</w:t>
      </w:r>
      <w:r>
        <w:rPr>
          <w:sz w:val="24"/>
          <w:szCs w:val="24"/>
        </w:rPr>
        <w:t xml:space="preserve"> город – Можга; районы – Алнашский, Граховский, Кизнерский, Можгин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рапульская:</w:t>
      </w:r>
      <w:r>
        <w:rPr>
          <w:sz w:val="24"/>
          <w:szCs w:val="24"/>
        </w:rPr>
        <w:t xml:space="preserve"> город – Сарапул; районы – Камбарский, Каракулинский, Киясовский, Малопургинский, Сарапул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винская</w:t>
      </w:r>
      <w:r>
        <w:rPr>
          <w:sz w:val="24"/>
          <w:szCs w:val="24"/>
        </w:rPr>
        <w:t>: районы – Вавожский, Селтинский, Сюмсинский, Увин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Якшур-Бодьинская</w:t>
      </w:r>
      <w:r>
        <w:rPr>
          <w:sz w:val="24"/>
          <w:szCs w:val="24"/>
        </w:rPr>
        <w:t>: районы – Дебесский, Игринский, Кезский, Красногорский, Якшур-Бодьинский.</w:t>
      </w:r>
    </w:p>
    <w:p>
      <w:pPr>
        <w:pStyle w:val="21"/>
        <w:tabs>
          <w:tab w:val="clear" w:pos="708"/>
          <w:tab w:val="left" w:pos="142" w:leader="none"/>
        </w:tabs>
        <w:rPr/>
      </w:pPr>
      <w:r>
        <w:rPr>
          <w:b w:val="false"/>
          <w:szCs w:val="24"/>
        </w:rPr>
        <w:t>Зональные туры Фестиваля проводятся в городах Глазов, Можга, Сарапул, в поселке Ува, селах Июльское и Якшур-Бодья. (по согласованию).</w:t>
      </w:r>
    </w:p>
    <w:p>
      <w:pPr>
        <w:pStyle w:val="TextBodyIndent"/>
        <w:tabs>
          <w:tab w:val="clear" w:pos="708"/>
          <w:tab w:val="left" w:pos="14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565" w:firstLine="567"/>
        <w:rPr>
          <w:b/>
          <w:b/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этап – Подведение итогов (октябрь – ноябрь 2015 года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юри оценивает творческие работы и определяет лауреатов Фестиваля по каждой из номинаци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 проводится каждым членом жюри индивидуально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третьего (заключительного) этапа Фестиваля проводится на заключительном заседании республиканского оргкомитет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 Фестиваля награждаются дипломами и призам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Все мероприятия Фестиваля будут освещаться в республиканских и муниципальных СМИ.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>
          <w:b/>
          <w:b/>
          <w:szCs w:val="24"/>
        </w:rPr>
      </w:pPr>
      <w:r>
        <w:rPr>
          <w:szCs w:val="24"/>
        </w:rPr>
        <w:t>Церемония награждения лауреатов и участников Фестиваля состоится в ноябре 2015 года в Государственном театре кукол Удмуртской Республики.</w:t>
      </w:r>
      <w:r>
        <w:rPr>
          <w:b/>
          <w:szCs w:val="24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>
          <w:szCs w:val="24"/>
        </w:rPr>
        <w:t xml:space="preserve">Работы участников Фестиваля будут оформлены и изданы в отдельном Литературном сборнике и размещены на официальном сайте БУК УР «Удмуртская республиканская библиотека для слепых»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словия Фестиваля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szCs w:val="24"/>
        </w:rPr>
      </w:pPr>
      <w:r>
        <w:rPr>
          <w:b/>
          <w:szCs w:val="24"/>
        </w:rPr>
        <w:t>6.1.</w:t>
      </w:r>
      <w:r>
        <w:rPr>
          <w:szCs w:val="24"/>
        </w:rPr>
        <w:t xml:space="preserve"> К участию в Фестивале приглашаются дети с ограниченными возможностями здоровья от 12 до 18 лет, проживающие на территории Удмуртской Республики, Кировской области, Республики Башкортостан, Республики Татарстан, Пермского края.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>
          <w:b/>
          <w:szCs w:val="24"/>
        </w:rPr>
        <w:t>6.2.</w:t>
      </w:r>
      <w:r>
        <w:rPr>
          <w:szCs w:val="24"/>
        </w:rPr>
        <w:t xml:space="preserve"> Для участия Фестивале принимаются ранее опубликованные и неопубликованные работы, написанные на государственных языках Удмуртской Республики – русском, удмуртск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Каждому желающему необходимо предоставить произведения собственного сочинения в следующих номинациях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«Победа – это память!»: </w:t>
      </w:r>
      <w:r>
        <w:rPr>
          <w:sz w:val="24"/>
          <w:szCs w:val="24"/>
        </w:rPr>
        <w:t xml:space="preserve">творческие работы, посвящённые 70-летию Победы в Великой Отечественной войне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«Симфония слов»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ворческие работы, посвящённые 175-летию со дня рождения русского композитора П.И. Чайковского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«Наш край»:</w:t>
      </w:r>
      <w:r>
        <w:rPr>
          <w:sz w:val="24"/>
          <w:szCs w:val="24"/>
        </w:rPr>
        <w:t xml:space="preserve"> творческие работы, посвящённые 95-летию со дня провозглашения государственности Удмуртской Республик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К участию в Фестивале принимаются работы следующих литературных жанров: поэзия, проза (эссе, рассказ, очерк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Количество работ от одного участника не более трё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6.</w:t>
      </w:r>
      <w:r>
        <w:rPr>
          <w:sz w:val="24"/>
          <w:szCs w:val="24"/>
        </w:rPr>
        <w:t xml:space="preserve"> Организаторы Фестиваля оставляют за собой право не рассматривать работы, которые не соответствуют требованиям Фестиваля, без объяснения причин отказ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 принимаются работы, содержащ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рушение требований к оформлению и содержанию творческих рабо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гиат, а также работы с некорректным цитированием произведений третьих лиц (в любом количестве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языковую безграмотность, грамматические, синтаксические и стилистические ошибки в больших количествах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6.7.</w:t>
      </w:r>
      <w:r>
        <w:rPr>
          <w:sz w:val="24"/>
          <w:szCs w:val="24"/>
        </w:rPr>
        <w:t xml:space="preserve"> Работы участников Фестиваля принимаются до 15 октября 2015 года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/>
      </w:pPr>
      <w:r>
        <w:rPr>
          <w:b/>
          <w:sz w:val="24"/>
          <w:szCs w:val="24"/>
        </w:rPr>
        <w:t>7. Требования к оформлению и содержанию творческих работ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Принимаются творческие работы детей собственного сочинения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Работы принимаются в следующих форматах: электронный, печатный, рельефно-точечный, в рукописном вид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Объём текста работы не должен превышать трёх страниц формата А4, если произведение превышает указанный объём, принимается часть или отрывок из него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Участникам Фестиваля необходимо заполнить анкету с указанием следующих данных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нкет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sz w:val="24"/>
          <w:szCs w:val="24"/>
        </w:rPr>
        <w:t xml:space="preserve">на участие в межрегиональном </w:t>
      </w:r>
      <w:r>
        <w:rPr>
          <w:b/>
          <w:sz w:val="24"/>
          <w:szCs w:val="24"/>
        </w:rPr>
        <w:t>фестивале литературного творче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тей с ограниченными возможностями здоровь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ир един для всех. Я помню! Я горжусь!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участника, возраст: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конкурсного произ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инац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Ф.И.О, контактные данные руководителя (родителя, педагога, библиотекаря, воспитателя и др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Ф.И.О. руководителя направляющей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именование учреждения (полностью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 с индексом (участника, учрежде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Анкету с данными участника необходимо разместить на отдельной странице от самого произведения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6.</w:t>
      </w:r>
      <w:r>
        <w:rPr>
          <w:sz w:val="24"/>
          <w:szCs w:val="24"/>
        </w:rPr>
        <w:t xml:space="preserve"> Творческую работу с Анкетой необходимо выслать одним файлом на электронный адрес </w:t>
      </w:r>
      <w:r>
        <w:rPr>
          <w:sz w:val="24"/>
          <w:szCs w:val="24"/>
          <w:lang w:val="en-US"/>
        </w:rPr>
        <w:t>met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dmrb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ли по почте по адресу: 426004, УР, г. Ижевск, ул. Ломоносова, 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7.</w:t>
      </w:r>
      <w:r>
        <w:rPr>
          <w:sz w:val="24"/>
          <w:szCs w:val="24"/>
        </w:rPr>
        <w:t xml:space="preserve"> Приветствуется художественное оформление конкурсной работы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Финансирование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Финансирование Фестиваля осуществляется в пределах средств, выделяемых бюджетному учреждению культуры Удмуртской Республики «Удмуртская республиканская библиотека для слепых» на подготовку и проведение празднования 70-й годовщины Победы в Великой Отечественной войне 1941-1945 годов, а также за счет внебюджетных привлеченных средств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/>
      </w:pPr>
      <w:r>
        <w:rPr>
          <w:b/>
          <w:sz w:val="24"/>
          <w:szCs w:val="24"/>
        </w:rPr>
        <w:t>9. Авторские права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я на Фестиваль свои работы, авторы автоматически дают согласие на использование присланного материала в некоммерческих целях (размещение на интернет-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dmrbs.ru</w:t>
        </w:r>
      </w:hyperlink>
      <w:r>
        <w:rPr>
          <w:sz w:val="24"/>
          <w:szCs w:val="24"/>
        </w:rPr>
        <w:t xml:space="preserve"> и публикацию в печатных изданиях с обязательным указанием авторства конкурсанта).</w:t>
      </w:r>
    </w:p>
    <w:p>
      <w:pPr>
        <w:pStyle w:val="Normal"/>
        <w:tabs>
          <w:tab w:val="clear" w:pos="708"/>
          <w:tab w:val="left" w:pos="16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По вопросам проведения Фестиваля обращаться:</w:t>
      </w:r>
    </w:p>
    <w:p>
      <w:pPr>
        <w:pStyle w:val="Normal"/>
        <w:rPr/>
      </w:pPr>
      <w:r>
        <w:rPr/>
        <w:t>БУК УР «Удмуртская республиканская библиотека для слепых»</w:t>
      </w:r>
    </w:p>
    <w:p>
      <w:pPr>
        <w:pStyle w:val="Normal"/>
        <w:rPr/>
      </w:pPr>
      <w:r>
        <w:rPr/>
        <w:t>(3412) 52-53-50 Сполохова Мария Васильевна</w:t>
      </w:r>
    </w:p>
    <w:p>
      <w:pPr>
        <w:pStyle w:val="Normal"/>
        <w:rPr/>
      </w:pPr>
      <w:r>
        <w:rPr/>
        <w:t>(3412) 52-54-64 Тратканова Марина Геннадьевна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Style14">
    <w:name w:val="Цитата"/>
    <w:basedOn w:val="Normal"/>
    <w:qFormat/>
    <w:pPr>
      <w:spacing w:lineRule="auto" w:line="360"/>
      <w:ind w:left="-720" w:right="-365" w:firstLine="720"/>
      <w:jc w:val="both"/>
    </w:pPr>
    <w:rPr>
      <w:rFonts w:ascii="Arial" w:hAnsi="Arial" w:cs="Arial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r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7:00Z</dcterms:created>
  <dc:creator>PC3</dc:creator>
  <dc:description/>
  <cp:keywords/>
  <dc:language>en-US</dc:language>
  <cp:lastModifiedBy>1</cp:lastModifiedBy>
  <cp:lastPrinted>2002-09-03T01:55:00Z</cp:lastPrinted>
  <dcterms:modified xsi:type="dcterms:W3CDTF">2015-02-26T12:43:00Z</dcterms:modified>
  <cp:revision>4</cp:revision>
  <dc:subject/>
  <dc:title/>
</cp:coreProperties>
</file>