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стольных игр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х в Удмуртскую республиканскую библиотеку для слепых 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, 2014 г.</w:t>
      </w:r>
    </w:p>
    <w:p>
      <w:pPr>
        <w:pStyle w:val="Normal"/>
        <w:tabs>
          <w:tab w:val="clear" w:pos="708"/>
          <w:tab w:val="right" w:pos="5670" w:leader="none"/>
        </w:tabs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ала монэ = Пойми меня: развивающая игра для детей 5-10 лет на удмуртском язы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ойми меня» – веселая, развивающая настольная игра. Игроки объясняют различным способом значение  слова или словосочетания. Игра помогает выразить свое мышление, показать богатство удмуртского язы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едназначено для детей и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ин сайкатоз Шундыез? = Кто разбудит Солнышко: настольная игра-путешествие для детей 5-8 лет на удмуртском язы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дание создано по мотивам удмуртских сказок и легенд. В ходе игры ребята познакомятся с удмуртскими мифами, сказками, преданиями и легендами, окунется в мир героев и удивительны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ырзась азбар = Поющий двор: развивающая игра удмуртском язы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вивающая настольная игра «Поющий двор» предназначена для детей 3-5 лет. Она познакомит малышей с домашними животными, птицами и их детенышами. Дети узнают, какие песенки поет своим деткам мама-утка, а какие – мама-коро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а научит детей читать коротенькие и несложные слова-песенки домашних питомце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дания, выпущены по заказу Министерства национальной политики Удмуртской Республики в рамках республиканской целевой программы по реализации Закона Удмуртской Республики «О государственных языках Удмуртской Республики и иных языках народов Удмуртской Республики» на 2010-2014 годы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sz w:val="24"/>
          <w:lang w:val="en-US"/>
        </w:rPr>
      </w:pPr>
      <w:r>
        <w:rPr>
          <w:sz w:val="24"/>
        </w:rPr>
        <w:t xml:space="preserve">Заведующая отделом комплектования, </w:t>
      </w:r>
    </w:p>
    <w:p>
      <w:pPr>
        <w:pStyle w:val="Normal"/>
        <w:tabs>
          <w:tab w:val="clear" w:pos="708"/>
          <w:tab w:val="right" w:pos="5670" w:leader="none"/>
        </w:tabs>
        <w:jc w:val="right"/>
        <w:rPr>
          <w:sz w:val="24"/>
        </w:rPr>
      </w:pPr>
      <w:r>
        <w:rPr>
          <w:sz w:val="24"/>
        </w:rPr>
        <w:t>обработки, хранения фондов и организации каталогов</w:t>
      </w:r>
    </w:p>
    <w:p>
      <w:pPr>
        <w:pStyle w:val="Normal"/>
        <w:tabs>
          <w:tab w:val="clear" w:pos="708"/>
          <w:tab w:val="right" w:pos="5670" w:leader="none"/>
        </w:tabs>
        <w:jc w:val="right"/>
        <w:rPr/>
      </w:pPr>
      <w:r>
        <w:rPr>
          <w:sz w:val="24"/>
        </w:rPr>
        <w:t>Елена Валентиновна Морилова</w:t>
      </w:r>
    </w:p>
    <w:p>
      <w:pPr>
        <w:pStyle w:val="Normal"/>
        <w:tabs>
          <w:tab w:val="clear" w:pos="708"/>
          <w:tab w:val="right" w:pos="5670" w:leader="none"/>
        </w:tabs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comp</w:t>
      </w:r>
      <w:r>
        <w:rPr>
          <w:sz w:val="24"/>
        </w:rPr>
        <w:t>.</w:t>
      </w:r>
      <w:r>
        <w:rPr>
          <w:sz w:val="24"/>
          <w:lang w:val="en-US"/>
        </w:rPr>
        <w:t>udmrbs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1</dc:creator>
  <dc:description/>
  <cp:keywords/>
  <dc:language>en-US</dc:language>
  <cp:lastModifiedBy>1</cp:lastModifiedBy>
  <dcterms:modified xsi:type="dcterms:W3CDTF">2014-12-13T07:41:00Z</dcterms:modified>
  <cp:revision>7</cp:revision>
  <dc:subject/>
  <dc:title>Список книг,  поступивших в фонд </dc:title>
</cp:coreProperties>
</file>