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список книг укрупненного шрифта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«Круг чтения. Издания для слабовидящих»</w:t>
      </w:r>
    </w:p>
    <w:p>
      <w:pPr>
        <w:pStyle w:val="Normal"/>
        <w:tabs>
          <w:tab w:val="clear" w:pos="708"/>
          <w:tab w:val="left" w:pos="1200" w:leader="none"/>
          <w:tab w:val="right" w:pos="567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4 г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ков С. Детские годы Багрова-внука: семейная хроника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ей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оника</w:t>
      </w:r>
      <w:r>
        <w:rPr>
          <w:sz w:val="28"/>
          <w:szCs w:val="28"/>
        </w:rPr>
        <w:t xml:space="preserve"> состоит из небольших рассказов, объединенных героями членами </w:t>
      </w:r>
      <w:r>
        <w:rPr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гровы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рючков М. Книга, несущая свет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настоящей книги является книга, но не обычная, которую можно купить в любом книжном магазине, а брайлевская, т.е. книга для слепых, напечатанная рельефно-точечным шрифтом. Книга рассказывает о первопроходцах рельефного книопечатания и библиотечного дела для слепых в России, охватывает период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наших дней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ий М. В людях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дях – это вторая часть (из трех) автобиографии Максима Горького. Главный герой – мальчик, у которого очень сложная судьба. Самым близким человеком для этого мальчика была его бабушка, которая была светлым пятном в его жизни. Она очень помогла мальчику сохранить в его душе свет и пронести его потом во взрослую жизнь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евский Ф. Белые ночи: Сентиментальный роман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 xml:space="preserve">Санкт-Петербург. Лето. Белые ночи. Одинокий человек совершает привычную прогулку и не находит знакомые лица. Петербург пустеет – господа разъезжаются по дачам. Предаваясь грустным мыслям и мечтам, главный герой неожиданно встречает девушку по имени Настенька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сближаются. Они встречаются белыми ночами, беседуют, затрагивая историю своей жизни. В одной из таких бесед Настенька рассказывает о бывшем постояльце, что квартировал в их с бабушкой доме. Тогда-то девушка и влюбилась в него. Любви не суждено было вылиться во что-то большее, ибо постоялец съехал, обещав вернуться через год. Ровно столько он отвёл себе для улучшения финансового благосостояния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ёл год, бывший постоялец в городе, но с Настенькой так и не связался. Молодой человек, сам изнывая от любви к девушке, вызывается помочь той, дабы разрешить сложившуюся ситуацию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евский Ф. Бедные люди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столярный роман, ставший первым крупным произведением Достоевского. Книга представляет собой переписку пожилого титулярного советника, Макара Алексеевича Девушкина, и его дальней родственницы, Варвары Добросёловой. Оба героя испытывают сильную нужду; постоянные денежные стеснения – неотъемлемая часть их жизни. Письма, которые они пишут друг другу, порой становятся единственной отрадой в нескончаемой серости будней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иков В. Чучело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Железникова «Чучело» вызывает самые противоречивые чувства у своих читателей. Создавая повесть, Железников хотел показать, что зачастую дети бывают бесчувственны и жестоки по отношению к более незащищенным сверстникам. Подросткам свойственно утверждать свою личность аморальными методами, путем оскорбления человека, который не имеет возможности дать отпор таким действиям. Такой «куклой для битья и оказалась» главная героиня повести Лена Бессольцева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ин Р. Дубравка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у замечательного детского писателя Р. П. Погодина вошли добрые и серьезные повести и рассказы о мальчишках и девчонках: об их тревогах и заботах, о дружбе и первой любви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генев И.С. Первая любов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</w:t>
      </w:r>
      <w:hyperlink r:id="rId2">
        <w:r>
          <w:rPr>
            <w:rStyle w:val="InternetLink"/>
            <w:sz w:val="28"/>
            <w:szCs w:val="28"/>
          </w:rPr>
          <w:t>Ивана Сергеевича Тургенева</w:t>
        </w:r>
      </w:hyperlink>
      <w:r>
        <w:rPr>
          <w:sz w:val="28"/>
          <w:szCs w:val="28"/>
        </w:rPr>
        <w:t xml:space="preserve">, рассказывающая о </w:t>
      </w:r>
      <w:hyperlink r:id="rId3">
        <w:r>
          <w:rPr>
            <w:rStyle w:val="InternetLink"/>
            <w:sz w:val="28"/>
            <w:szCs w:val="28"/>
          </w:rPr>
          <w:t>чувствах</w:t>
        </w:r>
      </w:hyperlink>
      <w:r>
        <w:rPr>
          <w:sz w:val="28"/>
          <w:szCs w:val="28"/>
        </w:rPr>
        <w:t xml:space="preserve"> и связанных с ними </w:t>
      </w:r>
      <w:hyperlink r:id="rId4">
        <w:r>
          <w:rPr>
            <w:rStyle w:val="InternetLink"/>
            <w:sz w:val="28"/>
            <w:szCs w:val="28"/>
          </w:rPr>
          <w:t>душевными</w:t>
        </w:r>
      </w:hyperlink>
      <w:r>
        <w:rPr>
          <w:sz w:val="28"/>
          <w:szCs w:val="28"/>
        </w:rPr>
        <w:t xml:space="preserve"> переживаниями юного героя, полудетская </w:t>
      </w:r>
      <w:hyperlink r:id="rId5">
        <w:r>
          <w:rPr>
            <w:rStyle w:val="InternetLink"/>
            <w:sz w:val="28"/>
            <w:szCs w:val="28"/>
          </w:rPr>
          <w:t>влюблённость</w:t>
        </w:r>
      </w:hyperlink>
      <w:r>
        <w:rPr>
          <w:sz w:val="28"/>
          <w:szCs w:val="28"/>
        </w:rPr>
        <w:t xml:space="preserve"> которого пришла в неразрешимое столкновение с драматизмом и жертвенностью взрослой </w:t>
      </w:r>
      <w:hyperlink r:id="rId6">
        <w:r>
          <w:rPr>
            <w:rStyle w:val="InternetLink"/>
            <w:sz w:val="28"/>
            <w:szCs w:val="28"/>
          </w:rPr>
          <w:t>любви</w:t>
        </w:r>
      </w:hyperlink>
      <w:r>
        <w:rPr>
          <w:sz w:val="28"/>
          <w:szCs w:val="28"/>
        </w:rPr>
        <w:t xml:space="preserve">. Впервые опубликована в </w:t>
      </w:r>
      <w:hyperlink r:id="rId7">
        <w:r>
          <w:rPr>
            <w:rStyle w:val="InternetLink"/>
            <w:sz w:val="28"/>
            <w:szCs w:val="28"/>
          </w:rPr>
          <w:t>1860 году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тровский А. Свои люди – сочтемся: комед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вои люди – сочтёмся»</w:t>
      </w:r>
      <w:r>
        <w:rPr>
          <w:sz w:val="28"/>
          <w:szCs w:val="28"/>
        </w:rPr>
        <w:t xml:space="preserve"> (первоначальные названия «</w:t>
      </w:r>
      <w:r>
        <w:rPr>
          <w:bCs/>
          <w:sz w:val="28"/>
          <w:szCs w:val="28"/>
        </w:rPr>
        <w:t>Несостоятельный должник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Банкрот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Банкрот, или «Свои люди – сочтёмся</w:t>
      </w:r>
      <w:r>
        <w:rPr>
          <w:sz w:val="28"/>
          <w:szCs w:val="28"/>
        </w:rPr>
        <w:t xml:space="preserve">»)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медия</w:t>
        </w:r>
      </w:hyperlink>
      <w:r>
        <w:rPr>
          <w:sz w:val="28"/>
          <w:szCs w:val="28"/>
        </w:rPr>
        <w:t xml:space="preserve"> в 4-х действиях. Первое публичное чтение пьесы состоялось 3 декабря 1849 – в дом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. П. Погодина</w:t>
        </w:r>
      </w:hyperlink>
      <w:r>
        <w:rPr>
          <w:sz w:val="28"/>
          <w:szCs w:val="28"/>
        </w:rPr>
        <w:t>, где среди присутствовавших находился Николай Гоголь. После публикации в журнале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сквитянин</w:t>
        </w:r>
      </w:hyperlink>
      <w:r>
        <w:rPr>
          <w:sz w:val="28"/>
          <w:szCs w:val="28"/>
        </w:rPr>
        <w:t xml:space="preserve">»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850 году</w:t>
        </w:r>
      </w:hyperlink>
      <w:r>
        <w:rPr>
          <w:sz w:val="28"/>
          <w:szCs w:val="28"/>
        </w:rPr>
        <w:t xml:space="preserve"> пьеса имела огромный успех у читателей. Пьеса была официально разрешена к постановке в сокращённом виде в декабре 1860 года. Спектакль прошёл в Алексанринском театре в Петербурге 16 января 1961 года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 А. Сказки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нигу вошли сказки: Сказка о попе и работнике его Балде; Сказка о медведихе; Сказка о золотом петушке и др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визин Д. Бригадир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йствие происходит в деревне советника, к которому, проезжая из Петербурга домой, заехал бригадир с женой и сыном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75;&#1077;&#1085;&#1077;&#1074;,_&#1048;&#1074;&#1072;&#1085;_&#1057;&#1077;&#1088;&#1075;&#1077;&#1077;&#1074;&#1080;&#1095;" TargetMode="External"/><Relationship Id="rId3" Type="http://schemas.openxmlformats.org/officeDocument/2006/relationships/hyperlink" Target="https://ru.wikipedia.org/wiki/&#1063;&#1091;&#1074;&#1089;&#1090;&#1074;&#1086;" TargetMode="External"/><Relationship Id="rId4" Type="http://schemas.openxmlformats.org/officeDocument/2006/relationships/hyperlink" Target="https://ru.wikipedia.org/wiki/&#1044;&#1091;&#1096;&#1072;" TargetMode="External"/><Relationship Id="rId5" Type="http://schemas.openxmlformats.org/officeDocument/2006/relationships/hyperlink" Target="https://ru.wikipedia.org/wiki/&#1042;&#1083;&#1102;&#1073;&#1083;&#1105;&#1085;&#1085;&#1086;&#1089;&#1090;&#1100;" TargetMode="External"/><Relationship Id="rId6" Type="http://schemas.openxmlformats.org/officeDocument/2006/relationships/hyperlink" Target="https://ru.wikipedia.org/wiki/&#1051;&#1102;&#1073;&#1086;&#1074;&#1100;" TargetMode="External"/><Relationship Id="rId7" Type="http://schemas.openxmlformats.org/officeDocument/2006/relationships/hyperlink" Target="https://ru.wikipedia.org/wiki/1860_&#1075;&#1086;&#1076;" TargetMode="External"/><Relationship Id="rId8" Type="http://schemas.openxmlformats.org/officeDocument/2006/relationships/hyperlink" Target="http://ru.wikipedia.org/wiki/&#1050;&#1086;&#1084;&#1077;&#1076;&#1080;&#1103;" TargetMode="External"/><Relationship Id="rId9" Type="http://schemas.openxmlformats.org/officeDocument/2006/relationships/hyperlink" Target="http://ru.wikipedia.org/wiki/&#1055;&#1086;&#1075;&#1086;&#1076;&#1080;&#1085;,_&#1052;&#1080;&#1093;&#1072;&#1080;&#1083;_&#1055;&#1077;&#1090;&#1088;&#1086;&#1074;&#1080;&#1095;" TargetMode="External"/><Relationship Id="rId10" Type="http://schemas.openxmlformats.org/officeDocument/2006/relationships/hyperlink" Target="http://ru.wikipedia.org/wiki/&#1052;&#1086;&#1089;&#1082;&#1074;&#1080;&#1090;&#1103;&#1085;&#1080;&#1085;" TargetMode="External"/><Relationship Id="rId11" Type="http://schemas.openxmlformats.org/officeDocument/2006/relationships/hyperlink" Target="http://ru.wikipedia.org/wiki/1850_&#1075;&#1086;&#107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1</dc:creator>
  <dc:description/>
  <cp:keywords/>
  <dc:language>en-US</dc:language>
  <cp:lastModifiedBy>1</cp:lastModifiedBy>
  <dcterms:modified xsi:type="dcterms:W3CDTF">2014-11-15T08:09:00Z</dcterms:modified>
  <cp:revision>2</cp:revision>
  <dc:subject/>
  <dc:title>Аннотированный список, книг плоскопечатного шрифта,</dc:title>
</cp:coreProperties>
</file>