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auto" w:val="clear"/>
        <w:tabs>
          <w:tab w:val="clear" w:pos="708"/>
          <w:tab w:val="left" w:pos="60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писок цифровых говорящих» книг с криитозащитой </w:t>
      </w:r>
    </w:p>
    <w:p>
      <w:pPr>
        <w:pStyle w:val="Style19"/>
        <w:shd w:fill="auto" w:val="clear"/>
        <w:tabs>
          <w:tab w:val="clear" w:pos="708"/>
          <w:tab w:val="left" w:pos="600" w:leader="none"/>
        </w:tabs>
        <w:spacing w:lineRule="auto" w:line="240"/>
        <w:rPr/>
      </w:pPr>
      <w:r>
        <w:rPr>
          <w:sz w:val="24"/>
          <w:szCs w:val="24"/>
        </w:rPr>
        <w:t>на внешнем жестком диске 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писи на флеш-карты типа SD </w:t>
      </w:r>
    </w:p>
    <w:p>
      <w:pPr>
        <w:pStyle w:val="Style19"/>
        <w:shd w:fill="auto" w:val="clear"/>
        <w:tabs>
          <w:tab w:val="clear" w:pos="708"/>
          <w:tab w:val="left" w:pos="6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 глазами английских писателе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ганц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ское пол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и небылицы дядюшки Джоната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о и недорог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 моём отц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нормативные акты, 1990, вып. 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нормативные акты, 1990, вып. 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нормативные акты, 1991, вып. 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нормативные акты, 1991, вып. 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нормативные акты, 1992, вып. 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нормативные акты, 1992, вып. 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нормативные акты, 1992, вып. 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нормативные акты, 1993, вып. 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, 1991, № 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, 1991, № 6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, 1992, № 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, 1993, № 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, 1993, № 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, 1993, № 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, 1996, № 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, 2000, № 5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, 2013, № 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, 2013, № 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, 2013, № 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, 2013, № 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, 2013, № 5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, 2013, № 6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эти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К. Р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, 1994, № 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дко теперь пишу по-русски..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ы старого Петербург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вадцать седьмого съезда КПСС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, 1992, вып. 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, 1992, вып. 6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, 1993, вып. 6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, 1995, вып. 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, 1999, вып. 4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ысль, 2012, вып. 4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left"/>
        <w:rPr/>
      </w:pPr>
      <w:r>
        <w:rPr>
          <w:b w:val="false"/>
          <w:sz w:val="24"/>
          <w:szCs w:val="24"/>
        </w:rPr>
        <w:t xml:space="preserve">Мысль, 2012, вып. </w:t>
      </w:r>
      <w:r>
        <w:rPr>
          <w:b w:val="false"/>
          <w:sz w:val="24"/>
          <w:szCs w:val="24"/>
          <w:lang w:val="ru-RU"/>
        </w:rPr>
        <w:t>5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left"/>
        <w:rPr/>
      </w:pPr>
      <w:r>
        <w:rPr>
          <w:b w:val="false"/>
          <w:sz w:val="24"/>
          <w:szCs w:val="24"/>
        </w:rPr>
        <w:t xml:space="preserve">Мысль, 2012, вып. </w:t>
      </w:r>
      <w:r>
        <w:rPr>
          <w:b w:val="false"/>
          <w:sz w:val="24"/>
          <w:szCs w:val="24"/>
          <w:lang w:val="ru-RU"/>
        </w:rPr>
        <w:t>6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сль, 2013, вып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сль, 2013, вып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, 2013, вып. 3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, 2013, вып. 4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, 2013, вып. 5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, 2013, вып. 6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1991, № 6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1992, № 12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1992, № 2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1992, № 3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1992, № 6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1992, № 7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1992, № 8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1992, № 9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1, № 10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1, № 11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1, № 12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1, № 4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1, № 7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1, № 8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1, № 9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2, № 1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2, № 10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2, № 11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2, № 12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2, № 2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2, № 3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2, № 4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2, № 5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2, № 6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2, № 7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2, № 8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2, № 9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3, № 1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3, № 10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3, № 11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3, № 12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3, № 2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3, № 3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3, № 4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3, № 5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3, № 6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3, № 7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3, № 8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3, № 9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4, № 1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4, № 10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4, № 11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4, № 12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4, № 2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4, № 3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4, № 4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жизнь, 2004, № 5 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4, № 6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4, № 7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4, № 8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4, № 9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5, № 1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5, № 10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5, № 11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5, № 12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5, № 2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5, № 3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5, № 4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5, № 5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5, № 6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5, № 7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5, № 8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5, № 9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6, № 1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6, № 10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6, № 11</w:t>
      </w:r>
    </w:p>
    <w:p>
      <w:pPr>
        <w:pStyle w:val="212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6, № 12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6, № 2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6, № 3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6, № 4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6, № 5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6, № 6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6, № 7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6, № 8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6, № 9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7, № 1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7, № 10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7, № 11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7, № 12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7, № 2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7, № 3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7, № 4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7, № 5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аша жизнь, </w:t>
      </w:r>
      <w:r>
        <w:rPr>
          <w:rFonts w:cs="Times New Roman" w:ascii="Times New Roman" w:hAnsi="Times New Roman"/>
          <w:sz w:val="24"/>
          <w:szCs w:val="24"/>
        </w:rPr>
        <w:t>2007 № 6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7, № 7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7, № 8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7, № 9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8, № 1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8, № 10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8, № 11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8, № 12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8, № 2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8, № 3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8, № 4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ша жизнь, 2008, № 5 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аша жизнь, 2008, № 6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8, № 7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8, № 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8, № 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9, №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9, № 1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9, № 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9, № 1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9, №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9, № 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9, №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9, № 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9, № 6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9, № 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9, № 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09, № 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0, №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0, № 1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0, № 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0, № 1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0, №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0, № 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0, №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0, № 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0, № 6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0, № 7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0, № 8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0, № 9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2, № 10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2, № 1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2, № 1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3, № 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3, № 10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3, № 1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3, № 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3, № 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3, № 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3, № 5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3, № 6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3, № 7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3, № 8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жизнь, 2013, № 9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знанный мир вер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шению подлежит. СССР - Германия. 1939-194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Янковский глазами друзе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венные рассказы странника духовному своему отц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зна неизвестн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Жоржа Дантеса барону Геккерен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: опыт критического ежегодника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авославная кухня. Твой первый</w:t>
        <w:tab/>
        <w:t xml:space="preserve"> пост.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ишествие в Никк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1990, вып. 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1990, вып.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1991, вып.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1991, вып.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1992, вып.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1993, вып.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1993, вып.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1995, вып.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1996, вып.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1996, вып. 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2000, вып.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2000, вып. 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2000, вып.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2001, вып.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2001, вып.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2001, вып. 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2001, вып.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2002, вып.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2002, вып.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2002, вып. 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2002, вып.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2003, вып.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2003, вып.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2003, вып. 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жизнь, 2003, вып.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, 1992, вып. 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, 1992, вып. 1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, 1992, вып. 6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, 1993, вып. 1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, 1996, вып.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, 1996, вып. 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, 1996, вып. 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, 1996, вып. 9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, 2012, вып. 10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, 2012, вып. 1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, 2012, вып. 1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, 2013, вып. 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, 2013, вып. 10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, 2013, вып. 1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, 2013, вып. 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, 2013, вып. 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, 2013, вып. 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, 2013, вып. 5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, 2013, вып. 6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, 2013, вып. 7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, 2013, вып. 8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, 2013, вып. 9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лли Конская голо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ёрский ваго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рубеже ве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ая закономернос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шпагой и факело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 мою печальную историю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1991, вып. 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1991, вып. 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1992, вып. 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1992, вып. 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1992, вып. 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1999, вып. 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1999, вып. 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0, вып.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0, вып.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1, вып.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1, вып. 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1, вып.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2, вып.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2, вып.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2, вып. 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2, вып. 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3, вып. 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3, вып. 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3, вып. 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3, вып. 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4, вып. 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4, вып. 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4, вып. 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4, вып. 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5, вып. 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5, вып. 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5, вып. 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5, вып. 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6, вып. 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6, вып. 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6, вып. 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6, вып. 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7, вып. 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7, вып. 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7, вып. 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7, вып. 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8, вып. 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8, вып. 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8, вып. 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8, вып. 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9, вып. 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9, вып. 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09, вып. 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10, вып. 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10, вып. 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10, вып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10, вып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12, вып.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13, вып.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13, вып.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незрячих, 2013, вып.З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ики войн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сё знать! 1991, вып. 1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сё знать! 1992, вып. 1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сё знать! 1992, вып. 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сё знать! 1992, вып. 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сё знать! 1993, вып. 1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сё знать! 1996, вып. 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сё знать! 1996, вып. 6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сё знать! 2013, вып.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сё знать! 2013, вып. 1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сё знать! 2013, вып. 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сё знать! 2013, вып.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сё знать! 2013, вып. 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сё знать! 2013, вып.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сё знать! 2013, вып. 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сё знать! 2013, вып. 6-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всё знать! 2013, вып.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сё знать! 2013, вып. 9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убийство 11 марта 1801 года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веточки святого Франциска Ассизского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Гастронома: Баклажаны. Кабачки. Тыкв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-рецепты. Готовим в мультиварк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, 1992, вып. 1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, 1992, вып. 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, 1992, вып. 6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, 1992, вып. 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, 1992, вып. 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, 1995, вып. 1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, 1995, вып. 1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, 1995, вып. 7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, 1996, вып. 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, 2012, вып. 1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, 2013, вып. 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, 2013, вып. 10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, 2013, вып. 1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, 2013, вып. 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, 2013, вып. 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, 2013, вып. 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, 2013, вып. 5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, 2013, вып. 6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, 2013, вып. 7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, 2013, вы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оха, 2013, вып.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бгарян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ён Андреич. Летопись в каракуля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бдуллаев 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поненты Европ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бдуллаев 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 тай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рамов А. Всадник ниотку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мо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за грош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мо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ёртвые не плачу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вгустин Аврел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ведь Блаженного Августина, епископа Гиппонског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ерченко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нь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мович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тел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мович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яя пасторал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мович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мович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тынская повес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мович А., Брыль Я., Колесник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из огненной деревн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ме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домные пс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йриш У.  Окно во двор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йтматов 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дольше века длится ден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йхенвальд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цы и де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йшервуд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ая жизнь инвали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сако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нький цветоче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сён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сёнова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м ли мы русский язык? Книга перв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уло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ьян Остудны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уло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ще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унин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рный горо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унин-</w:t>
      </w:r>
      <w:r>
        <w:rPr>
          <w:rFonts w:cs="Times New Roman" w:ascii="Times New Roman" w:hAnsi="Times New Roman"/>
          <w:sz w:val="24"/>
          <w:szCs w:val="24"/>
          <w:lang w:val="ru-RU"/>
        </w:rPr>
        <w:t>Чхартишвили Б.</w:t>
      </w:r>
      <w:r>
        <w:rPr>
          <w:rFonts w:cs="Times New Roman" w:ascii="Times New Roman" w:hAnsi="Times New Roman"/>
          <w:sz w:val="24"/>
          <w:szCs w:val="24"/>
        </w:rPr>
        <w:t xml:space="preserve"> Аристоном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а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к трём ананаса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а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ерка Робеспье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Н.Чокнутая муз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лексеенкова Т., Алексеенков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анский вариан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лексеенкова Т., Алексеенков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лексеенкова Т., Алексеенков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сс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лексеенкова Т., Алексеенков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ёшкин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- убийца.Я - террорис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ман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или жи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-Баз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родованн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ман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ь в раю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линский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чи над городом встал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нуэль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 убийце. Прямая ули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нуэль П., Леонидов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он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идо Доминго: гений мировой сце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нье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 без войны. Книги 1, 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нье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 без войны. Книги 3, 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нье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ки идут ромбо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ерсен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 и истор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жел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день в Древнем Рим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еев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фис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исимов Е. Россия в середине восемнадцатого века: борьба за наследие Пет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исимо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"Бис"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ненков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ик моих встреч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ракчеев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олох 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рбатова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к американским автомобиля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рбатова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ые связ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рбатова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фоне Пушкина... и птичка вылета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рдов М. (протоиере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к лучшем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ркан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канов такой, Арканов сяк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росева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шая дваж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ртамон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ий Трети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ткинсон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ий крок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ткинсон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ть свет, с собакою вдвоё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фанасье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е русские сказ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фанасье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 не случилос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фанасьев Н., Вокуловский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озна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хматов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ки из дневника: 28 июля 1957 го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бкин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щание на жизнь и на смер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грамян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шли мы к побед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жено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ции на тему любв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жено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каз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йетт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инн в бутылке из стекла "соловьиный глаз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йт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, что сказал духовни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йт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йяр 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шель в Адской долин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йяр 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шель и господин Икс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йяр 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шель и загадочная "Пантера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йяр 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детектив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кли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щайте, мама и пап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кушинская О., Шатов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ёт божьей коров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льзак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ные родственни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льзак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еск и нищета куртизано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рикко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стер Гви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рнс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чего боять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рнс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гай Флобе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рт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нец Государ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синский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той против Ль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аум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ливый гиппопота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гбедер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тический эгоис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гбедер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нцузский рома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жецкий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 восковых фигур. Часовой и чёр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к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коламское шосс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к К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ьнара. История принцесс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кфорд 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те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л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довый месяц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ый А. Котик Летае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ый А. Крещеный китаец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лый А. С</w:t>
      </w:r>
      <w:r>
        <w:rPr>
          <w:rFonts w:cs="Times New Roman" w:ascii="Times New Roman" w:hAnsi="Times New Roman"/>
          <w:sz w:val="24"/>
          <w:szCs w:val="24"/>
        </w:rPr>
        <w:t>еребряный голуб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 С. Радиомозг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яева Л. Очарование вчерашнего дн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нцони Ж. Волки Лозарг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нцони 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язь ноч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нцони 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роль нищи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нцони 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а с дьявол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рк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лж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рк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целуй ангел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рк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анни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рк Д., Орнстейн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 топо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ркли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 об отравленных шоколадка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ркли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ийство на верхнем этаж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рнар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я двойная жизн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рсенев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стер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рсенев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дание при свеча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рсенев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сердц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рсенев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ка, Маруся Климо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рсенев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ный темперамен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рсенев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нцузская же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сенев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блоки из чужого ра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ч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ринец Джемра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ршидский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емь Фаберж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ёрджесс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одной апельси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ианки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ивор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тересах государст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кегор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йн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BRI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l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UKA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иркегор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мой труп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ирюк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вездие капитана Измайло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ирю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ый самомассаж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исмарк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 и воспоминания. Том 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ит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человек в Хиве,или обоснованная ревнос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лази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анди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лази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ма в палаццо. Умбрийская сказ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лази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 летом на Сицил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лази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а дней в Венец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ланшо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мер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ласко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тизанка Сонни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ласко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ёртвые повелеваю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лейк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 путешественни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лейк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а на убийств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вен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к монстр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вуар С.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люди смерт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гданов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дей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И. Три Ан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гомол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'Жизнь моя, иль ты приснилась мне...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гораз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оносный Ика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дание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=тс квадра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дэн.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эрри в дни вой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йко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 часовой стрел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йл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ок есть Восто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ндарев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г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ндарев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е залп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ндарев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ость командир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рн Г.  </w:t>
      </w:r>
      <w:r>
        <w:rPr>
          <w:rFonts w:cs="Times New Roman" w:ascii="Times New Roman" w:hAnsi="Times New Roman"/>
          <w:sz w:val="24"/>
          <w:szCs w:val="24"/>
        </w:rPr>
        <w:t>Дон Карлос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рн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ия,-или Тайны французского дво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рн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абелла, или Тайны мадридского дво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ровский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искусства для соба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родин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ушка для Адам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родин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а смут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ртнико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я "Юродивый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рхес X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ь и Буссол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ско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S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Любовь!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тто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 путешествова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умен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тин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я шо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де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рандон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бессилен зако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раун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, который смотрел на звёз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раун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емью печатям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раун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 рассв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раун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ый клиен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родский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 за героями книг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родский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белевская лекц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рэдбери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 Криминал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рэдфорд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 сердца. Том 1, 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рюссоло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очка из безд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рюссоло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синей соба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рюссоло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н демо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убновский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ые боли, или Зачем человеку плечи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убновский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еохондроз - не пригово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вайло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ille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cht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уйда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палаче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уйда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за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йда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н Домин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йда Ю. Ерм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уйда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гар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укша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господина Хашим Мансуро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укша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он или Жизн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улгако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и съезжались на дач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улгако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ня, бессонница, со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улычёв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а Хронос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ульвер-Литтон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лэм, или приключения джентльме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ульвер-Литтон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е дни Помпе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уревой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ржимый. Страж Импер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ушк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шен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ушк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кан для Бешен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ушк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е солнц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ыков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ат Окуджа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ыков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ая литерату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энвилл 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пле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энвилл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айль П., Генис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ая реч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айн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овая перестанов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йнер Г., Словин Л.  След чёрной рыб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айсбергер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ой ночью в "Шато Мармон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алё П., Шеваль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ция, полиция, картофельное пюре!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алё П., Шеваль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йс на эшафо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алё П., Шеваль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ан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алё П., Шеваль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по имени Как его та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алё П., Шеваль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д, который исчез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аллото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первы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алуцкий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сманиец Ромуаль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анденберг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лая монахин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апняр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муары муз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арго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женн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асилевский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егодняшний ден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асиленко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ём 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асилье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нский сы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асильева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лёвские жё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еденее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иняется в измен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еличко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игрант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еллер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т те шиш!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ельскопф- Генрих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 над прерие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ьтма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но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енцлов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льнюс. Город в Европ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ербинина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 ночь в Венец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еркин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чный пол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ерфель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ь о Бернадетт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етер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сводами высокой лж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етеринг Я. Ван 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в дзен-буддийском монастыр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илье Ж. 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й Генри Киссиндже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ильмонт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лый малы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ильяме 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 обманщи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ильяме 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ушка из большого горо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ильяме 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ая воскресная ноч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ильяме 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ймо подозр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ильяме 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усиновая ни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ильяме 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 убийц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инокурова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астном сыске и первой любв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иньи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лло, или синие демо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итчер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но и белая руна золотого сокол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итчер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но и красное зеркало истин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итчер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но и чёрная печать мадам Крике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ишневская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на. История жизн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ишнек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ром паники в городе огне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ладимо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 и его арм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ласов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сть сил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к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каз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нук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я Архиме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нук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томопте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долазкин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 языка. О людях и слова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йнич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вия Лэта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йнович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 № 34840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йнович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ём взаимной перепис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лконский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и праде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лконский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язь Никита Фёдорович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лод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льсинея Тобосская. Две стрелы. Мать Иисус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лод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иски нетрезвого челове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лод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ьесы для театра и кин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лод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йный гос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лочко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ия Руслано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лошин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. Статьи. Воспоминания современник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рон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пой против манья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рон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пой стреляет без промах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рангель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оминания генерала барона П. Н. Врангеля. Часть втор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рангель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оминания генерала барона П. Н. Врангеля. Часть перв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удз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ёртвые глаз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удз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ля Анакон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удз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е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удхауз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 Вустер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удхаус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сь на Псми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улф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ланд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соцкий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ая дур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соцкий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ел в Орельей грив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соцкий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соцкий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ужому сценарию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соцкий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тавные лиц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цкий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альное дело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ысоцкий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павшие среди жив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соцкий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ирная ли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борио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е в Орсивал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вен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тонский гамби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хо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т через канал Грибоедо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здано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ё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здано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ужде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й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охранител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йдар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ий камен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лецкая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итания беспутной, или Венденская ваз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лкин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во на дорог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льперин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вариан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марра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ийце гонкуровская прем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маюно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миновый ды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маюно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ечённый на правд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маюнов И., Чик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кажу вам всю правд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ина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авдание жизн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аничкины 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о саде и огород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рди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ение на родин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рди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деревом зелёным, или Меллстокский хо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рднер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 о мрачной девушк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рднер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 о счастливых ножка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рднер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 предубеждённого попуг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рднер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ия одноглазой свидетельниц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рднер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 падчериц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рднер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ака, которая выл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ри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ые зме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ри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ше ваш билет недействителе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ри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леднем дыхан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 w:before="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рин-Михайловский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рмаш-Роффе 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ластитель женских душ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рмаш-Роффе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 путеводная звез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рмаш-Роффе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ые нити судьб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рридо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мо-невидим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ррисон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илл - герой Галакти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ррисон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ные варвар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ррисон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са из нержавеющей стал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ррисон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са из нержавеющей стали спасает ми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ррисон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ь Крысы из нержавеющей стал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рши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спаря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енерал Скоблин. Легенда советской развед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стен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ь в зелёных глубина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уф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ейзер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новий Герд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ерасимов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 в круг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ерод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в девяти книга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ессе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иа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ёте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ихотвор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ёте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ус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иппенрейтер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с разные характеры... Как быть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ир К., Гир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тельств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дкий в. Килле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зков И. Черное безум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лебо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ел в мансард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лебо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очный перстен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лускер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итальянец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ворухин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зрачные леса под Люксембурго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ворухин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голь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итьба. Совершенно невероятное событие в двух действия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голь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голь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кейск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голь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изо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голь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б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голь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о делового челове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нник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ые гастрол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динг У.Пирами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лдсмит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 первых жё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лдсмит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воритка месяц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лицын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и беспогонни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лованова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 возле дом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ловкин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ждённые. Часть втор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лон А., Голон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желика в Бербер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лощапова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дбай, диета!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лсуорси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тств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лсуорси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ц глав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лсуорси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елл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лсуорси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в фарисее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лсуорси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ци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суорси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га о Форсайтах. Белая обезьяна. Серебряная ложка. Лебединая песн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лсуорси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га о Форсайтах. Собственник. В петле. Сдаётся в наё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лсуорси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ёмный цвето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лсуорси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адьб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лсуорси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илен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м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а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ник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сподня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рай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ерия раритет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рбачевский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жевская мясорубка. Выжить в ад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рбовский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мир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ренштейн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Скряби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ренштейн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штейн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пле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ренштейн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ча о богатом юнош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ренштейн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к-Чо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рький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тво. В людях. Мои университет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рький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Клима Самгина. (Сорок лет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рький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рюно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жьи кукл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рюно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рюно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рхад и Евлал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фма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иковый са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фф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ращ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нже 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зерер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нже 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ажи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нин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 лейтенан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ановские Е. и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яя загадка парфюме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еко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овий парохо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еко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спытания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еко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г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игорье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м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игорье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з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игорье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. Письм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игорье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ихотвор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 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ец и сы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ишэм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 убива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ишэм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ищение. Теодор Бун - маленький юрис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ишэм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рушина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Суханова в сновидения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уль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еф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ульотта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каиновые корол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уляр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ытое королевств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умилёв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ц и вновь начал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умилёв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генез и биосфера Земл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урский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ий индеец - мёртвый индеец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урский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блоко раздо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усе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усе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енда о синем гусар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уськов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чка людоеда, или приключения Недобежки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уцко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та-самец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эллико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ы для миссис Харрис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выдова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оруж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ймен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ольшие гон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йнека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ынки Гиппокра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ль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нилевский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а Великая на Днепре. 1787 го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нилевский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яжна Тараканова. 1775-1776 го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нилевский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дию при Петре первом. 1717-1721 го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нилевский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ёмкин на Дунае. 1790 го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нилевский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ь Алексей с соколом. Семнадцатый ве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нило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авица Амг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нило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нилов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 в ночном неб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нтек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ая сире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ько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янные актёр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р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зовой лиф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р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деи обычно наив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р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ийца грусти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ровская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и любовь Еле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ррел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ийский квартет: Маунтоли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ррелл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 билета до Эдвенчер. Главы из книг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ррелл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ьтаза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рси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щина в сером костюм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шкова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еперье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овых забав и весёлых разговор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ефо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ие приключения Робинзона Крузо,составляющие вторую и последнюю часть его жизни,и захватывающее изложение его путешествий по трём частям света, написанные им сами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ёбл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обный транзи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жекмен 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 Хаус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женова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ром игнорирова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жойс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 утраченных грёз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жонс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ое зеркал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жонс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ем в Вен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жонс Ди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ый замок. Книга втор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жонс Ди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 с характером. Книга треть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жонс Ди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 трё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жонс Ди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ячий замок. Книга перв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жордж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единого свидетеля. Книга втор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жордж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единого свидетеля. Книга перв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жордж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щина в красном. Книга втор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жордж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щина в красном. Книга перв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жордж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а без Иосиф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жордж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ь под расчё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жордж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а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жордж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 Еле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жордж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лата кровью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жордж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и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жордж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ужас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рдж Э. Это смертное тел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ов О. Консультант по дурацким вопроса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кенс Ч. Крошка Дорри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кенс Ч. Торговый дом Домби и Сын. Торговля оптом, в розницу и на экспор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А. Крестьянин и тинейдже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Н. Под флагом республики Сидигейр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Н. Третья причи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. Постигая Вечнос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йль А. В булонском лагер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йль А. Сэр Иайдже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ати С. Бумажная гробниц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цова Д. Кулинарная книга лентяй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цова Д. Я очень хочу жи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сон Л. Его другая любов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инкуотер К. Древо жизн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ин Д. Плата за стра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ский Н. Женщина в жизни великих и знаменитых люде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бадзе И.  Я, бабушка, Илико и Илларио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ев А. Дикий остр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ев С. До встречи в Раю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ев С. Пуля на ладон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ма А. Соратники Иег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морье Д. Ребек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морье Д. Трильб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рас М. Вице-консу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френь Ж. Последняя любовь Арамис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ченко М. и С. Панде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рафов К. Фёдор Волк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ушенко Е. Я пришёл к тебе, Бабий Яр..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ин М. Семь смертных грехов. Книга вторая. Круше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ин М. Семь смертных грехов. Книга первая. Изгна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ин М. Семь смертных грехов. Книга третья. Соль чужби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ин М. Семь смертных грехов. Книга четвёртая. Распла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исанова И. Мастер зимних пейзаже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ов А. Записки А. П. Ермолова 1798-1826 го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 И. Приключения Незнайки в ЛЕГО-парке и динозавр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 П. Конёк-Горбуно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н С. Мемуары сорокалетнег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ьков К. Удивительная палеонтолог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 И. Таврический са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килев В. Питомник Бог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призо С. Дама в очках и с ружьём в автомобил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призо С. Обречённое начал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призо С. Смерть в куп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призо С. Убийственное лет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валевский А., Пастернак Е.  Как кошка с собак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Жвалевский А., Пастернак Е. </w:t>
      </w:r>
      <w:r>
        <w:rPr>
          <w:rStyle w:val="329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pKoff</w:t>
      </w:r>
      <w:r>
        <w:rPr>
          <w:rStyle w:val="329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/</w:t>
      </w:r>
      <w:r>
        <w:rPr>
          <w:rStyle w:val="329"/>
          <w:rFonts w:cs="Times New Roman" w:ascii="Times New Roman" w:hAnsi="Times New Roman"/>
          <w:b w:val="false"/>
          <w:bCs w:val="false"/>
          <w:sz w:val="24"/>
          <w:szCs w:val="24"/>
        </w:rPr>
        <w:t>on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валевский А., Пастернак Е. Я достойна большего! Жизнь и грёзы бухгалтера Петров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ванецкий М. Женщи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каренцев В. Путь к свобод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каренцев В. Путь к свободе: Добро и зл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мунская Н.  Сорняки на садовом участк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мунская Н.  Умный компос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А.  Под колёсам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ский В. Война мышей и лягуше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ин И. Домашний быт русских цариц в 16 и 17 столетия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цев А. Особая групп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цев А. Рассыпух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кин Н. Даш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Б. Золотой узо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П. Записки пойменного жител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орик Т. Приоткрой малахитовую шкатулк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ендкер 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 слышать стук сердц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еньковский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русской философии в двух томах. Том 1, части 1-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еньковский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русской философии в двух томах. Том 2, части 3-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иммерман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мертельном транс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латогорова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арий, которому суждено стать фильмом. Книга втор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лобин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... Живут же люди!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олотарёв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 завеща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оля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рминал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оля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дн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оля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ощенко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ённая молодос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ощенко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ая книг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ощенко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осходом солнц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ван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ой звер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ванова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я буду снова молоды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вашкевич Н., Засурина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 чайного стол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лесиас Р. Счастливый бра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нер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 в Пассаже д'Анфе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конник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а лет русской архитектур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личевский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зака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ль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евы люд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ль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ять негритя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ль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ллер из шкаф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ль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ьный отде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ль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ушка для герое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ль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т молча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ль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т молчания-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ль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т молчания-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ль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пион федерального знач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гемарсон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моны жёлты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кандер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кандер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ч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шков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ервольф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ерби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й ястреб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ерби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танинский сме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бак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вращенец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бак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й гер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бак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званец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ва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вери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ая книг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вери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зеркало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вери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 сказки и ещё од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вери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лог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заков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ие кри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лашнико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ий ве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аледин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 и работник. Стройба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львино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ок скрестившихся судеб. Таверна скрестившихся судеб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минская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я "Антиирод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невский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ущие на сме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невский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авая Мэр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невский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за с нашего двора. Части первая и втор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невский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традамус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нушкин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жение неспящи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паррос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день из жизни Бог(а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поте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голоса, другие комнат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поте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аднокровное убийств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абчиевский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Александра Зильбе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абчиевский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раз весн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абчиевский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бвенный Мишун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детти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докс Вазалис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елин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онце лент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елин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 уро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елин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елин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лов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в послушание, или Невероятные приключения Пети Огонькова на Земле и на Марс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лье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а"Альтамаре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нович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губ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п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ов на фронтах Великой вой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пович 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ные тропы вой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р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мино Логов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р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ка безумного шляпни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р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вещий шёпо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р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в кошки-мыш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р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вление в шутк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р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к мертвец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р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ерка императо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р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ийство в музее восковых фигу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р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да самоубийст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савин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средних век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тленд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 сердц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тленд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ста для граф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тленд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разимый кавале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ртленд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рующее зл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сарес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ик войны со свиньям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ейз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стерия убийст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ейн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йная страхов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ейн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еллерман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еллерман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е расследова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ельман Д. Последний преде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ельман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и Камински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енжеев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 Безугл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енжеев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бра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енжеев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енжеев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 художника в юнос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енни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лан возвращается издале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еруак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 Сакс. "Фауст". Часть треть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изи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я моря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им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ос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ин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рак в Венеции. Загадочная фотограф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инг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/22/63, или Двадцать второе ноября шестьдесят третьего го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инг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куполо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инг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ь после полуноч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иньяр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rus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 Тот, кто дорог своим друзья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иреев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ворите мне о любв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иреев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чаная акац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исина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на на Лун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ларов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тень Люцифе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ларов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ыск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лив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е убийство разочарованного англичани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лугер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казанное убийств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лугер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ь в Кесар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пыгуль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щины столичного банки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ев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anslit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люев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напишем что-нибуд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люев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А была арбалето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люкина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ись или бег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норре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ые книги Лал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валёв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 таинственны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валь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ер-Выер. Пергамен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вальчук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пония и японц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гоут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ач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жевникова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дка на тихой рек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заков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 и расстава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кухин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тный дожд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линз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, страсть, ненавис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линз 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ль с привидениям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околов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 саг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очкова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и от ящика Пандор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залик X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ь и любовь в Гонконг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нелли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ндинка в бетон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нелли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нгелов полё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нелли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ценарию маф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нелли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нелли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ьма чернее ноч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нелли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рный лё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рой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учённые с Юго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стантин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кровка. Книга вторая. Крест обретённы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стантин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кровка. Книга первая. Эхо проклят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юкова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Джентльменский набор" интеллектуал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рбетт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мовый тиг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ржак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 Ельцин: от рассвета до зака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рнишов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едам леген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робейников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тогда тебя забуд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роленко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язы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ролёва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ещагин Кончерто гросс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ротце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урцы: сорта, посадка, ухо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рчевский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кис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саре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 Лобенгул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стейн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рная роз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стина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будет хорош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стомар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ея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стомар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зеп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стомар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к домашней жизни и нравов великорусского народа в шестнадцатом-семнадцатом столетия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стомар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 история в жизнеописаниях её главнейших деятелей. Книга вторая. Выпуски 4, 5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стомар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 история в жизнеописаниях её главнейших деятелей. Книга третья. Выпуски 6, 7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това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у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косновение к любв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уп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ая лож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чергин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щённые крестам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эльо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ускрипт, найденный в Акк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э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властели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апиви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рчатая лу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апиви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лёт по имени Серёж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аснов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а Велик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аснов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ь-прости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ашевский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л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ашевский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ня Козел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ашевский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времён семилетней вой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ивоносое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инц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иси Дж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очество инспектора Уэс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исти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 порося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усанов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рон белы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ыжановская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ь планеты. Главы из рома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энц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корю Манхэтте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знецо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е и взрослые. Книга перв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инн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ка Рим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к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инкс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ндера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мерт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ни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и Густава Дор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ни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длинная недел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ни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лот первого класса. Самолё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ни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ие на тот св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ни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е на Мариенплац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ницы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 враг князя Данило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нц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окалипсис Томас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нц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 нетопыр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уняев Ст., Куняе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жья дуд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пер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робой, или Первая тропа вой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пер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седес из Кастилии, или Путешествие в Ката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пер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онеры, или у истоков Саскуихан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пер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й из могика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пер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р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пер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пион, или Повесть о нейтральной территор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пр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ый пудел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пр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атовый брасл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пр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дкое солнц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пр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а Соломо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пр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я был актёро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пр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оч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пр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пр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ко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пр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е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пр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ламиф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пр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ст. Механическое правосуд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пр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есный докто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раев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ребий № 24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урганов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авчик Саш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рчатк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ификац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рчатк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ёт шмел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 w:before="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сто Ж., Даг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е мор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сто Ж., Дюма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ире безмолв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черская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 дожд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черская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й патери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черская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ётя Мот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чкина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ельная любов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ьюсак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сожжённое дерев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ьюсак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и смерти н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ьюсак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 - это ещё не всё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ьюсак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рная мол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ьяро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сти не святой Джулиа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аврова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ские сказа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адлэм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ик-эн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ажечнико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дяной до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айл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 с пистолето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анг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ёлк и барха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апин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ой Маркс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апш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рь в стен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апш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граф четырнадцаты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атт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 ваш подросток не свёл вас с ум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атта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 чем ваш ребёнок сведёт вас с ум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 Гуин 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шебник Земноморь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 Гуин 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я рука Тьм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 Гуин 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 Карре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дном немецком городк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 Карре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отде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е Карре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 же предатель, как м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 Карре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ийство по-джентльменс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 Карре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пион, выйди во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бедева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ля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бедева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 музыки. Хозяи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блан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тная плясунь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блан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ая игл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ви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ное путешествие мистера Долдр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вин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к по-эмигрантс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м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ка. Не только фантасти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нц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а молча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ел в лиц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ардо да Вин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. Легенды. Притч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ами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лес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ых пирожных не быва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еде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ок кобр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ги или зако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ё не вече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Гуров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еон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ь ал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т поганы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т уходи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умпция невиновнос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ь в прямом эфир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рвятни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ктир на Пятницк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чи тебе, сыщи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ка с повинн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, Макее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ка для бизнесме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,, Макее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нтльмен удач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, Макее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и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, Макее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н пиратского бриг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, Макее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ёрый мен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, Макее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абое звен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, Макее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ни в погона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, Макее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ар во время чум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, Макее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тавной килле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, Макее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 минут до расплат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, Макее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ф олигарх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ов Н., Макее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 украсть бог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тьев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ипетский голубь. Рассказ русског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тьев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и отшельни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тьев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ведь муж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тьев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ё обращение и жизнь на святой Афонской гор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онтьев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ипки. Записки Владимира Ладне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епеллетье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а Наполеона. Прачка-герцогиня. Римский король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ессинг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, опять любов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 Чхончу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 Западного кр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мон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ие полковника милиц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ндблум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тниц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н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ка розар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нни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гоне за Эдемо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нни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ение из Эдем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нни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овище Эдем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пкин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 нашей жизн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пкин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и жильц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твинов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растить виноград в Подмосковье и средней полосе Росс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твиновы А. и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вятое семейство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итвиновы А.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</w:t>
      </w:r>
      <w:r>
        <w:rPr>
          <w:rFonts w:cs="Times New Roman" w:ascii="Times New Roman" w:hAnsi="Times New Roman"/>
          <w:sz w:val="24"/>
          <w:szCs w:val="24"/>
        </w:rPr>
        <w:t>Три последних дн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ттл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клюжая Ан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ттл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ышишь пение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хан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азин ненаглядных пособи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хан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. Кикимо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хан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е холо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хан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ые камуш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хачё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И матерь их Софь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хачё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елы уходят не прощаяс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хачё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ик путни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хачё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услышит коноплянку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хачё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итесь за мен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хэйн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 мне руку, Тьм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хэйн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щай, детка, проща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хэйн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инственная ре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чути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атая Серафим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ичути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а любв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лойд Д., Митчинсон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 Книга всеобщих заблуждени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огино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дез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ом Э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звёзд. Книга вторая. Владыка Ш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ондон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ин Иде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оран Ш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н Наполео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отман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 о русской культур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отман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 А.С. Пушкина "Евгений Онегин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отман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ворение Карамзи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оури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щи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ьвович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вович - это фамилия!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ьюис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а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юбимов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а императора Александра первого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зер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тор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йк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кани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кани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 сестры и Кандински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кар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ю, на исходе зим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кбейн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кл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кбейн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 любов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кбейн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шаем, что скажет глух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кбейн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и как некоторые умираю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кбейн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убийст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кбейн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кач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кбейн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сомн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кдермид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 отка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кдермид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ые ра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кдональд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е дело Флетч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кдональд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 Гэлтон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кдональд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щите женщин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дональ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ин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дональ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роз по кож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дональ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буди звер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кинтош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ые пол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клейн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ижская же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ксим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 Иисус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ксим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: в поисках общег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кьюэн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чтател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кьюэн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инный, или Особые отнош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кьюэн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ечн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лик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й всадни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лышев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 тебе алиби..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ляви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уци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лявин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 записки психиатра, или Барбухайка, на выезд!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лявин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атрию - народу! Доктору - коньяк!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 w:before="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мин-Сибиря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. </w:t>
      </w:r>
      <w:r>
        <w:rPr>
          <w:rFonts w:cs="Times New Roman" w:ascii="Times New Roman" w:hAnsi="Times New Roman"/>
          <w:sz w:val="24"/>
          <w:szCs w:val="24"/>
        </w:rPr>
        <w:t>Сказ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млеев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ленские истор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млеев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невич И., Шахов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е знаменитые чудеса све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нкелль X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гомонны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нкель X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щейки в Риг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ринин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ванные нити. Том втор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ринин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ванные нити. Том первы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ринин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ванные нити. Том трети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ринин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ертный образ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ринин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ый лик смер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ринин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рный списо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рко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ц и сын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рко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 земл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рко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в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рлитт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к по расчёт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рлитт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атокудрая Эльз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ртильи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9. Последний хранител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ртыно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анэ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рш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в убийств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рш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одслушал слонёнка Госпел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рш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эстро, вы - убийца!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рш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ьера убийст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сальский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 Кихот 19 ве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сальский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да Углич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сальский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ентство Биро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сальский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Ика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сальский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ьц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ссаротто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амый красивый человек в мир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ссон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леон и его женщи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астер Чэ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устато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твее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 страстей, крови и слав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грел и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ь актрис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дведев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можно всегда спас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динский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ир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я жизн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йл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ючения старого ви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йлер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кая меч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леж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 на болоте. Дыхание гроз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рдок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и братств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рдок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н Брун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рдок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рный принц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режковский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исус Неизвестны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тлицкая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сёстра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тлицкая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ик свекров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тлицкая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шарик вернётся..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тлицкая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кино счасть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тлицкая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изме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тлицкая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тьюрин 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мот Скиталец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ечнико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юды оптимизм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иллер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убийц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иллер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ьявол в раю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илош 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на Исс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иральдо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илая дама в Голланд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иркина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ая страниц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ирнее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е чувств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ихайлов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м Адамыч и друг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ихайлов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евниц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ихайлов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ётные птиц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ихайлов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т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ихайлов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ихальский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дости нужны дво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ихальский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нь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ихальский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щёное воскресень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ихальский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а времён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ve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ria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ихальский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м соглас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лечин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рце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о Я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 ви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олчан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йтон-бич авеню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олчан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ответит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олчан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ответит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олчан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рёсток для трои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олчан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ждение во а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льер 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тюф, или Обманщи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нталван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 есть Вторни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нтеле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ельный бра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рдовцев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ий раско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рдовцев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о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рдовцев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ати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рдюкова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лачь, казачк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ориак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Жана Раси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ррел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пион, который явился под Рождеств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ррелл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без лиц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ррисон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юбленн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ру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эл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ру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Дизраэл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сквина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ец мотыльков над сухой землё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тор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е годы медбрата Паровозо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уэт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лятие могилы Викинг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эм 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ссис Крэддо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эм 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ритель Афри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эм 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да и тепер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улдашев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вшее золото Леваневског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уравьё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ышн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уравьё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ангел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уравьё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ростимся на мост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уравьё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уравьё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 черёмух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ураками X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ём я говорю, когда говорю о бег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урлева 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 мёртвого корол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ыльник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шение чудом: "Русский принц", его прототипы и двойники-самозванц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эйо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улья хват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юссо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ая девуш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юссо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в ангел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юссо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..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юссо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 мен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юссо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будешь там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якеля X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йве и его до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ясник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жить дольше 50 л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бок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г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бок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на в Фиальт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бок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ение Чорб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бок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бок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перево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бок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Лужи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бок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ная жизнь Себастьяна Най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бок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ь, дама, вал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бок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бок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ень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бок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ая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к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н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бок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ение на казн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бок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чивающие предмет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бок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ядата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бок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гибин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анасич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гибин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фнис и Хлоя эпохи культа личности, волюнтаризма и засто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гибин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я золотая тёщ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гибин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ьма в конце туннел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гишкин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йма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зия и неправ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йтли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м Филби - супершпион КГБ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рок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вер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он Непутёвы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вер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си-лебед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вер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вер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шкент - город хлебны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ый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mbus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жный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, где престол сатаны. Том 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жный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, где престол сатаны. Том 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знанский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ка для шпио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крас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, который всегда и со мн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мировский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 вой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мченко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т, найди бра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рваль Ж. 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ведь Никол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сбё 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асношей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сбё 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зра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сбё 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рака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сбит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железной дорог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чаева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ри и прыгн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чипоренко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ент чужой планет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икитин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иколае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н амёб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иколае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якины дн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иколаева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тва в пу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иколаева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т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иколаева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есный огонь и другие рассказ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иконова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е блюда из лаваш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илин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ос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илин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ытательный сро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илин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ова 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делать погод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ожкин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 человеко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ожкин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 опор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орбеков М., фотина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 в молодость и здоровь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осов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ятские шлемоносц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осо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нсуаза, или Путь к ледник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отомб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яя боро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yp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йное преступление на линии Мажин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усинова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ячий бог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ганес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ит после полуноч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гано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е лето (Пиросмани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доевский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куджава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ие дилетант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куневская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ин ден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лейник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язь тьм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лми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любов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льбрахт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 Шугай, разбойник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ндатже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шкин сто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п</w:t>
      </w:r>
      <w:r>
        <w:rPr>
          <w:rFonts w:cs="Times New Roman" w:ascii="Times New Roman" w:hAnsi="Times New Roman"/>
          <w:sz w:val="24"/>
          <w:szCs w:val="24"/>
        </w:rPr>
        <w:t>ель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ч Ганнибал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рлев 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и, мальчик, бег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рлова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м на пар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рсаг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оди кого угодно, только не крокодил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ип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итания глазами русског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ут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лай со мной что захочеш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ут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рная во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варотти Л., Райт 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 ми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вич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ый теат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вл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щен ли шанс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влова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 ден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лей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льма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 времен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н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окруже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нова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ни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нькин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енды о мастере Тычк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стернак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иска с Евгенией Пастерна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терсон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т в Терабитию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ттерсон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овый месяц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ттерсон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ть первы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устовский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хль-Эберхарт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 минус тр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еллегрино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льянская свадьб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еннак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 вол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ерси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с убивает поцелуе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еруц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 страшного су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еск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ёжный тупи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ивоваро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жды Катя с Манечк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ивоваро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 Павлика Помидорова, брата Люси Синицин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иколт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окий волк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иколт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упкая душ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икуль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старой шкатул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инясов 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 не был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ирагис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авчи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ирс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и полночный са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латов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на камн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латт 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тать счастливым кото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лехано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 на Урман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лещеева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 Приап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лятт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эпилог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годин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гуляй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с чёрного капита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колзин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у за горизон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ежаев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ол и монастыр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онский 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яков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городо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яков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лёнок в молок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яков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ижская любовь Кости Гуманко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яков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нная женщина на свет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яков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уду век ему вер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яков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толимая жаж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яков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нь, мерцающий в сосуд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яков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жды до восхода солнц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п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ни гарем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п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 промелькнё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п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р живёт, пока поё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п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ясать до смер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пцов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музы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рошина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иса Прекрасн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ссе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ские пс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стол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тати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тёмк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пациен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авдин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и районного хирург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атер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бе конец, убийц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атчетт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 без дурак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атчетт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, или Когда-то мы были дельфинам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стон Д., Чайлд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а Драко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стон Д., Чайлд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ч Гидео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стон Д., Чайлд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юрморт с воронам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стон Д., Чайлд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к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стон Д., Чайлд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ец смер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швин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 к друг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зоровский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яя аптечк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йслер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енький водяной и другие сказ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кофьева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ель и Хранитель лес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кофьева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евство Семи озё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кофьева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ючения жёлтого чемоданчи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ни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ул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хан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ей лазур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сурце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ё будет хорош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угачёв В., Соловьё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в политологию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учков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 - килле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ушки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тина судьб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ьер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й Господи Литт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ьецух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ёртый Ри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эррис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ес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эррис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рочеств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где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ки-отшельни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где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оль берлински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дзинский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оди... спаси и усмири Россию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гон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 жизне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йлонд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йная ошиб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йе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ы миссис Черингто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йт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ведь старого дом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йт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в подземель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кш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и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ссел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авый орё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ссел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чно в номе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ссел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осталось никог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уд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фта, Полботинка и Моховая Боро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уд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 приключения Муфты, Полботинка и Моховой Боро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хманин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 на лестничной площадк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хманов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 и мас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зник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ел смерти с дрожащими рукам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нделл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о на стен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нделл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по вертикали, два по горизонтал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нделл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целуй дочери канони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нделл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йное убийств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нделл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 для мёртвых глаз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рих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ва света. Священный дозо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скин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и об искусств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иггз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 странных дете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ичес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ы чес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оберте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ю кров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оберте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ись, мгновень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оберте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рные холм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озан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познакомим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озендорфер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а в Древний Кита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озинер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илл бегущи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олла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ть Лондон и умере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олли</w:t>
      </w:r>
      <w:r>
        <w:rPr>
          <w:rFonts w:cs="Times New Roman" w:ascii="Times New Roman" w:hAnsi="Times New Roman"/>
          <w:sz w:val="24"/>
          <w:szCs w:val="24"/>
          <w:lang w:val="ru-RU"/>
        </w:rPr>
        <w:t>нс</w:t>
      </w:r>
      <w:r>
        <w:rPr>
          <w:rFonts w:cs="Times New Roman" w:ascii="Times New Roman" w:hAnsi="Times New Roman"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ьявольская коло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оман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а рыцарей. Калейдоскоп сн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оман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 безумия. Сквозь столет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ом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порной версии не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ом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сем другая тен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ом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догово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онблом X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овесил самоубийц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остан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рано де Бержера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остен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ощин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ощин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ощин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шело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убинштейн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няный конвер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уденко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весны ещё далек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уденко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у нас никто не научи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умянцев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ная и здоровая пища для диабетик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усакова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 Васильевич Русак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уцкая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по домоводству и самообслуживанию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ыбак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е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ыбак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х и пепе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ыбак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ючения Крош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ыбак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: тридцать пятый и другие го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ыбас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ркало для геро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энкин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шки-мыш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энкин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ики-ноли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энкин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ая двер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юриков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ёд и яд любв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ябо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 Эг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ябо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асшествие лейтенанта Зото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ябо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с фотограф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яжский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 принадлежит народ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яжский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, жена и сата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яжский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 любо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яшенцев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ковниках. И больше нигд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батини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ларио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батини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и оруж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битова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нет зим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битова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 твоих имен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велье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шкова летит на Марс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вицкий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инент Евраз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ган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вные обла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ган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ьные пу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ган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док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лтыков- Щедрин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ий помещи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лтыков- Щедрин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ь о том, как один мужик двух генералов прокорми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лтыков- Щедрин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удрый пескар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мвелян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ии таинственный посо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ни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е проклять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рамаго 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ствие сло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рразе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о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т-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емля солёных ска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фарли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ы ты зна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афон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ец полуноч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афонов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риканский баобаб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ахновский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вор ангел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ахновский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е чувство суббот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ахновский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нивый бог случайносте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ахновский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 который знал всё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вечин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 Варнавинского манья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вечин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щание Аввакум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вечин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Амуром и Нево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вечин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ля с Кавк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чи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роники сыс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вешник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ёт литургии. Созерцания и пережива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ин Н.Авантюрист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ин Н.Звезда цесарев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ень А.Тамерла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ора О.Приключения муравья Фер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ов С.Под чёрным знаменем. Жизнь и смерть Нестора Махн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вский М.Царица Прасковья. 1664-1723 го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а М.Веду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а М.Лебеди улетаю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а М.Хромой кузнец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прун X.Нечаев вернул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ент-Экзюпери А. 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он, танцовщиц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Ф.Тайные операции нацистской разведки. 1933-1945 го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ская И.Москва романтическ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ва А.История развития московской школы для слепых дете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енон Ж.Господин с собачк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енон Ж.Дом судь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енон Ж.Дом у канал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енон Ж.Мегрэ и одинокий челове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енон Ж.Мегрэ и убийц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енон Ж.Мегрэ колеблет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енон Ж.Ночь на перекрёстк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енон Ж.Ноябр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енон Ж.Постоялец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енон Ж.Промах Мегрэ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енон Ж.Смерть красавиц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 К.Софья Леонидов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аловский Н.На языке улиц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он А.Живые деньг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коп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дёныш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ладкое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ые тайнич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лаповский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ельни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лаповский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ять. Хроника перевернувшегося времен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лаповский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ловин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аханский вокза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ловин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й прибывает на второй пу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ловин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 дней и утро шестог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мирн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 в закон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мирн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ул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мирн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мирн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каза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мирн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к Восьмёркин американец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мит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ое разнообраз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мит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тель автограф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мит 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 тиг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мит 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й из лучши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мит 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, кто в опаснос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него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 как бог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него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поиск. Четыре друга. Драма на Необе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нежин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нежин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и, рассказ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ловьё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Неподвижно лишь солнце любви...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ловьё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ская публицисти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ловьё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ения о богочеловечеств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ловьёв В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н гренадерской рот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ловьёв В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сские крестоносц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ловьёв В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й императо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ловьё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йзаж с тигро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ломатин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 одесский язы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ломатин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йти в сторону и посмотре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лоухи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ёное озер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мов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уполах земл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тник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сёнок.г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тник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ищение неправильной соба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ок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ок и уход за ни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аробинец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ущи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аростин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 сквозь го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аут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мби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аут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онок в двер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аут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умере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аут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ком много клиент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аут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ийство полицейског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ахов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 совершенны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ейн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усни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ейнбек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ое правление Пипина четвёртого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епан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л странник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епано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ат в кров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епанов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а на одну рол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епун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шее и несбывшее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ивене X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учи своих дракон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ил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ща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оун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вечна, или Мэри Тодд и Авраам Линколь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раут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удь со мн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рельникова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а, которая лечит диаб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рельникова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а, которая лечит позвоночник и сустав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рельникова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а, которая лечит сердце и сосу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ронг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ан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юарт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 раздаётся спра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юарт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вять карет ожидают теб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юарт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лдованный кон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юарт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нные прях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юарт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 брат Михаэл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юарт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ые холмы. Последнее волшебств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юарт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устальный гро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юарт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транное волшебство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увира 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усни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увор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-М. Когда началась Вторая Мировая война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урожский А. (митрополи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утер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ина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утер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ёмная сторона Лу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ушинский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ребий викинг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ьюзан 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на куко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арасов- Родион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ола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араховский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ётся Рубенс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вист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на интерес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векеля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Москвою-рек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дее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рная жемчужи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кавчич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енщина должна знать о себ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леш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рех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ц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илье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а мёртвы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илье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ом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ихонов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ием установлен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качёв А. (протоиере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Страна чудес" и другие рассказ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оболкин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стный шу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одд 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окая смер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ойн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ус. Священная тай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окарева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ел-хранител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окарева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ающие качели. Ничего особенног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окарева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 особенног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окарева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окмаков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шные прогулки по Москв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олстая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льный эпизод из моей жизни при двор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олстая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и уход любви, или не позволяй своему Зайке превратиться в козла!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олстой А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ерболоид инженера Гарин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стой А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й ключик, или приключения Буратин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олстой А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очьи сказ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олстой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омас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ёлтая тен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омас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кадёр из Сингапу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ас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 трагическая вселенн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орвальд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 криминалисти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ор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рная компа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рамп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про любов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ранквиллитати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ить здоровь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рапезник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родный негодя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рапезник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ль призра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рапезник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тическое путешествие в Гонконг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рентер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кров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рифонов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и мест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рифонов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ерпе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рифонов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ик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фонов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рифонова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соба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рифонова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ятнанная биограф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роепольский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ый Бим Чёрное Ух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оцкий </w:t>
      </w:r>
      <w:r>
        <w:rPr>
          <w:rStyle w:val="1pt"/>
          <w:rFonts w:cs="Times New Roman" w:ascii="Times New Roman" w:hAnsi="Times New Roman"/>
          <w:sz w:val="24"/>
          <w:szCs w:val="24"/>
        </w:rPr>
        <w:t>J</w:t>
      </w:r>
      <w:r>
        <w:rPr>
          <w:rStyle w:val="1pt"/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оя жизн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рубецкой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вше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раверс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эри Поппинс с Вишнёвой улиц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удоровская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ючения Одиссе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ургене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янское гнезд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ургене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ургене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нун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ургене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ургене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цы и де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ургене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ди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ухтабаев X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й выкуп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ютчев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лец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ютчев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рав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айлдер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овские и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айльд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ьный муж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айльд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ажно быть серьёзны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айльд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 Дориана Гре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айльд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айльд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айльд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иллокс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нт в "Зелёной речке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илсон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я чужак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илсон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ильский слепец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илсон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ь в Лиссабон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итни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ская яшм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итни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а чёрного янтар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итни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ёпо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лицкая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ёлые похороны (Москва-Калуга-Лос-Анжелос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лицкая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ея и её де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лицкая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щенный мусо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льсон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уш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льян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риус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мнов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аманд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мнов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и похождения шестидесятнико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оллес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-Гур (Повесть о Христе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олпол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ок Отрант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омбо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и беглец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ск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 ангел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спенский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дя Фёдор, пёс и ко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спенский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ётя дяди Фёдора, или побег из Простоквашин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стино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не спрятал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стино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ерь, не бойся, не проси, или Машина смер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стино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тановленное лиц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стинов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-то на краю све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стинов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день, одна ноч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стинов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зу после сотворения ми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стинова Т., Астахов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- судья. Кредит доверчивос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тченко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Юлий Цезар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шинский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эйджер 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я "Молот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эйджер 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я Гадкжа-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эмбо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 центурио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эстон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ная, бедная Офел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эстон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к Сюзан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эстон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уди Демо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адее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ая гвард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адее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ро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айз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й пояс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аулз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стос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валь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ндонские тай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ин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и го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ин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ё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ин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кновенное лет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ин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е радос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сее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й дух Ямбу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сее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сее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ь меня подождё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сее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пою испытани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отов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среди нас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ёдоров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 Довато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лэгг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сё ещё мечтаю о теб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лкнер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ченная скрипка Страдивар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ллетт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пы земли. Книга втор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ллетт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пы земли. Книга перва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нкинос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но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рбс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ри со мн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рд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ль на перекрёстке радости и гореч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рман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я останус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рман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воро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сси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ллы в туман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ули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Вор!"- сказал кот. "Кровь!"- сказал кот. "Яд!"- сказал ко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рай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ловимый Хабба Хэ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рай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 волшебные вещ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рай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ёмная сторо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ранкль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дания от бесссмысленности жизн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ренсис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ытай себ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ренсис Д. и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зартная иг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ролов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ки приехал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ромм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ь заповедей бизнеса и как их нарушать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ромм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а челове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ромм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ытый язы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ромм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плена иллюзи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ромм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 любить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ромм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 человека у Карла Маркс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рост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сем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руттеро К., Лучентини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ма появилась в воскресень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укс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люстрированная история нравов. Галантный ве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унке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льная кровь. Часть втор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унке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льная смерть. Часть треть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урманов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пае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уэнтес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есной глуш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ьюнаро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о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ас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и, сладкая смер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ггард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 тума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ггард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знахаря до врач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ггард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ггард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йнлайн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ятная профессия Джонатана Хог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йнлайн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ынки Вселенн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йсмит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 в поезд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нсен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аник. Псалом в конце пу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нтер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енький ра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рви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оч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рви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ёз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ритонов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идеть больш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ритонов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ел жизн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рмс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их и Плю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ррис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нтльмены и игро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ррис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денцовые туфель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ррис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 четвертинок апельси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ррис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, бледная сест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ррис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ола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ртли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нь пяты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тчинс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цьмой сын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уард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ющая десниц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ейли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кти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ейнс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бы ты ни скрывалас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еммингс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Хепберн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. Истории из моей жизн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ермансон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йная жизн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иггинс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урная погода для рыбал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иггинс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ёл улете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илпатрик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тт Батле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мелевская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 клино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мелевская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кодил из страны Шарлотт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мелевская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зреваются вс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мелевская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казал покойни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огстранд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уп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олл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морандум Квилле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олланд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ящий в песка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олмогорова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жизн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огоровы 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степенная суть веще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олт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чь седьмой лу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олт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елин зам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олт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ыбучие пес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олт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енда о седьмой дев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олт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фре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олт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ка замка Мелли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оскинг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оветского Союза 1917-1991 го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оуки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очный эффек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оффман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, на Земл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руцкий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руцкий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еступления - Моск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руцкий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ь в Сокольника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руцкий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ка на речном трамва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руцкий 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е расследова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эйр-Серджент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тклиф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эммет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 налёт. Сто шесть тысяч за голов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эммет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лятие Дейн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эммет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янный ключ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айлд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чего теря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айлд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ельный ра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аковский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а. Книга втор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аковский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а. Книга перв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аковский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а. Книга треть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арская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и институт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арская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яжна Джавах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арская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лая жизнь. Подвиги загадочного геро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еботарь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щины, неподвластные времен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естертон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ный челове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естертон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 и крес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ивилихи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ижова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ст и сы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иксентмихайи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к: Психология оптимального пережива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онишвили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-поез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удакова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 и ужасы Жени Осинкин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удакова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р: Биографический роман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Чулаки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лёвский амур, или Необычайное приключение второго Президента Росс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улаки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шельни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улко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ератор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авкут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с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алев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есколько дней..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ар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Мне ли не пожалеть...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ар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шение Лазар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аро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 в сле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арп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тт в помощ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арп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е Уил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арп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 расклад в Покер-Хаус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арп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ил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Шарп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илт непредсказуемы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аталова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бное пита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ведова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 в ромашка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вейцер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 и бытие Марины Цветаев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евалье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ма и единорог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евалье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ушка с жемчужин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елдон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ев ангел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елдон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наступит завт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елдон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ёзды сияют с небес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елдон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ная сторона полуноч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елдон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ки времен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елдон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чные воспомина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елдон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ы кров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елдон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о, день, ноч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елленберг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ирин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ессе 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онял Господь приятное благоуха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ехтер 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е пришествие кумранского учителя. Книга первая. Поцелуй Большого Зме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игин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м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ипошин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ёзды, души и обла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ипошин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не хочется чистой во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ипошин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го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ишкин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да и блаженство. Книга втор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ишкин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да и блаженство. Книга перв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ишкин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ожидает одна ноч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ишова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е плава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линк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е обма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лях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 пары нашей эпох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ляхов  А.  Записки  шкоьного врач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лях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ай и китайцы. Привычки. Загадки. Нюанс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лях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ка С..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мелё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авное приключени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мелё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пиваемая чаш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мелё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мелё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тан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мелё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из рестора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олохов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ий Дон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Шоу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 недели в другом город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оу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ые потер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оу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си Крау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пан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а "неведимок": Последняя схват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пано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а "невидимок": Остров Туман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тайнхёфель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ко, Оскар и тени темнее тёмног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темлер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рсант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убрт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ц королев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увал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оке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угаев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ь в Майск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Щербакова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ove</w:t>
      </w:r>
      <w:r>
        <w:rPr>
          <w:rFonts w:cs="Times New Roman" w:ascii="Times New Roman" w:hAnsi="Times New Roman"/>
          <w:sz w:val="24"/>
          <w:szCs w:val="24"/>
        </w:rPr>
        <w:t>-стор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Щербакова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, Ман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Щербакова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д Алён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Щербакова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я песней у ног лежачих женщин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Щербакова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 любви Маши Передреев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Щербин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 прочнос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Щербин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морфоз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Щербин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Щербоненко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ая изме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дварде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ёс по имени Б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дигей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запная смерть игро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дигей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я в семь миллион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дигей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одного пистоле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дигей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ходу пьес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дигей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бийства в алфавитном порядк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дигей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его дел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длес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тал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йдельман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нь век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йдельман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ечаль моя светла...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ко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тник Фук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ко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жское кладбищ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ксбрая Ш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ка в окошк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кштей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ик стукач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лиот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длмарч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минов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 на чеку, Бекназар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минов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е напряже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минов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 возбуждено вторичн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рд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ты, Генриетта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ртель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денины, их дворня, приверженцы и враг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спедал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еки искусств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стес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ущая с волкам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ш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дьба колдунь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шбах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белевская прем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шноз Ж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оял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Юзефовская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ин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ский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о люблю, того здесь н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Юрский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й рынок времён застоя. Боба-американец. Осенний полё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Юрский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тка. Врата. Выскочивший из круг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Юрский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се. Зигзаги. Посвящ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Яковлев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века назад. Судьба полководца: Жуков, Макартур, Роммел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Яковле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о из Солигалича в Оксфор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Ялом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глядываясь в солнце. Жизнь без страха смер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Ялом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гда Ницше плака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Ялом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ма и смысл жизн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Ялом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Спиноз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Яхонтова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ы Анастас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хонтова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рная роза Анастас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6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basedOn w:val="Style14"/>
    <w:qFormat/>
    <w:rPr>
      <w:spacing w:val="-4"/>
      <w:sz w:val="34"/>
      <w:szCs w:val="34"/>
      <w:lang w:bidi="ar-SA"/>
    </w:rPr>
  </w:style>
  <w:style w:type="character" w:styleId="Style15">
    <w:name w:val="Подпись к таблице_"/>
    <w:basedOn w:val="Style14"/>
    <w:qFormat/>
    <w:rPr>
      <w:b/>
      <w:bCs/>
      <w:sz w:val="22"/>
      <w:szCs w:val="22"/>
      <w:lang w:bidi="ar-SA"/>
    </w:rPr>
  </w:style>
  <w:style w:type="character" w:styleId="21">
    <w:name w:val="Основной текст (2)_"/>
    <w:basedOn w:val="Style14"/>
    <w:qFormat/>
    <w:rPr>
      <w:rFonts w:ascii="Arial" w:hAnsi="Arial" w:cs="Arial"/>
      <w:sz w:val="18"/>
      <w:szCs w:val="18"/>
      <w:lang w:val="en-US" w:eastAsia="en-US" w:bidi="ar-SA"/>
    </w:rPr>
  </w:style>
  <w:style w:type="character" w:styleId="Style16">
    <w:name w:val="Основной текст_"/>
    <w:basedOn w:val="Style14"/>
    <w:qFormat/>
    <w:rPr>
      <w:rFonts w:ascii="Arial" w:hAnsi="Arial" w:cs="Arial"/>
      <w:sz w:val="18"/>
      <w:szCs w:val="18"/>
      <w:lang w:bidi="ar-SA"/>
    </w:rPr>
  </w:style>
  <w:style w:type="character" w:styleId="8">
    <w:name w:val="Основной текст (8)_"/>
    <w:basedOn w:val="Style14"/>
    <w:qFormat/>
    <w:rPr>
      <w:rFonts w:ascii="Arial" w:hAnsi="Arial" w:cs="Arial"/>
      <w:b/>
      <w:bCs/>
      <w:spacing w:val="-2"/>
      <w:sz w:val="18"/>
      <w:szCs w:val="18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6">
    <w:name w:val="Основной текст (6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5">
    <w:name w:val="Основной текст (5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7">
    <w:name w:val="Основной текст (7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3">
    <w:name w:val="Основной текст (3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Style17">
    <w:name w:val="Колонтитул_"/>
    <w:basedOn w:val="Style14"/>
    <w:qFormat/>
    <w:rPr>
      <w:lang w:bidi="ar-SA"/>
    </w:rPr>
  </w:style>
  <w:style w:type="character" w:styleId="Style18">
    <w:name w:val="Колонтитул + Полужирный"/>
    <w:basedOn w:val="Style17"/>
    <w:qFormat/>
    <w:rPr>
      <w:b/>
      <w:bCs/>
      <w:spacing w:val="7"/>
      <w:sz w:val="19"/>
      <w:szCs w:val="19"/>
    </w:rPr>
  </w:style>
  <w:style w:type="character" w:styleId="10">
    <w:name w:val="Основной текст (10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9">
    <w:name w:val="Основной текст (9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1">
    <w:name w:val="Основной текст (11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2">
    <w:name w:val="Основной текст (12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3">
    <w:name w:val="Основной текст (13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5">
    <w:name w:val="Основной текст (15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6">
    <w:name w:val="Основной текст (16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4">
    <w:name w:val="Основной текст (14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7">
    <w:name w:val="Основной текст (17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8">
    <w:name w:val="Основной текст (18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211">
    <w:name w:val="Основной текст (21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22">
    <w:name w:val="Основной текст (22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20">
    <w:name w:val="Основной текст (20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9">
    <w:name w:val="Основной текст (19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24">
    <w:name w:val="Основной текст (24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23">
    <w:name w:val="Основной текст (23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25">
    <w:name w:val="Основной текст (25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26">
    <w:name w:val="Основной текст (26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27">
    <w:name w:val="Основной текст (27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29">
    <w:name w:val="Основной текст (29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31">
    <w:name w:val="Основной текст (31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28">
    <w:name w:val="Основной текст (28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30">
    <w:name w:val="Основной текст (30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32">
    <w:name w:val="Основной текст (32)_"/>
    <w:basedOn w:val="Style14"/>
    <w:qFormat/>
    <w:rPr>
      <w:rFonts w:ascii="Arial" w:hAnsi="Arial" w:cs="Arial"/>
      <w:b/>
      <w:bCs/>
      <w:spacing w:val="6"/>
      <w:sz w:val="14"/>
      <w:szCs w:val="14"/>
      <w:lang w:val="en-US" w:bidi="ar-SA"/>
    </w:rPr>
  </w:style>
  <w:style w:type="character" w:styleId="329">
    <w:name w:val="Основной текст (32) + 9"/>
    <w:basedOn w:val="32"/>
    <w:qFormat/>
    <w:rPr>
      <w:spacing w:val="1"/>
      <w:sz w:val="18"/>
      <w:szCs w:val="18"/>
    </w:rPr>
  </w:style>
  <w:style w:type="character" w:styleId="33">
    <w:name w:val="Основной текст (33)_"/>
    <w:basedOn w:val="Style14"/>
    <w:qFormat/>
    <w:rPr>
      <w:rFonts w:ascii="Arial" w:hAnsi="Arial" w:cs="Arial"/>
      <w:spacing w:val="-12"/>
      <w:sz w:val="22"/>
      <w:szCs w:val="22"/>
      <w:lang w:bidi="ar-SA"/>
    </w:rPr>
  </w:style>
  <w:style w:type="character" w:styleId="1pt">
    <w:name w:val="Основной текст + Интервал -1 pt"/>
    <w:basedOn w:val="Style16"/>
    <w:qFormat/>
    <w:rPr>
      <w:rFonts w:cs="Arial"/>
      <w:spacing w:val="-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Подпись к таблице (2)"/>
    <w:basedOn w:val="Normal"/>
    <w:qFormat/>
    <w:pPr>
      <w:shd w:fill="FFFFFF" w:val="clear"/>
      <w:spacing w:lineRule="exact" w:line="317"/>
      <w:jc w:val="center"/>
    </w:pPr>
    <w:rPr>
      <w:spacing w:val="-4"/>
      <w:sz w:val="34"/>
      <w:szCs w:val="34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317"/>
      <w:jc w:val="center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pacing w:val="-2"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pacing w:val="6"/>
      <w:sz w:val="14"/>
      <w:szCs w:val="14"/>
      <w:lang w:val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spacing w:val="-12"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2:00Z</dcterms:created>
  <dc:creator>1</dc:creator>
  <dc:description/>
  <cp:keywords/>
  <dc:language>en-US</dc:language>
  <cp:lastModifiedBy>1</cp:lastModifiedBy>
  <dcterms:modified xsi:type="dcterms:W3CDTF">2014-10-28T05:24:00Z</dcterms:modified>
  <cp:revision>3</cp:revision>
  <dc:subject/>
  <dc:title>Список </dc:title>
</cp:coreProperties>
</file>