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Список цифровых «говорящих» книг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леш-картах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D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 2014 г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еонов Л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амида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 Л. Русский лес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тматов Ч. И дольше века длится день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улов И. Касьян Остудный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дин Л. Ловушка для Адама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утин В.  Крылатая Серафима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ут П. Палачка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 А. Годы без войны. Книги 1, 2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 А. Годы без войны. Книги 1, 2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елин Л. Свой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лин Л. Риск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И. Крестьянский сын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ов Г. Соль земли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ов Г. Строговы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лин П. Жестокость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лин П. Испытательный срок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лин П. Рассказы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кинсон К. Человеческий крокет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не Д. Нечего бояться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не Д. Попугай Флобера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вуар С. де. Все люди смертны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док А. Сон Бруно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док А. Чёрный принц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мович А. Каратели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ович А. Последняя пастораль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дамович А. Хатынская повесть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дамович А., Брыль Я., Колесник В. Я из огненной деревни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улов И. Крещение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 А. Танки идут ромбом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рамян И. Так шли мы к победе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эн. Н. Кэрри в дни войны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ов Г. Генерал и его армия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 Е. Усвятские шлемоносцы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молов В. «Жизнь моя, иль ты приснилась мне...»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в Ю. Берег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в Ю. Последние залпы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в Ю. Юность командиров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к А. Волоколамское шоссе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овский А. Победа. Книги 1-2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ковский А. Победа. Книга 2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ковский А. Победа. Книга 3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еев В. Обвиняется в измене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 В. Жуков на фронтах Великой войны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ев Ф. Тайные операции нацистской разведки. 1933-1945 годы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ению подлежит. СССР - Германия. 1939-1941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льтман А. Избранное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фель Ф. Песнь о Бернадетте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ф В. Орландо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ков Ю. Долгие крики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 Ю. Козлёнок в молоке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верин В. Открытая книга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ерин В. Перед зеркалом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ерин В. Эпилог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ин М. Повести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елин Л. Даю уроки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ев Е. Давайте напишем что-нибудь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ндера М. Бессмертие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ина А. Брак по-эмигрантски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прун X. Нечаев вернулся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уджава Б. Путешествие дилетантов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инер Ф. Ахилл бегущий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шенцев Ю. В Маковниках. И больше нигде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В. Заулки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т 3. Собиратель автографов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ифонов Ю. Время и место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фонов Ю. Нетерпение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фонов Ю. Старик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фонов Ю. Студенты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ин К. Города и годы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в В. След в след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ин К. Первые радости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ин К. Необыкновенное лето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ин К. Костёр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щин М. Повести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 М. Рассказы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 М. Эшелон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векелян В. За Москвою-рекой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а В. Летающие качели. Ничего особенного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в В. Воскрешение Лазаря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ллер М. А вот те шиш!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летт К. Столпы земли. Книга 1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летт К. Столпы земли. Книга 2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сен Э. Титаник. Псалом в конце пути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зданов Г. Полёт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данов Г. Пробуждение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кова И. На испытаниях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кова И. Пороги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емлер И. Коммерсанты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ель А. Гарденины, их дворня, приверженцы и враги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яева Л. Очарование вчерашнего дня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оскоФ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O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 xml:space="preserve">Любовь!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ттон А. Искусство путешествовать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мен С. Дестини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эдфорд Б. Голос сердца. Том 1, 2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йсбергер Л. Прошлой ночью в «Шато Мармон»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ецкая Е. Скитания беспутной, или Венденская ваза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ина М. Оправдание жизни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дсмит О. Клуб первых жён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дсмит О. Фаворитка месяца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н А., Голон С. Анжелика в Берберии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юморье Д. Ребекка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морье Д. Трильби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ыгуль Э. Женщины столичного банкира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инз Д. Любовь, страсть, ненависть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ьюсакД. Скажи смерти «нет»!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рэнц Д.</w:t>
      </w:r>
      <w:r>
        <w:rPr>
          <w:rStyle w:val="FranklinGothicMedium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корю Манхэттен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юзан Ж. Долина кукол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п И. Только про любовь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ленд Б. Неотразимый кавалер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Кьюсак Д. Солнце – это ещё не всё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ьюсак Д. Чёрная молния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рисон Т. Возлюбленная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тс Д. Делай со мной что захочеш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ррелл Л. Александрийский квартет: Маунтолив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релл Л. Бальтазар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ленд Б. Желание сердца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ленд Б. Невеста для графа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ленд Б. Чарующее зло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гтерсон Д. Медовый месяц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тни Ф. Морская яшма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тни Ф. Тайна чёрного янтаря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кша К. Манон, или Жизнь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тни Ф. Шепот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ви К. Бабочка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ви К.Звёзды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лпатрик Д. Ретт Батлер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льперин Ю. Русский вариант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ссе Г. Демиан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ухин С. Прозрачные леса под Люксембургом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динг У. Пирамида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рис Д. Шоколад. Книга 1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Харрис Д. Леденцовые туфельки. Книга 2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Харрис Д. Пять четвертинок апельсина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Яхонтова Г. Сны Анастасии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Яхонтова Г. Чёрная роза Анастасии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Бласко Ибаньес В. Мёртвые повелевают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Горенштейн Ф. Искупление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Грушина О. Жизнь Суханова в сновидениях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Мележ И. Люди на болоте. Дыхание грозы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Капаррос М. Один день из жизни Бог(а)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Николаева Г. Битва в пути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Николаева Г. Жатва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Соловьёв В. «Неподвижно лишь солнце любви...»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  <w:tab w:val="left" w:pos="905" w:leader="none"/>
        </w:tabs>
        <w:spacing w:lineRule="auto" w:line="240"/>
        <w:ind w:left="0" w:hanging="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олсуорси Д. Братство.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олсуорси Д. Конец главы.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олсуорси Д. Новеллы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Голсуорси Д. Остров фарисеев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залик X. Смерть и любовь в Гонконг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упер Д. Мерседес из Кастилии, или Путешествие в Катай.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абатини Р. Белларион.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абатини Р. Любовь и оружи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Смит У. Глаз тигра.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Хаггард Г. Люди тумана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нин М. Семь смертных грехов. Книга первая. Изгнани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Еленин М. Семь смертных грехов. Книга вторая. Крушени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Еленин М. Семь смертных грехов. Книга третья. Соль чужбины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Еленин М. Семь смертных грехов. Книга четвёртая. Расплата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н Г. Дон Карлос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Геродот История в девяти книгах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н Г. Евгения, или Тайны французского двора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Борн Г. Изабелла, или Тайны мадридского двора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жела А. Один день в Древнем Риме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Артамонов В. Василий </w:t>
      </w:r>
      <w:r>
        <w:rPr>
          <w:spacing w:val="8"/>
          <w:sz w:val="28"/>
          <w:szCs w:val="28"/>
          <w:lang w:val="en-US" w:eastAsia="en-US"/>
        </w:rPr>
        <w:t>III</w:t>
      </w:r>
      <w:r>
        <w:rPr>
          <w:spacing w:val="8"/>
          <w:sz w:val="28"/>
          <w:szCs w:val="28"/>
          <w:lang w:eastAsia="en-US"/>
        </w:rPr>
        <w:t>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арт А. Венец Государя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ородин Л. Царица смуты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ульвер-Литтон Э. Последние дни Помпей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Данилов С. Красавица Амга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нцони Ж. Князь ночи. Книга первая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енцони Ж. Волки Лозарга. Книга вторая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енцони Ж. Сделка с дьяволом. Книга третья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енцони Ж. Король нищих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Дюма А. Соратники Иегу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ин А. Государевы люди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лашников И. Жестокий век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Тедеев Г. Чёрная жемчужина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р К., Гир М. Предательство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Дюфрень Ж. Последняя любовь Арамиса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Ибаньес Б. Куртизанка Сонника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би Ф. Золотой ястреб.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Иерби Ф. Сатанинский смех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Косарев А. Глаз Лобенгулы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лье Л. Тайна «Альтамаре».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Карнович Е. Пагуба.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Колоколов Б. Русская сага.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Костейн Т. Чёрная роза.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Краснов П. Екатерина Великая.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Краснов II. Понять-простить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Масальский К. Стрельцы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омаров И. Кудеяр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Костомаров Н. Мазепа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Мордовцев Д. Великий раскол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Мордовцев Д. Фанатик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Ольбрахт И. Никола Шугай, разбойник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стомаров Н. Очерк домашней жизни и нравов великорусского народа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VI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V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етиях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остомаров Н. Русская история в жизнеописаниях её главнейших деятелей. Книга вторая. Выпуски 4, 5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Костомаров Н. Русская история в жизнеописаниях её главнейших деятелей. Книга третья. Выпуски 6, 7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шевский Ю. Брюль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Крашевский Ю. Графиня Козель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Крашевский Ю. Из времён семилетней войны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Оп</w:t>
      </w:r>
      <w:r>
        <w:rPr>
          <w:spacing w:val="8"/>
          <w:sz w:val="28"/>
          <w:szCs w:val="28"/>
          <w:lang w:val="ru-RU"/>
        </w:rPr>
        <w:t>п</w:t>
      </w:r>
      <w:r>
        <w:rPr>
          <w:spacing w:val="8"/>
          <w:sz w:val="28"/>
          <w:szCs w:val="28"/>
        </w:rPr>
        <w:t xml:space="preserve">ель К. </w:t>
      </w:r>
      <w:r>
        <w:rPr>
          <w:spacing w:val="8"/>
          <w:sz w:val="28"/>
          <w:szCs w:val="28"/>
          <w:lang w:val="ru-RU" w:eastAsia="en-US"/>
        </w:rPr>
        <w:t>Меч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8"/>
          <w:sz w:val="28"/>
          <w:szCs w:val="28"/>
        </w:rPr>
        <w:t>Ганнибала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Радзинский Э. Господи... спаси и усмири Россию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Роберте В. Ценою крови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жечников И. Ледяной дом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еверин Н. Авантюристы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еверин Н. Звезда цесаревны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егень А. Тамерлан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/>
      </w:pPr>
      <w:r>
        <w:rPr>
          <w:spacing w:val="8"/>
          <w:sz w:val="28"/>
          <w:szCs w:val="28"/>
        </w:rPr>
        <w:t>Тоболкин</w:t>
      </w:r>
      <w:r>
        <w:rPr>
          <w:spacing w:val="8"/>
          <w:sz w:val="28"/>
          <w:szCs w:val="28"/>
          <w:lang w:val="ru-RU"/>
        </w:rPr>
        <w:t xml:space="preserve"> З</w:t>
      </w:r>
      <w:r>
        <w:rPr>
          <w:b/>
          <w:bCs/>
          <w:spacing w:val="8"/>
        </w:rPr>
        <w:t>.</w:t>
      </w:r>
      <w:r>
        <w:rPr>
          <w:spacing w:val="8"/>
          <w:sz w:val="28"/>
          <w:szCs w:val="28"/>
        </w:rPr>
        <w:t xml:space="preserve"> Грустный шут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еллетье Э. Тайна Наполеона. Прачка-герцогиня. Римский король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Массон Ф. Наполеон и его женщины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Семанов С. Под чёрным знаменем. Жизнь и смерть Нестора Махно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Стоун И. Любовь вечна, или Мэри Тодд и Авраам Линкольн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Фукс Э. Иллюстрированная история нравов. Галантный век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вский М. Царица Прасковья. 1664 - 1723 годы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Соловьев Вс. Капитан гренадерской роты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Соловьёв Вс. Русские крестоносцы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оловьёв Вс. Юный император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тепанов Г. Закат в крови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/>
      </w:pPr>
      <w:r>
        <w:rPr>
          <w:spacing w:val="8"/>
          <w:sz w:val="28"/>
          <w:szCs w:val="28"/>
        </w:rPr>
        <w:t xml:space="preserve">Шишова </w:t>
      </w:r>
      <w:r>
        <w:rPr>
          <w:spacing w:val="8"/>
          <w:sz w:val="28"/>
          <w:szCs w:val="28"/>
          <w:lang w:val="ru-RU"/>
        </w:rPr>
        <w:t>З</w:t>
      </w:r>
      <w:r>
        <w:rPr>
          <w:spacing w:val="8"/>
          <w:sz w:val="28"/>
          <w:szCs w:val="28"/>
        </w:rPr>
        <w:t>. Великое плавание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исимов Е. Россия в середин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V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>века: Борьба за наследие Петра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Забелин И. Домашний быт русских цариц в XVI и XVII столетиях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Россия на рубеже веков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Цареубийство 11 марта 1801 года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Шигин В. Чесма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Со шпагой и факелом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Уоллес Л. Бен-Гур (Повесть о Христе)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Чивилихин В. Дорога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Эйдельман Н. Грань веков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ов С. Мёртвые не плачут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Акунин Б. Чёрный город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Александрова Н. Чокнутая муза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Алексеенкова Т., Алексеенков О. Испанский вариант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Алексеенкова Т., Алексеенков О. Класс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Алексеенкова Т., Алексеенков О. Миссия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Алексеенкова Т., Алексеенков О. Фонд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Альтман Т. Смерть в раю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Амнуэль П. Шах убийце. Прямая улика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Ветер А. Под сводами высокой лжи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Итальянский детектив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ов Г. Ни за грош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Афанасьев Н., Вокуловский О. Опознание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Бабкин Б. Завещание на жизнь и на смерть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Воронин А. Слепой против маньяка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Воронин А. Слепой стреляет без промаха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Смирнов В. Изгой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кинсон К. Чуть свет, с собакою вдвоём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Берк А. Город лжи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Берк А. Поцелуй ангела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Беркли Э. Дело об отравленных шоколадках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Беркли Э. Убийство на верхнем этаже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Блейк Н. Голова путешественника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Блейк Н. Минута на убийство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ркегор М. Тайна </w:t>
      </w:r>
      <w:r>
        <w:rPr>
          <w:rFonts w:cs="Times New Roman" w:ascii="Times New Roman" w:hAnsi="Times New Roman"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ibr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uka</w:t>
      </w:r>
      <w:r>
        <w:rPr>
          <w:rFonts w:cs="Times New Roman" w:ascii="Times New Roman" w:hAnsi="Times New Roman"/>
          <w:sz w:val="28"/>
          <w:szCs w:val="28"/>
          <w:lang w:eastAsia="en-US"/>
        </w:rPr>
        <w:t>"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Биркегор М. Через мой труп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Брандон Д. Когда бессилен закон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Браун С. За семью печатями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Бэнвилл Д. Улики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ун С. Новый рассвет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Браун С. Трудный клиент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Габарио Э. Преступление в Орсивале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Гоник В. Преисподняя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Дантек М. Красная сирена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дз С. Мёртвые глаза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Вудз С. Петля Анаконды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Вудз С. Узел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Жапризо С. Дама в очках и с ружьём в автомобиле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Жапризо С. Обречённое начало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Жапризо С. Смерть в купе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Жапризо С. Убийственное лето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Зиммерман Р. В смертельном транс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сенева А. Яблоки из чужого рая. Книга первая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Берсенева А. Антистерва. Книга вторая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Берсенева А. Мурка, Маруся Климова. Книга третья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z w:val="28"/>
          <w:szCs w:val="28"/>
        </w:rPr>
      </w:pPr>
      <w:r>
        <w:rPr>
          <w:spacing w:val="8"/>
          <w:sz w:val="28"/>
          <w:szCs w:val="28"/>
        </w:rPr>
        <w:t>Кларов Ю. Розыск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Клугер Д. Смерть в Кесари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Берсенева А. Гадание при свечах/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Берсенева А. Игры сердца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Берсенева А. Ответный темперамент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Берсенева А. Французская жена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Пучков Л. Профессия – киллер.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Трапезников А. Отель призрак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ков А. Бешеная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ушков А. Капкан для Бешеной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ушков А. Чёрное солнце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Ромов А. Бесспорной версии нет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Ромов А. Совсем другая тень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Ромов А. Условия договора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Холл А. Меморандум Квиллера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шэм Д. Пора убивать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ишэм Д. Похищение. Теодор Бун - маленький юрист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ришэм Д. Фирма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Ладлэм Р. Уик-энд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Ле Карре Д. В одном немецком городке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ордж Э. Без единого свидетеля. Книга первая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Джордж Э. Без единого свидетеля. Книга вторая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Джордж Э. Женщина в красном. Книга первая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Джордж Э. Женщина в красном. Книга вторая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Джордж Э. Картина без Иосифа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ордж Э. Месть под расчёт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Джордж Э. Обман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Джордж Э. . Ради Елены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Джордж Э. Расплата кровью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мен А. Большие гонки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Джордж Э. Тайник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Джордж Э. Школа ужасов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Джордж Э. Это смертное тело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инин Д. Плата за страх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Ильин А. Киллер из шкафа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Ильин А. Криминальный отдел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Ильин А. Ловушка для героев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Ильин А. Обет молчания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Ильин А. Обет молчания-2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Ильин А. Обет молчания-3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Ильин А. Шпион федерального значения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Кин К. Призрак в Венеции. Загадочная фотография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р Д. Ведьмино логово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рр Д. Загадка безумного шляпника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рр Д. Зловещий шепот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рр Д. Игра в кошки-мышки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рр Д. Отравление в шутку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рр Д. Стук мертвеца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рр Д. Табакерка императора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рр Д. Убийство в музее восковых фигур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Карр Д. Череда самоубийств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Амон Р. Пласидо Доминго: гений мировой сцены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Арканов А. Арканов такой, Арканов сякой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Аросева О. Прожившая дважды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ернар С. Моя двойная жизнь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Мордюкова Н. Не плачь, казачка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Олег Янковский глазами друзей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силье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ремлёвские жёны.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Дубинский Н. Женщина в жизни великих и знаменитых людей.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астернак Б. Переписка с Евгенией Пастернак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Швейцер В. Быт и бытие Марины Цветаевой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енков Ю. Дневник моих встреч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ишневская Г. Галина. История жизни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Власов Ю. Справедливость силы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нгель П. Воспоминания генерала барона П. Н. Врангеля. Часть первая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рангель П. Воспоминания генерала барона П. Н. Врангеля. Часть вторая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Ермолов А. Записки А. П. Ермолова 1798-1826 гг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Шелленберг В. Лабиринт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лотон А. Александр 1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олконский М. Князь Никита Фёдорович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олочков Г. Лидия Русланова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ейзер М. Зиновий Гердт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офф И. Превращения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усев В. Легенда о синем гусаре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Давыдова Н. Выбор оружия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ков Д. Булат Окуджава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Евграфов К. Фёдор Волков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Малявин В. Конфуций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Пронин В. Катулл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ьи А. де. Стелло, или Синие демоны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олконский М. Записки прадеда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иреев Р. Говорите мне о любви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уняев Ст., Куняев С. Божья дудка: Жизнеописание Есенина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Леонтьев К. Записки отшельника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спарян А. Генерал Скоблин. Легенда советской разведки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оржаков А. Борис Ельцин: от рассвета до заката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Лапин Н. Молодой Маркс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Трубецкой С. Минувшее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Фёдоров П. Генерал Доватор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уневская Т. Татьянин день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аваротти Л., Райт У. Мой мир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лятт Р. Без эпилога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таростин Н. Футбол сквозь годы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Толстая А. Печальный эпизод из моей жизни при дворе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Троцкий Л. Моя жизнь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05" w:leader="none"/>
        </w:tabs>
        <w:ind w:left="0" w:hanging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Бэнвилл Д. Кеплер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уль Р. Азеф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Млечин Л. Фурцева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/>
      </w:pPr>
      <w:r>
        <w:rPr>
          <w:spacing w:val="8"/>
          <w:sz w:val="28"/>
          <w:szCs w:val="28"/>
        </w:rPr>
        <w:t>Хепберн К.</w:t>
      </w:r>
      <w:r>
        <w:rPr>
          <w:rStyle w:val="9"/>
          <w:sz w:val="28"/>
          <w:szCs w:val="28"/>
        </w:rPr>
        <w:t xml:space="preserve"> Я.</w:t>
      </w:r>
      <w:r>
        <w:rPr>
          <w:spacing w:val="8"/>
          <w:sz w:val="28"/>
          <w:szCs w:val="28"/>
        </w:rPr>
        <w:t xml:space="preserve"> Истории из моей жизни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Чулков Г. Императоры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а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ездомные псы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Анисимов С. Вариант «Бис»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еляев С. Радиомозг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овен П. Цирк монстров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Дяченко М. и С. Пандем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эдбери М. Профессор Криминале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минская П. Операция «Антиирод»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инг С. Четверть после полуночи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Нечипоренко В. Агент чужой планеты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евой А. Одержимый. Страж Империи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арридо А. Видимо-невидимо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ерасимов Д. Крест в круге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лазков Ю. Чёрное безмолвие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оллинз У. Отель с привидениями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Логинов С. Колодезь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рисон Г. Билл - герой Галактики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аррисон Г. Конные варвары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аррисон Г. Крыса из нержавеющей стали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аррисон Г. Крыса из нержавеющей стали спасает мир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аррисон Г. Месть Крысы из нержавеющей стали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уськов М. Дочка людоеда, или Приключения Недобежкина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нушкин Р. Вторжение неспящих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Николаев Г. Стон амёбы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ычёв К. Река Хронос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Ильин А. Девять негритят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Снегов С. Люди как боги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ая этика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Жикаренцев В. Путь к свободе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Жикаренцев В. Путь к свободе: Добро и зло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Рерих Н. Держава света. Священный дозор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ньковский В. История русской философии в двух томах. Том 1, части 1-2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Зеньковский В. История русской философии в двух томах. Том 2, части 3-4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Пугачёв В., Соловьёв А. Введение в политологию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савин Л. Культура Средних веков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едагогика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оловьев В. Философская публицисти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Хоскинг Д. История Советского Союза. 1917- 1991 гг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йшервуд М. Полноценная жизнь инвалида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Рюриков Ю. Мёд и яд любви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тивене X. Приручи своих драконов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Фромм Б. Десять заповедей бизнеса и как их нарушать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Фромм Э. Душа человека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Фромм Э. Забытый язык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Фромм Э. Из плена иллюзий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Фромм Э. Искусство любить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Фромм Э. Концепция человека у Карла Маркса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ик Т. Приоткрой малахитовую шкатулку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Логман Ю. Беседы о русской культуре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Лотман Ю. Роман А.С. Пушкина «Евгений Онегин»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Лотман Ю. Сотворение Карамзина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густин Аврелий. Исповедь Блаженного Августина, епископа Гиппонского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Ардов М. (протоиерей) Всё к лучшему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акушинская О., Шатов Э. Полёг божьей коровки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Кокухин Н. Благодатный дождь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данова И. Три Анны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Лихачёв В. ...И матерь их Софья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Лихачёв В. Ангелы уходят не прощаясь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Лихачёв В. Дневник путника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Лихачёв В. Кто услышит коноплянку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Лихачёв В. Молитесь за меня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Непознанный мир веры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Цветочки святого Франциска Ассизского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а О. Небесный огонь и другие рассказы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ткровенные рассказы странника духовному своему отцу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тчизна неизвестная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вешников В. Полёт литургии. Созерцания и переживания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оловьёв В. Чтения о богочеловечестве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урожский А. (митрополит) Встреча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Ткачёв А. (протоиерей) «Страна чудес» и другие рассказы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Аксаков С. Аленький цветочек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Андерсен Г. Сказки и истории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Афанасьев А. Народные русские сказки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ианки В. Сказки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ыли и небылицы дядюшки Джонатана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айдар А. Горячий камень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арин-Михайловский Н. Сказки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аршин С. Сказки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ауф В. Сказки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орький М. Сказки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Даль В. Сказки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Ершов И. Приключения Незнайки в ЛЕГО-парке и динозавры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Ершов П. Конёк-Горбунок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Жуковский В. Война мышей и лягушек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верин В. Три сказки и ещё одна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Мамин-Сибиряк Д. Сказки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Михайлов М. Сказки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Нагишкин Д. Сказки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доевский В. Сказки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аустовский К. Сказки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Телешов Н. Сказки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Толстой А.Н. Золотой ключик, или Приключения Буратино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Толстой А.Н. Сорочьи сказки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Толстой Л. Сказки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  <w:lang w:val="ru-RU"/>
        </w:rPr>
      </w:pPr>
      <w:r>
        <w:rPr>
          <w:spacing w:val="8"/>
          <w:sz w:val="28"/>
          <w:szCs w:val="28"/>
        </w:rPr>
        <w:t>Ушинский К. Сказки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Хармс Д. Плих и Плюх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ов А., Абрамов С. Всадники ниоткуда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рюссоло С. Бабочка из бездны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рюссоло С. День синей собаки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рюссоло С. Сон демона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асиленко И. Артёмка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Думбадзе Н. Л, бабушка, Илико и Илларион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Карлов Б. Игра в послушание, или Невероятные приключения Пети Огонькова на Земле и на Марсе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Несбит Э. Дети железной дороги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пивин В. Дырчатая луна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рапивин В. Самолёт по имени Серёжка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Ле Гуин У. Волшебник Земноморья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Ле Гуин У. Левая рука Тьмы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Лиханов А. Магазин ненаглядных пособий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Лиханов А. Музыка. Кикимора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Лиханов А. Последние холода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Лиханов А. Чистые камушки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Пеннак Д. Глаз волка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ьскопф-Генрих Л. Ночь над прерией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упер Д. Зверобой, или Первая тропа войны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упер Д. Пионеры, или У истоков Саскуиханны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Моуэт Ф. Проклятие могилы Викинга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динское поле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Данилевский Г. Екатерина Великая на Днепре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Данилевский Г. Княжна Тараканова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Данилевский Г. На Индию при Петре I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Данилевский Г. Потёмкин на Дунае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Данилевский Г. Царь Алексей с соколом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Дойл А. Сэр Найджел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Малик В. Чёрный всадник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икуль В. Из старой шкатулки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Разгон Л. Семь жизней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ер Д. Последний из могикан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упер Д. Прерия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упер Д. Шпион, или Повесть о нейтральной территории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латов Л. Дата на камне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Фосси Д. Гориллы в тумане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лева Ж. Горе мёртвого короля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Нусинова Н. Курячий бог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ндатже М. Кошкин стол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рлев У. Беги, мальчик, беги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рсаг М. Заводи кого угодно, только не крокодила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анькин И. Легенды о мастере Тычке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ивоварова И. Однажды Катя с Манечкой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ивоварова И. Рассказы Павлика Помидорова, брата Люси Синициной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ирагис Л. Красавчик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ирс Ф. Том и полночный сад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ойслер О. Маленький водяной и другие сказки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ишвин М. Дорога к другу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ладков Н. Лесные тайнички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Трэверс П. Мэри Поппинс с Вишнёвой улицы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офьева С. Астрель и Хранитель леса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окофьева С. Королевство Семи озёр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окофьева С. Приключения жёлтого чемоданчика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Райе К. Розы миссис Черингтон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Рауд Э. Муфта, Полботинка и Моховая Борода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/>
      </w:pPr>
      <w:r>
        <w:rPr>
          <w:spacing w:val="8"/>
          <w:sz w:val="28"/>
          <w:szCs w:val="28"/>
        </w:rPr>
        <w:t>Рауд Э.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Новые</w:t>
      </w:r>
      <w:r>
        <w:rPr>
          <w:b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риключения Муфты, Полботинка</w:t>
      </w:r>
      <w:r>
        <w:rPr>
          <w:rStyle w:val="Style17"/>
          <w:sz w:val="28"/>
          <w:szCs w:val="28"/>
        </w:rPr>
        <w:t xml:space="preserve"> и</w:t>
      </w:r>
      <w:r>
        <w:rPr>
          <w:spacing w:val="8"/>
          <w:sz w:val="28"/>
          <w:szCs w:val="28"/>
        </w:rPr>
        <w:t xml:space="preserve"> моховой бороды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ат-Ок. Земля солёных скал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Секора О. Приключения муравья Ферды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отников В. Поросёнок.</w:t>
      </w:r>
      <w:r>
        <w:rPr>
          <w:spacing w:val="8"/>
          <w:sz w:val="28"/>
          <w:szCs w:val="28"/>
          <w:lang w:val="en-US" w:eastAsia="en-US"/>
        </w:rPr>
        <w:t>ru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отников В. Похищение неправильной собаки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Тудоровская Е. Приключения Одиссея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Успенский Э. Дядя Фёдор, пёс и кот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Успенский Э. Тётя дяди Фёдора, или Побег из Простоквашино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Штайнхёфель А. Рико, Оскар и тени темнее тёмного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Лапшин А. Дверь в стене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Рыбаков А. Выстрел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Рыбаков А. Приключения Кроша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абитова Д. Где нет зимы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абитова Д. Три твоих имени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Чарская Л. Записки институтки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Чарская Л. Княжна Джаваха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Чарская Л. Смелая жизнь. Подвиги загадочного героя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Чудакова М. Дела и ужасы Жени Осинкиной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чер М. Джено и чёрная печать мадам Крикен. Книга первая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итчер М. Джено и белая руна золотого сокола. Книга вторая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итчер М. Джено и красное зеркало истины. Книга третья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мирнов Н. Джек Восьмёркин американец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негов С. Право на поиск. Четыре друга. Драма на Необее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Фоули Л. «Вор!» - сказал кот; «Кровь!» - сказал кот; «Яд!» - сказал кот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рин А. Белый пудель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уприн А. Гранатовый браслет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уприн А. Молох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уприн А. Олеся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уприн А. Суламифь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алтыков-Щедрин М. Дикий помещик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алтыков-Щедрин М. Повесть о том, как один мужик двух генералов прокормил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алтыков-Щедрин М. Премудрый пескарь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Толстой А. Н. Гиперболоид инженера Гарина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Троепольский Г. Белый Бим Чёрное ухо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Тургенев И. Дворянское гнездо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Тургенев И. Дым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Тургенев И. Накануне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Тургенев И. Новь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Тургенев И. Отцы и дети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Тургенев И. Рудин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ький М. Детство. В людях. Мои университеты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Фадеев А. Молодая гвардия.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Фадеев А. Разгром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Фурманов Д. Чапаев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Горький М. Жизнь Клима Самгина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108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Шолохов М. Тихий Дон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6"/>
      <w:sz w:val="17"/>
      <w:szCs w:val="17"/>
      <w:lang w:bidi="ar-SA"/>
    </w:rPr>
  </w:style>
  <w:style w:type="character" w:styleId="FranklinGothicMedium">
    <w:name w:val="Основной текст + Franklin Gothic Medium"/>
    <w:basedOn w:val="Style15"/>
    <w:qFormat/>
    <w:rPr>
      <w:rFonts w:ascii="Franklin Gothic Medium" w:hAnsi="Franklin Gothic Medium" w:cs="Franklin Gothic Medium"/>
      <w:i/>
      <w:iCs/>
      <w:spacing w:val="13"/>
      <w:w w:val="100"/>
    </w:rPr>
  </w:style>
  <w:style w:type="character" w:styleId="9">
    <w:name w:val="Колонтитул + 9"/>
    <w:basedOn w:val="Style14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Style16">
    <w:name w:val="Основной текст + Полужирный"/>
    <w:basedOn w:val="Style15"/>
    <w:qFormat/>
    <w:rPr>
      <w:b/>
      <w:bCs/>
      <w:spacing w:val="5"/>
      <w:sz w:val="16"/>
      <w:szCs w:val="16"/>
    </w:rPr>
  </w:style>
  <w:style w:type="character" w:styleId="Style17">
    <w:name w:val="Основной текст + Курсив"/>
    <w:basedOn w:val="Style15"/>
    <w:qFormat/>
    <w:rPr>
      <w:i/>
      <w:iCs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pacing w:val="6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6:00Z</dcterms:created>
  <dc:creator>1</dc:creator>
  <dc:description/>
  <cp:keywords/>
  <dc:language>en-US</dc:language>
  <cp:lastModifiedBy>1</cp:lastModifiedBy>
  <dcterms:modified xsi:type="dcterms:W3CDTF">2014-10-28T05:32:00Z</dcterms:modified>
  <cp:revision>3</cp:revision>
  <dc:subject/>
  <dc:title>Список цифровых аппаратно-программно-защищенных "говорящих" книг</dc:title>
</cp:coreProperties>
</file>