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БУК УР «Удмуртская республиканская библиотека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слепых»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Т.В. Тенси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«__» ____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сячника «Белая трост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74"/>
        <w:gridCol w:w="17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е выста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Доступный город не в мечтах, а наяву» (абонемен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«Шесть волшебных точек Брайля» (Центр социокультурной реабилитации детей-инвалид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Особые дети – особые потребности» (виртуальная выставка на официальном сайте библиоте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 – 15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 – 15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на радиоузле ООО «Ижевское предприятие «Спутник» им. Исаенко Е.М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«Шесть волшебных точек Брайл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Свежий взгляд на офтальмологию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этнографического альбома «Возвращение к истокам» и фильма «Тень Алангасара» с тифлокомментариями (на базе муниципальных библиот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. Сарапу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. Гла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реабилит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Шесть волшебных точек Брайля» (МКС(К)ОУ № 25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Маршруты безбарьерной среды» (Ижевская м/о ВО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методические мероприятия на базе коррекционных образовательных учреждений республ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День информации» (Якшур-Бодьинская школа-интернат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стреча родителей детей с ограниченными возможностями с незрячими специалистами Удмуртии, работниками дополнительного образования, общественными организациями инвалидов (МБОУ СОШ №53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тодический час «Этика и психология общения педагогов со слепыми  слабовидящими детьми и их родителями» (МБОУ СОШ №53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ое мероприятие «День милосердия: 45 лет со дня утверждения месячника «Белая трость» (Ижевский дом-интернат для престарелых и инвалид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8.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слепоглухих граждан «Через преодоление к творчеству» (клуб «Рука в руке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В. Сполох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3:00Z</dcterms:created>
  <dc:creator>1</dc:creator>
  <dc:description/>
  <cp:keywords/>
  <dc:language>en-US</dc:language>
  <cp:lastModifiedBy>1</cp:lastModifiedBy>
  <dcterms:modified xsi:type="dcterms:W3CDTF">2014-10-14T08:25:00Z</dcterms:modified>
  <cp:revision>8</cp:revision>
  <dc:subject/>
  <dc:title>УТВЕРЖДАЮ</dc:title>
</cp:coreProperties>
</file>