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рельефно-графических пособ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фонд библиотеки в октябре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Tne Bun=Колобок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льефно-графическое пособие </w:t>
      </w:r>
      <w:r>
        <w:rPr>
          <w:sz w:val="28"/>
          <w:szCs w:val="28"/>
        </w:rPr>
        <w:t>для слабовидящих и незрячих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Реки Российской Федерации/ сост. Демидова И.Е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но-графическое пособие предназначено для детей среднего школьного возраста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ки транскрипции: основные  сведения о звуках английского языка и их буквенном изображении/ сост. Юносова 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Cs/>
          <w:sz w:val="28"/>
          <w:szCs w:val="28"/>
        </w:rPr>
        <w:t>Транскрипция</w:t>
      </w:r>
      <w:r>
        <w:rPr>
          <w:sz w:val="28"/>
          <w:szCs w:val="28"/>
        </w:rPr>
        <w:t xml:space="preserve"> – это специальные </w:t>
      </w:r>
      <w:r>
        <w:rPr>
          <w:bCs/>
          <w:sz w:val="28"/>
          <w:szCs w:val="28"/>
        </w:rPr>
        <w:t>знак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имволы</w:t>
      </w:r>
      <w:r>
        <w:rPr>
          <w:sz w:val="28"/>
          <w:szCs w:val="28"/>
        </w:rPr>
        <w:t xml:space="preserve">, обозначающие произносимые звуки речи, заключаются в квадратные скобки: дуб – [дуп] и т.д. Рельефно-графическое пособие для изучающих английский язык.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ики элементарных функций: пособие для средней школы / сост. Степанова Г. П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Style w:val="Snsep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обие</w:t>
      </w:r>
      <w:r>
        <w:rPr>
          <w:sz w:val="28"/>
          <w:szCs w:val="28"/>
        </w:rPr>
        <w:t xml:space="preserve"> предназначено для углубленного изучения школьного курса математик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Style w:val="Snse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итико-административная карта РФ / сост. Демидова И.Е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показаны границы и выделены разными цветами субъекты РФ (республики, края, области, автономные округа). Дана схема деления РФ на федеральные округа. Населенные пункты обозначены по числу жителей и по политико-административному значению (столицы, центры субъектов РФ, поселки, населенные пункты сельского типа). Карта составлена на основе ранее подготовленной комплексной карты России, включает все изменения в политическом устройстве субъектов, произошедшие в послед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5:00Z</dcterms:created>
  <dc:creator>1</dc:creator>
  <dc:description/>
  <cp:keywords/>
  <dc:language>en-US</dc:language>
  <cp:lastModifiedBy>1</cp:lastModifiedBy>
  <dcterms:modified xsi:type="dcterms:W3CDTF">2014-10-28T05:41:00Z</dcterms:modified>
  <cp:revision>4</cp:revision>
  <dc:subject/>
  <dc:title>Список</dc:title>
</cp:coreProperties>
</file>