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издательск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К УР «Библиотека для слепы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4 года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м полугодии 2014 года редакционно-издательским отделом БУК УР «Удмуртская республиканская библиотека для слепых» были выпущены следующ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651000" cy="2244090"/>
            <wp:effectExtent l="0" t="0" r="0" b="0"/>
            <wp:wrapTight wrapText="bothSides">
              <wp:wrapPolygon edited="0">
                <wp:start x="-15272" y="-5531"/>
                <wp:lineTo x="-15272" y="24635"/>
                <wp:lineTo x="36539" y="24635"/>
                <wp:lineTo x="36539" y="-5531"/>
                <wp:lineTo x="-15272" y="-55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49" t="18263" r="28993" b="10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казки народов мира. – Ижевск: Удм. респ. библиотека для слепых, 2014.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народ создает свой неповторимый волшебный мир сказок, в котором отражены национальные традиции и образ народа. Сказки знакомят детей с представлениями о добре и зле, о долге и справедливости, они </w:t>
      </w:r>
      <w:r>
        <w:rPr>
          <w:rStyle w:val="C1"/>
          <w:sz w:val="28"/>
          <w:szCs w:val="28"/>
        </w:rPr>
        <w:t>отражают взгляды народа, знакомят с его языком, нравственными устоями, бытом и укладом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ую книгу вошли самые интересные и увлекательные сказки удмуртского, татарского, украинского и других народов, проживающих на территории Удмуртской Республ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ник представлен в рельефно-точечном, крупношрифтовом и звуковом форматах. Кроме того, сборник сопровождает рельефно-графическое пособие «Герои народных сказок», в котором представлены графические изображения главных геро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24765</wp:posOffset>
            </wp:positionV>
            <wp:extent cx="1713230" cy="2565400"/>
            <wp:effectExtent l="0" t="0" r="0" b="0"/>
            <wp:wrapTight wrapText="bothSides">
              <wp:wrapPolygon edited="0">
                <wp:start x="-1910" y="-293"/>
                <wp:lineTo x="-1910" y="23422"/>
                <wp:lineTo x="23013" y="23422"/>
                <wp:lineTo x="23013" y="-293"/>
                <wp:lineTo x="-1910" y="-29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56" t="0" r="3967" b="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56540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р без границ: ежекварт. информационный бюллетень. – Ижевск: Удм. респ. библиотека для слепых, 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выпуск журнала знакомит читателей с результатами работы БУК УР «Библиотека для слепых» в 2013 году и наиболее интересными новинками литературы, выпущенными библиотекой за прошедши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ой блок журнала посвящен прошедшим в России Олимпийским и Паралимпийским игр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«Литературная гостиная» знакомит читателей со стихами из нового сборника Сергея Вострокнутова «На волнах мечты» и с творчеством Вениамина Воронц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выпущен в крупношрифтовом и рельефно-точечном форм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400</wp:posOffset>
            </wp:positionH>
            <wp:positionV relativeFrom="paragraph">
              <wp:posOffset>-25400</wp:posOffset>
            </wp:positionV>
            <wp:extent cx="1609725" cy="2250440"/>
            <wp:effectExtent l="0" t="0" r="0" b="0"/>
            <wp:wrapTight wrapText="bothSides">
              <wp:wrapPolygon edited="0">
                <wp:start x="-375" y="-265"/>
                <wp:lineTo x="-375" y="21776"/>
                <wp:lineTo x="21974" y="21776"/>
                <wp:lineTo x="21974" y="-265"/>
                <wp:lineTo x="-375" y="-26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5044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алерея образов: рассказы. – Ижевск : Удм. респ. библиотека для слепых, 2014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борник вошли рассказы неизвестных широкой публике удмуртских авторов, изданные в литературном журнале «Луч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истории из жизни обычных людей, забавные и драматические, истории, из которых складывается жизнь любого человека с ее радостями и горестями, надеждами и разочарованиями. Книга предназначена для широкого круга чит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ание представлено в рельефно-точечном, крупношрифтовом и звуковом форм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83820</wp:posOffset>
            </wp:positionV>
            <wp:extent cx="1743075" cy="2415540"/>
            <wp:effectExtent l="0" t="0" r="0" b="0"/>
            <wp:wrapTight wrapText="bothSides">
              <wp:wrapPolygon edited="0">
                <wp:start x="-343" y="-244"/>
                <wp:lineTo x="-343" y="21761"/>
                <wp:lineTo x="21943" y="21761"/>
                <wp:lineTo x="21943" y="-244"/>
                <wp:lineTo x="-343" y="-24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15540"/>
                    </a:xfrm>
                    <a:prstGeom prst="rect">
                      <a:avLst/>
                    </a:prstGeom>
                    <a:ln w="254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рокнутов С. На волнах мечты: стихи. – Ижевск: Удм. респ. библиотека для слепых, 2014.</w:t>
      </w:r>
    </w:p>
    <w:p>
      <w:pPr>
        <w:pStyle w:val="Style16"/>
        <w:tabs>
          <w:tab w:val="clear" w:pos="708"/>
          <w:tab w:val="left" w:pos="142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 Вашему вниманию новую книгу незрячего поэта, члена союза писателей Удмуртии, уроженца города Воткинска Сергея Вострокнутова.</w:t>
      </w:r>
    </w:p>
    <w:p>
      <w:pPr>
        <w:pStyle w:val="Style16"/>
        <w:tabs>
          <w:tab w:val="clear" w:pos="708"/>
          <w:tab w:val="left" w:pos="142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Сергея дают полное представление о многогранности его таланта. Его лирический герой - человек легкий и солнечный, но в тоже время философ, задумывающийся о бренности земного, о величии любви, о предательстве и смерти.</w:t>
      </w:r>
    </w:p>
    <w:p>
      <w:pPr>
        <w:pStyle w:val="Style16"/>
        <w:tabs>
          <w:tab w:val="clear" w:pos="708"/>
          <w:tab w:val="left" w:pos="142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выпущен в крупношрифтовом, рельефно-точечном и звуковом форматах.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2545</wp:posOffset>
            </wp:positionV>
            <wp:extent cx="1682115" cy="2385060"/>
            <wp:effectExtent l="0" t="0" r="0" b="0"/>
            <wp:wrapTight wrapText="bothSides">
              <wp:wrapPolygon edited="0">
                <wp:start x="-109" y="0"/>
                <wp:lineTo x="-109" y="21520"/>
                <wp:lineTo x="21600" y="21520"/>
                <wp:lineTo x="21600" y="0"/>
                <wp:lineTo x="-10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ралина Н. Дорога, ставшая судьбой: повесть. – Ижевск: Удм. респ. библиотека для слепых, 2014.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Надежды Петровны Кралиной посвящена одной из драматических и героических страниц истории Удмуртии – строительству железной дороги Ижевск-Балезино в военные годы. В этом году исполняется 70 лет со дня принятия ее во временную эксплуатац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трым публицистическим словом автор обращается к современной молодежи, нередко сопоставляя героическое прошлое и контрастное настоящее нашей жизни. Книга посвящена всенародному подвигу, беспримерному героизму безымянных, в большинстве своем, детей, подростков, женщин и стариков Удмуртии, прокладывавших эту дорог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нига представлена в крупношрифтовом и звуковом форма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812290" cy="2545715"/>
            <wp:effectExtent l="0" t="0" r="0" b="0"/>
            <wp:wrapTight wrapText="bothSides">
              <wp:wrapPolygon edited="0">
                <wp:start x="-94" y="0"/>
                <wp:lineTo x="-94" y="21529"/>
                <wp:lineTo x="21600" y="21529"/>
                <wp:lineTo x="21600" y="0"/>
                <wp:lineTo x="-9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рфенова, О.В. То, из чего растет счастье: Впечатления жизни: рассказы. - Ижевск : Удм. респ. библиотека для слепых, 2014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ьга Парфенова умеет во всех деталях увидеть окружающий ее мир, находить что-то значимое в мелочах. Произведения автора, включенные в эту книгу, подкупают своей достоверностью, искренностью тона рассказчика, подлинностью человеческих характеров. Читаются они просто и увлекательно. Этому способствуют и сугубо индивидуальные впечатления, и открытость суждений, соображений, и мягкий лиризм, светлый юм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га издана в крупношрифтовом и рельефно-точечном форматах. В настоящее время готовится звуковой вариант кни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1740535" cy="2447925"/>
            <wp:effectExtent l="0" t="0" r="0" b="0"/>
            <wp:wrapTight wrapText="bothSides">
              <wp:wrapPolygon edited="0">
                <wp:start x="-102" y="0"/>
                <wp:lineTo x="-102" y="21524"/>
                <wp:lineTo x="21600" y="21524"/>
                <wp:lineTo x="21600" y="0"/>
                <wp:lineTo x="-10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гулка по зоопарку. – Ижевск: Удм. респ. библиотека для слепых, 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исполнилось 5 лет со дня открытия Зоологического парка Удмуртской Республики. Сегодня это одно из любимейших мест отдыха ижевчан и гостей столиц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ую книгу вошли краткие сведения о некоторых обитателях ижевского зоопарка, их питании, продолжительности жизни,  местообитании в прир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нига представлена в крупношрифтовом, звуковом и рельефно-точечном формате, сопровождается рельефно-графическим альбом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993900" cy="199390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оронцов В.Н. Жизнь продолжается: музыкально-поэтический сборник. - Ижевск: Удм. респ. библиотека для слепых, 201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второй поэтический сборник цикла «Из фонда памяти своей» кандидата медицинских наук, доцента, незрячего поэта Вениамина  Николаевича  Воронц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сборник посвящен 215-летию со дня рождения А.С. Пушкина, юбилею матери автора и 75-летию самого авто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тьяна Дмитриева,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ая редакционно-издательским отделом</w:t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УК УР «Библиотека для слепых»</w:t>
      </w:r>
      <w:r>
        <w:rPr/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8:53:00Z</dcterms:created>
  <dc:creator>Kisa</dc:creator>
  <dc:description/>
  <dc:language>en-US</dc:language>
  <cp:lastModifiedBy>Мария</cp:lastModifiedBy>
  <cp:lastPrinted>2014-07-27T22:46:00Z</cp:lastPrinted>
  <dcterms:modified xsi:type="dcterms:W3CDTF">2014-07-27T18:53:00Z</dcterms:modified>
  <cp:revision>2</cp:revision>
  <dc:subject/>
  <dc:title>Выпуск многоформатного издания</dc:title>
</cp:coreProperties>
</file>