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скопечатных книг, напечатанных укрупненным шрифто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фонд библиотеки в июне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rPr/>
      </w:pPr>
      <w:r>
        <w:rPr>
          <w:b/>
          <w:bCs/>
          <w:sz w:val="28"/>
          <w:szCs w:val="28"/>
        </w:rPr>
        <w:t xml:space="preserve">Андрианов И. Ф. </w:t>
      </w:r>
      <w:r>
        <w:rPr>
          <w:b/>
          <w:sz w:val="28"/>
          <w:szCs w:val="28"/>
        </w:rPr>
        <w:t>Атакую ведущег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художественно-документальных рассказов «Атакую ведущего!» написана Героем Советского Союза И. Ф. Андриановым, сбившим в годы Великой Отечественной войны 23 самолета врага. Боевая биография прославленного аса во многом схожа с судьбой главного героя книги молодого летчика Сергея Денисо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ррелл Д. </w:t>
      </w:r>
      <w:r>
        <w:rPr>
          <w:b/>
          <w:sz w:val="28"/>
          <w:szCs w:val="28"/>
        </w:rPr>
        <w:t>Говорящий сверто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Двое британских школьников приехали на каникулы в Грецию. Во время прогулки по побережью в компании двоюродной сестры они нашли сверток, из которого доносился вежливый диалог. А дальше закружился калейдоскоп приключений, в котором нашлось место чудесным травам и предателю, русалкам и василискам, мудрым книгам и доброму волшебни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л Алан. В сердце мое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история детства и юности, борьбы с недугом, выбора жизненного пути, нравственного формирования героя, прокладывающего свой тернистый жизненный пу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л Алан. Это трав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ая часть автобиографической трилогии («Я умею прыгать через лужи», «Это трава» и «В сердце моем»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 читателем проходит жизнь мальчика, юноши, мужчины – человека нелегкой судьбы, с зорким глазом и широко раскрытым сердцем, чутко реагирующим на беды и боль своего народа. Это книги суровые, мужественные, правдивые. И хотя писатель вряд ли в них что-то домысливает – судьба его решается как судьба типичного австралийца-труженика, прокладывающего свой нелегкий жизненный путь сквозь джунгли капиталистического обществ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Медведев Д. Сильные духом. Кн. 1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атель Д.Н. Медведев (1898-1954) – Герой Советского Союза, командир крупных партизанских отрядов во время Великой Отечественной войны. Его роман «Сильные духом», посвященный героической борьбе советских людей в тылу врага, подвигу Николая Кузнецова, отличается документальной достоверностью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Медведев Д. Сильные духом. Кн. 2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ель Д.Н. Медведев (1898-1954) – Герой Советского Союза, командир крупных партизанских отрядов во время Великой Отечественной войны. Его роман «Сильные духом», посвященный героической борьбе советских людей в тылу врага, подвигу Николая Кузнецова, отличается документальной достоверно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Островский А.Н. Г</w:t>
      </w:r>
      <w:r>
        <w:rPr>
          <w:b/>
          <w:sz w:val="28"/>
          <w:szCs w:val="28"/>
        </w:rPr>
        <w:t>роз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рина сильная женщина, которую окружают несостоятельные мужчины, ложь, обман. Главная героиня очень чувствительная и искренняя женщина. . Катерина – героический возвышенный образ, поднятый над мелочами, повседневными буднями жиз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 xml:space="preserve">Сизова Магдалина. </w:t>
      </w:r>
      <w:r>
        <w:rPr>
          <w:b/>
          <w:sz w:val="28"/>
          <w:szCs w:val="28"/>
        </w:rPr>
        <w:t>История одной девоч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рассказывает о детстве замечательной балерины, Народной артистки СССР Галины Сергеевны Улановой. О годах учебы в хореографическом училище, о первых успехах на сцене Мариинского театра, о первых ролях балери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Скребицкий Г. А. </w:t>
      </w:r>
      <w:r>
        <w:rPr>
          <w:b/>
          <w:sz w:val="28"/>
          <w:szCs w:val="28"/>
        </w:rPr>
        <w:t>Лесной прадедуш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ссказы о родной природ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b/>
          <w:sz w:val="28"/>
          <w:szCs w:val="28"/>
        </w:rPr>
        <w:t>10.</w:t>
        <w:tab/>
        <w:t>Твен Марк. Приключения Тома Сойе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нький сорванец Том Сойер постоянно попадает в разные истории. Однажды он оказался свидетелем преступления, в котором потом обвинили невиновного. Том решил восстановить справедливость и разоблачить настоящего преступника. И вот убийца получает по заслугам, а Том становится героем: ведь он сумел не только выбраться их пещерного лабиринта, но и разыскать спрятанные там сокровища. А впереди новые приклю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Фонвизин Д. И. Недоросл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омедия «Недоросль» Д.И.Фонвизина – шедевр русской драматургии XVIII века, в которой раскрывается проблема нравственного разложения дворянства и проблема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2:00Z</dcterms:created>
  <dc:creator>1</dc:creator>
  <dc:description/>
  <cp:keywords/>
  <dc:language>en-US</dc:language>
  <cp:lastModifiedBy>Мария</cp:lastModifiedBy>
  <dcterms:modified xsi:type="dcterms:W3CDTF">2014-06-28T18:19:00Z</dcterms:modified>
  <cp:revision>4</cp:revision>
  <dc:subject/>
  <dc:title>Аннотированный список </dc:title>
</cp:coreProperties>
</file>