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азатель книг, изданных бюджетным учреждением культуры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муртская республиканская библиотека для слепы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корикок [Электронный ресурс] : удм. нар. сказка / читает Е.Кадрова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: 6 мин. – Запись произведена в формате MP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жевск. Прогулки по городу [Электронный ресурс] : путеводитель / читает М. Тратканова. – Ижевск 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: 1 ч. 16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состоит из двух разделов. Первый раздел включает в себя сведения о памятниках города, их краткое описание. Во втором разделе дана краткая характеристика и основные сведения о театрах Иже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ник стихов [Электронный ресурс] : сб. стихов членов ВОС / читает Е. Кадрова. – Ижевск 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 ч. 34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 вошли стихи членов ВОС и краткая биографическая справка об авторах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цов, В.Н. Из фондов памяти своей [Электронный ресурс] : музыкально-поэтический сборник / В.Н. Воронцов ; читают Д. Лялин [и др.]. – Ижевск 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 ч. 39 мин. – Запись произведена в формате MP3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включает в себя поэтические и музыкальные  произведения незрячего поэта Воронцова Вениамина Николаевича. В записи сборника принимали участие студенты Ижевской государственной медицинской академии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лков, Л.Ф. Мы все твои, Россия, дети [Электронный ресурс] : стихи / Л.Ф. Смелков ; читает А. Долматов. – Ижевск 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 ч. 43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книга Леонида Смелкова как в фокусе собирает основные лучи его поэзии, представляет избранные произведения поэта, отражает своеобразие дорог и времен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ильников, Г.Д. Зеленые бусы [Электронный ресурс] : рассказы / Г.Д. Красильников ; читает Е. Кадрова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4 ч. 02 мин. – Запись произведена в формате MP3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сборник вошли лучшие рассказы известного удмуртского прозаика Геннадия Красиль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проблемы, глубины и сложности человеческих чувств – вот что, прежде всего под пристальным взором писателя. О чем бы ни рассказывал Красильников, он всегда старается раскрыть сущность социального явления, создать яркий, как бы рожденный самою жизнью, образ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р женской души [Электронный ресурс] : стихи / Л.Д. Кутянова [и др.] ; читает Е. Кадрова [и др.]. – Ижевск 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3 ч. 09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стихи современных удмуртских поэтесс. Поэтический мир каждой из них неповторим и своеобразен, вместе с тем в их стихах выявляется общее родовое начало, присущее удмуртской поэзии вообще и женской поэзии в частности. Эмоциональность, непосредственность самовыражения лирического «я», духовность, сознание собственного достоинства и одновременно женской слабости,– таковы ведущие черты мира женской душ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асная книга Удмуртской Республики. Животные [Электронный ресурс] / читает М. Тратканова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6 ч. 40 мин. – Запись произведена в формате MP3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книга Удмуртской Республики является официальным справочником о состоянии редких и исчезающих видов животных на территории республики. В ней приведены данные о распространении, биологии и экологии, а также необходимых мерах охраны по 69 видам беспозвоночных и 70 видам позвоночных животных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назначена для специалистов в области охраны окружающей среды, преподавателей, студентов, учащихся школ и широкого круга любителе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асная книга Удмуртской Республики. Растения [Электронный ресурс] / читает Д. Рублев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6 ч. 20 мин. – Запись произведена в формате MP3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книга Удмуртской Республики является официальным справочником о состоянии редких и исчезающих видов растений на территории республики. В ней приведены данные о распространении, биологии и экологии, а также необходимых мерах охраны по 9 видам водорослей, 27 видам высших споровых растений, 136 видам цветковых растений, 25 видам лишайников и 22 видам грибов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назначена для специалистов в области охраны окружающей среды, преподавателей, студентов, учащихся школ и широкого круга любителе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аралимпийское движение в Удмуртии [Электронный ресурс] / читает Д. Рублев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1 ч. 15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сведения об истории Паралимпийских игр, о видах спорта, входящих в программу Паралимпиад, о становлении паралимпийского движения в России и Удмуртии. Кроме того, книга знакомит читателей с биографиями и достижениями знаменитых паралимпийцев республ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гнатьева-Лаптева, Р.С. Вызов судьбы [Электронный ресурс] : рассказы / Р.С. Игнатьева-Лаптева ; читает Н. Соломатова. – Ижевск : Удм. респ. библиотека для слепых,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34 мин. – Запись произведена в формате MP3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иммы Игнатьевой исполнены высокого драматизма и утонченного психологизма. Автора волнуют проблемы нравственного здоровья общества, ценностные установки молодежи… Но не только о грустном пишет Римма Игнатьева. Есть произведения, в которых писательница умело смешивает контрастные краски, достигая при этом очень своеобразных сочетаний: смех и слезы, восторг и отчаяние, печаль и радость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Радуга [Электронный ресурс] : респ. зв. журн. – Ижевск : Удм. респ. библиотека для слепых, 2013. – Запись произведена в формате MP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 / читают Е. Кадрова, М. Тратканова. –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1ч. 47 м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№ 150 / читают Н. Соломатова, М. Тратканова. – 2013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: 1ч. 5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ённрот, Э. Калевала [Электронный ресурс]: карело-финский эпос / Э. Лённрот ; пер. на удм. язык В. Шибанова ; читают Л. Киселева, А. Корепанов, С. Овчинникова [и др.]. –  Ижевск: Удм. респ. библиотека для слепых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12 ч. 48 мин. – Запись произведена в формате MP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сложения обширной поэмы из 50 песен (рун) послужили отдельные народные песни, частью эпического, частью лирического, частью магического характера, записанные автором со слов карельских и финских крестьян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книга была переведена на удмуртский язык и издана Удмуртской республиканской библиотекой для слепых совместно с Удмуртским государственным университетом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рельефно-точечного шриф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корикок [Шрифт Брайля] : удм. нар. сказка / ред. текста по системе Брайля В. Коковин. – Ижевск : Удм. респ. библиотека для слепых, 2013. – 8 с. – 1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енин, С.А. Избранные произведения [Шрифт Брайля] : стихотворения, маленькие поэмы = Быръем произведениос: кулбуръйс, пичи поэмаос / Сергей Есенин ; ред.  текста по системе Брайля Е. Кадрова. – Ижевск : Удм. респ. библиотека для слепых, 2013. – 290 с. – 2 кн. – Перепеч.: Ижевск : Удмуртия, 2002. – На удм. яз.</w:t>
      </w:r>
    </w:p>
    <w:p>
      <w:pPr>
        <w:pStyle w:val="3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книгу вошли избранные произведения яркого представителя поэзии серебряного века Сергея Есенина и переводы этих произведений на удмуртский язык, осуществленные разными поэтами в разное врем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расильников, Г.Д. Зеленые бусы [Шрифт Брайля] : рассказы / Геннадий Красильников ; ред. текста по системе Брайля В. Коковин. – Ижевск : Удм. респ. библиотека для слепых, 2013. – 190 с. – 1 кн. – Перепеч.: М.: Современник, 197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сборник вошли лучшие рассказы известного удмуртского прозаика Геннадия Красиль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проблемы, глубины и сложности человеческих чувств – вот что, прежде всего под пристальным взором писателя. О чем бы ни рассказывал Красильников, он всегда старается раскрыть сущность социального явления, создать яркий, как бы рожденный самою жизнью,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алишин, Р.Г. Родники [Шрифт Брайля] : рассказы / Роман Валишин ; ред. текста по системе Брайля Н. Соломатова. – Ижевск : Удм. респ. библиотека для слепых, 2013. – 282 с. – 2 кн. – Перепеч.: Ижевск : Удмуртия, 19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 Романа Валишина открывают красочный мир, полный человеческих чувств и переживаний во всей сложности нашего бытия, мир добрых, душевн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автора свое видение мира, свой подход к проблеме «добра и зла» - все люди достойны уважения, все люди добры, только к каждому в жизни надо найти «ключ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ир женской души [Шрифт Брайля] : стихи / Л. Кутянова [и др.] ; ред. текста по системе Брайля В. Коковин. – Ижевск : Удм. респ. библиотека для слепых, 2013.– 198с. – 1 кн. – Перепеч.: Ижевск : Удмуртия, 199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стихи современных удмуртских поэтесс. Поэтический мир каждой из них неповторим и своеобразен, вместе с тем в их стихах выявляется общее родовое начало, присущее удмуртской поэзии вообще и женской поэзии в частности. Эмоциональность, непосредственность самовыражения лирического «я», духовность, сознание собственного достоинства и одновременно женской слабости,– таковы ведущие черты мира женско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гнатьева-Лаптева, Р.С. Вызов судьбы [Шрифт Брайля] : рассказы / Римма Игнатьева-Лаптева ; ред. текста по системе Брайля Н. Соломатова. – Ижевск : Удм. респ. библиотека для слепых, 2013. – 34 с. – 1 кн. – Перепеч.: Ижевск : Известия Удмурт. Респ., 2011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иммы Игнатьевой исполнены высокого драматизма и утонченного психологизма. Автора волнуют проблемы нравственного здоровья общества, ценностные установки молодежи… Но не только о грустном пишет Римма Игнатьева. Есть произведения, в которых писательница умело смешивает контрастные краски, достигая при этом очень своеобразных сочетаний: смех и слезы, восторг и отчаяние, печаль и радость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мелков, Л.Ф. Мы все твои, Россия, дети [Шрифт Брайля] : стихи / Леонид Смелков ; ред. текста по системе Брайля Н. Соломатова. – Ижевск : Удм. респ. библиотека для слепых, 2013. – 136 с. – 1 кн. – Перепеч.: Глазов, 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книга Леонида Смелкова как в фокусе собирает основные лучи его поэзии, представляет избранные произведения поэта, отражает своеобразие дорог и времен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расная книга Удмуртской Республики. Животные [Шрифт Брайля] / ред. текста по системе Брайля В. Коковин, М.Г. Тратканова. – Ижевск : Удм. респ. библиотека для слепых, 2013. – 304 с. – 2 кн. – Перепеч.: Чебоксары : Перфектум, 2012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книга Удмуртской Республики является официальным справочником о состоянии редких и исчезающих видов животных на территории республики. В ней приведены данные о распространении, биологии и экологии, а также необходимых мерах охраны по 69 видам беспозвоночных и 70 видам позвоночных животных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назначена для специалистов в области охраны окружающей среды, преподавателей, студентов, учащихся школ и широкого круга любителе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расная книга Удмуртской Республики. Растения [Шрифт Брайля] / ред. текста по системе Брайля В. Коковин, М.Г. Тратканова. – Ижевск : Удм. респ. библиотека для слепых, 2013. – 398 с. – 2 кн. – Перепеч.: Чебоксары : Перфектум, 2012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ая книга Удмуртской Республики является официальным справочником о состоянии редких и исчезающих видов растений на территории республики. В ней приведены данные о распространении, биологии и экологии, а также необходимых мерах охраны по 9 видам водорослей, 27 видам высших споровых растений, 136 видам цветковых растений, 25 видам лишайников и 22 видам грибов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назначена для специалистов в области охраны окружающей среды, преподавателей, студентов, учащихся школ и широкого круга любителе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аралимпийское движение в Удмуртии [Шрифт Брайля] / сост. и ред. Т. Дмитриева, М. Тратканова ; ред. текста по системе Брайля М. Тратканова. – Ижевск: Удм. респ. библиотека для слепых, 2013.– 75 с. – 1 к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сведения об истории Паралимпийских игр, о видах спорта, входящих в программу Паралимпиад, о становлении паралимпийского движения в России и Удмуртии. Кроме того, книга знакомит читателей с биографиями и достижениями знаменитых паралимпийцев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укрупненного шриф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корикок [Текст] : удм. нар. сказка / Ижевск : Удм. респ. библиотека для слепых, 2013. – 6 с. – (Издание для слабовидящ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енин, С.А. Избранные произведения [Текст] : стихотворения, маленькие поэмы = Быръем произведениос: кулбуръйс, пичи поэмаос / Сергей Есенин ; ред. Е. Кадрова. – Ижевск : Удм. респ. библиотека для слепых, 2013. – 246 с. – (Издание для слабовидящих). – Текст печатается по изд.: Ижевск : Удмуртия, 2002. – На удм. яз.</w:t>
      </w:r>
    </w:p>
    <w:p>
      <w:pPr>
        <w:pStyle w:val="3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книгу вошли избранные произведения яркого представителя поэзии серебряного века Сергея Есенина и переводы этих произведений на удмуртский язык, осуществленные разными поэтами в разное врем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расильников, Г.Д. Зеленые бусы [Текст] : рассказы / Геннадий Красильников ; ред. Е. Кадрова. – Ижевск : Удм. респ. библиотека для слепых, 2013. – 136 с. –  (Издание для слабовидящих). – Текст печатается по изд.: М.: Современник, 197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сборник вошли лучшие рассказы известного удмуртского прозаика Геннадия Красиль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проблемы, глубины и сложности человеческих чувств – вот что, прежде всего под пристальным взором писателя. О чем бы ни рассказывал Красильников, он всегда старается раскрыть сущность социального явления, создать яркий, как бы рожденный самою жизнью,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р женской души [Текст] : стихи / Л. Кутянова [и др.] ; ред. Е. Кадрова. – Ижевск : Удм. респ. библиотека для слепых, 2013. – 150 с. –  (Издание для слабовидящих). – Текст печатается по изд.: Ижевск : Удмуртия, 199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стихи современных удмуртских поэтесс. Поэтический мир каждой из них неповторим и своеобразен, вместе с тем в их стихах выявляется общее родовое начало, присущее удмуртской поэзии вообще и женской поэзии в частности. Эмоциональность, непосредственность самовыражения лирического «я», духовность, сознание собственного достоинства и одновременно женской слабости,– таковы ведущие черты мира женской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ралимпийское движение в Удмуртии [Текст] / сост. и ред. Т. Дмитриева, М. Тратканова. – Ижевск: Удм. респ. библиотека для слепых, 2013.– 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– (Издание для слабовидящ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у вошли сведения об истории Паралимпийских игр, о видах спорта, входящих в программу Паралимпиад, о становлении паралимпийского движения в России и Удмуртии. Кроме того, книга знакомит читателей с биографиями и достижениями знаменитых паралимпийцев республ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алишин, Р.Г. Родники [Текст] : рассказы / Роман Валишин ; ред. Н. Соломатова. – Ижевск : Удм. респ. библиотека для слепых, 2013. – 174 с. –  (Издание для слабовидящих). – Текст печатается по изд.: Ижевск : Удмуртия, 197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казы Романа Валишина открывают красочный мир, полный человеческих чувств и переживаний во всей сложности нашего бытия, мир добрых, душевн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автора свое видение мира, свой подход к проблеме «добра и зла» - все люди достойны уважения, все люди добры, только к каждому в жизни надо найти «ключ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гнатьева-Лаптева, Р.С. Вызов судьбы [Текст] : рассказы / Римма Игнатьева-Лаптева ; ред. Н. Соломатова. – Ижевск : Удм. респ. библиотека для слепых, 2013. – 24 с. –  (Издание для слабовидящих). – Текст печатается по изд.: Ижевск : Известия Удмурт. Респ., 2011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Риммы Игнатьевой исполнены высокого драматизма и утонченного психологизма. Автора волнуют проблемы нравственного здоровья общества, ценностные установки молодежи… Но не только о грустном пишет Римма Игнатьева. Есть произведения, в которых писательница умело смешивает контрастные краски, достигая при этом очень своеобразных сочетаний: смех и слезы, восторг и отчаяние, печаль и радость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мелков, Л.Ф. Мы все твои, Россия, дети [Текст] : стихи / Леонид Смелков ; ред. М. Тратканова. – Ижевск : Удм. респ. библиотека для слепых, 2013. – 104 с. – (Издание для слабовидящих). – Текст печатается по изд.: Глазов, 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книга Леонида Смелкова как в фокусе собирает основные лучи его поэзии, представляет избранные произведения поэта, отражает своеобразие дорог и времен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расная книга Удмуртской Республики. Беспозвоночные животные [Рельефная графика] : издание в рельеф.-графич. формате / ил. А. Сергеева, Т. Дмитриева. – Ижевск : Удм. респ. библиотека для слепых, 2013.– 1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ьбом вошли графические изображения беспозвоночных животных, занесенных в Красную книгу Удмуртской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ная книга Удмуртской Республики. Позвоночные животные [Рельефная графика] : издание в рельеф.-графич. формате / ил. А. Сергеева, Т. Дмитриева. – Ижевск : Удм. респ. библиотека для слепых, 2013.– 1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ьбом вошли графические изображения позвоночных животных, занесенных в Красную книгу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расная книга Удмуртской Республики. Растения, лишайники, грибы [Рельефная графика] : издание в рельеф.-графич. формате / ил. А. Сергеева, Т. Дмитриева. – Ижевск: Удм. респ. библиотека для слепых, 2013.– 13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ьбом вошли графические изображения растений и грибов, занесенных в Красную книгу Удмурт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аралимпийское движение в Удмуртии: талисманы Паралимпийских игр [Рельефная графика] : издание в рельеф.-графич. формате / ил. А. Сергеева. – Ижевск: Удм. респ. библиотека для слепых, 2013.– 1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льбом вошли графические изображения талисманов Паралимпийских игр разных лет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орматные из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ликие памятники культуры и природы Удмуртии [Рельефная графика] : издание в рельеф.-графич. формате / сост. Г. Кузнецова; ил. А. Сергеева. – Ижевск : Удм. респ. библиотека для слепых, 2013. – 40 с. + 6 рельеф.ил. – Текст парал. уш, рт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ние включает в себя краткие сведения о великих памятниках Удмуртии: Свято-Михайловском соборе, Историко-культурном музее-заповеднике «Иднакар», Даче Башенина, Музее-усадьбе П.И. Чайковского, Истоке Камы, Музее стрелкового оружия имени М.Т. Калашник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представлен в рельефно-точечном и крупношрифтовом форматах и сопровождается графическими изображ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рам Вознесения Господня Свято-Успенского женского монастыря (с. Перевозное) [Рельефная графика] : издание в рельеф.-графич. формате / сост. Г. Кузнецова; ил. Т. Дмитриева. – Ижевск : Удм. респ. библиотека для слепых, 2013. – 28 с. + 5 рельеф.ил. +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. – Текст парал. уш, рт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издание создано совместно с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 Ижевской и Удмуртской Епархией </w:t>
      </w:r>
      <w:r>
        <w:rPr>
          <w:sz w:val="28"/>
          <w:szCs w:val="28"/>
        </w:rPr>
        <w:t>в рамках реализации проекта «Азы православия для незрячих и слабовидящих детей и их родителей». Книга включает в себя информацию об истории основания храма и о главной святыне храма – «старых иконах». Материал представлен в рельефно-точечном, крупношрифтовом, звуковом форматах, сопровождается графическими изображениям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  <w:lang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240"/>
      <w:jc w:val="both"/>
    </w:pPr>
    <w:rPr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1:00Z</dcterms:created>
  <dc:creator>Kisa</dc:creator>
  <dc:description/>
  <cp:keywords/>
  <dc:language>en-US</dc:language>
  <cp:lastModifiedBy>1</cp:lastModifiedBy>
  <dcterms:modified xsi:type="dcterms:W3CDTF">2014-01-20T07:38:00Z</dcterms:modified>
  <cp:revision>14</cp:revision>
  <dc:subject/>
  <dc:title/>
</cp:coreProperties>
</file>