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УТВЕРЖДАЮ</w:t>
      </w:r>
    </w:p>
    <w:p>
      <w:pPr>
        <w:pStyle w:val="Normal"/>
        <w:ind w:left="6300" w:hanging="0"/>
        <w:rPr/>
      </w:pPr>
      <w:r>
        <w:rPr/>
        <w:t>Директор БУК УР «Удмуртская республиканская библиотека для слепых»</w:t>
      </w:r>
    </w:p>
    <w:p>
      <w:pPr>
        <w:pStyle w:val="Normal"/>
        <w:ind w:left="6300" w:hanging="0"/>
        <w:rPr/>
      </w:pPr>
      <w:r>
        <w:rPr/>
        <w:t>________________ Т.В. Тенсина</w:t>
      </w:r>
    </w:p>
    <w:p>
      <w:pPr>
        <w:pStyle w:val="Normal"/>
        <w:ind w:left="6300" w:hanging="0"/>
        <w:rPr/>
      </w:pPr>
      <w:r>
        <w:rPr/>
        <w:t>«_____» ____________ 2014 г.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еминара-практик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ые книги для особ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Гражданской акции «Теплые книг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00 – 10.00 </w:t>
        <w:tab/>
        <w:t>Регистрация участников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0.00 – 10.05</w:t>
        <w:tab/>
        <w:t>Приветственное слово Тенсиной Татьяны Владимировны, директора БУК УР «Библиотека для слеп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0.05 – 10.10</w:t>
        <w:tab/>
      </w:r>
      <w:r>
        <w:rPr>
          <w:b/>
          <w:sz w:val="28"/>
          <w:szCs w:val="28"/>
        </w:rPr>
        <w:t>Гражданская акция «Теплые книги»: этапы реализации и методическое сопровождение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ab/>
        <w:t xml:space="preserve">Сполохова Мария Васильевна, заместитель директора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0.10 – 10.30</w:t>
        <w:tab/>
      </w:r>
      <w:r>
        <w:rPr>
          <w:b/>
          <w:sz w:val="28"/>
          <w:szCs w:val="28"/>
        </w:rPr>
        <w:t>Тактильная книга: понятие и основные требования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Сполохова Мария Васильевна, заместитель директора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Дмитриева Татьяна Николаевна, заведующая редакционно-издательским отделом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0.30 – 11.30</w:t>
        <w:tab/>
      </w:r>
      <w:r>
        <w:rPr>
          <w:b/>
          <w:sz w:val="28"/>
          <w:szCs w:val="28"/>
        </w:rPr>
        <w:t>Мастер-класс в технике резьбы по дереву и изготовлению аппликаций из ткани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Бывальцева Любовь Геннадьевна, ведущий методист по художественной обработке дерева Национального центра декоративно-прикладного искусства и ремесел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1.30 – 12.00</w:t>
        <w:tab/>
        <w:t>Рассмотрение макетов тактильных изданий участников акции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Знакомство с книжной выставкой по видам рукодельного творчест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3:00Z</dcterms:created>
  <dc:creator>1</dc:creator>
  <dc:description/>
  <cp:keywords/>
  <dc:language>en-US</dc:language>
  <cp:lastModifiedBy>1</cp:lastModifiedBy>
  <cp:lastPrinted>2014-05-27T12:01:00Z</cp:lastPrinted>
  <dcterms:modified xsi:type="dcterms:W3CDTF">2014-05-27T08:09:00Z</dcterms:modified>
  <cp:revision>5</cp:revision>
  <dc:subject/>
  <dc:title>УТВЕРЖДАЮ</dc:title>
</cp:coreProperties>
</file>