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Финского стандарта</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ктильных книг для маленьких слепых детей</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ством тактильных книг занимаются 10 лет. За это время фонд составляет около 400 книг. Книги выдаются на дом или присылаются по почте, что требует от сотрудников библиотеки большого ухода за ними. Их пылесосят, стирают (по возможности), чинят.</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ители книг – волонтеры, сотрудники библиотеки, студенты художественных училищ.</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мы: Сюжеты на основе обычных детских книг из магазинов или специально разработанные.</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ление по возрасту:</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 года – без текста. Только названия предметов. Один предмет на одной странице.</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ода – с текстом. Использование шумовых эффектов, запахов. Игровые моменты.</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лет – книги-задания. Возможно отдельная тетрадка с текстом, кассета. Больше подробностей в изображении предметов.</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териалы:</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личных материалов: дерево, пластик, различные ткани, мех, кожа, молнии, пуговицы, липучки, крупа, настоящие предметы (кошельки, свистки, и т.п.).</w:t>
      </w:r>
    </w:p>
    <w:p>
      <w:pPr>
        <w:pStyle w:val="Style16"/>
        <w:numPr>
          <w:ilvl w:val="0"/>
          <w:numId w:val="1"/>
        </w:numPr>
        <w:tabs>
          <w:tab w:val="clear" w:pos="708"/>
          <w:tab w:val="left" w:pos="993" w:leader="none"/>
        </w:tabs>
        <w:spacing w:before="0" w:after="0"/>
        <w:ind w:left="0" w:firstLine="567"/>
        <w:contextualSpacing/>
        <w:jc w:val="both"/>
        <w:rPr/>
      </w:pPr>
      <w:r>
        <w:rPr>
          <w:rFonts w:eastAsia="Times New Roman" w:cs="Times New Roman" w:ascii="Times New Roman" w:hAnsi="Times New Roman"/>
          <w:color w:val="000000"/>
          <w:sz w:val="28"/>
          <w:szCs w:val="28"/>
          <w:lang w:eastAsia="ru-RU"/>
        </w:rPr>
        <w:t>Использование старых, не нужных в хозяйстве предметов – обувь, ковры, пластиковые бутылки, и т.д.</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ы можно пришить, привинтить, приклеить, и т.д.</w:t>
      </w:r>
    </w:p>
    <w:p>
      <w:pPr>
        <w:pStyle w:val="Style16"/>
        <w:numPr>
          <w:ilvl w:val="0"/>
          <w:numId w:val="1"/>
        </w:numPr>
        <w:tabs>
          <w:tab w:val="clear" w:pos="708"/>
          <w:tab w:val="left" w:pos="993" w:leader="none"/>
        </w:tabs>
        <w:spacing w:before="0" w:after="0"/>
        <w:ind w:left="0" w:firstLine="567"/>
        <w:contextualSpacing/>
        <w:jc w:val="both"/>
        <w:rPr/>
      </w:pPr>
      <w:r>
        <w:rPr>
          <w:rFonts w:eastAsia="Times New Roman" w:cs="Times New Roman" w:ascii="Times New Roman" w:hAnsi="Times New Roman"/>
          <w:color w:val="000000"/>
          <w:sz w:val="28"/>
          <w:szCs w:val="28"/>
          <w:lang w:eastAsia="ru-RU"/>
        </w:rPr>
        <w:t>Главное требование к материалам – их безопасность. Использовать не ядовитые, не токсичные вещества! (Экологически чистые материалы, клей).</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хника изготовления:</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стные на ощупь материалы, контраст фона и предметов.</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ие, контрастные цвета (для слабовидящих).</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е количество предметов на одной странице.</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чень большой формат страниц, чтобы ребенок мог охватить.</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означения низа страницы пришивается шнурок.</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ы можно прикрепить на шнурки, на кнопки, липучки.</w:t>
      </w:r>
    </w:p>
    <w:p>
      <w:pPr>
        <w:pStyle w:val="Style16"/>
        <w:numPr>
          <w:ilvl w:val="0"/>
          <w:numId w:val="1"/>
        </w:numPr>
        <w:tabs>
          <w:tab w:val="clear" w:pos="708"/>
          <w:tab w:val="left" w:pos="993" w:leader="none"/>
        </w:tabs>
        <w:spacing w:before="0" w:after="0"/>
        <w:ind w:left="0" w:firstLine="567"/>
        <w:contextualSpacing/>
        <w:jc w:val="both"/>
        <w:rPr/>
      </w:pPr>
      <w:r>
        <w:rPr>
          <w:rFonts w:eastAsia="Times New Roman" w:cs="Times New Roman" w:ascii="Times New Roman" w:hAnsi="Times New Roman"/>
          <w:color w:val="000000"/>
          <w:sz w:val="28"/>
          <w:szCs w:val="28"/>
          <w:lang w:eastAsia="ru-RU"/>
        </w:rPr>
        <w:t>Обязательно – игровые моменты (напр.: открывание-закрывание карманов – тренировка мелкой моторики).</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ы задействоваться не только осязание, но и слух, обоняние.</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лет: либо страницы сшиты различными способами, либо связаны шнурком, веревкой, тесемкой, и т.д.</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сохранять пропорции предметов.</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сохранять размер одного и того же предмета на протяжении всей книги.</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могут сопровождаться крупнопечатным текстом (для слабовидящих).</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увеличивать или уменьшать количество мелких деталей (подробности) в зависимости от цели книги (напр.: пятнышки на божьей коровке).</w:t>
      </w:r>
    </w:p>
    <w:p>
      <w:pPr>
        <w:pStyle w:val="Style16"/>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изображать предмет со всех сторон (спереди, сбоку)</w:t>
      </w:r>
    </w:p>
    <w:p>
      <w:pPr>
        <w:pStyle w:val="Style16"/>
        <w:numPr>
          <w:ilvl w:val="0"/>
          <w:numId w:val="1"/>
        </w:numPr>
        <w:tabs>
          <w:tab w:val="clear" w:pos="708"/>
          <w:tab w:val="left" w:pos="993" w:leader="none"/>
        </w:tabs>
        <w:spacing w:before="0" w:after="0"/>
        <w:ind w:left="0" w:firstLine="567"/>
        <w:contextualSpacing/>
        <w:jc w:val="both"/>
        <w:rPr/>
      </w:pPr>
      <w:r>
        <w:rPr>
          <w:rFonts w:eastAsia="Times New Roman" w:cs="Times New Roman" w:ascii="Times New Roman" w:hAnsi="Times New Roman"/>
          <w:color w:val="000000"/>
          <w:sz w:val="28"/>
          <w:szCs w:val="28"/>
          <w:lang w:eastAsia="ru-RU"/>
        </w:rPr>
        <w:t>Основное требование – прочность кни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08:00Z</dcterms:created>
  <dc:creator>Мария</dc:creator>
  <dc:description/>
  <dc:language>en-US</dc:language>
  <cp:lastModifiedBy>Мария</cp:lastModifiedBy>
  <dcterms:modified xsi:type="dcterms:W3CDTF">2014-04-27T11:14:00Z</dcterms:modified>
  <cp:revision>2</cp:revision>
  <dc:subject/>
  <dc:title/>
</cp:coreProperties>
</file>