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 Российского станд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тильных книг для маленьких слеп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Различают два вида тактильных книг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ативная книга – сказки, рассказы и т.д., т.е. альтернативный вариант плоскопечатной детской книги с цветными изображен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книга (развивающая): должна изготовляться тифлоспециалистами. Предназначена для помощи в обучении, познании окружающе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требования к тактильной книг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– избегать острых, колющих, режущих деталей, а также ядовитых материалов, которые ребенок может взять в р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сть кни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Используя опыт финских коллег, необходимо обратить внимание на некоторые моменты при изготовлении тактильных кн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чень большой формат книги, чтобы ребенок мысленно мог охватить всю страниц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не должна быть тяжел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, страницы должны быть мягкими, приятными на ощупь, уголки страницы – закруглен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 быть небольшое количество предметов на странице, чтобы ребенок мог сконцентрировать внимание на главном, не отвлекаясь на второстепенные дета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а в изображении предметов, животных, людей должны соответствовать настоящ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а не должны быть очень яркими, резкими, режущими гла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ий контраст фона и предмета на ощупь и по цвет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я максимально приближены к настоящим предметам (узнавание предмет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животных изображаются все четыре конечности, желательно, оба уха, рога, и т.д., чтобы у ребенка не складывалось неправильного предст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 задействуются другие органы чувств, помимо осязания – слух, обоняние, и т.д., т.е. используются предметы, издающие звуки, запах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уются всевозможные карманы, кошельки, мешочки, которые можно закрывать и открывать, что-то в них класть и выним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зготовления: различные аппликации (ткань, дерево, бумага, и т.д.), мягкая игрушка, и т.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е предметы и персонажей книги лучше прикрепить к книге с помощью шнурков, липучек, заклепок, и. т.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кой-либо предмет или персонаж повторяется на нескольких страницах книги, необходимо сохранять размер этого предмета, чтобы ребенок не перепутал его с други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знавания верха и низа книги внизу каждой страницы пришивается выпуклая тесьма, шнур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и сопровождаются брайлевским текстом, иногда и крупнопечатн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может быть расположен как на каждой странице, как основание для иллюстрации, так и в виде отдельной книж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книге много предметов, прикрепленных на шнурки, липучки, и т.д., лучше, чтобы книга закрывалась (на завязки, липучки, кнопки, и т.д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ратной стороне книги – карман с выходными данными из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12:00Z</dcterms:created>
  <dc:creator>Мария</dc:creator>
  <dc:description/>
  <dc:language>en-US</dc:language>
  <cp:lastModifiedBy>Мария</cp:lastModifiedBy>
  <dcterms:modified xsi:type="dcterms:W3CDTF">2014-04-27T11:15:00Z</dcterms:modified>
  <cp:revision>1</cp:revision>
  <dc:subject/>
  <dc:title/>
</cp:coreProperties>
</file>