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нятие тактильной кни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актильное рукодельное издание – самостоятельно оформленный документ, созданный без применения или с минимальным применением технических средств и предназначенный для восприятия содержащейся в нем информации через тактильные ощущ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Главная функция тактильной книги – помочь слепому или слабовидящему ребёнку в обследовании и восприятии окружающего ми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С её помощью можно изобразить даже такие крупные и мелкие предметы, которые невозможно обследовать руками в настоящем виде. Многие противоположные явления и понятия также легко можно объяснить с помощью рисунков и предметов, содержащихся в тактильной книге. Яркие цвета, чёткие цветные контуры и контрасты привлекают ребёнка использовать остаток зрения и упражнять совместную работу глаз и рук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личие в книге пуговиц, молний, шнурков помогает детям развивать мелкую моторику рук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зучение тактильных рисунков способствует обучению чтению детей по Брайлю и восприятию выпуклых изображений. Когда ребёнок привыкнет к обследованию тактильных изображений, ему будет легко перейти к осязанию выпуклых рисунков, карт, учебников, выполненных в формате тифлографики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Т</w:t>
      </w:r>
      <w:r>
        <w:rPr/>
        <w:t>ипы тактильных кни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и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сновные характеристи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ссоциативны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здания, формирующие связь между отдельными представлениями, при которой одно из представлений вызывает другое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Эти издания являются альтернативным вариантом плоскопечатных книг с цветными изображениями (сказки, стихи, рассказы и т. п.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идактически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здания, предназначенные для помощи в обучении, развитии, воспитании, реабилитации детей. </w:t>
            </w:r>
          </w:p>
          <w:p>
            <w:pPr>
              <w:pStyle w:val="Normal"/>
              <w:spacing w:before="0" w:after="0"/>
              <w:ind w:firstLine="3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К числу таких изданий относятся издания с макетами предметов, направленные на социально-бытовую адаптацию.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готовка таких изданий осуществляется при непо</w:t>
              <w:softHyphen/>
              <w:t>средственном участии тифлоспециалистов (коррекционных педагогов, дефектологов)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Три ступени сложности тактильной кни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сновные характерис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ниги 1-ой ступени сложности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ля самых маленьких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олжны быть напрямую связаны с жизнью ребенка (одеванием, умыванием, едой).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х задача – сделать понятным функциональное значение предметов, с которыми малыш контактирует каждый день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ля детей до 1 года – без текста, с использованием шумовых эффектов, запахов, игровых моментов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ля детей от 2 до 4 лет – книги могут быть с текстом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Цель книг 1-ой ступени сложности – способствовать формированию запаса элементарных представлений о предметах и явлениях окружающего мира и умению соотносить контур и рельеф с объем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ниги 2-ой ступени сложности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для детей 5-6 лет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дресованы детям, у которых уже накоплен определенный запас представлений о предметах, сформировано умение соотносить контур и рельеф с объемом.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изображении предметов обозначается больше подробностей. Может быть использован простейший сюжет, например, любимая и знакомая сказка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льефное изображение выполняет роль наглядного пособия и источника знаний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Цель книг 2-ой ступени сложности – обогащение и детализирование запаса представлений о предметах и явлениях окружающего мира; развитие познавательных процессов мышления у ребе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ниги 3-ой ступени сложности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ля старших дошкольников и младших школьников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жет быть изображен замкнутый сюжет, связанный с определенным персонажем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сонаж может быть подробно детализирован или более условен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Цель книг 3-ей ступени – углубление развития познавательных процессов мышления у ребенка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Этапы изготовления тактильной кни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7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сновные процесс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вый этап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подготовительный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Придумать» книгу. </w:t>
            </w:r>
          </w:p>
          <w:p>
            <w:pPr>
              <w:pStyle w:val="Normal"/>
              <w:spacing w:before="0" w:after="0"/>
              <w:ind w:firstLine="3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ботая над художественным произведением, мы не можем сделать «видимым» каждое слово, поэтому необходимо отобрать ключевые моменты действия, персонажей, предметы, которые станут осязаемыми. </w:t>
            </w:r>
          </w:p>
          <w:p>
            <w:pPr>
              <w:pStyle w:val="Normal"/>
              <w:spacing w:before="0" w:after="0"/>
              <w:ind w:firstLine="3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ходя из этого, выбирается формат и вид книги. Необходимо также решить, из каких материалов будет сделана книга, каждый конкретный сюжет, персонаж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торой эта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Нарисовать каждую страницу, каждый предмет в натуральную величину, продумать размещение объектов и текста на странице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ретий эта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ить выкройки страниц и предметов и изготовить их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твертый эта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крепление предметов к страницам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меты могут быть в виде аппликации из различных материалов, их можно пришить, приклеить клеем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 предметы, которые изготовлены целиком и которыми можно манипулировать, лучше прикрепить с помощью шнурков, липучек, чтобы они не потерялись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ятый эта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текста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нига обязательно должна содержать сопровождающий текст (брайлевский или крупношрифтовой). 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Его можно пришить, приклеить, положить в карман, записать на диск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естой эта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Соединение страниц. Окончательное оформление.</w:t>
            </w:r>
          </w:p>
          <w:p>
            <w:pPr>
              <w:pStyle w:val="Normal"/>
              <w:spacing w:before="0" w:after="0"/>
              <w:ind w:firstLine="3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Лучше, чтобы обложка книги застегивалась на пуговицу, липучку, либо завязывалась на шнурки, чтобы мелкие детали, предметы не выпадали из нее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атериалы для изготовления тактильных книг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ожно использовать хорошо отполированное дерево, покрытое экологически чистым лаком; различные ткани (вельвет, бархат, плюш, байка, фланель); мех с коротким ворсом, кожу; бумагу с не очень гладкой, шероховатой, бархатистой поверхностью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развития мелкой моторики у детей рекомендуем широко использовать мягкую игрушку, карманы, клапаны, мешочки, которые можно закрывать и открывать, а также молнии, пуговицы, липучки, настоящие предметы или предметы из детских игровых наборов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Рекомендации по изготовлению тактильных книг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(выдержки из Российского стандарта тактильных книг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для маленьких слепых детей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е очень большой формат книги, чтобы ребенок мысленно мог охватить всю страни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нига не должна быть тяжел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возможности, страницы должны быть мягкими, приятными на ощупь, уголки страницы – закругл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олжно присутствовать небольшое количество предметов на странице, чтобы ребенок мог сконцентрировать внимание на главном, не отвлекаясь на второстепенные дета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Цвета в изображении предметов, животных, людей должны соответствовать настоящим. Цвета не должны быть очень яркими, резкими, режущими гл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Четкий контраст фона и предмета на ощупь и по цв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Изображения максимально приближены к настоящим предметам (узнавание предме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У животных изображаются все четыре конечности (желательно, оба уха, рога, и т.д.), чтобы у ребенка не складывалось неправильного предст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аксимально задействуются другие органы чувств помимо осязания – слух, обоняние (т.е. используются предметы, издающие звуки, запах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Широко используются всевозможные карманы, кошельки, мешочки, которые можно закрывать и открывать, что-то в них класть и выним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етоды изготовления: различные аппликации (ткань, дерево, бумага), мягкая игрушк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дельные предметы и персонажей книги лучше прикрепить к книге с помощью шнурков, липучек, заклеп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Если какой-либо предмет или персонаж повторяется на нескольких страницах книги, необходимо сохранять размер этого предмета, чтобы ребенок не перепутал его с друг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ля узнавания верха и низа книги внизу каждой страницы пришивается выпуклая тесьма, шну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ниги сопровождаются брайлевским текстом, иногда и крупнопечатным. Текст может быть расположен как на каждой странице, как основание для иллюстрации, так и в виде отдельной книж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5:00Z</dcterms:created>
  <dc:creator>Мария</dc:creator>
  <dc:description/>
  <dc:language>en-US</dc:language>
  <cp:lastModifiedBy>Мария</cp:lastModifiedBy>
  <dcterms:modified xsi:type="dcterms:W3CDTF">2014-03-10T20:18:00Z</dcterms:modified>
  <cp:revision>20</cp:revision>
  <dc:subject/>
  <dc:title/>
</cp:coreProperties>
</file>