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е списки литературы к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плые книги: создание тактильной книжки-игрушки для маленьких слепы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и / Удмуртские народные ска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ещий сон: сказки и легенды народов СССР / [гл. ред.-сост. И. И. Жуков]. – Москва: Воскресенье, 1999. – 528 с., [32] с. цв. и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дание содержит 155 сказок и легенд различных народов, входивших в состав бывшего СССР. Это сказки народов Севера и Дальнего Востока, стран Балтии, Молдовы, Северного Кавказа, Закавказья, Средней Азии, Алтая, юга Сибири, а также русские народные сказ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Забавные сказки народов СССР / пересказал Игн. Ивановский; рис. М. Майофиса. – Ленинград: Дет. лит., 1986. – 64 с.: и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тихотворном изложении представлены пятнадцать сказок народов, проживавших на территории Советского Сою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Золото в печке: сказки, легенды и фантастические истории народов мира. – Москва: Евразия+, 2000. – 440 с., [48] л. и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борник, включающий более 200 народных сказок и легенд народов Европы, Азии, Америки, Африки, Австралии и Оке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Наши старые сказки / [сост. Н. В. Астахова]. – Москва: Белый город, 2011. – 160 с.: и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борник вошли известные, любимые детьми русские народные сказки, записанные знаменитым собирателем фольклора А. Афанасьевы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усские народные сказки: в 2 т. / [сост. О. Б. Алексеева]. – Москва: Современник, 1987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вух томах издания собрано около 250 русских волшебных, бытовых сказок и сказок о животн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365 золотых сказок: сказка на каждый вечер / худ. А. Резников. – Москва: Омега, 1998. – 192 с.: и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борник вошли 365 сказок народов Европы, Азии, Америки, Африки и Австралии. Книга содержит большое количество цветных иллюстраций и предназначена дл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дмуртские народные сказки, мифы и легенды / [сост., пер., обраб и предисл. Н. П. Кралиной]; худ. М. Г. Гарипов. – Ижевск: Удмуртия, 2008. – 160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Мифы, легенды и сказки удмуртского народа / лит. обраб. Н. П. Кралиной; худ. М. Гарипов. – Устинов: Удмуртия, 1986. – 208 с.: и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издания включены произведения устно-поэтического творчества удмуртского народа: мифы, легенды, предания, сказ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вери и  птицы наших лесов. - Москва, 2010. – 72 с.: ил. – (Детская энциклопедия: [журн.]; № 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ллюстрированная энциклопедия животных: [пер. с англ.]. – Москва: Терра - Книжный клуб, 1999. – 616 с.: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то живет в лесу. - Москва, 2012. – 56 с.: ил. – (Детская энциклопедия: [журн.]; № 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екомые – рекордсмены / [пер. с англ. Ю. Н. Касаткиной]. – Москва: Астрель; Аст, 2002. – 46 с.: ил.</w:t>
      </w:r>
    </w:p>
    <w:p>
      <w:pPr>
        <w:pStyle w:val="Normal"/>
        <w:rPr/>
      </w:pPr>
      <w:r>
        <w:rPr>
          <w:sz w:val="22"/>
          <w:szCs w:val="22"/>
        </w:rPr>
        <w:t>5. Редкие и исчезающие виды растений и животных Удмуртии. – Ижевск: Удмуртия, 1988. – 144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Туганаев В. В. Зеленый дом и его обитатели / В. В. Туганаев. – Ижевск: Удм. ун-т, 2004. – 138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Энциклопедия для детей. Т. 2: биология / глав. ред. М. Д. Аксенова. – Москва: Аванта+, 1999. – 704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Акимушкин И. И. Кто без крыльев летает / И. Акимушкин. - Москва: Малыш, 1977. – 4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Бианки В.В. Лесные были: Рассказы, сказки и повести / В. Бианки. – Москва: ОНИКС 21 век, 2003. – 2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Бианки В.В. Сказки / В. Бианки. – Москва: Стрекоза-пресс, 2002. – 16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Житков Б.С. Рассказы о животных / Б. Житков. – Москва: Махаон, 2001. – 128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ишвин М. М. Лесной шатер / Михаил Пришвин; худож. В. Дугин. – Москва: Бамбук, 1999. – 103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Толстой Л. Н. Лев и собачка: рассказы / Л. Н. Толстой; худож. Ф. Ярбусова. – Москва: Дет. лит., 1989. – 16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Ушинский К. Д. «Утренние лучи» и другие произведения для детей / К. Д. Ушинский. – Москва: Белый город, 2011. – 32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Чарушин Е.И. Тюпа, Томка и Сорока. – Москва: Книги «Искателя», 2002. – 6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юм (удмуртский народ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Декоративно-прикладное искусство Удмуртии / сост. Е. В. Байкова, Н. А. Кузнецова. – Ижевск: Удмуртия, 2013. – 160 с.: и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Иванова М.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ревне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кус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дмуртии</w:t>
      </w:r>
      <w:r>
        <w:rPr>
          <w:sz w:val="22"/>
          <w:szCs w:val="22"/>
        </w:rPr>
        <w:t>: [Альбом] / М. Г. Иванова, К. И. Куликов; Удм. ин-т истории, яз. и лит. – Ижевск, 2000. - 216 с.: цв.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лимов К. М. Народное декоративно-прикладное искусство бесермян / К. М. Климов. – Ижевск: Издат. дом «Удм. ун-т», 2002. – 49 с., [6] л.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Климов К. М. Удмуртское народное ткачество / К. Климов. – Ижевск: Удмуртия, 1979. – 142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осарева И. А. Традиционная удмуртская вышивка: учеб.-метод. пособие / И. А. Косарева. – Ижевск: Издат. дом «Удм. ун-т», 2003. – 24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Косарева И. А. Традиционное удмуртское узорное ткачество: учеб.-метод. пособие / И. А. Косарева. – Ижевск: Издат. дом «Удм. ун-т», 2004. – 38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Крюкова Т. А.</w:t>
      </w:r>
      <w:r>
        <w:rPr>
          <w:sz w:val="22"/>
          <w:szCs w:val="22"/>
        </w:rPr>
        <w:t>. Удмуртское народное изобразительное искусство / Т. А.</w:t>
      </w:r>
      <w:r>
        <w:rPr>
          <w:bCs/>
          <w:sz w:val="22"/>
          <w:szCs w:val="22"/>
        </w:rPr>
        <w:t xml:space="preserve"> Крюкова</w:t>
      </w:r>
      <w:r>
        <w:rPr>
          <w:sz w:val="22"/>
          <w:szCs w:val="22"/>
        </w:rPr>
        <w:t>. - Ижевск; Л.: Удмуртия, 1973. - 160 с.: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Лебедева С. Х. Удмуртская народная одежда / С. Х. Лебедева. – Ижевск: Удмуртия, 2008. – 42с.: ил.</w:t>
      </w:r>
    </w:p>
    <w:p>
      <w:pPr>
        <w:pStyle w:val="Normal"/>
        <w:jc w:val="both"/>
        <w:rPr/>
      </w:pPr>
      <w:r>
        <w:rPr>
          <w:sz w:val="22"/>
          <w:szCs w:val="22"/>
        </w:rPr>
        <w:t>9. Проблемы развития профессионального и народного искусства Удмуртии: сб. ст. – Ижевск, 1979. – 124 с.: и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 Удмуртский народный костюм: </w:t>
      </w:r>
      <w:r>
        <w:rPr>
          <w:sz w:val="22"/>
          <w:szCs w:val="22"/>
        </w:rPr>
        <w:t>[Изоматериал] / реконструкции художника-этнографа Людмилы Молчановой; [фот., макет и оформление А. В. Фертикова]. - Ижевск: Удм. гос. ун-т, [2006]. - 22 л.: цв. 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Удмуртский народный орнамент. – Ижевск: Удмуртия, 1964. – XII с., 56 л.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лимпийские игры в вопросах и ответах. - Москва, 2014. – 56 с. – (Детская энциклопедия: [журн.];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аралимпийское движение в Удмуртии: многоформат. издание / сост. Дмитриева Т. Н., Тратканова М. Г.; Удм. респ. библиотека для слепых. – Ижевск, 2013. – 6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Энциклопедия для детей. Т. 20: спорт / глав. ред. В. А. Володин. – Москва: Аванта+, 2001. – 624 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Я познаю мир: спорт: дет. энцикл. / [авт. В. И. Малов]. – Москва: Астрель, 2003. – 448 с.: и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4:00Z</dcterms:created>
  <dc:creator>1</dc:creator>
  <dc:description/>
  <cp:keywords/>
  <dc:language>en-US</dc:language>
  <cp:lastModifiedBy>1</cp:lastModifiedBy>
  <cp:lastPrinted>2014-03-11T16:09:00Z</cp:lastPrinted>
  <dcterms:modified xsi:type="dcterms:W3CDTF">2014-03-11T12:12:00Z</dcterms:modified>
  <cp:revision>4</cp:revision>
  <dc:subject/>
  <dc:title>Сказки</dc:title>
</cp:coreProperties>
</file>