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ind w:left="5" w:right="14" w:hanging="5"/>
        <w:jc w:val="center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Перечень учебников рельефно-точечным шрифтом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ind w:left="5" w:right="14" w:hanging="5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для общеобразовательных и специальных школ,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ind w:left="5" w:right="14" w:hanging="5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которые поступят в фонд библиотеки в течение 2014 года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ind w:left="5" w:right="14" w:hanging="5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(ООО «МИПО Репро»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5" w:hanging="5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5" w:hanging="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заева Т.Г. Русский язык 1 класс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5" w:hanging="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5" w:hanging="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заева Т.Г. Русский язык 2 класс. В 2-х частях. Часть 1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5" w:hanging="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5" w:hanging="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заева Т.Г. Русский язык 2 класс.В 2-х частях.Часть 2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5" w:hanging="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5" w:hanging="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м И.Л., Рыжова Л.И. Немецкий язык 2 класс. В 2-х частях. 1 ч. (1 год обучения) (в учебник включены упражнения Рабочей тетради)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5" w:hanging="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5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м И.Л., Рыжова Л.И. Немецкий язык 2 класс. В 2-х частях. 2 ч. (1 год обучения) (в учебник включены упражнения Рабочей тетради)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5" w:hanging="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5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олетова М.З. и др. Английский язык 3 класс (2 год обучения) (в учебник включены все упражнения Рабочей тетради)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5" w:hanging="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5" w:hanging="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мзаева Т.Г. Русский язык 3 класс.В 2-х частях. 1 часть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5" w:hanging="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5" w:hanging="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заева Т.Г. Русский язык 3 класс.В 2-х частях. 2 часть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5" w:hanging="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5" w:hanging="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заева Т.Г. Русский язык 4 класс.В 2-х частях. 1 часть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5" w:hanging="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5" w:hanging="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мзаева Т.Г. Русский язык 4 класс.В 2-х частях. 2 часть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5" w:hanging="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5" w:hanging="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олетова М.З. и др. Английский язык 4 класс (3 год обучения) (в учебник включены все упражнения Рабочей тетради)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5" w:hanging="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5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 М.И., Бантова М.А., Бельтюкова Г.В. и др. Математика 4 класс. В 2-х частях. Часть 1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5" w:hanging="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5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 М.И., Бантова М.А., Бельтюкова Г.В. и др. Математика 4 класс. В 2-х частях. Часть 2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5" w:hanging="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5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икин М.Т. Основы духовно-нравственной культуры народов России. Основы светской этики. 4 класс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5" w:hanging="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5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икин М.Т. Основы духовно-нравственной культуры народов России. Основы светской этики. 5 класс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5" w:hanging="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5" w:hanging="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енкин Н.Я и др. Математика 6 класс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5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овлев В.П., Лапа Н.М., Перегудова Э.Ш. и др. Английский язык 7 класс (3 год обуч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5" w:hanging="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ечник В.В. и др. Биология. Анатомия 8 класс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5" w:hanging="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5" w:hanging="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А.И. и др. География 8 класс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5" w:hanging="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5" w:hanging="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ечник В.В. и др. Биология. 9 класс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5" w:hanging="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5" w:hanging="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А.И. и др. География 9 класс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5" w:hanging="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5" w:hanging="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зитис Г.Е., Фельдман Ф.Г. Химия. 9 класс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5" w:hanging="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5" w:hanging="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аковский В.П. География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</w:rPr>
        <w:t xml:space="preserve"> класс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5" w:hanging="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5" w:hanging="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кишев Г.Я. Физика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</w:rPr>
        <w:t xml:space="preserve"> класс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5" w:hanging="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48B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43:00Z</dcterms:created>
  <dc:creator>1</dc:creator>
  <dc:description/>
  <cp:keywords/>
  <dc:language>en-US</dc:language>
  <cp:lastModifiedBy>1</cp:lastModifiedBy>
  <dcterms:modified xsi:type="dcterms:W3CDTF">2013-11-12T13:38:00Z</dcterms:modified>
  <cp:revision>3</cp:revision>
  <dc:subject/>
  <dc:title>Внимание, новые книги</dc:title>
</cp:coreProperties>
</file>