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0" w:leader="none"/>
        </w:tabs>
        <w:ind w:right="14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Аннотированный перечень периодических 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нижных изданий,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14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оторые поступят в фонд библиотеки в течение 2014 год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14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ООО «МИПО Репро»)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48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ерченко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янька. Роман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ман старейшего нижегородского писателя посвящен событиям великого перелома в деревне, ставшей на путь коллективизации. Автор создал запоминающиеся образы крестьянских девушек, показал их сложные трудовые будни. Повествование охватывает пятилетнюю предысторию колхозного движения и предшествует всему тому, о чем будет позднее рассказано М.А. Шолоховым в «Поднятой целине»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ринштейн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 секундантами и без...: убийства, которые потрясли Россию: Грибоедов, Пушкин, Лермонтов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уссенар Лу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нда поджигателей. Ром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ом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. Буссенара (1847-1910) «Банда поджигателей, или бандиты из Оржера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а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материале оржерских поджигателей, проходившего во Франции в конце XVIII века, – увлекательное повествование, в котором любовная интрига, противопоставление двух братьев, виконта де Монвиля и бандитского главаря, разворачиваются на фоне драматических событий, происходивших в провинции БОС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йнеры А. и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ра милосердия. Роман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военные месяцы 1945 г. Бывший полковой разведчик Владимир Шарапов поступает на службу в Московский уголовный розыск. Эта книга послужила основой для кинофильма «Место встречи изменить нельзя»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ртинская 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иняя птица любви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долгих размышлений Лидия Вертинская решилась опубликовать переписку с мужем и рассказать о нем – замечательном артисте, родоначальнике блистательной творческой династии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збор 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сни настоящих мужчин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сни Ю. Визбора, составившие эту книгу, навсегда вошли в классику авторской песн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лошин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рика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илиан Александрович </w:t>
      </w:r>
      <w:r>
        <w:rPr>
          <w:rFonts w:cs="Times New Roman" w:ascii="Times New Roman" w:hAnsi="Times New Roman"/>
          <w:bCs/>
          <w:sz w:val="28"/>
          <w:szCs w:val="28"/>
        </w:rPr>
        <w:t>Волошин</w:t>
      </w:r>
      <w:r>
        <w:rPr>
          <w:rFonts w:cs="Times New Roman" w:ascii="Times New Roman" w:hAnsi="Times New Roman"/>
          <w:sz w:val="28"/>
          <w:szCs w:val="28"/>
        </w:rPr>
        <w:t xml:space="preserve"> (1877-1932) широко известен как замечательный романтический поэт, мыслитель-гуманист, литературный и художественный критик, переводчик и художник</w:t>
      </w:r>
      <w:r>
        <w:rPr>
          <w:rStyle w:val="Snsep"/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Style w:val="Snsep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ремена года в поэзии серебряного века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борник вошли лучшие стихи о природе поэтов серебряного века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аничев В.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шаков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га о жизни и замечательной деятельности выдающегося русского флотоводца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лсуорс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Дж. Братство. Роман. 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. Голсуорси (1867-1933) удается главное – проникнуть в потаенные уголки человеческой души, словно чуткому камертону, передать все оттенки чувств, создать яркие, запоминающиеся образы. И всеми его героями движет любовь, что сильнее смерти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лсуор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ж. Сильнее смерти. Ром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самая любовь, что сильнее смерти… Джон Голсуорси прекрасно владел многими литературными жанрами. «Сага о Форсайтах» вошла в фонд мировой классики, некоторые пьесы до сих пор идут в театрах, новеллы часто переиздаются, а критические и сатирические статьи во многом созвучны нашему времени. 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влатов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месло. Иностранка. Повести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ниге помещены две повести известного писателя Сергея Довлатова (1941-1990), родился он в эвакуации, умер в Нью-Йорке, как писатель сложился в Ленинграде, а успех к нему пришел в Америке. Он похож сегодня на русского классика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мбровский 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ранитель древностей. Роман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й Домбровский (1909-1978) – один из самых сильных русских прозаиков XX века, человек трагической судьбы, переживший несколько арестов и ссылок, автор четырех романов, исследователь Шекспира, биограф русского поэта Гавриила Державина. Роман, начатый в ссылке в Алма-Ате, почти автобиографичен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роздов Н.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айны живой природы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га адресована не только юным читателям, знакомит с удивительным миром живой природы, открывает ее тайны и загадки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юма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онапарт. Ром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ксандр Дюма писал о Наполеоне историко-биографический роман через десять лет после смерти Бонапарта. Великий романист прослеживает путь Бонапарта, политика и человека между двумя островами – солнечной Корсикой, ставшей его колыбелью, и сумрачным островом Святой Елены, принявшим его последний вздох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юрренмат 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маны и пове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я Ф. Дюрренмата стоит в ряду мыслителей, входящих в число крупнейших художников XX века. В детективных романах «Судья и его палач», «Подозрение», «Обещание» писатель озабочен прежде всего состоянием современного мира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дьвино 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сли однажды зимней ночью пут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м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ло Кальвино (1923-1985) – итальянский писатель. Роман состоит из десяти составных романов, связанных главными героями. Главный вывод произведения – непрерывность жизни и неизбежность смерти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рр-Дж. 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бийство в музее восковых фигур. Ром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. К. Карр (1906-1977) родился в США, но всю жизнь прожил в Англии. Он один из величайших мастеров классического английского детектива, который впитал жестокий порочный блеск тридцатых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онин Ар. Дж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мок Броуди. Ром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нову романа положена трагическая история семьи, страдающей от деспотизма ее главы, типичного буржуазного собственника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прин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маны. Колесо времени. Жанета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нигу А. Куприна (1870-1938) вошли романы «Колесо времени», «Жанета», написанные им в эмиграции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прин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риж интимный. Рассказы и очерки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нигу А. Куприна (1870-1938) вошли рассказы и очерки, написанные им в эмиграции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врова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нимательная медицина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жалению, каждый из нас когда-нибудь мучился зубной болью или подхватывал грипп. И тогда приходилось идти на прием к врачу. Доктор ставил пломбу, выписыва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ет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вскоре болезнь уходила. Кажется, все просто. Но нет – чтобы лечить людей, медики всего мира в течение веков проводили тысячи экспериментов, решали множество загадок. Каждое решение не только приносило облегчение больным, но и ставило новые вопросы. Можно ли человеку взамен его собственной руки пришить лапу обезьяны? Чем болеют вампиры? Почему после того, как исчезла оспа, появился СПИД? На некоторые вопросы уже даны ответы, и о них рассказывается в эт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ниг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о некоторые еще предстоит решить. Может быть, это сделаешь ты?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герквист 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рлик. Ром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борник лауреата нобелевской премии П.Ф. Лагерквиста вошли наиболее значительные его произведения: роман и две повести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онов 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рактир на Пятницкой. Роман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Трактир на Пятницкой» – это роман о банде, которая орудует в самом центре Москвы, совершено шесть дерзких налетов, убит инкассатор. Лишь после третьего ограбления удается напасть на след организатора преступлений, но кто-то информирует о готовящейся операции МУРа. 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ндли Ч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нига привидений лорда Галифас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рльз Линдли (1839-1934). «Книга приведений» – это собрание свидетельств о существовании призраков и приведений, собранных лордом Галифаксом и изданных в 1936 году сыном после его смерти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ондон Дж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велл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ек Лондон (1876-1016) привел в мировую литературу XX века нового героя – мужественного, не боящегося природных стихий, человека – победителя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икок Томас Ла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ббатство кошмаров. Ром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ь </w:t>
      </w:r>
      <w:r>
        <w:rPr>
          <w:rFonts w:cs="Times New Roman" w:ascii="Times New Roman" w:hAnsi="Times New Roman"/>
          <w:bCs/>
          <w:sz w:val="28"/>
          <w:szCs w:val="28"/>
        </w:rPr>
        <w:t>Тома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ико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Аббат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шмаров» –</w:t>
      </w:r>
      <w:r>
        <w:rPr>
          <w:rFonts w:cs="Times New Roman" w:ascii="Times New Roman" w:hAnsi="Times New Roman"/>
          <w:sz w:val="28"/>
          <w:szCs w:val="28"/>
        </w:rPr>
        <w:t xml:space="preserve"> пародия на готический </w:t>
      </w:r>
      <w:r>
        <w:rPr>
          <w:rFonts w:cs="Times New Roman" w:ascii="Times New Roman" w:hAnsi="Times New Roman"/>
          <w:bCs/>
          <w:sz w:val="28"/>
          <w:szCs w:val="28"/>
        </w:rPr>
        <w:t>роман</w:t>
      </w:r>
      <w:r>
        <w:rPr>
          <w:rFonts w:cs="Times New Roman" w:ascii="Times New Roman" w:hAnsi="Times New Roman"/>
          <w:sz w:val="28"/>
          <w:szCs w:val="28"/>
        </w:rPr>
        <w:t>, являющаяся сатирой на характерные для того времени пессимизм, байронизм и трансцендентализм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еп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Восьмерка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рой вырос из пацанских историй, но не стал ни представителем офисного планктона, ни успешным бизнесменом. Он честно делает свою работу – немодную и плохо оплачиваемую, но любимую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менов 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мнадцать мгновений весны. Роман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роя этого романа не надо представлять. Это легендарный разведчик Исаев – Штирлиц – настоящий народный кумир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мирнов Н.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жек Восьмеркин-американец. Повесть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есть замечательного писателя Николая Григорьевича Смирнова (1890-1933) рассказывает о том, как Яша Восьмеркин, мальчишкой попавший в Америку, узнав, что в России произошла революция, решил вернуться. Яша, ставший в Америке Джеком, сделался русским фермером и начал внедрять в жизнь свои американские замыслы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стовцев 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. Виктор Астафьев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нет такой стороны жизни и творчества Виктора Астафьева, которую еще не исследовали литературоведы и журналисты. Широкое и пристальное внимание к писателю привлекают прежде всего художественное своеобразие и социальная острота его произведений. Однако, несмотря на видимое обилие материалов, отсутствие «белых пятен» в биографии литератора, широкий круг почитателей его таланта часто не имеет цельного представления о его жизни, взглядах, художественных принципах. Хотя сам автор, известный журналист Ю.Ростовцев, считает, что его книга – всего лишь штрихи к портрету, страницы творческой судьбы писателя, ему удалось представленные в ней материалы связать в единое целое и проследить основные вехи биографии и творчества Астафьева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убина 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кна.</w:t>
      </w:r>
    </w:p>
    <w:p>
      <w:pPr>
        <w:pStyle w:val="Normal"/>
        <w:tabs>
          <w:tab w:val="clear" w:pos="708"/>
          <w:tab w:val="left" w:pos="960" w:leader="none"/>
        </w:tabs>
        <w:spacing w:lineRule="atLeast" w:line="162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а Рубина Представляем вашему вниманию новую книгу с девятью новыми рассказами. Это художественное издание привлечет ценителей как современной прозы, так и современной живо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кляр А.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итаемый остров Земля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антастика – удобный способ представить версию, когда для нее не хватает доказательств. Действие романа происходит в далеком будущем на планете Саракш, жителям которой земляне пытаются помочь двигаться по пути прогресса. 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олстой Л.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вести и рассказы 1903-1910. Том 14. Собр. соч в 22 томах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тот том вошли такие известные произведения позднего Толстого как «Хаджи Мурат», «За что», «После бала», «Фальшивый купон» и др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олстой Л.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исьма 1882-1899. Том 19. Собр. соч. в 22 томах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епольский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елый Бим, черное ухо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 – герой повести Г.Н. Троепольского «Белый Бим Черное ухо» (1971), шотландский сеттер с трагической судьбой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лицкая 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нечка. Повесть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тория Сонечки – история женщины, которая всю жизнь питается великой литературой, как другие хлебом насущным. Брак и семья выглядят как временное отклонение от главного пути. По повести поставлен спектакль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MX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. Чехова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лкн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. Пилон. Ром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ателю представлен роман классика американской литературы, лауреата Нобелевской премии У. Фолкнера (1897-1962) «Пилон» (1935).Вместе с его героем писатель пытается понять, есть ли в современной действительности место таким старомодным понятиям, как любовь, преданность, честность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удаков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ожится мгла на старые ступен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tLeast" w:line="172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ман Чудакова – это книга о красоте и естественности живой жизни. 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Шелли Мэр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ранкенштейн. Пове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стико-фантастическая повесть Мэри Шелли (1797-1851) является самым известным ее произведением. Опубликованное в 1818 году, творение девятнадцатилетней супруги великого поэта П.Б. Шелли неоднократно переиздавалось и, несомненно, заняло свое место в истории мировой и английской литературы. В наши дни повесть переиздается, вызывая неослабевающий интерес читателей к трагической судьбе молодого ученого, создавшего монстра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Юзефович 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зароза. Роман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ый роман Л. Юзефовича, лауреата премии «Национальный бестселлер» увлекает читателя в расследование таинственных обстоятельств гибели известной актрисы и певицы Казарозы, застреленной в 1920 году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ексеев С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Ярослав Мудрый – самовластец Киевской Руси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га С.В. Алексеева, специалиста по Древней Руси и ранней истории восточных славян, рассказывает о великом князе Ярославе Мудром. При нем Древняя Русь достигла вершин своего могущества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дерсен Г.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казки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080" w:leader="none"/>
        </w:tabs>
        <w:ind w:lef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рбос и Жуль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зы о собаках. Для среднего школьного возраста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апивин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риг Артемида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ной 1854 года из Архангельска на Кубу с секретным поручением императора Николая 1 отправляется бриг «Артемида» В результате неожиданного поворота судьбы на судне оказывается мальчишка из маленького сибирского городка. Множество приключений предстоит пережить мальчику Грише и экипажу брига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ршалл А. 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мею прыгать через лужи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ьчик из австралийской глубинки в шесть лет перенес полиомелит. Эта книга – история его мужественной борьбы за настоящую, полноценную жизнь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еева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нка прощается с детством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среднего школьного возраста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тер Г., Пляцковский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тенок по имени Гав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аплина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мка – белый медвежонок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етей младшего возраста. Героями рассказов являются зверята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Щетинин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ыхание по Стрельниковой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дивительной эффективности парадоксальной дыхательной гимнастики А.Н. Стрельниковой известно далеко за пределами нашей страны гимнастика дает возможность с помощью несложных дыхательных упражнений в короткие сроки улучшить состояние здоровья. Она эффективна при бронхиальной астме, затяжном кашле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ьюкенен Дж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оя миссия в России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. Бьюкенен, посол Великобритании, рисует объективную картину жизни России до Февральской и Октябрьской революций. Дает характеристику: Столыпина, Родзянко, Керенского, Терещенко. Отдельная глава посвящена императорской семье, влиянию императрицы Александры Федоровны на ход исторических событий в России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sep">
    <w:name w:val="snse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236928/" TargetMode="External"/><Relationship Id="rId3" Type="http://schemas.openxmlformats.org/officeDocument/2006/relationships/hyperlink" Target="http://www.labirint.ru/book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4:00Z</dcterms:created>
  <dc:creator>1</dc:creator>
  <dc:description/>
  <cp:keywords/>
  <dc:language>en-US</dc:language>
  <cp:lastModifiedBy>1</cp:lastModifiedBy>
  <dcterms:modified xsi:type="dcterms:W3CDTF">2013-11-12T13:35:00Z</dcterms:modified>
  <cp:revision>8</cp:revision>
  <dc:subject/>
  <dc:title>Внимание, новые книги</dc:title>
</cp:coreProperties>
</file>