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ированный 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скопечатных книг укрупненным шрифто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фонд библиотеки в октябре 2013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b/>
          <w:sz w:val="28"/>
          <w:szCs w:val="28"/>
        </w:rPr>
        <w:t>Винокурова С. О частном сыске и первой люб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издании представлены стихи, рассказы и повести, написанные автором в разные годы. Они будут интересны детям, подросткам и взрослым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и добрый вестник: Сборник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сборник посвящен 75-летнему юбилею журнала «Школьный вестник»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мина Н. У вас все получится, если вы будете работать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>В книге рассказывается о незрячем математике, преподавателе МГУ им. М.В. Ломоносова, Игоре Владимировиче Проскурякове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ин А. Параграф четырнадцатый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роман известного незрячего журналиста и писателя посвящен  одному из предприятий ВОС и его сотрудникам. На его страницах читатель вновь встретится с главными героями, о которых рассказывалось в книге «Роман одиночеств»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лл А. Я умею прыгать через лужи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>Книга известного австрийского писателя рассказывает о мальчике-калеке, которого тяжелая болезнь в раннем детстве лишила возможности ходить. О его страданиях, упорстве и о том, как, пользуясь костылями, он учился двигаться самостоятельно. Книга будет интересна детям среднего школьного возраста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анов В. Давайте познакомимся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книгу вошли очерки о незрячих, их возможностях и вкладе в Историю… от Древности до наших дней…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ихин Г.А. Пани Ирен: Повесть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весть о трудной судьбе и дружбе советского летчика и польской учительницы в годы Великой Отечественной войны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дков Н. Лесные тайнички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данном издании автор пишет о том, как прекрасна и неповторима жизнь природы, о загадках, которые она загадывает людям, о бесконечном разнообразии окружающего нас мира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1:00Z</dcterms:created>
  <dc:creator>1</dc:creator>
  <dc:description/>
  <cp:keywords/>
  <dc:language>en-US</dc:language>
  <cp:lastModifiedBy>1</cp:lastModifiedBy>
  <dcterms:modified xsi:type="dcterms:W3CDTF">2013-11-12T13:23:00Z</dcterms:modified>
  <cp:revision>4</cp:revision>
  <dc:subject/>
  <dc:title>Аннотированный список плоскопечатных книг укрупненным шрифтом, поступивших в БУК УР "Удмуртская республиканская библиотека для слепых"</dc:title>
</cp:coreProperties>
</file>