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ированный список цифровых книг на CD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 2013 г.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Айтматов Чингиз. Плаха. – 1 </w:t>
      </w:r>
      <w:r>
        <w:rPr>
          <w:b/>
          <w:lang w:val="en-US"/>
        </w:rPr>
        <w:t>CD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В основе "Плахи" лежит конфликт – непримиримое противоречие между миром людей и миром природы. Оно воплощается в двух основных сюжетных линиях, одна из которых прослеживает жизнь волчьей семьи, другая - судьбу бывшего семинарист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Style w:val="LineNumbering"/>
          <w:b/>
          <w:b/>
        </w:rPr>
      </w:pPr>
      <w:r>
        <w:rPr>
          <w:b/>
        </w:rPr>
        <w:t xml:space="preserve">Айтматов Чингиз. И дольше века длится день: роман. – 1 </w:t>
      </w:r>
      <w:r>
        <w:rPr>
          <w:b/>
          <w:lang w:val="en-US"/>
        </w:rPr>
        <w:t>CD</w:t>
      </w:r>
      <w:r>
        <w:rPr>
          <w:b/>
        </w:rPr>
        <w:t>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Писатель-мыслитель пытается охватить всю безмерность жизни и вселенной: от лисицы, вышедшей к железнодорожному полотну, до иных галактик, вступивших в контакт с землянами. Но в центре всего стоит человек, личность, душа, в которой совершают свою извечную борьбу добро и зло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йтматов Чингиз. Пегий пес, бегущий краем моря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Ранним утром четыре человека отправляются далеко в море на промысел нерпы. В одном каяке плывут старейшина племени, двое взрослых сильных мужчин и мальчик, сын одного из них. Но случается беда – неожиданный шторм, а за ним – непроглядный туман. Каждый из людей в лодке, в меру своего жизненного опыта, думает о своей судьбе и о судьбе товарищей, каждый сам решает, как ему поступить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сенов Василий. Звездный билет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Трое семнадцатилетних мальчишек едут в Эстонию. И едет с ними девушка Галя. Первый раз в жизни они сядут на высокие табуреты у стойки бара, первый раз в жизни они расстанутся навсегд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Аксенов Василий. Логово льва: забытые  рассказы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сенов Василий. Остров Крым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Основное допущение романа – полуостров Крым здесь является полноценным островом в бассейне Чёрного моря. Эта вроде бы маловажная деталь играет существенную роль в истории Гражданской войны в России, привнося тот самый элемент «альтернативной истории» и являя собой роль ее катализатор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Весь мир театр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Действие романа происходит в 1911 году. Эраст Фандорин расследует преступления, совершенные в одном из московских театров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Смерть на брудершафт: Гром победы, раздавайся!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 повести "Гром победы, раздавайся!" русский контрразведчик Алексей Романов получает задание, от которого зависит исход гигантского сражени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Смерть на брудершафт: Дети Луны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усский контрразведчик должен раскрыть агентурную сеть. Сможет ли он ради этого стать своим в богемном клубе кабаре "Дети Луны"?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Смерть на брудершафт: Летающий слон: роман-кино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Повесть о шпионских авантюрах 1915 года, перевернувших историю русской авиаци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Смерть на брудершафт: Младенец и черт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Книга, в которой описано начало драматического противостояния российской и германской разведок в Первой мировой войн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Черный город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Действие романа происходит накануне Первой мировой войны в Баку, великолепном и страшном городе нефти, нуворишей, пламенных террористов и восточных разбойников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Смерть на брудершафт: Мука разбитого сердца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Повесть описывает драматичный эпизод Первой мировой войны: столкновение разведок в нейтральной Швейцарии из-за "Шпионской биржи"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кунин Борис. Шпионский роман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>Накануне большой войны германская разведка проводит сложную, многоходовую операцию, цель которой убедить советское руководство: нападения не будет. Задание поручено агенту экстра-класса под кодовым именем "Вассер"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Алексин Анатолий. В стране вечных каникул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Поистине необычайное событие происходит в жизни юного героя этой книги: он попадает в страну, которой не найдешь ни на одной карте, ни на одном глобусе, — Страну Вечных Каникул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Андреев Леонид. Красный смех. Иуда Искариот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 новелле «Красный смех», созданной во время русско-японской войны 1904-1905 гг., писатель рисует картину ужасов войны, и ему удается очень ясно и коротко объяснить всю ее чудовищную нелепость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алыко Диана. Как стать звездой по жизни: техники НЛП в действии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Легко применимые в жизни техники нейролингвистического программирования помогут читателю обрести уверенность в себе, выбрать вектор движения на пути к гармоничному успеху и нащупать точку опоры, чтобы перевернуть мир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арановский Михаил. Про баб: сб. рассказов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Сборник юмористических рассказов всем известного сценариста Михаила Барановского заключенных в одну книгу под названием Про баб. Эта книга смело может претендовать на бурный читательский успех, а её автор - на стремительное вхождение в современный литературный бомонд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Белянин Андрей. Оборотный город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Белянин Андрей. Охота на гусара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елянин Андрей. Сестренка из преисподней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Тарелки летают по кухне, сам собою закипает чайник, батон и кусок сыра с готовностью кидаются под кухонный нож, красавица обращается в волчицу, лирические стихи звучат грозным заклинанием, вызывая землетрясения, открывая запертые двери, – такова повседневная жизнь поэта Сергея Гнедина. Потому что его любимая жена – ведьм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ерггольц Ольга. Они жили в Ленинграде: радиоспектакль по одноименной пьесе и стихам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ойна. Ленинград. Блокада: заснеженные улицы и площади, еле бредущие мимо убитых и умерших от голода люди-тени. Люди, утратившие всех и вся, кроме человеческого достоинства, совести и сочувствия. Они стали героями пьесы, написанной в то самое время в том великом и страшном город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ёрнетт Фрэнсис Элиза. Исчезнувший принц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Френсис Элиза Бернетт написала книгу о двух пареньках, у которых все эти мечты осуществились. Они бесстрашно кочуют из страны в страну по всей Европе, участвуют в бесчисленных приключениях, встают в ряды восставшего народа страны Самави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ёрнетт Элиза. Таинственный сад: сказка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оспитание чувств – так кратко можно охарактеризовать роман «Таинственный сад»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ерроуз Эдгар. Марсианские войны. Роман первый: Дочь тысячи джеддаков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Американский офицер Джон Картер, спасаясь от индейцев в горах Дикого Запада, непостижимым образом переносится на Марс, где, благодаря смелости, силе и уму, обретает славу величайшего воина и восстанавливает справедливость в государствах на планете, ставшей его второй родиной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естужев-Марлинский А.А. Страшное гадание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ассказ чисто фантастическое произведение, в котором автор проявил свою любовь к русскому фольклору: колдовству, гаданию, явлениям нечистой силы. Этот страшный святочный рассказ с национальной самобытностью перемешивает в себе образы оборотней, русалок, привидений и нечистого с реальными событиям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естужев-Марлинский А.А. Ревельский турнир: повести и рассказы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Увлекательные повести и рассказы о временах рыцарей и принцесс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ианки Виталий. Лесные происшествия: по страницам «Лесной газеты»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Это живая энциклопедия леса и его обитателей, которая раскроет перед детьми удивительный мир природы и поможет постичь ее тайны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ианки Виталий. Повести и рассказы о природе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ассказы и повести, включенные в настоящий сборник, – своеобразный «самоучитель любви к природе». Они обращены к юным исследователям и натуралистам, которые мечтают изучить родной край, лучше узнать сложную и многообразную жизнь животных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ианки Виталий. Приключения Муравьишки и другие сказки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Свои рассказы для самых маленьких Виталий Бианки называл «сказками-несказками». Несмотря на то, что в них много неправдоподобного, они знакомят детей с удивительным и разнообразным миром природы. Главная цель писателя – заинтересовать ребят жизнью окружающей их природы, научить любить ее, наблюдать за чудесами, которые в ней происходят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Богатыри Земли русской: былины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Богатыри и витязи Русской земли: былины в пересказе для детей. – 1 CD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Былины в пересказе русского ученого и журналиста XIX века Н. И. Надеждина просты для восприятия и понятны даже самым маленьким слушателям. При этом они сохранили дух и образы, поэтический колорит и богатство русской народной поэзи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Богатырские сказки: Илья Муромец, Добрыня Никитич, Алеша Попович и другие богатыри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Богатырь Родион: сказка о трусливом богатыре, жене его, прекрасной и премудрой Василисе, хитром князе, злобном хане, помощнице его, коварной ведьме Вороне, и таинственном обереге: аудиоспектакль с муз. сопровождением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Аудиоспектакль в лучших традициях народных сказок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огомолов В.О. Момент истины: В августе сорок четвертого: роман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оман о Великой Отечественной войн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Брусникин Анатолий. Девятый Спас: историко-приключ. эпопея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"Девятный спас" – историко-приключенческая эпопея, где три главных героя романа, три богатыря, призваны восхвалять древнюю, допетровскую Русь, недаром они носят имена Ильи, Дмитрия Никитина и Алексея Попова. Автору удается радовать читателей доступными и понятными историческими параллелями, одновременно обозначая расстановку сил в обязательном шлейфе власти - жестокость, казнокрадство и угодничество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Василиса Прекрасная и другие русские народные сказки: для самых маленьких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Валишевский Казимир. Роман императрицы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Валишевский Казимир. Смутное время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Несмотря на то, что некоторые оценки и выводы Валишевского сегодня могут показаться спорными, его повествование о Смутном времени и по сей день остается непревзойденным по количеству малоизвестного фактического материала и психологической достоверности портретов героев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Веселая прогулка: песенки для самых маленьких П.И. Чайковского и других русских композиторов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Веселые уроки для самых маленьких: Хорошие манеры, вежливые слова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Это занимательное обучение детей правилам поведения. Малыш познакомится с забавными домовятами и услышит десяток поучительных историй о том, как важно быть воспитанным и вежливым, слушаться родителей и не обижать друзей, быть внимательным на дороге и с незнакомыми людьм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Высоцкий Сергей. Анонимный заказчик: радиоспектакль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Отправившись ранним утром на рыбалку, Колокольников становится свидетелем того, как машина сбивает на шоссе мужчину. Колокольников бежит в ближайший санаторий вызвать скорую, а когда он возвращается с врачом, то видит, что жертва дорожного происшествия исчезла. К расследованию этого запутанного дела приступает милици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  <w:rFonts w:eastAsia="ArialCyrM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Гайдар Аркадий. Судьба барабанщика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 жизни пионера Серёжи, когда он остался один, без родителей, произошли сложные события. Случилось так, что юный барабанщик чуть не погиб. Но спасла его верность долгу, мужество и честность – всё то, чему научила его пионерская организаци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Гайдар Аркадий. Школа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>Повесть «Школа», во многом автобиографическая, является не только вершиной творчества писателя, но и одним из лучших, правдивых произведений о Гражданской войне. Произведение включено в программы 5-11 классов средней школы всех уровней обучения, для классной и домашней работы.</w:t>
      </w:r>
      <w:r>
        <w:rPr>
          <w:rStyle w:val="LineNumberin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Гармония сна малыша: колыбельные природы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  <w:t>На диске записаны колыбельные мелодии, которые переплетаются с голосами птиц, шумом морского прибоя, звонкой капелью и шорохом ветра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Гарсиа Маркес. Осень патриарха: радиоспектакль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оман представляет собой летопись от лица народа небольшой страны на побережье Карибского моря, рассказывающая о более чем двухвековом режиме диктатуры генерала, имя которого так и не называетс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Гумилев Лев. От Руси до России: очерки этнической истории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Эта последняя работа, подготовленная Л. Н. Гумилевым к печати, результат глубокого, многостороннего изучения автором этнической истории нашей страны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Драгунский Виктор. Денискины рассказы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еселые рассказы о мальчике Дениске и его друзьях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Дикие животные: аудиоэнциклопедия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Для самых маленьких: сказки, потешки, песни, колыбельные. – 1 CD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Дорошевич Влас. Зеленая птица: сказки и легенды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Жар птица и другие сказки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Зайка-почтальон: музыкальная сказка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 </w:t>
      </w:r>
      <w:r>
        <w:rPr/>
        <w:t>«Зайка-Почтальон» – это музыкальная сказка по мотивам русских народных сказок, но не обычная, а спектакль-игра!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Захаров Леонид. Старые сказки на новый лад: в стихах для детей и родителей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"Старые сказки на новый лад" – это более двух десятков известных русских сказок в оригинальной стихотворной переработке петербургского поэта Леонида Захарова, где всеми любимые герои - Колобок, Курочка Ряба, Серенький козлик и другие - предстают веселыми, озорными и умеющими постоять за себя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Зимушка-зима: песни для малышей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Знаменитые сказки: Сказка о мертвой царевне и о семи богатырях, Принцесса на горошине, Храбрый портняжка и другие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Классический американский детектив = </w:t>
      </w:r>
      <w:r>
        <w:rPr>
          <w:b/>
          <w:lang w:val="en-US"/>
        </w:rPr>
        <w:t>Classic</w:t>
      </w:r>
      <w:r>
        <w:rPr>
          <w:b/>
        </w:rPr>
        <w:t xml:space="preserve"> </w:t>
      </w:r>
      <w:r>
        <w:rPr>
          <w:b/>
          <w:lang w:val="en-US"/>
        </w:rPr>
        <w:t>american</w:t>
      </w:r>
      <w:r>
        <w:rPr>
          <w:b/>
        </w:rPr>
        <w:t xml:space="preserve"> </w:t>
      </w:r>
      <w:r>
        <w:rPr>
          <w:b/>
          <w:lang w:val="en-US"/>
        </w:rPr>
        <w:t>detective</w:t>
      </w:r>
      <w:r>
        <w:rPr>
          <w:b/>
        </w:rPr>
        <w:t xml:space="preserve">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Колокольчики мои: песни для малышей: песни, посвященные русской природе, на стихи А. Толстого, М. Лермонтова, А. Фета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  <w:t>Очаровательные детские песни русских композиторов-классиков на стихи российских поэтов серии «Песни для малышей» разовьют музыкальный слух Малыша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Кравцов Ю. Медленные блики на белой поверхности тяжелого шара: рассказ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В рассказе нашего современника есть любовь, работа, особенности жизни в мегаполисе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Куприн А.И. Гранатовый браслет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Легенды и предания Средневековья: о рыцарях Круглого стола, Мерлине, поисках Грааля и о великом полководце Александре Македонском в пересказе для детей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еличественные и драматические сказания о страстной любви, кровопролитных битвах, схватках с драконами и чудовищами не оставят равнодушными ни детей, ни взрослых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Мазин Александр. Белый волк: бестселлер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Варвары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  <w:t>Римляне считали их кровожадными дикарями, но сами они называли себя Славными и превыше силы ценили в вождях удачливость. За ними - будущее. Их потомки будут править Европой. Но пока все они, готы, герулы, вандалы - варвары, и двум нашим космонавтам, оказавшимся в Приднепровье третьего века, будет не так просто уцелеть в жестоком мире воинственных варваров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Герой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rStyle w:val="LineNumbering"/>
        </w:rPr>
        <w:t>О</w:t>
      </w:r>
      <w:r>
        <w:rPr/>
        <w:t xml:space="preserve"> Сергее Духареве, воеводе князя Святослава, первого настоящего героя настоящей изначальной истории Древней Рус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Княжья Русь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Сын великого Святослава Владимир победил. Теперь он – великий князь Киевский. Правление свое он начал с разрушения христианских церквей и воздвижения капищ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Князь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>Сергей Духарев – воевода и наставник молодого князя Святослава, князя-воина, покорившего великую Хазарию и Булгарское царство, расширившего пределы Киевского княжества от Каспия до Черного моря. Равного ему полководца не рождалось со времен повелителя гуннов Атилл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Место для битвы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Сергей Духарев – командир летучего отряда варягов-разведчиков в Диком Поле. Хозары, печенеги, ромеи – все хотят сделать эти ковыльные степи своими. Одни – чтобы разбойничать, другие – чтобы торговать, третьи… Третьим, ромеям, все равно, кто будет владеть Степью. Лишь бы этот «кто-то» не угрожал Византии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Мазин Александр. Цена империи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Великая Римская империя. Третий век от Рождества Христова. Пройдет еще сто лет – и тысячелетний Рим падет. Станет лакомой добычей для полчищ варваров. Но сейчас Империя еще достаточно сильна… И способна защитить свои границы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Мазин Александр. Язычник: бестселлер. – 2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>
          <w:rStyle w:val="LineNumbering"/>
        </w:rPr>
        <w:t xml:space="preserve">Кто он, внебрачный сын великого Святослава, язычник-братоубийца, силой захвативший великокняжий престол? Кто он, Владимир Красное Солнышко, положивший начало страшным княжьим усобицам, муж многих жен, правивший Русью долгих тридцать семь лет?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Мамины колыбельные: песни для малышей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  <w:t>В этом альбоме звучат самые нежные русские народные песни и колыбельные, которые из поколения в поколение поют мамы, укачивая своего любимого малыша. Эти песни помогут успокоить ребенка перед сном, убаюкают его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Мои любимые сказки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Мошковская Эмма. Жил был на свете серенький козлик: сказки в стихах и в прозе: детям от 3 до 7 лет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Новый Бармалей: развивающая игра для РС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Пантелеев Леонид. Честное слово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15 знаменитых сказок: «Репка», «Колобок», «Три поросенка» и другие: детям от 0 до 3 лет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Радищев А.Н. Путешествие из Петербурга в Москву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Роман А. Радищева «Путешествие из Петербурга в Москву» – одно из самых значительных явлений русской литературы восемнадцатого века. Он написан в популярном тогда жанре «путешествия» и посвящен воспитанию человеческого достоинства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Развивающая музыка для малышей: первые встречи с музыкой: детям от 0 до 5 лет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Развивающая музыка: знакомимся с инструментами симфонического оркестра: детям от 2 до 7 лет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Рассказы русских писателей: радио постановки: детям от 3 до 7 лет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 xml:space="preserve">Рубина Дина. Джентльмены и собаки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Одна из новых книг Дины Рубиной написана специально для детей, которые хотят быть оригинальными и любят веселиться. В самом деле, сложно всерьёз  интересоваться привычными персонажами книг, оборотнями или ведьмами, когда под яркой обложкой новой книги «Джентльмены и собаки»  путешествуют, играют и веселятся английские джентльмены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Сказка за сказкой: сказки Л. Чарской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Спектакли по любимым сказкам: Аленький цветочек, Звездный мальчик, Щелкунчик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>100 веселых историй про Плюха и Шваха. – 1 C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  <w:t>Два смешных, непутевых клоуна Плюх и Швах все время попадают в разные комические ситуации. Но веселые и добрые клоуны находят выход из затруднительных положений, в которые сами же и угодили.</w:t>
      </w:r>
      <w:r>
        <w:rPr>
          <w:rStyle w:val="LineNumberin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rStyle w:val="LineNumberin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Фонвизин Д.И. Недоросль. – 1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/>
        </w:rPr>
        <w:t>Харрис Джоэль. Сказки дядюшки Римуса. – 1 C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w w:val="1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Topabzac">
    <w:name w:val="topabzac"/>
    <w:basedOn w:val="Normal"/>
    <w:qFormat/>
    <w:pPr>
      <w:suppressAutoHyphens w:val="false"/>
      <w:spacing w:before="280" w:after="280"/>
    </w:pPr>
    <w:rPr/>
  </w:style>
  <w:style w:type="paragraph" w:styleId="Abzac">
    <w:name w:val="abzac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6:00Z</dcterms:created>
  <dc:creator>1</dc:creator>
  <dc:description/>
  <cp:keywords/>
  <dc:language>en-US</dc:language>
  <cp:lastModifiedBy>Home</cp:lastModifiedBy>
  <cp:lastPrinted>2013-09-20T14:08:00Z</cp:lastPrinted>
  <dcterms:modified xsi:type="dcterms:W3CDTF">2013-10-13T12:49:00Z</dcterms:modified>
  <cp:revision>98</cp:revision>
  <dc:subject/>
  <dc:title>Любимые песни</dc:title>
</cp:coreProperties>
</file>