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ВОРЯЩИХ» КНИГ НА КАССЕТА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скорости 4,76 см/с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«Азы православ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езрячих и слабовидящих детей и их родителей»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. Азбука православия / сост. Владимир Зоберн. – 7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та книга – для семейного чтения. Преподавания Закона Божия в школе и армии, для детей и родителей. Вы прикоснетесь к Священной истории Ветхого иНового заветов, познакомитесь с церковным богослужением, откроете для себя великую силу православной молитвы, узнаете о правилах церковной жизни. Рекомендовано Издательским Советом Русской Православной Церкв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2. Азы православия. – 3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3. Архимандрит, Тихон (Шевкунов) «Несвятые святые» и другие рассказы: авторский сборник. – 11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нига архимандрита Тихона (в миру - Георгия Шевкунова), представляет собой сборник реальных историй, иногда - грустных, иногда смешных, иногда - трогатель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втор не стремится идеализировать своих героев, тем не менее, их человечность, духовность, теплота - эти качества необычайно важны писателю. Недаром эти истории используются отцом Тихоном в проповедях и беседах. Несмотря на то, что книга о людях «пришедших в монастырь», она заинтересует не только читателей разных убеждений и конфессий, но и просто светских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4. Божья аптека. Лечение глазных болезней. – 2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нная книга предлагает в качестве лекарств проверенные простейшие средства для лечения глазных заболеваний, большинство из которых чаще всего под рукой или где-то в пределах досягаем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исываемые процедуры, как правило, тоже просты, что подходит для того, кто не любит смаковать процесс лечения, делая его образом жизни, но вместе с тем понимает, что лечиться иногда необходим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5. Знаменская, А. Колыбельная для волчонка: роман. – 8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ве жизни. Две судьбы. И одна любовь. Любовь, в которую давно уже не верит автогонщик по прозвищу Белый Волк, внешне — мужественный супермен, а на поверку — мучительно одинокий, изверившийся в жизни человек… Любовь, которая озаряет новым светом жизнь независимой и гордой Ирины, не так давно потерявшей все, что было ей дорого, погруженной в черный омут безнадежности. Две боли. Две надежды на счастье. И – одна любовь.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6. Как должно молиться и вести себя в храме. – 3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ее издание адресовано именно такому читателю – новоначальному христианину, искренне желающему утвердиться в вере православной, научиться молиться и быть в храме Божием не пассивным зрителем, а настоящим участником Богослу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7. Мень, А. Свет миру. Евангельская история, пересказанная для детей. – 2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книге пересказаны для детей основные сюжеты из Евангелия. Легко и доступно о главном. Книга может внести вклад в формирование православной ли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8. Монах Константи. Беседа о молитве. – 4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втор предлагаемых «Бесед» — монах-пустынник, начавший свой монашеский путъ в одной из пустынь Кавказа более 30 лет назад. Первым его духовным руководителем был глинский старец, схиархимандрит Серафим, окормлявший после закрытия монастыря пустынную братию и потому считавшийся «старцем пустыни». После смерти. о. Серафима автор пользовался духовным попечением воспитанника и преемника глинских старцев — схиархимандрита Виталия. Данные вопросы-ответы представляют собой фрагменты бесед с монашествующими и мирянами о насущных вопросах духовной жиз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9. Небесный подарок для русских детей. – 10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0. О жизни и чудесах блаженной Матроны. Акафист. – 4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нига повествует о жизни и чудесах одной из самых почитаемых святых на Руси – святой блаженной Матроны Московской. Во вступительном слове дается пояснение понятия «блаженный», кратко изложена историческая ситуация в России, когда жила святая Матрона. Кроме краткого жизнеописания блаженной Матроны, в книгу вошли воспоминания людей, лично знавших матушку, и тех, кто уже после ее кончины получали поддержку и помощь святой. Повествуется и о канонизации блаженной Матроны. Помещены фотографии, связанные с вышеперечисленными событиями, акафист святой блаженной Матроне. Книга написана с удивительной любовью и теплотой, легким, доступным каждому язы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1. Пембертон, Маргарет Богиня: роман. – 14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и один человек не знал, кто она и откуда явилась. Но ни один человек, когда-либо видевший ее, не смог забыть. Публика боготворила ее. Зрители обожали. Но лишь один мужчина – страстный, сильный, неприступный, смог затронуть сердце бог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2. Саган, Ф. Ангел-хранитель. И переполнилась чаша: романы. – 8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Ангел хранитель» - классический роман великой французской писательницы Франсуазы Саган «Ангел-хранитель» – пронзительная история двух непохожих людей и их попыток найти счастье. Вот уже больше сорока лет эти вечные сюжеты заставляют трепетать сердца читателей всего мира. «Иллюзия искусства – заставить читателя поверить, будто великая литература очень близка к жизни, но в действительности все наоборот. Жизнь аморфна, литература строг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оман «И переполнилась чаша» о любви. В общем, как и все ее произведения. О любви троих – двух мужчин к одной женщине. Они безумно влюблены, а вокруг гремит Вторая Мировая война, Франция оккупирована. И «чаша» мужчины, покинутого возлюбленной, переполнилас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3. Сказание о Рождестве Христовом: аудиоспектакль-сказка. – 1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ного, много лет назад, в те давние времена, когда в древней стране Иудее царствовал один жестокий царь по имени Ирод, а над всем миром властвовал гордый римский кесарь Август, в маленьком иудейском граде Вифлееме сошел с небес и родился во плоти от пречистой Девы Марии наш Господь и Бог Иисус Христос. Хочешь ли, я расскажу тебе, как случилось это великое и дивное чудо? Я узнал о нем из Святого Евангелия и из книг, написанных святыми и мудрыми людьми. Рекомендуется в качестве учебного пособия для начальных классов общеобразовательных и воскресных шко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4. Сказки, сказания, былины, предания. – 4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5. Славин, Олег Ковчег спасения. – 8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ославная традиция и культура содержат в себе столько ценностей и подлинных таинств, что перед ними рассыпаются в прах все "тайные знания" от лукавого. Вступите вместе с нами на борт "Ковчега Спасения", и волны житейской суетыне затянут вас в пучину тьмы. Ибо рулевой на нем Христос-Спаситель, который есть Истина. А Истина сделает вас свобод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6. Федченков, Вениамин (митрополит) О вере, неверии и сомнении. – 10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нига является своего рода биографическими заметками, которые сам святитель называл исповедью сердца. Владыка искренно и без прикрас рассказывает о своем пути к Богу. Он размышляет о вере, о путях, ведущих к истине, о месте человека в этом мире и о смысле жизни, о религии и значении Православной Церкви в жизни общества и отдельного человека, об искушениях и сомнениях на пути богопознания, о Промысле Божием, о Божией благодати и помощи. Митрополит Вениамин откровенно говорит о колебаниях и сомнениях, которые посещали его самого, когда после простосердечной детской веры хотелось веры «разумной», когда ум искал доказатель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7. Шкловский, В. Минин и Пожарский: историческая повесть. – 4 ка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... Красная площадь известна миру и населена славой. Здесь, у старых стен, революция нашла новое место старому памятнику Минину и Пожарскому. Вожди народного ополчения стоят у самых ворот Кремля, там, где они принимали парад исправно одетого войска в 1611 году. Народное бедствие кончило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емль был вымыт, убран, возвращен народу. Каменный куст храма цвел за Мининым и Пожарским, а мимо шли одетые в цветное суконное платье нижегородцы – первая в мире регулярная армия с жалованьем, с полковыми котлами, с артиллерией при полках. Так стоят и теперь бронзовые Минин и Пожарский.</w:t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7:00Z</dcterms:created>
  <dc:creator>1</dc:creator>
  <dc:description/>
  <cp:keywords/>
  <dc:language>en-US</dc:language>
  <cp:lastModifiedBy>Home</cp:lastModifiedBy>
  <cp:lastPrinted>2013-09-30T13:59:00Z</cp:lastPrinted>
  <dcterms:modified xsi:type="dcterms:W3CDTF">2013-10-13T13:34:00Z</dcterms:modified>
  <cp:revision>18</cp:revision>
  <dc:subject/>
  <dc:title/>
</cp:coreProperties>
</file>