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center"/>
        <w:rPr/>
      </w:pPr>
      <w:r>
        <w:rPr>
          <w:b/>
          <w:sz w:val="28"/>
          <w:szCs w:val="28"/>
        </w:rPr>
        <w:t>Аннотированный список книг на флеш-картах</w:t>
      </w:r>
    </w:p>
    <w:p>
      <w:pPr>
        <w:pStyle w:val="Normal"/>
        <w:tabs>
          <w:tab w:val="clear" w:pos="708"/>
          <w:tab w:val="left" w:pos="1134" w:leader="none"/>
        </w:tabs>
        <w:ind w:firstLine="567"/>
        <w:jc w:val="center"/>
        <w:rPr>
          <w:b/>
          <w:b/>
          <w:sz w:val="28"/>
          <w:szCs w:val="28"/>
          <w:lang w:val="en-US"/>
        </w:rPr>
      </w:pPr>
      <w:r>
        <w:rPr>
          <w:b/>
          <w:sz w:val="28"/>
          <w:szCs w:val="28"/>
          <w:lang w:val="en-US"/>
        </w:rPr>
        <w:t>(</w:t>
      </w:r>
      <w:r>
        <w:rPr>
          <w:b/>
          <w:sz w:val="28"/>
          <w:szCs w:val="28"/>
        </w:rPr>
        <w:t>август 2013</w:t>
      </w:r>
      <w:r>
        <w:rPr>
          <w:b/>
          <w:sz w:val="28"/>
          <w:szCs w:val="28"/>
          <w:lang w:val="en-US"/>
        </w:rPr>
        <w:t xml:space="preserve"> </w:t>
      </w:r>
      <w:r>
        <w:rPr>
          <w:b/>
          <w:sz w:val="28"/>
          <w:szCs w:val="28"/>
        </w:rPr>
        <w:t>г.</w:t>
      </w:r>
      <w:r>
        <w:rPr>
          <w:b/>
          <w:sz w:val="28"/>
          <w:szCs w:val="28"/>
          <w:lang w:val="en-US"/>
        </w:rPr>
        <w:t>)</w:t>
      </w:r>
    </w:p>
    <w:p>
      <w:pPr>
        <w:pStyle w:val="Normal"/>
        <w:tabs>
          <w:tab w:val="clear" w:pos="708"/>
          <w:tab w:val="left" w:pos="1134" w:leader="none"/>
        </w:tabs>
        <w:ind w:firstLine="567"/>
        <w:jc w:val="both"/>
        <w:rPr>
          <w:b/>
          <w:b/>
          <w:sz w:val="28"/>
          <w:szCs w:val="28"/>
          <w:lang w:val="en-US"/>
        </w:rPr>
      </w:pPr>
      <w:r>
        <w:rPr>
          <w:b/>
          <w:sz w:val="28"/>
          <w:szCs w:val="28"/>
          <w:lang w:val="en-US"/>
        </w:rPr>
      </w:r>
    </w:p>
    <w:p>
      <w:pPr>
        <w:pStyle w:val="Normal"/>
        <w:tabs>
          <w:tab w:val="clear" w:pos="708"/>
          <w:tab w:val="left" w:pos="1134" w:leader="none"/>
        </w:tabs>
        <w:ind w:firstLine="567"/>
        <w:jc w:val="center"/>
        <w:rPr>
          <w:b/>
          <w:b/>
          <w:bCs/>
          <w:sz w:val="28"/>
          <w:szCs w:val="28"/>
          <w:u w:val="single"/>
        </w:rPr>
      </w:pPr>
      <w:r>
        <w:rPr>
          <w:b/>
          <w:bCs/>
          <w:sz w:val="28"/>
          <w:szCs w:val="28"/>
          <w:u w:val="single"/>
        </w:rPr>
        <w:t>Зарубежная художественная литература</w:t>
      </w:r>
    </w:p>
    <w:p>
      <w:pPr>
        <w:pStyle w:val="Normal"/>
        <w:tabs>
          <w:tab w:val="clear" w:pos="708"/>
          <w:tab w:val="left" w:pos="1134" w:leader="none"/>
        </w:tabs>
        <w:ind w:firstLine="567"/>
        <w:jc w:val="both"/>
        <w:rPr>
          <w:b/>
          <w:b/>
          <w:bCs/>
          <w:sz w:val="28"/>
          <w:szCs w:val="28"/>
          <w:u w:val="single"/>
        </w:rPr>
      </w:pPr>
      <w:r>
        <w:rPr>
          <w:b/>
          <w:bCs/>
          <w:sz w:val="28"/>
          <w:szCs w:val="28"/>
          <w:u w:val="single"/>
        </w:rPr>
      </w:r>
    </w:p>
    <w:p>
      <w:pPr>
        <w:pStyle w:val="Normal"/>
        <w:numPr>
          <w:ilvl w:val="0"/>
          <w:numId w:val="1"/>
        </w:numPr>
        <w:tabs>
          <w:tab w:val="clear" w:pos="708"/>
          <w:tab w:val="left" w:pos="1134" w:leader="none"/>
        </w:tabs>
        <w:ind w:left="0" w:firstLine="567"/>
        <w:jc w:val="both"/>
        <w:rPr>
          <w:b/>
          <w:b/>
        </w:rPr>
      </w:pPr>
      <w:r>
        <w:rPr>
          <w:b/>
        </w:rPr>
        <w:t>Австрийская новелла XX века / пер. с нем.; читает Терновский Е.</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Адамс, Р. Обитатели Холмов: роман / читает Иванова М.</w:t>
      </w:r>
    </w:p>
    <w:p>
      <w:pPr>
        <w:pStyle w:val="Normal"/>
        <w:tabs>
          <w:tab w:val="clear" w:pos="708"/>
          <w:tab w:val="left" w:pos="1134" w:leader="none"/>
        </w:tabs>
        <w:ind w:firstLine="567"/>
        <w:jc w:val="both"/>
        <w:rPr/>
      </w:pPr>
      <w:r>
        <w:rPr/>
        <w:t>Эпический роман об удивительном путешествии кроликов, которые вынуждены покинуть свой город из-за развернувшегося строительства и отправиться в долгое и опасное странствие в поисках нового дом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жар, Э. Вся жизнь впереди: роман / пер. с фр.; читает Репина С.</w:t>
      </w:r>
    </w:p>
    <w:p>
      <w:pPr>
        <w:pStyle w:val="Normal"/>
        <w:tabs>
          <w:tab w:val="clear" w:pos="708"/>
          <w:tab w:val="left" w:pos="1134" w:leader="none"/>
        </w:tabs>
        <w:ind w:firstLine="567"/>
        <w:jc w:val="both"/>
        <w:rPr/>
      </w:pPr>
      <w:r>
        <w:rPr/>
        <w:t>Старая еврейка, мадам Роза, берет на воспитание оставшегося сиротой арабского мальчика Момо. Так начинается драматическая история отношений между ними - отношений, настолько проникнутых любовью и теплотой, что это едва ли не начинает граничить с безумие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жар, Э. Голубчик: роман / пер. с фр.; читает Репина С.</w:t>
      </w:r>
    </w:p>
    <w:p>
      <w:pPr>
        <w:pStyle w:val="Normal"/>
        <w:tabs>
          <w:tab w:val="clear" w:pos="708"/>
          <w:tab w:val="left" w:pos="1134" w:leader="none"/>
        </w:tabs>
        <w:ind w:firstLine="567"/>
        <w:jc w:val="both"/>
        <w:rPr/>
      </w:pPr>
      <w:r>
        <w:rPr/>
        <w:t>Роман притягивает своей необычностью. Искренняя, отмеченная взаимностью дружба с удавом как гражданская позиция - таков удел, сознательно избранный героем книги Кузеном. Но, как выясняется, современное общество пока не готово к подобному повороту событий. У Кузена возникает одна проблема за другой… Роман о плате за непохожесть, в котором комические эпизоды вместе образуют высокую трагеди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жар, Э. Страхи царя Соломона: роман / пер. с фр.; читает Герасимов В.</w:t>
      </w:r>
    </w:p>
    <w:p>
      <w:pPr>
        <w:pStyle w:val="Normal"/>
        <w:tabs>
          <w:tab w:val="clear" w:pos="708"/>
          <w:tab w:val="left" w:pos="1134" w:leader="none"/>
        </w:tabs>
        <w:ind w:firstLine="567"/>
        <w:jc w:val="both"/>
        <w:rPr/>
      </w:pPr>
      <w:r>
        <w:rPr/>
        <w:t>Эта книга - "предсмертный" роман Э. Ажара , книга о старости и одиночеств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зимов, А. Академия: роман / пер. с англ.; читает Петров К.</w:t>
      </w:r>
    </w:p>
    <w:p>
      <w:pPr>
        <w:pStyle w:val="Normal"/>
        <w:tabs>
          <w:tab w:val="clear" w:pos="708"/>
          <w:tab w:val="left" w:pos="1134" w:leader="none"/>
        </w:tabs>
        <w:ind w:firstLine="567"/>
        <w:jc w:val="both"/>
        <w:rPr/>
      </w:pPr>
      <w:r>
        <w:rPr/>
        <w:t>Цикл «Академия» («Основание», «Фонд») повествует о расцвете и упадке огромной галактической империи, которой правили детерминистские законы «психоистории». Гэри Селдон основал Академию, которая по Плану должна была быть центром возрождения Империи. Период упадка при этом снижался с предсказанных тридцати тысячелетий до одног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зимов, А. В начале: роман / пер. с англ.; читает Лебедева Е.</w:t>
      </w:r>
    </w:p>
    <w:p>
      <w:pPr>
        <w:pStyle w:val="Normal"/>
        <w:tabs>
          <w:tab w:val="clear" w:pos="708"/>
          <w:tab w:val="left" w:pos="1134" w:leader="none"/>
        </w:tabs>
        <w:ind w:firstLine="567"/>
        <w:jc w:val="both"/>
        <w:rPr/>
      </w:pPr>
      <w:r>
        <w:rPr/>
        <w:t>Перед вами – книга о Библии. Не о всей, а только о первой библейской ветхозаветной книге Бытие. И тоже не о всей, а лишь о первых ее 11 главах.  Именно они рассказывают о том, что хотя бы в принципе поддается проверке наукой. А если и не поддается, то хоть о событиях, упоминаемых в этих главах, можно дискутирова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зимов, А. В плену у Весты: сб. науч.-фантаст. рассказов / пер. с англ.; читает Аветисова О.</w:t>
      </w:r>
    </w:p>
    <w:p>
      <w:pPr>
        <w:pStyle w:val="Normal"/>
        <w:tabs>
          <w:tab w:val="clear" w:pos="708"/>
          <w:tab w:val="left" w:pos="1134" w:leader="none"/>
        </w:tabs>
        <w:ind w:firstLine="567"/>
        <w:jc w:val="both"/>
        <w:rPr/>
      </w:pPr>
      <w:r>
        <w:rPr/>
        <w:t>Когда астероид врезался в космический корабль, разнеся его на куски, Мур мгновенно потерял сознание; неизвестно, как долго он пролежал, потому что его часы разбились при падении, а других поблизости не было. Придя, наконец, в сознание, он обнаружил, что Марк Брэндон, его сосед по каюте, и Майк Ши, член экипажа, были вместе с ним единственными живыми существами на оставшемся от «Серебряной королевы» обломк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ленкар, Ж. Гуарани: роман / пер. с порт.; читает Сушков В.</w:t>
      </w:r>
    </w:p>
    <w:p>
      <w:pPr>
        <w:pStyle w:val="Normal"/>
        <w:tabs>
          <w:tab w:val="clear" w:pos="708"/>
          <w:tab w:val="left" w:pos="1134" w:leader="none"/>
        </w:tabs>
        <w:ind w:firstLine="567"/>
        <w:jc w:val="both"/>
        <w:rPr/>
      </w:pPr>
      <w:r>
        <w:rPr/>
        <w:t>Гуарани, или тупи – одна из коренных индейских народностей, состоявшая из множества племен. Ко времени колонизации Бразилии португальцами гуарани занимали побережье Атлантики; в дальнейшем они частично смешались с белыми поселенцами, частично были оттеснены в глубь стран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ленкар, Ж. Ирасема: повесть / пер. с порт.; читает Сушков В.</w:t>
      </w:r>
    </w:p>
    <w:p>
      <w:pPr>
        <w:pStyle w:val="Normal"/>
        <w:tabs>
          <w:tab w:val="clear" w:pos="708"/>
          <w:tab w:val="left" w:pos="1134" w:leader="none"/>
        </w:tabs>
        <w:ind w:firstLine="567"/>
        <w:jc w:val="both"/>
        <w:rPr/>
      </w:pPr>
      <w:r>
        <w:rPr/>
        <w:t>О трагической любви индейской девушки и португальца, положившей начало бразильской нац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мериканская фантастика: повести и рассказы / пер. с англ.; читает Заборовский Ю.</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Амманити, Н. Я не боюсь: роман / пер. с ит.; читает Ерисанова И.</w:t>
      </w:r>
    </w:p>
    <w:p>
      <w:pPr>
        <w:pStyle w:val="Normal"/>
        <w:tabs>
          <w:tab w:val="clear" w:pos="708"/>
          <w:tab w:val="left" w:pos="1134" w:leader="none"/>
        </w:tabs>
        <w:ind w:firstLine="567"/>
        <w:jc w:val="both"/>
        <w:rPr/>
      </w:pPr>
      <w:r>
        <w:rPr/>
        <w:t>Книга о смелости и дружбе, о жестокости и любви, о том, как иногда в самые опасные передряги оказываются втянуты самые близкие люди… История рассказывает про девятилетнего мальчика Микелэ, который катаясь с друзьями по зерновому полю находит лощину, в ней заброшенный дом, а во дворе - дыру в земле, а в земле самый смелый из них увидит черную-черную ногу. Мальчишка сталкивается лоб в лоб со страшной правдой. Писатель прослеживает тонкую грань между взрослым и детским миром и ведет эту нить до самого конца, до неожиданного финала, который придает произведению ещё большего драматизм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нглийская поэзия в русских переводах. XIV–XIX века / читает Лебедева В.</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Арпман, Ж. Орланда: роман / пер. с фр.; читает Заборовский Ю.</w:t>
      </w:r>
    </w:p>
    <w:p>
      <w:pPr>
        <w:pStyle w:val="Normal"/>
        <w:tabs>
          <w:tab w:val="clear" w:pos="708"/>
          <w:tab w:val="left" w:pos="1134" w:leader="none"/>
        </w:tabs>
        <w:ind w:firstLine="567"/>
        <w:jc w:val="both"/>
        <w:rPr/>
      </w:pPr>
      <w:r>
        <w:rPr/>
        <w:t>Героиня романа, Алина, благополучная и, казалось бы, вполне состоявшаяся тридцатипятилетняя женщина, даже вообразить не могла, что однажды с ней произойдет невероятное. Готовясь к лекции, она перечитывает `Орландо` Вирджинии Вулф и в это время, помимо ее воли, половина ее `я` переселяется в юношу, сидящего за соседним столиком в кафе. Эта вторая половина начинает жить своей жизнью - той, в которой отказала себе героиня в силу строго воспитания и природного благоразум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Ахерн, С. Время моей жизни: роман /пер. с англ.; читает Воробьева И.</w:t>
      </w:r>
    </w:p>
    <w:p>
      <w:pPr>
        <w:pStyle w:val="Normal"/>
        <w:tabs>
          <w:tab w:val="clear" w:pos="708"/>
          <w:tab w:val="left" w:pos="1134" w:leader="none"/>
        </w:tabs>
        <w:ind w:firstLine="567"/>
        <w:jc w:val="both"/>
        <w:rPr/>
      </w:pPr>
      <w:r>
        <w:rPr/>
        <w:t xml:space="preserve">Любовный роман Сесилии Ахерн. Люси не в силах забыть своего бойфренда Блейка – с тех пор, как он ушел, ее жизнь проходит мимо, утекает сквозь пальцы… Ничего не ладится, но молодая женщина упорно твердит, что у нее все отлично, все больше запутываясь в паутине собственной и чужой лж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Барнс, Д. Дикобраз: роман / пер. с англ.; читает Телегина Т.</w:t>
      </w:r>
    </w:p>
    <w:p>
      <w:pPr>
        <w:pStyle w:val="Normal"/>
        <w:tabs>
          <w:tab w:val="clear" w:pos="708"/>
          <w:tab w:val="left" w:pos="1134" w:leader="none"/>
        </w:tabs>
        <w:ind w:firstLine="567"/>
        <w:jc w:val="both"/>
        <w:rPr/>
      </w:pPr>
      <w:r>
        <w:rPr/>
        <w:t>В романе "Дикобраз" события разворачиваются в одной из стран Восточной Европы после падения коммунистического режима. Главная же сюжетная интрига - беспрецедентный в истории, открытый и гласный суд над бывшим президентом, отправленным в отставк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 xml:space="preserve">Барнс, Д. До того, как она </w:t>
      </w:r>
      <w:r>
        <w:rPr/>
        <w:t>встретила</w:t>
      </w:r>
      <w:r>
        <w:rPr>
          <w:b/>
        </w:rPr>
        <w:t xml:space="preserve"> меня: роман / пер. с англ.; читает Воробьева И.</w:t>
      </w:r>
    </w:p>
    <w:p>
      <w:pPr>
        <w:pStyle w:val="Normal"/>
        <w:tabs>
          <w:tab w:val="clear" w:pos="708"/>
          <w:tab w:val="left" w:pos="1134" w:leader="none"/>
        </w:tabs>
        <w:ind w:firstLine="567"/>
        <w:jc w:val="both"/>
        <w:rPr/>
      </w:pPr>
      <w:r>
        <w:rPr/>
        <w:t>"Женщина с прошлым" и муж, внешне готовый все простить, но в реальности медленно сходящий с ума от ревности... Габриэле д'Аннунцио делал из этого мелодрамы. Уильям Фолкнер - шедевры трагедии. А под острым, насмешливым пером Джулиана Барнса это превращается в злой и озорной черный юмор. Ревность устарела. Ревность отдает патологией. Такова новая мораль ли — нет…</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арнс, Д. Как все было: роман / пер. с англ.; читает Терновский Е.</w:t>
      </w:r>
    </w:p>
    <w:p>
      <w:pPr>
        <w:pStyle w:val="Normal"/>
        <w:tabs>
          <w:tab w:val="clear" w:pos="708"/>
          <w:tab w:val="left" w:pos="1134" w:leader="none"/>
        </w:tabs>
        <w:ind w:firstLine="567"/>
        <w:jc w:val="both"/>
        <w:rPr/>
      </w:pPr>
      <w:r>
        <w:rPr/>
        <w:t>Перед  вами  "любовный  треугольник"  скромного  банковского служащего, талантливого неудачника и средней руки художницы-реставратора... Современная лондонская "комедия нравов"?.. Браки  и  разводы,  ошибки   и  нелепости,   сплетни,  пересуды и остроумная, смешная болтовн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йнбридж, Б. Мастер Джорджи: роман / пер. с англ.; читает Заборовский Ю.</w:t>
      </w:r>
    </w:p>
    <w:p>
      <w:pPr>
        <w:pStyle w:val="Normal"/>
        <w:tabs>
          <w:tab w:val="clear" w:pos="708"/>
          <w:tab w:val="left" w:pos="1134" w:leader="none"/>
        </w:tabs>
        <w:ind w:firstLine="567"/>
        <w:jc w:val="both"/>
        <w:rPr/>
      </w:pPr>
      <w:r>
        <w:rPr/>
        <w:t>Действие романа происходит в Англии середины прошлого столетия и завершается на полях Крымской войны 1853-1856 гг., куда ход событий заносит четырех англичан. Война, изображенная во всей своей бесчеловечности, служит фоном для главного: в своем знаменитом прихотливо-выверенном стиле Бейнбридж рассказывает о странностях любви, жестокости судьбы, верности и благородств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ллоу, С. Герцог: роман / пер. с англ.; читает Прудовский И.</w:t>
      </w:r>
    </w:p>
    <w:p>
      <w:pPr>
        <w:pStyle w:val="Normal"/>
        <w:tabs>
          <w:tab w:val="clear" w:pos="708"/>
          <w:tab w:val="left" w:pos="1134" w:leader="none"/>
        </w:tabs>
        <w:ind w:firstLine="567"/>
        <w:jc w:val="both"/>
        <w:rPr/>
      </w:pPr>
      <w:r>
        <w:rPr/>
        <w:t>Мозес Герцог, пятидесятилетний профессор, главный герой романа, показан в кризисный период своей жизни. Поиск самого себя, осмысление исторического и философского опыта человеческой жизни, взятые в ракурсе современных проблем, созвучных каждому из нас, - такова основная направленность роман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нцони, Ж. Катрин: роман. Кн.1-2 / пер. с фр.; читает Герасимов В.</w:t>
      </w:r>
    </w:p>
    <w:p>
      <w:pPr>
        <w:pStyle w:val="Normal"/>
        <w:tabs>
          <w:tab w:val="clear" w:pos="708"/>
          <w:tab w:val="left" w:pos="1134" w:leader="none"/>
        </w:tabs>
        <w:ind w:firstLine="567"/>
        <w:jc w:val="both"/>
        <w:rPr/>
      </w:pPr>
      <w:r>
        <w:rPr/>
        <w:t>Действие историко-авантюрного романа «Катрин» разворачивается на фоне реальных исторических событий, происходивших во Франции в XV веке. Судьба главной героини, чья красота сделала ее игрушкой в руках сильных мира сего, — драматична. Но всепоглощающая любовь к бесстрашному рыцарю де Монсальви поддерживает ее жизненные силы и веру в их счасть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нцони, Ж. Катрин: роман. Кн. 3-4 / пер. с фр.; читает Лузкова Т.</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Бенцони, Ж. Катрин: роман. Кн. 5,6 / пер. с фр.; читает Лузкова Т.</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Бенцони, Ж. Катрин: роман. Кн. 7 / пер. с фр.; читает Раскатова С.</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pPr>
      <w:r>
        <w:rPr>
          <w:b/>
        </w:rPr>
        <w:t>Бергман, И. Благие намерения: роман / пер. со швед.; читает Литвинова Н.</w:t>
      </w:r>
    </w:p>
    <w:p>
      <w:pPr>
        <w:pStyle w:val="Normal"/>
        <w:tabs>
          <w:tab w:val="clear" w:pos="708"/>
          <w:tab w:val="left" w:pos="1134" w:leader="none"/>
        </w:tabs>
        <w:ind w:firstLine="567"/>
        <w:jc w:val="both"/>
        <w:rPr/>
      </w:pPr>
      <w:r>
        <w:rPr/>
        <w:t>Роман о человеческой судьбе, о поисках любви и мечте о счастье, о попытках человека, часто безуспешных и порой трагичных, противостоять силам зла и разрушения во внешнем мире и в нем само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рджесс, Э. Железо, ржавое железо: роман / пер. с англ.; читает Савицкий Н.</w:t>
      </w:r>
    </w:p>
    <w:p>
      <w:pPr>
        <w:pStyle w:val="Normal"/>
        <w:tabs>
          <w:tab w:val="clear" w:pos="708"/>
          <w:tab w:val="left" w:pos="1134" w:leader="none"/>
        </w:tabs>
        <w:ind w:firstLine="567"/>
        <w:jc w:val="both"/>
        <w:rPr/>
      </w:pPr>
      <w:r>
        <w:rPr/>
        <w:t>Захватывающая семейная сага из жизни нескольких поколений странного валлийско-русского «клана» на фоне европейской истории безумного XX века. Судьба забрасывает героев и на тонущий «Титаник», и в революционный Петроград, в кровавую круговерть Второй мировой и в послевоенный Ленинград. Автор порой обращается и к далекому прошлому – к «старым, добрым временам» короля Артура, чей легендарный меч непостижимым образом вывозит из Советской России в Уэльс один из главных героев книг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рджесс, Э. Трепет намерения: роман / пер. с англ.; читает Ложкина И.</w:t>
      </w:r>
    </w:p>
    <w:p>
      <w:pPr>
        <w:pStyle w:val="Normal"/>
        <w:tabs>
          <w:tab w:val="clear" w:pos="708"/>
          <w:tab w:val="left" w:pos="1134" w:leader="none"/>
        </w:tabs>
        <w:ind w:firstLine="567"/>
        <w:jc w:val="both"/>
        <w:rPr/>
      </w:pPr>
      <w:r>
        <w:rPr/>
        <w:t>Роман имеет явную политическую окраску и являет собой изящную стилизацию, почти пародию на шпионские страсти Джеймса Бонда. Значительная часть действия романа происходит на территории Советского Союза, в Крым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ри, Д. Учебник для детектива: роман /пер. с англ.; читает Ерисанова И.</w:t>
      </w:r>
    </w:p>
    <w:p>
      <w:pPr>
        <w:pStyle w:val="Normal"/>
        <w:tabs>
          <w:tab w:val="clear" w:pos="708"/>
          <w:tab w:val="left" w:pos="1134" w:leader="none"/>
        </w:tabs>
        <w:ind w:firstLine="567"/>
        <w:jc w:val="both"/>
        <w:rPr/>
      </w:pPr>
      <w:r>
        <w:rPr/>
        <w:t>Перед вами - история Чарлза, обычного клерка в детективном агентстве, расследующем очень необычные преступления в городе, где всегда идет дождь. Когда при таинственных обстоятельствах исчезает самый знаменитый детектив агентства - Чарлзу поневоле приходится занять его место. Ему вручают странный "Учебник для детектива" - далее новоиспеченному следователю предстоит действовать самому и помнить: в лабиринтах - вещи не то, чем кажутс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рроуз, Э. Боги на Марсе: роман. Кн.2 из цикла «Марсиане» /пер. с англ.; читает Герасимов В.</w:t>
      </w:r>
    </w:p>
    <w:p>
      <w:pPr>
        <w:pStyle w:val="Normal"/>
        <w:tabs>
          <w:tab w:val="clear" w:pos="708"/>
          <w:tab w:val="left" w:pos="1134" w:leader="none"/>
        </w:tabs>
        <w:ind w:firstLine="567"/>
        <w:jc w:val="both"/>
        <w:rPr/>
      </w:pPr>
      <w:r>
        <w:rPr/>
        <w:t>Марс головокружительных приключений и чудовищных монстров. Марс великих героев и прекрасных королев древних земель. Мир жестоких богов коварных жрецов и мудрых магов. Марс, совершенно не похожий на всё остальны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Берроуз, Э. Владыка Марса: роман. Кн.3 из цикла «Марсиане» / пер. с англ.; читает Герасимов В.</w:t>
      </w:r>
    </w:p>
    <w:p>
      <w:pPr>
        <w:pStyle w:val="Normal"/>
        <w:tabs>
          <w:tab w:val="clear" w:pos="708"/>
          <w:tab w:val="left" w:pos="1134" w:leader="none"/>
        </w:tabs>
        <w:ind w:firstLine="567"/>
        <w:jc w:val="both"/>
        <w:rPr/>
      </w:pPr>
      <w:r>
        <w:rPr/>
        <w:t>Об удивительных приключениях простого американца Джона Картера на Марсе. Ему все же удается вернуть власть над Гелиумом его законным хозяевам, выполнив свой долг он отправляется в долину Исс. Именно там уже почти год находится в заточении его любимая принцесса Дея Торис. Но оказывается, что его возлюбленная и еще несколько пленниц захвачены вождем черных марсиан и он скрылся в государстве Каол, вместе со своими узницам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ерроуз, Э. Дочь тысячи джеддаков: роман / пер. с англ.; читает Герасимов В.</w:t>
      </w:r>
    </w:p>
    <w:p>
      <w:pPr>
        <w:pStyle w:val="Normal"/>
        <w:tabs>
          <w:tab w:val="clear" w:pos="708"/>
          <w:tab w:val="left" w:pos="1134" w:leader="none"/>
        </w:tabs>
        <w:ind w:firstLine="567"/>
        <w:jc w:val="both"/>
        <w:rPr/>
      </w:pPr>
      <w:r>
        <w:rPr/>
        <w:t>Главный герой романа — Джон Картер, капитан армии Конфедеративных Штатов, время действия — 1866 год. После поражения в Гражданской войне, Картер решается отправиться в Аризону, чтобы добывать золото. После стычки с индейцами, убившими его друга, на него нападает странный паралич, но он не умер, и обретя второе тело оказался на Марс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инчи, М. Уроки итальянского: роман / пер. с англ.; читает Ерисанова И.</w:t>
      </w:r>
    </w:p>
    <w:p>
      <w:pPr>
        <w:pStyle w:val="Normal"/>
        <w:tabs>
          <w:tab w:val="clear" w:pos="708"/>
          <w:tab w:val="left" w:pos="1134" w:leader="none"/>
        </w:tabs>
        <w:ind w:firstLine="567"/>
        <w:jc w:val="both"/>
        <w:rPr/>
      </w:pPr>
      <w:r>
        <w:rPr/>
        <w:t>Разные причины заставляют героев романа, жителей Дублина, изучать итальянский язык, и эти, казалось бы, ничем не примечательные курсы постепенно становятся для них очень важными. Персонажи Бинчи, забывая во время уроков о повседневных заботах и тревогах, обретают здесь новых друзей, новую любовь. А после долгожданного путешествия по Италии они уже никогда не смогут жить как раньш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лэтти, П. Изгоняющий дьявола: роман / пер. с англ.; читает Герасимов В.</w:t>
      </w:r>
    </w:p>
    <w:p>
      <w:pPr>
        <w:pStyle w:val="Normal"/>
        <w:tabs>
          <w:tab w:val="clear" w:pos="708"/>
          <w:tab w:val="left" w:pos="1134" w:leader="none"/>
        </w:tabs>
        <w:ind w:firstLine="567"/>
        <w:jc w:val="both"/>
        <w:rPr/>
      </w:pPr>
      <w:r>
        <w:rPr/>
        <w:t>Сюжет повествует о событиях, происходящих с 12-летней Риган МакНил. Начавшийся с легких приступов странный психоз пугает окружающих. Ее мать ищет выход из сложившейся ситуации, и находит помощь в лице молодого отца Карраса. Но даже он не представляет себе, с чем им предстоит столкнутьс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люм, Р. Черный медведь: роман / пер. с англ.; читает Раскатова С.</w:t>
      </w:r>
    </w:p>
    <w:p>
      <w:pPr>
        <w:pStyle w:val="Normal"/>
        <w:tabs>
          <w:tab w:val="clear" w:pos="708"/>
          <w:tab w:val="left" w:pos="1134" w:leader="none"/>
        </w:tabs>
        <w:ind w:firstLine="567"/>
        <w:jc w:val="both"/>
        <w:rPr/>
      </w:pPr>
      <w:r>
        <w:rPr/>
        <w:t>Это книга загадка, которая несомненно взволнует настоящих любителей фантастики. Эндрю Хорн - американский ученый (кстати его прозвище "Медведь") возглавляет правительственный проект цель которого - добиться контроля над сознанием человека. "Материал" - заключенные смертники безнадежные из психических лечебниц. Первым экспериментом стал заключенный, приговоренный к казни за убийство офицера полиции. В его мозг загружают воспоминания Хорн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рахфогель, А. Тайная любовь Людовика XIV: роман / пер. с фр.; читает Винокурова Н.</w:t>
      </w:r>
    </w:p>
    <w:p>
      <w:pPr>
        <w:pStyle w:val="Normal"/>
        <w:tabs>
          <w:tab w:val="clear" w:pos="708"/>
          <w:tab w:val="left" w:pos="1134" w:leader="none"/>
        </w:tabs>
        <w:ind w:firstLine="567"/>
        <w:jc w:val="both"/>
        <w:rPr/>
      </w:pPr>
      <w:r>
        <w:rPr/>
        <w:t>Франция. Блеск и великолепие царского двора Людовика XIV. Придворные интриги, великосветские балы и, конечно же, прекрасные незнакомки. Как волнуют кровь мимолетные рукопожатия и лукавый взгляд из-под опущенных ресниц. И пусть эта страсть порочна и грозит роковыми последствиями, любовь Людовика к жене брата - прекрасной Анне Стюарт, стоит того, чтобы рискну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Брукнер, А. Отель «У озера»: роман / пер. с англ.; читает Воробьева И.</w:t>
      </w:r>
    </w:p>
    <w:p>
      <w:pPr>
        <w:pStyle w:val="Normal"/>
        <w:tabs>
          <w:tab w:val="clear" w:pos="708"/>
          <w:tab w:val="left" w:pos="1134" w:leader="none"/>
        </w:tabs>
        <w:ind w:firstLine="567"/>
        <w:jc w:val="both"/>
        <w:rPr/>
      </w:pPr>
      <w:r>
        <w:rPr/>
        <w:t>Место действия - небольшой отель в Швейцарских Альпах, главная героиня - писательница Эдит Хоуп, публикующая любовные романы под псевдонимом Ванесса Уайльд. На тихом курорте ей хотелось бы не только поработать над очередной книгой, но и обрести душевное спокойствие. Однако новый и оригинальный "роман" неожиданно начинает "сочиняться" самой жизнь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рюс, Ж. Кто-то теряет, кто-то находит / пер. с фр.; читает Сушков В.</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pPr>
      <w:r>
        <w:rPr>
          <w:b/>
        </w:rPr>
        <w:t>Буало-Нарсежак.  Колдуньи / пер. с фр.; читает Герасимов В.</w:t>
      </w:r>
    </w:p>
    <w:p>
      <w:pPr>
        <w:pStyle w:val="Normal"/>
        <w:tabs>
          <w:tab w:val="clear" w:pos="708"/>
          <w:tab w:val="left" w:pos="1134" w:leader="none"/>
        </w:tabs>
        <w:ind w:firstLine="567"/>
        <w:jc w:val="both"/>
        <w:rPr/>
      </w:pPr>
      <w:r>
        <w:rPr/>
        <w:t xml:space="preserve">Роман с запутанной и сложной интригой и психологически продуманными характерами действующих лиц. Главный герой повествования, от лица которого ведется рассказ, - жертва трагических обстоятельств, создаваемых безжалостными преследователям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ушан, Э. Месть женщины среднего возраста: роман /пер. с англ.; читает Абалкина М.</w:t>
      </w:r>
    </w:p>
    <w:p>
      <w:pPr>
        <w:pStyle w:val="Normal"/>
        <w:tabs>
          <w:tab w:val="clear" w:pos="708"/>
          <w:tab w:val="left" w:pos="1134" w:leader="none"/>
        </w:tabs>
        <w:ind w:firstLine="567"/>
        <w:jc w:val="both"/>
        <w:rPr/>
      </w:pPr>
      <w:r>
        <w:rPr/>
        <w:t>Роуз Ллойд даже не подозревала, что после двадцати пяти лет счастливого супружества ее муж Натан завел любовницу и подумывает о разводе. Но главное потрясение ждало впереди: любовницей Натана оказалась лучшая подруга Роуз и ее коллега по работе Минт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уэлье, Э. Любовные интриги Марии Луизы / пер. с фр.; читает Воробьева И.</w:t>
      </w:r>
    </w:p>
    <w:p>
      <w:pPr>
        <w:pStyle w:val="Normal"/>
        <w:tabs>
          <w:tab w:val="clear" w:pos="708"/>
          <w:tab w:val="left" w:pos="1134" w:leader="none"/>
        </w:tabs>
        <w:ind w:firstLine="567"/>
        <w:jc w:val="both"/>
        <w:rPr/>
      </w:pPr>
      <w:r>
        <w:rPr/>
        <w:t>Австрийскую принцессу Марию Луизу с детства готовили к браку. Выйдя замуж в 18 лет, она так и не полюбила мужа, императора Франции. Ни титул императрицы, ни обожание супруга, ни рождение наследника трона не смогли растопить лед в ее сердце. Но когда любовь пришла, она бросила все и сбежала из Парижа вместе с возлюбленным, австрийским посланником Нейппергом, и маленьким сыном. Кинутый муж отправился в погоню, но тут вмешались высшие сил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ьернстад, К. Пианисты: роман / пер. с норв.; читает Воробьева И.</w:t>
      </w:r>
    </w:p>
    <w:p>
      <w:pPr>
        <w:pStyle w:val="Normal"/>
        <w:tabs>
          <w:tab w:val="clear" w:pos="708"/>
          <w:tab w:val="left" w:pos="1134" w:leader="none"/>
        </w:tabs>
        <w:ind w:firstLine="567"/>
        <w:jc w:val="both"/>
        <w:rPr/>
      </w:pPr>
      <w:r>
        <w:rPr/>
        <w:t>Главный герой – Аксель Виндинг – любовью к классической музыке обязан своей матери, которая мечтала увидеть своего сына выдающимся пианистом. Потеряв свою маму, Аксель все силы отдает для участия в Конкурсе молодых пианистов в Осло. Вся его жизнь полностью подчинена музыке. Это тонкий и серьезный роман для юного и взрослого читателя о переходе во взрослую жизнь молодого человека, полного бравады и самолюбия, но уверенного в том, что нужно идти только вперед.</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Бэнкс, Й. Алгебраист: роман / пер. с англ.; читает Кирсанов С.</w:t>
      </w:r>
    </w:p>
    <w:p>
      <w:pPr>
        <w:pStyle w:val="Normal"/>
        <w:tabs>
          <w:tab w:val="clear" w:pos="708"/>
          <w:tab w:val="left" w:pos="1134" w:leader="none"/>
        </w:tabs>
        <w:ind w:firstLine="567"/>
        <w:jc w:val="both"/>
        <w:rPr/>
      </w:pPr>
      <w:r>
        <w:rPr/>
        <w:t xml:space="preserve">Далекое будущее по летоисчислению о-землян и п-землян. Отступник официальной власти Меркатории, мятежный самопровозглашенный архимандрит Люсеферус готовится к полномасштабной атаке на звездные системы и покорению множества рас и цивилизаций.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Васари, Г. M</w:t>
      </w:r>
      <w:r>
        <w:rPr>
          <w:b/>
          <w:lang w:val="en-US"/>
        </w:rPr>
        <w:t>onpti</w:t>
      </w:r>
      <w:r>
        <w:rPr>
          <w:b/>
        </w:rPr>
        <w:t>: роман / пер. с нем.; читает Заборовский Ю.</w:t>
      </w:r>
    </w:p>
    <w:p>
      <w:pPr>
        <w:pStyle w:val="Normal"/>
        <w:tabs>
          <w:tab w:val="clear" w:pos="708"/>
          <w:tab w:val="left" w:pos="1134" w:leader="none"/>
        </w:tabs>
        <w:ind w:firstLine="567"/>
        <w:jc w:val="both"/>
        <w:rPr/>
      </w:pPr>
      <w:r>
        <w:rPr/>
        <w:t>Роман Габора Васари «Monpti», описывающий увлекательную жизнь и удивительную любовь молодого венгра в Париж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ассму, Х. Бегство от Франка: роман / пер. с норв.; читает Воробьева И.</w:t>
      </w:r>
    </w:p>
    <w:p>
      <w:pPr>
        <w:pStyle w:val="Normal"/>
        <w:tabs>
          <w:tab w:val="clear" w:pos="708"/>
          <w:tab w:val="left" w:pos="1134" w:leader="none"/>
        </w:tabs>
        <w:ind w:firstLine="567"/>
        <w:jc w:val="both"/>
        <w:rPr/>
      </w:pPr>
      <w:r>
        <w:rPr/>
        <w:t>Острая современная проблематика, отточенный стиль, обаяние главной героини, отважно сражающейся с собственными слабостями и с тяготами, посланными ей судьбой, наверняка никого не оставят равнодушным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ейс, Д. Убийство Моцарта: роман / пер. с англ.; читает Терновский Е.</w:t>
      </w:r>
    </w:p>
    <w:p>
      <w:pPr>
        <w:pStyle w:val="Normal"/>
        <w:tabs>
          <w:tab w:val="clear" w:pos="708"/>
          <w:tab w:val="left" w:pos="1134" w:leader="none"/>
        </w:tabs>
        <w:ind w:firstLine="567"/>
        <w:jc w:val="both"/>
        <w:rPr/>
      </w:pPr>
      <w:r>
        <w:rPr/>
        <w:t>Тайна смерти «бога музыки», как еще при жизни называли Вольфганга Амадея Моцарта вот уже более двух столетий тревожит совесть человечества. В увлекательной художественной форме автор пытается раскрыть тайну смерти гениального австрийского композитор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ентворт, П. Часы пробили полночь / пер. с англ.; читает Ионкина Е.</w:t>
      </w:r>
    </w:p>
    <w:p>
      <w:pPr>
        <w:pStyle w:val="Normal"/>
        <w:tabs>
          <w:tab w:val="clear" w:pos="708"/>
          <w:tab w:val="left" w:pos="1134" w:leader="none"/>
        </w:tabs>
        <w:ind w:firstLine="567"/>
        <w:jc w:val="both"/>
        <w:rPr/>
      </w:pPr>
      <w:r>
        <w:rPr/>
        <w:t xml:space="preserve">Накануне Нового года в доме Джеймса Парадайна зреет скандал: из кабинета Джеймса пропали секретные чертежи. Но мистер Парадайн точно знает, кто похититель, и предлагает ему признаться. Эта новость производит эффект разорвавшейся бомбы: родственники гадают, кто из них предал семейные интересы. Однако их изумление и ужас переходят все границы, когда наутро выясняется, что ночью Джеймса Парадайна убили. И сделал это, скорее всего, именно тот, кто украл чертеж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ерн, Ж. Двадцать тысяч лье под водой: роман / пер. с фр.; читает Бородин Л.</w:t>
      </w:r>
    </w:p>
    <w:p>
      <w:pPr>
        <w:pStyle w:val="Normal"/>
        <w:tabs>
          <w:tab w:val="clear" w:pos="708"/>
          <w:tab w:val="left" w:pos="1134" w:leader="none"/>
        </w:tabs>
        <w:ind w:firstLine="567"/>
        <w:jc w:val="both"/>
        <w:rPr/>
      </w:pPr>
      <w:r>
        <w:rPr/>
        <w:t>Книга рассказывает о кругосветном путешествии в морских глубинах на уникальном подводном корабле Наутилусе исследователя и изобретателя капитана Немо и его товарищ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 xml:space="preserve">Верн, Ж. Михаил Строгов / пер. с фр.; читает Заборовский Ю. </w:t>
      </w:r>
    </w:p>
    <w:p>
      <w:pPr>
        <w:pStyle w:val="Normal"/>
        <w:tabs>
          <w:tab w:val="clear" w:pos="708"/>
          <w:tab w:val="left" w:pos="1134" w:leader="none"/>
        </w:tabs>
        <w:ind w:firstLine="567"/>
        <w:jc w:val="both"/>
        <w:rPr/>
      </w:pPr>
      <w:r>
        <w:rPr/>
        <w:t>Восток России охвачен массовым восстанием туркестанских племен. Фельдъегерь Михаил Строгов, отправлен с важнейшим посланием к иркутскому генерал-губернатору. Путь его лежит через земли, занятые повстанцам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ерн, Ж. Пять недель на воздушном шаре. Путешествие трех англичан по Африке / пер. с фр.; читает Заборовский Ю.</w:t>
      </w:r>
    </w:p>
    <w:p>
      <w:pPr>
        <w:pStyle w:val="Normal"/>
        <w:tabs>
          <w:tab w:val="clear" w:pos="708"/>
          <w:tab w:val="left" w:pos="1134" w:leader="none"/>
        </w:tabs>
        <w:ind w:firstLine="567"/>
        <w:jc w:val="both"/>
        <w:rPr/>
      </w:pPr>
      <w:r>
        <w:rPr/>
        <w:t>Один из первых романов Жюля Верна, принесший ему литературную известность, увлекательно повествующий об исследовании африканского континента с воздуха при помощи управляемого аэростата. Центральная Африка - один из самых труднодоступных районов земного шара, и экспедиции туда всегда сопряжены с колоссальными трудностями. Английский путешественник доктор Самюэль Фергюсон предлагает поистине революционный метод исследования этих территорий и вместе с двумя спутниками отправляется в путешествие над Центральной Африкой на воздушном шаре, желая связать воедино открытия предыдущих экспедици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ерхейл, К. Вилла Бермонд: роман / пер. с гол.; читает Иванова М.</w:t>
      </w:r>
    </w:p>
    <w:p>
      <w:pPr>
        <w:pStyle w:val="Normal"/>
        <w:tabs>
          <w:tab w:val="clear" w:pos="708"/>
          <w:tab w:val="left" w:pos="1134" w:leader="none"/>
        </w:tabs>
        <w:ind w:firstLine="567"/>
        <w:jc w:val="both"/>
        <w:rPr/>
      </w:pPr>
      <w:r>
        <w:rPr/>
        <w:t>Роман посвящен последним месяцам жизни наследника престола цесаревича Николая Александровича, пребыванию поэта Тютчева в Ницце после трагической смерти его возлюбленной, а также воспоминаниям автора о собственном детстве и первом знакомстве с русской культуро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илсон, П. Бездна: роман / пер. с англ.; читает Герасимов В.</w:t>
      </w:r>
    </w:p>
    <w:p>
      <w:pPr>
        <w:pStyle w:val="Normal"/>
        <w:tabs>
          <w:tab w:val="clear" w:pos="708"/>
          <w:tab w:val="left" w:pos="1134" w:leader="none"/>
        </w:tabs>
        <w:ind w:firstLine="567"/>
        <w:jc w:val="both"/>
        <w:rPr/>
      </w:pPr>
      <w:r>
        <w:rPr/>
        <w:t>Наладчик Джек, специалист по необычным расследованиям, взявшись за очередное дело, отправляется в отель, где проходит конференция Общества по разоблачению секретных организаций и объяснению необъяснимых явлений. А ночью в отель сквозь истончающуюся реальность проникают страшные кошмары из иного измере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илсон, Ф. Рожденный дважды: роман / пер. с англ.; читает Кирсанов С.</w:t>
      </w:r>
    </w:p>
    <w:p>
      <w:pPr>
        <w:pStyle w:val="Normal"/>
        <w:tabs>
          <w:tab w:val="clear" w:pos="708"/>
          <w:tab w:val="left" w:pos="1134" w:leader="none"/>
        </w:tabs>
        <w:ind w:firstLine="567"/>
        <w:jc w:val="both"/>
        <w:rPr/>
      </w:pPr>
      <w:r>
        <w:rPr/>
        <w:t>После гибели крупного ученого-генетика вернувшаяся в мир злая сила вселяет ужас в души жителей нью-йоркского предместья. Члены фанатичной секты жестоко расправляются с юным Джимом Стивенсом, решив, что воплотившийся в нем дьявол повел с ними злобные и коварные игр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индзор, В. Лгунья: роман / пер. с англ.; читает Ерисанова И.</w:t>
      </w:r>
    </w:p>
    <w:p>
      <w:pPr>
        <w:pStyle w:val="Normal"/>
        <w:tabs>
          <w:tab w:val="clear" w:pos="708"/>
          <w:tab w:val="left" w:pos="1134" w:leader="none"/>
        </w:tabs>
        <w:ind w:firstLine="567"/>
        <w:jc w:val="both"/>
        <w:rPr/>
      </w:pPr>
      <w:r>
        <w:rPr/>
        <w:t>Трудно даже вообразить, на что готова пойти женщин, которая решила круто изменить свою жизнь. В результате нелепой автомобильной аварии все для главной героини роман остается позади - нелюбимый муж, собственная несостоятельность, годы лжи и непонимания...  Выжив после катастрофы, она воздвигает новую, прекрасную Ложь и становится в буквальном смысле слова другим человеком.</w:t>
      </w:r>
    </w:p>
    <w:p>
      <w:pPr>
        <w:pStyle w:val="Normal"/>
        <w:numPr>
          <w:ilvl w:val="0"/>
          <w:numId w:val="1"/>
        </w:numPr>
        <w:tabs>
          <w:tab w:val="clear" w:pos="708"/>
          <w:tab w:val="left" w:pos="1134" w:leader="none"/>
        </w:tabs>
        <w:ind w:left="0" w:firstLine="567"/>
        <w:jc w:val="both"/>
        <w:rPr>
          <w:b/>
          <w:b/>
        </w:rPr>
      </w:pPr>
      <w:r>
        <w:rPr>
          <w:b/>
        </w:rPr>
        <w:t>Виньи, А. де Сен-Мар: роман / пер. с фр.; читает Заборовский Ю.</w:t>
      </w:r>
    </w:p>
    <w:p>
      <w:pPr>
        <w:pStyle w:val="Normal"/>
        <w:tabs>
          <w:tab w:val="clear" w:pos="708"/>
          <w:tab w:val="left" w:pos="1134" w:leader="none"/>
        </w:tabs>
        <w:ind w:firstLine="567"/>
        <w:jc w:val="both"/>
        <w:rPr/>
      </w:pPr>
      <w:r>
        <w:rPr/>
        <w:t xml:space="preserve">Сен Мар» Альфреда де Виньи – книга из первого ряда не только французской, но и мировой литературы. Безупречная по стилю, она принадлежит еще и к редчайшим, поистине романтическим произведениям.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иньи, А. де Стелло: роман / пер. с фр.; читает Заборовский Ю.</w:t>
      </w:r>
    </w:p>
    <w:p>
      <w:pPr>
        <w:pStyle w:val="Normal"/>
        <w:tabs>
          <w:tab w:val="clear" w:pos="708"/>
          <w:tab w:val="left" w:pos="1134" w:leader="none"/>
        </w:tabs>
        <w:ind w:firstLine="567"/>
        <w:jc w:val="both"/>
        <w:rPr/>
      </w:pPr>
      <w:r>
        <w:rPr/>
        <w:t>Роман посвящен эпохе легендарного кардинала Ришелье. В основу фабулы положен реальный эпизод из истории Франции XVII в. - роялистский заговор против могущественного и коварного Ришелье, возглавил который один из представителей тогдашней «золотой молодежи», отпрыск древнего рода, Анри д'Эффиа маркиз де Сен-Мар. Напряженная любовная интрига, парадоксы тайной дипломатии французского двора, яркий язык - все это делает роман А. де Виньи увлекательным чтением и прекрасным подспорьем для всех, кто интересуется эпохой Людовика XIII.</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оллар, А.  Воспоминания торговца картинами: роман / пер. с фр.; читает Репина С.</w:t>
      </w:r>
    </w:p>
    <w:p>
      <w:pPr>
        <w:pStyle w:val="Normal"/>
        <w:tabs>
          <w:tab w:val="clear" w:pos="708"/>
          <w:tab w:val="left" w:pos="1134" w:leader="none"/>
        </w:tabs>
        <w:ind w:firstLine="567"/>
        <w:jc w:val="both"/>
        <w:rPr/>
      </w:pPr>
      <w:r>
        <w:rPr/>
        <w:t>Амбруаз Воллар не только торговал картинами. Он организовал первую выставку Сезанна, издавал книги и учреждал премии, а еще вел дневник встреч с интересными людьми: с великими художниками-импрессионистами Ренуаром, Писсарро, Мане, Дега, с писателями и поэтами рубежа XIX–XX веков. Его автобиографический роман изобилует тонкими мелочами, передающими атмосферу Парижа, в который, увы, уже не попас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ольф, К. Размышления о Кристи Т.: повесть / пер. с нем.; читает Грачева Н.</w:t>
      </w:r>
    </w:p>
    <w:p>
      <w:pPr>
        <w:pStyle w:val="Normal"/>
        <w:tabs>
          <w:tab w:val="clear" w:pos="708"/>
          <w:tab w:val="left" w:pos="1134" w:leader="none"/>
        </w:tabs>
        <w:ind w:firstLine="567"/>
        <w:jc w:val="both"/>
        <w:rPr/>
      </w:pPr>
      <w:r>
        <w:rPr/>
        <w:t>Это история неосуществившейся личности, история так и не закончившегося «пути внутрь» (Г. Гессе), в конце концов, это история молодой, прелестной и талантливой женщины, рано ушедшей из жизни, но оставившей в ней свой свет.</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отье, Ж. Последняя любовь Генриха IV / пер. с фр.; читает Седых Л.</w:t>
      </w:r>
    </w:p>
    <w:p>
      <w:pPr>
        <w:pStyle w:val="Normal"/>
        <w:tabs>
          <w:tab w:val="clear" w:pos="708"/>
          <w:tab w:val="left" w:pos="1134" w:leader="none"/>
        </w:tabs>
        <w:ind w:firstLine="567"/>
        <w:jc w:val="both"/>
        <w:rPr/>
      </w:pPr>
      <w:r>
        <w:rPr/>
        <w:t>В XVII веке аристократия Франции предавалась грехам и интригам. И самым опасным соблазнителем прослыл Генрих IV Наваррский. История сохранила имена пятидесяти четырех его любовниц. Но самой сильной, самой порочной, самой запретной в этом списке была последняя страсть Генриха к юной Шарлотте де Монморанси, которой тогда едва исполнилось пятнадца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стреча: повести и эссе писателей ГДР / пер. с нем.; читает Герасимов В.</w:t>
      </w:r>
    </w:p>
    <w:p>
      <w:pPr>
        <w:pStyle w:val="Normal"/>
        <w:tabs>
          <w:tab w:val="clear" w:pos="708"/>
          <w:tab w:val="left" w:pos="1134" w:leader="none"/>
        </w:tabs>
        <w:ind w:firstLine="567"/>
        <w:jc w:val="both"/>
        <w:rPr/>
      </w:pPr>
      <w:r>
        <w:rPr/>
        <w:t xml:space="preserve">Сборник состоит из произведений этих авторов, рассказывающих о Гете, Гофмане, Клейсте, Фуке и других писателей.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ульф, Т. Костры амбиций: роман / пер. с англ.; читает Ерисанова И.</w:t>
      </w:r>
    </w:p>
    <w:p>
      <w:pPr>
        <w:pStyle w:val="Normal"/>
        <w:tabs>
          <w:tab w:val="clear" w:pos="708"/>
          <w:tab w:val="left" w:pos="1134" w:leader="none"/>
        </w:tabs>
        <w:ind w:firstLine="567"/>
        <w:jc w:val="both"/>
        <w:rPr/>
      </w:pPr>
      <w:r>
        <w:rPr/>
        <w:t>Это остросюжетный роман американского писателя и журналиста Тома Вулфа завладевает вниманием читателя благодаря тонко выстроенной интриге и ярко воспроизведенной картине жизни современного Нью-Йорка. Кто-то гибнет в кострах амбиций, а кто-то возрождается из пепл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Вульф, Т. Я – Шарлотта Симмонс: роман / пер. с англ.; читает Ерисанова И.</w:t>
      </w:r>
    </w:p>
    <w:p>
      <w:pPr>
        <w:pStyle w:val="Normal"/>
        <w:tabs>
          <w:tab w:val="clear" w:pos="708"/>
          <w:tab w:val="left" w:pos="1134" w:leader="none"/>
        </w:tabs>
        <w:ind w:firstLine="567"/>
        <w:jc w:val="both"/>
        <w:rPr/>
      </w:pPr>
      <w:r>
        <w:rPr/>
        <w:t>Шарлотта Симмонс, умная, скромная и наивная девушка из простой семьи, круглая отличница из крохотного городка, попав в один из самых элитных университетов США, с изумлением обнаруживает, что интересы большинства студентов сводятся к сексу, выпивке, желанию показать себя "крутым", "оттянуться", а вовсе не к учебе и познанию мира, в котором так много интересног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аллико, П. Посейдон: роман / пер. с англ.; читает Герасимов В.</w:t>
      </w:r>
    </w:p>
    <w:p>
      <w:pPr>
        <w:pStyle w:val="Normal"/>
        <w:tabs>
          <w:tab w:val="clear" w:pos="708"/>
          <w:tab w:val="left" w:pos="1134" w:leader="none"/>
        </w:tabs>
        <w:ind w:firstLine="567"/>
        <w:jc w:val="both"/>
        <w:rPr/>
      </w:pPr>
      <w:r>
        <w:rPr/>
        <w:t>Шикарный океанский лайнер "Посейдон" совершает месячный круиз по случаю Рождества и уже возвращается домой. По нелепой случайности капитан допускает непростительную ошибку, и судно переворачивается вверх дном и начинает медленно тонуть. Зона бедствия — Азорские острова. Большинство пассажиров и членов команды гибнет. Остаться в живых удается лишь 14 пассажирам. Они оказываются заперты в ресторане.</w:t>
      </w:r>
    </w:p>
    <w:p>
      <w:pPr>
        <w:pStyle w:val="Normal"/>
        <w:tabs>
          <w:tab w:val="clear" w:pos="708"/>
          <w:tab w:val="left" w:pos="1134" w:leader="none"/>
        </w:tabs>
        <w:ind w:firstLine="567"/>
        <w:jc w:val="both"/>
        <w:rPr/>
      </w:pPr>
      <w:r>
        <w:rPr/>
      </w:r>
    </w:p>
    <w:p>
      <w:pPr>
        <w:pStyle w:val="Normal"/>
        <w:numPr>
          <w:ilvl w:val="0"/>
          <w:numId w:val="1"/>
        </w:numPr>
        <w:tabs>
          <w:tab w:val="clear" w:pos="708"/>
          <w:tab w:val="left" w:pos="284" w:leader="none"/>
          <w:tab w:val="left" w:pos="1134" w:leader="none"/>
        </w:tabs>
        <w:ind w:left="0" w:firstLine="567"/>
        <w:jc w:val="both"/>
        <w:rPr>
          <w:b/>
          <w:b/>
        </w:rPr>
      </w:pPr>
      <w:r>
        <w:rPr>
          <w:b/>
        </w:rPr>
        <w:t>Гарди, Т. Мэр Кэстербриджа. История человека с характером: роман / пер. с англ.; читает Иванова М.</w:t>
      </w:r>
    </w:p>
    <w:p>
      <w:pPr>
        <w:pStyle w:val="Normal"/>
        <w:tabs>
          <w:tab w:val="clear" w:pos="708"/>
          <w:tab w:val="left" w:pos="284" w:leader="none"/>
          <w:tab w:val="left" w:pos="1134" w:leader="none"/>
        </w:tabs>
        <w:ind w:firstLine="567"/>
        <w:jc w:val="both"/>
        <w:rPr/>
      </w:pPr>
      <w:r>
        <w:rPr/>
        <w:t>"Мэр Кэстербриджа" - один из лучших романов выдающегося писателя английского реализма Томаса Гарди (1840- 1928) повествует о трагической судьбе талантливого выходца из народа, "человека с характером" Майкла Хенчарда.</w:t>
      </w:r>
    </w:p>
    <w:p>
      <w:pPr>
        <w:pStyle w:val="Normal"/>
        <w:tabs>
          <w:tab w:val="clear" w:pos="708"/>
          <w:tab w:val="left" w:pos="284" w:leader="none"/>
          <w:tab w:val="left" w:pos="1134" w:leader="none"/>
        </w:tabs>
        <w:ind w:firstLine="567"/>
        <w:jc w:val="both"/>
        <w:rPr/>
      </w:pPr>
      <w:r>
        <w:rPr/>
      </w:r>
    </w:p>
    <w:p>
      <w:pPr>
        <w:pStyle w:val="Normal"/>
        <w:numPr>
          <w:ilvl w:val="0"/>
          <w:numId w:val="1"/>
        </w:numPr>
        <w:tabs>
          <w:tab w:val="clear" w:pos="708"/>
          <w:tab w:val="left" w:pos="284" w:leader="none"/>
          <w:tab w:val="left" w:pos="1134" w:leader="none"/>
        </w:tabs>
        <w:ind w:left="0" w:firstLine="567"/>
        <w:jc w:val="both"/>
        <w:rPr>
          <w:b/>
          <w:b/>
        </w:rPr>
      </w:pPr>
      <w:r>
        <w:rPr>
          <w:b/>
        </w:rPr>
        <w:t xml:space="preserve">Гарди, Т. Рассказы / пер. с англ.; читает Иванова М. </w:t>
      </w:r>
    </w:p>
    <w:p>
      <w:pPr>
        <w:pStyle w:val="Normal"/>
        <w:numPr>
          <w:ilvl w:val="0"/>
          <w:numId w:val="1"/>
        </w:numPr>
        <w:tabs>
          <w:tab w:val="clear" w:pos="708"/>
          <w:tab w:val="left" w:pos="1134" w:leader="none"/>
        </w:tabs>
        <w:ind w:left="0" w:firstLine="567"/>
        <w:jc w:val="both"/>
        <w:rPr>
          <w:b/>
          <w:b/>
        </w:rPr>
      </w:pPr>
      <w:r>
        <w:rPr>
          <w:b/>
        </w:rPr>
        <w:t>Гарди, Т. Тэсс из рода д`Эрбервиллей: чистая женщина, правдиво изображенная: роман / пер. с англ.; читает Ерисанова И.</w:t>
      </w:r>
    </w:p>
    <w:p>
      <w:pPr>
        <w:pStyle w:val="Normal"/>
        <w:tabs>
          <w:tab w:val="clear" w:pos="708"/>
          <w:tab w:val="left" w:pos="1134" w:leader="none"/>
        </w:tabs>
        <w:ind w:firstLine="567"/>
        <w:jc w:val="both"/>
        <w:rPr/>
      </w:pPr>
      <w:r>
        <w:rPr/>
        <w:t>В романе рассказывается о печальной судьбе девушки, наделенной красотой и тонко чувствующей душой. Проклятие лежащее на Тэсс, обрекает ее расплачиваться за преступления некогда могущественных предков. Готовая пожертвовать собой ради близких, она протестует против грубого посягательства на человеческое достоинство и вынуждена совершить убийств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ари, Р. Обещание на рассвете: роман / пер. с фр.; читает Заборовский Ю.</w:t>
      </w:r>
    </w:p>
    <w:p>
      <w:pPr>
        <w:pStyle w:val="Normal"/>
        <w:tabs>
          <w:tab w:val="clear" w:pos="708"/>
          <w:tab w:val="left" w:pos="1134" w:leader="none"/>
        </w:tabs>
        <w:ind w:firstLine="567"/>
        <w:jc w:val="both"/>
        <w:rPr/>
      </w:pPr>
      <w:r>
        <w:rPr/>
        <w:t>Это роман - признание в любви к матери, он о том, как соотносятся "я" и "другой", ребенок и взрослый, задуманное и достигнутое, обещанное и происшедше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арт, Б. Гэбриел Конрой: роман / пер. с англ.; читает Герасимов В.</w:t>
      </w:r>
    </w:p>
    <w:p>
      <w:pPr>
        <w:pStyle w:val="Normal"/>
        <w:tabs>
          <w:tab w:val="clear" w:pos="708"/>
          <w:tab w:val="left" w:pos="1134" w:leader="none"/>
        </w:tabs>
        <w:ind w:firstLine="567"/>
        <w:jc w:val="both"/>
        <w:rPr/>
      </w:pPr>
      <w:r>
        <w:rPr/>
        <w:t xml:space="preserve">Полная испытаний и жестокости жизнь золотоискателей американского Запада, суровые и мужественные герои, проявления человеческой доброты и верности — вот главные темы произведений Брет Гарта. Он был дерзким журналистом, лирическим поэтом, своеобразным прозаиком. Его писательский дар признали сразу и, как ни удивительно, раньше всего в Росси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арт, Б. Рассказы / пер. с англ.; читает Заборовский Ю.</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Гашек, Я. Похождения бравого солдата Швейка: роман / пер. с чеш.; читает Заборовский Ю.</w:t>
      </w:r>
    </w:p>
    <w:p>
      <w:pPr>
        <w:pStyle w:val="Normal"/>
        <w:tabs>
          <w:tab w:val="clear" w:pos="708"/>
          <w:tab w:val="left" w:pos="1134" w:leader="none"/>
        </w:tabs>
        <w:ind w:firstLine="567"/>
        <w:jc w:val="both"/>
        <w:rPr/>
      </w:pPr>
      <w:r>
        <w:rPr/>
        <w:t xml:space="preserve">Герой романа – бравый солдат Швейк фигура одновременно комическая и трагедийная. Этот «маленький человек» литературы XX века — носитель народной смекалки и оптимизм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 xml:space="preserve">Гейл, М. Моя легендарная девушка: роман / </w:t>
        <w:tab/>
        <w:t>пер. с англ.; читает Заборовский Ю.</w:t>
      </w:r>
    </w:p>
    <w:p>
      <w:pPr>
        <w:pStyle w:val="Normal"/>
        <w:tabs>
          <w:tab w:val="clear" w:pos="708"/>
          <w:tab w:val="left" w:pos="1134" w:leader="none"/>
        </w:tabs>
        <w:ind w:firstLine="567"/>
        <w:jc w:val="both"/>
        <w:rPr/>
      </w:pPr>
      <w:r>
        <w:rPr/>
        <w:t xml:space="preserve">Действие романа уложилось в один уикенд - с вечера пятницы по утро понедельника. За это время герой успел справить свой день рождения, получить лучшие в своей жизни подарки, безжалостно вырвать из сердца старую любовь, влюбиться вновь (в незнакомую девушку, после двухчасового телефонного разговора с ней), опять разлюбить и влюбиться в третий раз - теперь уже окончательно. Кроме того, герой много курит, чувствует, что жизнь не удалась, и ворует сладости в итальянском магазинчике.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енри, О. Рассказы / пер. с англ.; читает Герасимов В.</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Гибер, Э. Другу, который не спас мне жизнь: роман / пер. с фр.; читает Винакур М.</w:t>
      </w:r>
    </w:p>
    <w:p>
      <w:pPr>
        <w:pStyle w:val="Normal"/>
        <w:tabs>
          <w:tab w:val="clear" w:pos="708"/>
          <w:tab w:val="left" w:pos="1134" w:leader="none"/>
        </w:tabs>
        <w:ind w:firstLine="567"/>
        <w:jc w:val="both"/>
        <w:rPr/>
      </w:pPr>
      <w:r>
        <w:rPr/>
        <w:t>Роман французского писателя Эрве Гибера "СПИД" (или "Другу, который не спас мне жизнь")» повествует о трагической судьбе нескольких молодых людей, заболевших страшной болезнью. Все они "голубые", достаточно было заразиться одному, как угроза мучительной смерти нависла над всеми. Автор, возможно, впервые делает художественную попытку осмыслить состояние, в которое попадает молодой человек, обнаруживший у себя приметы ужасной болезн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илберт, М. Бедняга Смоллбон / пер. с англ.; читает Герасимов В.</w:t>
      </w:r>
    </w:p>
    <w:p>
      <w:pPr>
        <w:pStyle w:val="Normal"/>
        <w:tabs>
          <w:tab w:val="clear" w:pos="708"/>
          <w:tab w:val="left" w:pos="1134" w:leader="none"/>
        </w:tabs>
        <w:ind w:firstLine="567"/>
        <w:jc w:val="both"/>
        <w:rPr/>
      </w:pPr>
      <w:r>
        <w:rPr/>
        <w:t>Бедняга Смоллбон близок к типу канонического детектива: совершено убийство — а кто преступник, так до самого финала и остается неясным. Круг подозреваемых ограничен, и у многих из них были и мотивы, и возможности совершить преступление. Особый интерес повествованию придает тот факт, что убийство произошло в юридической фирме, обладающей высокой и незапятнанной репутацией, повествуя о деятельности которой, Гилберт чувствует себя как рыба в вод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илберт, М. Внутрь они не заглядывали / пер. с англ.; читает Герасимов В.</w:t>
      </w:r>
    </w:p>
    <w:p>
      <w:pPr>
        <w:pStyle w:val="Normal"/>
        <w:tabs>
          <w:tab w:val="clear" w:pos="708"/>
          <w:tab w:val="left" w:pos="1134" w:leader="none"/>
        </w:tabs>
        <w:ind w:firstLine="567"/>
        <w:jc w:val="both"/>
        <w:rPr/>
      </w:pPr>
      <w:r>
        <w:rPr/>
        <w:t>Типичный полицейский роман, в котором читатель сталкивается с преступниками на самых первых страницах, тогда как в традиционном детективе преступник обнаруживается только в конце, у английского мастера детективного жанра Майкла Гилберта сюжет состоит из двух параллельных линий: преступники совершают преступления, а полиция их пытается пойма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илберт, М. После хорошей погоды / пер. с англ.; читает Герасимов В.</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Гилберт, М. Этрусская сеть / пер. с англ.; читает Герасимов В.</w:t>
      </w:r>
    </w:p>
    <w:p>
      <w:pPr>
        <w:pStyle w:val="Normal"/>
        <w:tabs>
          <w:tab w:val="clear" w:pos="708"/>
          <w:tab w:val="left" w:pos="1134" w:leader="none"/>
        </w:tabs>
        <w:ind w:firstLine="567"/>
        <w:jc w:val="both"/>
        <w:rPr/>
      </w:pPr>
      <w:r>
        <w:rPr/>
        <w:t>В тот понедельник вечером, без десяти семь, на главном вокзале Флоренции из римского экспресса вышли двое. Оба были в антрацитово-серых костюмах, сшитых по римской моде, и каждый нес увесистый чемодан. Несмотря на теплый летний вечер, оба были в перчатках.</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иллард, Л. Увидеть звезды: роман / пер. с англ.; читает Броцкая Л.</w:t>
      </w:r>
    </w:p>
    <w:p>
      <w:pPr>
        <w:pStyle w:val="Normal"/>
        <w:tabs>
          <w:tab w:val="clear" w:pos="708"/>
          <w:tab w:val="left" w:pos="1134" w:leader="none"/>
        </w:tabs>
        <w:ind w:firstLine="567"/>
        <w:jc w:val="both"/>
        <w:rPr/>
      </w:pPr>
      <w:r>
        <w:rPr/>
        <w:t>Героиню романа известной не назовешь счастливой. Настоящая жизнь вроде бы в прошлом. Марианна потеряла ребенка, любимый муж погиб, более того – она слепа. Казалось бы остается только отчаяться. Однако мужество и сильный характер позволяют ей не потерять веру в себя. И судьба дарит ей встречу с необыкновенным человеко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иффин, Э. Любить того, кто рядом: роман / пер. с англ.; читает Воробьева И.</w:t>
      </w:r>
    </w:p>
    <w:p>
      <w:pPr>
        <w:pStyle w:val="Normal"/>
        <w:tabs>
          <w:tab w:val="clear" w:pos="708"/>
          <w:tab w:val="left" w:pos="1134" w:leader="none"/>
        </w:tabs>
        <w:ind w:firstLine="567"/>
        <w:jc w:val="both"/>
        <w:rPr/>
      </w:pPr>
      <w:r>
        <w:rPr/>
        <w:t>Любовь — совокупность наших решений, дороги, которые мы выбираем. Это решимость сохранять верность кому-то или чему-то, несмотря ни на что; выбор, который предстоит совершать снова и снова, ежедневно, год за годом, говорит о сущности любви гораздо больше, чем самые красивые слов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Глаттауэр, Д. Рождественский пес: роман / пер. с нем.; читает Воробьева И.</w:t>
      </w:r>
    </w:p>
    <w:p>
      <w:pPr>
        <w:pStyle w:val="Normal"/>
        <w:tabs>
          <w:tab w:val="clear" w:pos="708"/>
          <w:tab w:val="left" w:pos="1134" w:leader="none"/>
        </w:tabs>
        <w:ind w:firstLine="567"/>
        <w:jc w:val="both"/>
        <w:rPr/>
      </w:pPr>
      <w:r>
        <w:rPr/>
        <w:t>Макс терпеть не может Рождество, а потому решил спастись от праздника бегством, улетев на Мальдивские острова. Но выполнить гениальный план мешает его собака Курт, которую не с кем оставить. Курт неприхотлив и больше спит, чем бодрствует. Любимое состояние пса - состояние абсолютного покоя. Катрин, с которой Макс познакомился по Интернету, в Сочельник исполняется тридцать. Ее мать и отец никак не могут смириться с тем, что дочь до сих пор не нашла избранника: желательно мужчину элегантного, умного, из хорошей семьи, с хорошим достатком, хорошим вкусом и хорошими манерами - в общем, настоящего джентльмена. И тут на горизонте появляется Курт со своим странным хозяино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олдинг, У. Шпиль: роман / пер. с англ.; читает Терновский Е.</w:t>
      </w:r>
    </w:p>
    <w:p>
      <w:pPr>
        <w:pStyle w:val="Normal"/>
        <w:tabs>
          <w:tab w:val="clear" w:pos="708"/>
          <w:tab w:val="left" w:pos="1134" w:leader="none"/>
        </w:tabs>
        <w:ind w:firstLine="567"/>
        <w:jc w:val="both"/>
        <w:rPr/>
      </w:pPr>
      <w:r>
        <w:rPr/>
        <w:t>В романе, действие которого происходит в английском городе XIV века, реальность и миф переплетаются. Голдинг, лауреат Нобелевской премии, еще при жизни признанный классиком английской литературы, вновь обращается к сущности человеческой природы и проблеме зл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ольдберг, Л. Скандалы: роман / пер. с англ.; читает Лебедева Е.</w:t>
      </w:r>
    </w:p>
    <w:p>
      <w:pPr>
        <w:pStyle w:val="Normal"/>
        <w:tabs>
          <w:tab w:val="clear" w:pos="708"/>
          <w:tab w:val="left" w:pos="1134" w:leader="none"/>
        </w:tabs>
        <w:ind w:firstLine="567"/>
        <w:jc w:val="both"/>
        <w:rPr/>
      </w:pPr>
      <w:r>
        <w:rPr/>
        <w:t>Нелепо погибает самая язвительная ведущая колонки светских новостей крупнейшей нью-йоркской газеты. Кто унаследует трон профессиональной сплетницы? Ее талантливая помощница, интуитивно чувствующая грядущие скандалы, или соблазнительная крошка, для которой не существует преград в достижении поставленной цел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омбрович, В. Фердидурка: роман / пер. с пол.; читает Ерисанова И.</w:t>
      </w:r>
    </w:p>
    <w:p>
      <w:pPr>
        <w:pStyle w:val="Normal"/>
        <w:tabs>
          <w:tab w:val="clear" w:pos="708"/>
          <w:tab w:val="left" w:pos="1134" w:leader="none"/>
        </w:tabs>
        <w:ind w:firstLine="567"/>
        <w:jc w:val="both"/>
        <w:rPr/>
      </w:pPr>
      <w:r>
        <w:rPr/>
        <w:t xml:space="preserve">«Фердидурка» – чтение захватывающее, но не простое. Это и философская повесть, и гротеск, и литературное эссе, и лирическая исповедь, изрядно приправленная сарказмом и самоиронией, – единственной, пожалуй, надежной интеллектуальной защитой души в век безудержного прогресса всего и вся.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ордер, Ю. Апельсиновая девушка: роман / пер. с норв.; читает Савицкий Н.</w:t>
      </w:r>
    </w:p>
    <w:p>
      <w:pPr>
        <w:pStyle w:val="Normal"/>
        <w:tabs>
          <w:tab w:val="clear" w:pos="708"/>
          <w:tab w:val="left" w:pos="1134" w:leader="none"/>
        </w:tabs>
        <w:ind w:firstLine="567"/>
        <w:jc w:val="both"/>
        <w:rPr/>
      </w:pPr>
      <w:r>
        <w:rPr/>
        <w:t>Книга «Апельсиновая Девушка» — это трогательное и мудрое повествование, в центре которого удивительная история любви. Два рассказчика, отец и сын, создают сюжет, который может навсегда изменить ваши представления о жизни, смерти и любв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офман, Э. Ночные рассказы / пер. с нем.; читает Терновский Е.</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Гофман, Э.Эликсиры сатаны / пер. с нем.; читает Терновский Е.</w:t>
      </w:r>
    </w:p>
    <w:p>
      <w:pPr>
        <w:pStyle w:val="Normal"/>
        <w:tabs>
          <w:tab w:val="clear" w:pos="708"/>
          <w:tab w:val="left" w:pos="1134" w:leader="none"/>
        </w:tabs>
        <w:ind w:firstLine="567"/>
        <w:jc w:val="both"/>
        <w:rPr/>
      </w:pPr>
      <w:r>
        <w:rPr/>
        <w:t>Редко публиковавшиеся на русском языке "Эликсиры сатаны" на поверхностный взгляд можно было бы отнести к жанру "страшного" романа: причудливо запутанный сюжет, фантасмагорическая игра обстоятельств и неодолимых страстей, череда жутких преступлений. На самом деле изощренная фантазия автора - лишь инструмент для изучения сложнейшего внутреннего мира человеческой личности, находящегося во власти иррациональных, таинственных сил, раздираемого борьбой низменных инстинктов и высоких нравственных начал.</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рабал, Б. Я обслуживал английского короля: роман / пер. с чеш.; читает Иванова М.</w:t>
      </w:r>
    </w:p>
    <w:p>
      <w:pPr>
        <w:pStyle w:val="Normal"/>
        <w:tabs>
          <w:tab w:val="clear" w:pos="708"/>
          <w:tab w:val="left" w:pos="1134" w:leader="none"/>
        </w:tabs>
        <w:ind w:firstLine="567"/>
        <w:jc w:val="both"/>
        <w:rPr/>
      </w:pPr>
      <w:r>
        <w:rPr/>
        <w:t>Роман рассказывает о коротышке-официанте, который с любопытством познает мир. Он ищет прекрасное в публичном доме, в работе официанта, который обслуживает английского короля или эфиопского императора, в эротике, в богатств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Грейсон, Э. Вокзал Ватерлоо: роман /пер. с англ.; читает Винокурова Н.</w:t>
      </w:r>
    </w:p>
    <w:p>
      <w:pPr>
        <w:pStyle w:val="Normal"/>
        <w:tabs>
          <w:tab w:val="clear" w:pos="708"/>
          <w:tab w:val="left" w:pos="1134" w:leader="none"/>
        </w:tabs>
        <w:ind w:firstLine="567"/>
        <w:jc w:val="both"/>
        <w:rPr/>
      </w:pPr>
      <w:r>
        <w:rPr/>
        <w:t>Эта книга о любви. Любовь невозможно объяснить. О ней можно рассказать. Историю своей любви, написанную неспешным, проникновенным языком, поведала героиня повести Мод Лейтем. Любви к настоящему мужчине, самому лучшему человеку на свете Стивен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ренец, О. Ключи от потерянного дома: рассказы / пер. с англ.; читает Карпунина Н.</w:t>
      </w:r>
    </w:p>
    <w:p>
      <w:pPr>
        <w:pStyle w:val="Normal"/>
        <w:tabs>
          <w:tab w:val="clear" w:pos="708"/>
          <w:tab w:val="left" w:pos="1134" w:leader="none"/>
        </w:tabs>
        <w:ind w:firstLine="567"/>
        <w:jc w:val="both"/>
        <w:rPr/>
      </w:pPr>
      <w:r>
        <w:rPr/>
        <w:t xml:space="preserve">В новой книге рассказов Ольги Гренец "Ключи от потерянного дома" эпизоды, вырванные из обыденной жизни, вдруг раскрываются в новом свете: рядовая туристическая поездка может обернуться трагедией, разрешение банального, на первый взгляд, любовного треугольника оказывается смертельно опасным, ночь в парижском аэропорту в ожидании рейса превращается в сон о будущем.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Красный павильон: повесть / пер. с англ.; читает Сушков В.</w:t>
      </w:r>
    </w:p>
    <w:p>
      <w:pPr>
        <w:pStyle w:val="Normal"/>
        <w:tabs>
          <w:tab w:val="clear" w:pos="708"/>
          <w:tab w:val="left" w:pos="1134" w:leader="none"/>
        </w:tabs>
        <w:ind w:firstLine="567"/>
        <w:jc w:val="both"/>
        <w:rPr/>
      </w:pPr>
      <w:r>
        <w:rPr/>
        <w:t>Роберт ван Гулик, автор известных детективных историй, на этот раз погружает своего главного героя, средневекового китайского Шерлока Холмса судью Ди, в бессердечный и жестокий мир куртизанок. Как всегда, судья выходит победителем, блестяще распутывая очередное преступлени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Монастырь с привидениями. Убийство на улице Полумесяца: повести /  пер. с англ.; читает Лебедева В.</w:t>
      </w:r>
    </w:p>
    <w:p>
      <w:pPr>
        <w:pStyle w:val="Normal"/>
        <w:tabs>
          <w:tab w:val="clear" w:pos="708"/>
          <w:tab w:val="left" w:pos="1134" w:leader="none"/>
        </w:tabs>
        <w:ind w:firstLine="567"/>
        <w:jc w:val="both"/>
        <w:rPr/>
      </w:pPr>
      <w:r>
        <w:rPr/>
        <w:t>«Монастырь с привидениями»</w:t>
      </w:r>
      <w:r>
        <w:rPr>
          <w:b/>
        </w:rPr>
        <w:t xml:space="preserve"> – </w:t>
      </w:r>
      <w:r>
        <w:rPr/>
        <w:t>Загадочная гибель троих паломниц, убийство мудрого настоятеля, покушение на благочестивую девушку - в этих драматических событиях, происходящих в стенах даосского монастыря, может разобраться лишь проницательный и неподкупный судья Ди.</w:t>
      </w:r>
    </w:p>
    <w:p>
      <w:pPr>
        <w:pStyle w:val="Normal"/>
        <w:tabs>
          <w:tab w:val="clear" w:pos="708"/>
          <w:tab w:val="left" w:pos="1134" w:leader="none"/>
        </w:tabs>
        <w:ind w:firstLine="567"/>
        <w:jc w:val="both"/>
        <w:rPr/>
      </w:pPr>
      <w:r>
        <w:rPr/>
        <w:t>«Убийство на улице Полумесяца» - Книга посвящена Шерлоку Холмсу древнего Китая, судье Ди, его раскрывает убийство молоденькой девушки и выводит на чистую воду далеко не безгрешных буддийских монах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Ожерелье и тыква-горлянка: повесть / читает Лебедева В.</w:t>
      </w:r>
    </w:p>
    <w:p>
      <w:pPr>
        <w:pStyle w:val="Normal"/>
        <w:tabs>
          <w:tab w:val="clear" w:pos="708"/>
          <w:tab w:val="left" w:pos="1134" w:leader="none"/>
        </w:tabs>
        <w:ind w:firstLine="567"/>
        <w:jc w:val="both"/>
        <w:rPr/>
      </w:pPr>
      <w:r>
        <w:rPr/>
        <w:t xml:space="preserve">Герой романа Роберта ван Гулика, знаменитый сыщик судья Ди останавливается в Хэши по пути к месту своей службы. Судья и не ведает, что здесь ему придется задержаться чуть дольше, чем он предполагал.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Пейзаж с ивами: повесть / пер. с англ.; читает Лебедева И.</w:t>
      </w:r>
    </w:p>
    <w:p>
      <w:pPr>
        <w:pStyle w:val="Normal"/>
        <w:tabs>
          <w:tab w:val="clear" w:pos="708"/>
          <w:tab w:val="left" w:pos="1134" w:leader="none"/>
        </w:tabs>
        <w:ind w:firstLine="567"/>
        <w:jc w:val="both"/>
        <w:rPr/>
      </w:pPr>
      <w:r>
        <w:rPr/>
        <w:t>Главный герой древнекитайского детективного сериала Роберта ван Гулика - судья Ди Жэнь Цзе. Он раскрывает самые запутанные преступления, а в свободное время листает Конфуция. Действие повести "Пейзаж с ивами" происходит в 671 году. В тот момент, когда полунагая испуганная женщина с трудом волочит труп к мраморной лестниц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Поэты и убийцы: повесть / пер. с англ.; читает Сушков В.</w:t>
      </w:r>
    </w:p>
    <w:p>
      <w:pPr>
        <w:pStyle w:val="Normal"/>
        <w:tabs>
          <w:tab w:val="clear" w:pos="708"/>
          <w:tab w:val="left" w:pos="1134" w:leader="none"/>
        </w:tabs>
        <w:ind w:firstLine="567"/>
        <w:jc w:val="both"/>
        <w:rPr/>
      </w:pPr>
      <w:r>
        <w:rPr/>
        <w:t>Герой одного из самых известных детективных сериалов, принадлежащих перу признанного метра подобного жанра, Роберта ван Гулику, судья Ди блестяще справляться с очередной «китайской головоломко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Гулик, Р. Убийство по-китайски: Золото: повесть / Гулик Р.; пер. с англ.; читает Дубина А.</w:t>
      </w:r>
    </w:p>
    <w:p>
      <w:pPr>
        <w:pStyle w:val="Normal"/>
        <w:tabs>
          <w:tab w:val="clear" w:pos="708"/>
          <w:tab w:val="left" w:pos="1134" w:leader="none"/>
        </w:tabs>
        <w:ind w:firstLine="567"/>
        <w:jc w:val="both"/>
        <w:rPr/>
      </w:pPr>
      <w:r>
        <w:rPr/>
        <w:t>Заняв должность в городке Пенлее, судья Ди тут же приступает к расследованию убийства своего предшественника. Тем временем по окрестностям рыщет страшный тигр, дух убитого бродит по зданию суда, а труп монаха отыскивается в чужой могиле. В конце концов судья Ди приходит к выводу, что все эти внешне не связанные события имеют одну причин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аррелл, Л. Жюстин: роман / пер. с англ.; читает Заборовский Ю.</w:t>
      </w:r>
    </w:p>
    <w:p>
      <w:pPr>
        <w:pStyle w:val="Normal"/>
        <w:tabs>
          <w:tab w:val="clear" w:pos="708"/>
          <w:tab w:val="left" w:pos="1134" w:leader="none"/>
        </w:tabs>
        <w:ind w:firstLine="567"/>
        <w:jc w:val="both"/>
        <w:rPr/>
      </w:pPr>
      <w:r>
        <w:rPr/>
        <w:t xml:space="preserve">Дипломат, учитель, британский пресс-атташе и шпион в Александрии Египетской, старший брат писателя-анималиста Джеральда Даррела, Лоренс Даррел (1913-1990) стал всемирно известен после выхода в свет "Александрийского квартета", разделившего англоязычную критику на два лагеря: первые прочили автору славу нового Пруста, вторые видели в нем литературного шарлатана. Время расставило все на свои места. Первый роман квартета, "Жюстин" (1957), - это первый и необратимый шаг в лабиринт человеческих чувств, логики и неписаных, но неукоснительных законов бытия.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аунхэм, Д. Пока я жива: роман / пер. с англ.; читает Винокурова Н.</w:t>
      </w:r>
    </w:p>
    <w:p>
      <w:pPr>
        <w:pStyle w:val="Normal"/>
        <w:tabs>
          <w:tab w:val="clear" w:pos="708"/>
          <w:tab w:val="left" w:pos="1134" w:leader="none"/>
        </w:tabs>
        <w:ind w:firstLine="567"/>
        <w:jc w:val="both"/>
        <w:rPr/>
      </w:pPr>
      <w:r>
        <w:rPr/>
        <w:t>Шестнадцатилетняя героиня этой книги только начинает жить, и ей так много хочется успеть. Поэтому она пишет список всех своих желаний и берется за дело. Не все в нем так невинно, как у ее сверстников. Но лишь потому, что она во многом на них не похожа. А еще потому, что ей нужно успеть все сейчас! "Пока я жива" - честный, смелый и невероятно жизнеутверждающий роман. Он в полном смысле слова останавливает время, напоминая о том, что нужно ценить главное, ловить момент, быть смелее в желаниях и наслаждаться приключениями, которые нам дарит каждый ден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афф, Х. Эликсир: роман / Аллен Э.; пер. с англ.; читает Воробьева И.</w:t>
      </w:r>
    </w:p>
    <w:p>
      <w:pPr>
        <w:pStyle w:val="Normal"/>
        <w:tabs>
          <w:tab w:val="clear" w:pos="708"/>
          <w:tab w:val="left" w:pos="1134" w:leader="none"/>
        </w:tabs>
        <w:ind w:firstLine="567"/>
        <w:jc w:val="both"/>
        <w:rPr/>
      </w:pPr>
      <w:r>
        <w:rPr/>
        <w:t>Еще до того, как Клиа Раймонд исполнилось семнадцать лет, она успела познать и славу, и внимание публики. Являясь дочерью известного хирурга и выдающегося политического деятеля, девушка оказалась достаточно талантливой фотожурналисткой и успела побывать в самых экзотических местах мира. Но однажды случилось несчастье: ее отец пропал без вести во время очередной гуманитарной миссии. Тогда-то Клиа и обнаружила на сделанных ею снимках размытый, нечеткий образ юноши, поразившего ее своей красотой. Встретив этого загадочного человека в жизни, Клиа попала в сети непреодолимого влечения. По мере того, как их связь крепла и углублялась, ей открывались все новые обстоятельства трагического исчезновения ее отца и причины ее привязанности к странному незнакомцу, уходящие в глубину столети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еверо, Д. Завоевание: роман / пер. с англ.; читает Литвинова Н.</w:t>
      </w:r>
    </w:p>
    <w:p>
      <w:pPr>
        <w:pStyle w:val="Normal"/>
        <w:tabs>
          <w:tab w:val="clear" w:pos="708"/>
          <w:tab w:val="left" w:pos="1134" w:leader="none"/>
        </w:tabs>
        <w:ind w:firstLine="567"/>
        <w:jc w:val="both"/>
        <w:rPr/>
      </w:pPr>
      <w:r>
        <w:rPr/>
        <w:t>Примирение между Говардами и Перегринами невозможно. Но если в дело вмешивается её величество Любовь, то устоять перед ней не может ни отважный рыцарь Тирль Говард, ни ещё более отважная Зарид Перегрин. Только Тирль смог рассмотреть в Зарид женщину. Но как завоевать расположение девушки из враждебной семьи? Можно отказаться от своего имени, от семьи, от титула и состоять при ней ангелом-хранителем, проявляя вместе с ангельской любовью и ангельское терпение, прежде чем Зарид поймет, что и для неё есть что-то более важное, чем семейные распр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елибес, М. Еретик: роман / пер. с исп.; читает Герасимов В.</w:t>
      </w:r>
    </w:p>
    <w:p>
      <w:pPr>
        <w:pStyle w:val="Normal"/>
        <w:tabs>
          <w:tab w:val="clear" w:pos="708"/>
          <w:tab w:val="left" w:pos="1134" w:leader="none"/>
        </w:tabs>
        <w:ind w:firstLine="567"/>
        <w:jc w:val="both"/>
        <w:rPr/>
      </w:pPr>
      <w:r>
        <w:rPr/>
        <w:t>«Еретик» – напряженный, динамичный исторический роман. По Европе катится волна лютеранства, и католическая церковь противопоставляет ей всю мощь Инквизиции. В Испании переполнены тюрьмы, пылают костры, безостановочно заседает Священный Трибунал, отдавая все новых и новых еретиков в руки пыточных дел мастеров… В центре повествования – судьба Сиприано Сальседо, удачливого коммерсанта, всей душой принявшего лютеранство и жестоко за это поплатившегос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есен, С. Второй шанс: роман / пер. с англ.; читает Воробьева И.</w:t>
      </w:r>
    </w:p>
    <w:p>
      <w:pPr>
        <w:pStyle w:val="Normal"/>
        <w:tabs>
          <w:tab w:val="clear" w:pos="708"/>
          <w:tab w:val="left" w:pos="1134" w:leader="none"/>
        </w:tabs>
        <w:ind w:firstLine="567"/>
        <w:jc w:val="both"/>
        <w:rPr/>
      </w:pPr>
      <w:r>
        <w:rPr/>
        <w:t xml:space="preserve">Единственными забавами юной Оден были чтение книг, заучивание уроков и поддержание философских диспутов высоко образованных гостей. Не каждый мечтает о таком детстве. Но Оден, кажется, все устраивало. Пока жизнь не дала ей ШАНС разобраться, стоит ли таких жертв высокая степень обучения: ведь девушка никогда не училась ездить на велосипеде, играть в куклы, она никогда не заводила подруг, не ходила с ними в кино и не бегала на свидания.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ейкобсон, Г. Вопрос Финклера: роман / пер. с англ.; читает Кирсанов С.</w:t>
      </w:r>
    </w:p>
    <w:p>
      <w:pPr>
        <w:pStyle w:val="Normal"/>
        <w:tabs>
          <w:tab w:val="clear" w:pos="708"/>
          <w:tab w:val="left" w:pos="1134" w:leader="none"/>
        </w:tabs>
        <w:ind w:firstLine="567"/>
        <w:jc w:val="both"/>
        <w:rPr/>
      </w:pPr>
      <w:r>
        <w:rPr/>
        <w:t xml:space="preserve">Роман «Вопрос Финклера» — о мужской дружбе и трагических потерях, о искуплении любовью и чудодейственной силе заблуждения, о сбывающемся через десятилетия предсказании цыганки и обмотанных ветчиной дверных ручках — стал первой откровенно юмористической историей, получившей Букера за всю историю преми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еймс, Ф. Тайна Найтингейла: роман / пер. с англ.; читает Кирсанов С.</w:t>
      </w:r>
    </w:p>
    <w:p>
      <w:pPr>
        <w:pStyle w:val="Normal"/>
        <w:tabs>
          <w:tab w:val="clear" w:pos="708"/>
          <w:tab w:val="left" w:pos="1134" w:leader="none"/>
        </w:tabs>
        <w:ind w:firstLine="567"/>
        <w:jc w:val="both"/>
        <w:rPr/>
      </w:pPr>
      <w:r>
        <w:rPr/>
        <w:t>Загадочные убийства происходят в Доме Найтингейла – учебном заведении в самом центре Англии, где готовят сестер милосердия.</w:t>
      </w:r>
    </w:p>
    <w:p>
      <w:pPr>
        <w:pStyle w:val="Normal"/>
        <w:tabs>
          <w:tab w:val="clear" w:pos="708"/>
          <w:tab w:val="left" w:pos="1134" w:leader="none"/>
        </w:tabs>
        <w:ind w:firstLine="567"/>
        <w:jc w:val="both"/>
        <w:rPr/>
      </w:pPr>
      <w:r>
        <w:rPr/>
        <w:t xml:space="preserve"> </w:t>
      </w:r>
      <w:r>
        <w:rPr/>
        <w:t>Неуловимый преступник жестоко расправляется с девушками, призванными облегчать чужую боль и страда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еймс, Г. Трофеи Пойнтона: роман / пер. с англ.; читает Кирсанов С.</w:t>
      </w:r>
    </w:p>
    <w:p>
      <w:pPr>
        <w:pStyle w:val="Normal"/>
        <w:tabs>
          <w:tab w:val="clear" w:pos="708"/>
          <w:tab w:val="left" w:pos="1134" w:leader="none"/>
        </w:tabs>
        <w:ind w:firstLine="567"/>
        <w:jc w:val="both"/>
        <w:rPr/>
      </w:pPr>
      <w:r>
        <w:rPr/>
        <w:t>Роман американского писателя Генри Джеймса был напечатан в 1897 году. Захватывающая интрига разворачивается вокруг произведений искусства, которые английская аристократка миссис Герет всю жизнь собирала в своем поместье Пойнтон…</w:t>
      </w:r>
    </w:p>
    <w:p>
      <w:pPr>
        <w:pStyle w:val="Normal"/>
        <w:numPr>
          <w:ilvl w:val="0"/>
          <w:numId w:val="1"/>
        </w:numPr>
        <w:tabs>
          <w:tab w:val="clear" w:pos="708"/>
          <w:tab w:val="left" w:pos="1134" w:leader="none"/>
        </w:tabs>
        <w:ind w:left="0" w:firstLine="567"/>
        <w:jc w:val="both"/>
        <w:rPr>
          <w:b/>
          <w:b/>
        </w:rPr>
      </w:pPr>
      <w:r>
        <w:rPr>
          <w:b/>
        </w:rPr>
        <w:t>Джеймс, Ф. Четыре пальца. Тайна Найтингейла: роман / пер. с англ.; читает Кирсанов С.</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Джемисон, С. Леди Джен: повесть / пер. с англ.; читает Иванова М.</w:t>
      </w:r>
    </w:p>
    <w:p>
      <w:pPr>
        <w:pStyle w:val="Normal"/>
        <w:tabs>
          <w:tab w:val="clear" w:pos="708"/>
          <w:tab w:val="left" w:pos="1134" w:leader="none"/>
        </w:tabs>
        <w:ind w:firstLine="567"/>
        <w:jc w:val="both"/>
        <w:rPr/>
      </w:pPr>
      <w:r>
        <w:rPr/>
        <w:t>Одна из самых знаменитых книг в дореволюционной "Золотой библиотеке" - о приключениях маленькой девочки, оставшейся круглой сиротой и попавшей к недобрым людям. Увлекательная и сентиментальная повесть со счастливым концо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енкинс, Э. Медовый месяц: роман / пер. с англ.; читает Грачева Н.</w:t>
      </w:r>
    </w:p>
    <w:p>
      <w:pPr>
        <w:pStyle w:val="Normal"/>
        <w:tabs>
          <w:tab w:val="clear" w:pos="708"/>
          <w:tab w:val="left" w:pos="1134" w:leader="none"/>
        </w:tabs>
        <w:ind w:firstLine="567"/>
        <w:jc w:val="both"/>
        <w:rPr/>
      </w:pPr>
      <w:r>
        <w:rPr/>
        <w:t xml:space="preserve">В центре романа классический любовный треугольник. В день своей свадьбы героиня находит другого мужчину – Любовь Всей Своей Жизни, с которым она встречалась лишь однажды семь лет назад, и оказывается перед выбором. Ситуации и конфликты, знакомые многим из нас, решаются в книге самым неожиданным образом, а жизненная философия автора и ее героев несомненно достойна внимания.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енова, Л. Навеки Эллис: роман / пер. с англ.; читает Телегина Т.</w:t>
      </w:r>
    </w:p>
    <w:p>
      <w:pPr>
        <w:pStyle w:val="Normal"/>
        <w:tabs>
          <w:tab w:val="clear" w:pos="708"/>
          <w:tab w:val="left" w:pos="1134" w:leader="none"/>
        </w:tabs>
        <w:ind w:firstLine="567"/>
        <w:jc w:val="both"/>
        <w:rPr/>
      </w:pPr>
      <w:r>
        <w:rPr/>
        <w:t xml:space="preserve">Роман о битве, которую ведет женщина с тяжелой болезнью,— битве за память, мысли, воспоминания, за своих любимых и близких. Но это внешняя сторона книги. Внутренний смысл романа в том, как, несмотря на сложные обстоятельства, оставаться верным себе, понимать, что каждый прожитый день несет с собой новые возможности для жизни и для любв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ойс, Д. Портрет художника в юности: роман / пер. с англ.; читает Ерисанова И.</w:t>
      </w:r>
    </w:p>
    <w:p>
      <w:pPr>
        <w:pStyle w:val="Normal"/>
        <w:tabs>
          <w:tab w:val="clear" w:pos="708"/>
          <w:tab w:val="left" w:pos="1134" w:leader="none"/>
        </w:tabs>
        <w:ind w:firstLine="567"/>
        <w:jc w:val="both"/>
        <w:rPr/>
      </w:pPr>
      <w:r>
        <w:rPr/>
        <w:t>Роман "Портрет художника в юности" с необычайной остротой и яркостью рисует внутренний мир молодого человека, одинокого поэта и философа Стивена Дедала, в котором угадывается сам автор.</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ойс, Д. Рассказы / пер. с англ.; читает Ерисанова И.</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Джонс, Д. Пистолет / пер. с англ.; читает Герасимов В.</w:t>
      </w:r>
    </w:p>
    <w:p>
      <w:pPr>
        <w:pStyle w:val="Normal"/>
        <w:tabs>
          <w:tab w:val="clear" w:pos="708"/>
          <w:tab w:val="left" w:pos="1134" w:leader="none"/>
        </w:tabs>
        <w:ind w:firstLine="567"/>
        <w:jc w:val="both"/>
        <w:rPr/>
      </w:pPr>
      <w:r>
        <w:rPr/>
        <w:t xml:space="preserve">Произведение в своей совокупности создает емкую картину социальных противоречий, общественных проблем и этических исканий, характерных для литературы США этой поры.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жуэлл, Л. Звезда на час: роман / пер. с англ.; читает Винокурова Н.</w:t>
      </w:r>
    </w:p>
    <w:p>
      <w:pPr>
        <w:pStyle w:val="Normal"/>
        <w:tabs>
          <w:tab w:val="clear" w:pos="708"/>
          <w:tab w:val="left" w:pos="1134" w:leader="none"/>
        </w:tabs>
        <w:ind w:firstLine="567"/>
        <w:jc w:val="both"/>
        <w:rPr/>
      </w:pPr>
      <w:r>
        <w:rPr/>
        <w:t xml:space="preserve">Ана считает себя невзрачной дылдой, она вечно носит старые джинсы и черный жакет. Ее красивая мать не устает удивляться, как могла породить такого гадкого утенка. Ана буквально нашпигована комплексами, она не уверена в себе и с боязнью поглядывает на мир. В ее жизни была лишь одна отдушина - старшая сестра Би, которая в середине восьмидесятых вознеслась на самую вершину хит-парадов, став звездой на час, а пятнадцать лет спустя Би нашли мертвой в своей квартире.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иверо, Д. Укрощение: роман / пер. с англ.; читает Литвинова Н.</w:t>
      </w:r>
    </w:p>
    <w:p>
      <w:pPr>
        <w:pStyle w:val="Normal"/>
        <w:tabs>
          <w:tab w:val="clear" w:pos="708"/>
          <w:tab w:val="left" w:pos="1134" w:leader="none"/>
        </w:tabs>
        <w:ind w:firstLine="567"/>
        <w:jc w:val="both"/>
        <w:rPr/>
      </w:pPr>
      <w:r>
        <w:rPr/>
        <w:t>XV век. Вот уже три поколения между знатными семьями Перегринов и Говардов идет непримиримая война за право наследования титула, которого Перегрины были несправедливо лишены. В их душах нет места чувствам, кроме ненависти и гордости, они хотят только одного — отомстить обидчикам. Роган Перегрин женится на очаровательной Лиане лишь из-за ее приданого, благодаря которому он сможет продолжить войну. Он пренебрегает женой, и ей приходится поучить строптивого красавца изящным манерам своеобразным способом: она поджигает постель обидчика, воспламенив новым чувством и его душу! Роган с удивлением понимает, что не может жить без Лианы — самой желанной женщины и самого преданного друга. Но слишком много людей не хотят, чтобы они были вмест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иккенс, Ч. Давид Копперфильд / пер. с англ.; читает Каледин П.</w:t>
      </w:r>
    </w:p>
    <w:p>
      <w:pPr>
        <w:pStyle w:val="Normal"/>
        <w:tabs>
          <w:tab w:val="clear" w:pos="708"/>
          <w:tab w:val="left" w:pos="1134" w:leader="none"/>
        </w:tabs>
        <w:ind w:firstLine="567"/>
        <w:jc w:val="both"/>
        <w:rPr/>
      </w:pPr>
      <w:r>
        <w:rPr/>
        <w:t>«Давид Копперфильд» – самый популярный роман Диккенса. Это история бесконечно обаятельного молодого человека, готового преодолеть любые преграды, претерпеть любые лишения и ради любви совершить самые отчаянные и смелые поступки. Маленький Давид растет в семье без отца. Отчим жестоко обращается с ним, а когда мать мальчика умирает, овдовевший мистер Мурдстон отправляет ребенка на заработки. Давид бежит от отчима в Дувр, где у него начинается новая жизнь. Он знакомится с новыми людьми, продолжает учебу и влюбляется, однако некстати пошатнувшееся финансовое положение семьи грозит помешать его хрупкому счасть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иккенс, Ч. Домби и сын: в изложении для детей / пер. с англ.; читает Каледин П.</w:t>
      </w:r>
    </w:p>
    <w:p>
      <w:pPr>
        <w:pStyle w:val="Normal"/>
        <w:tabs>
          <w:tab w:val="clear" w:pos="708"/>
          <w:tab w:val="left" w:pos="1134" w:leader="none"/>
        </w:tabs>
        <w:ind w:firstLine="567"/>
        <w:jc w:val="both"/>
        <w:rPr/>
      </w:pPr>
      <w:r>
        <w:rPr/>
        <w:t xml:space="preserve">Владелец фирмы "Домби и сын" - буржуа, лишенный человеческих чувств и одержимый жаждой наживы. При этом господин Домби - весьма респектабельный человек, который никогда не нарушает правил морали. Так почему же его респектабельность, его представления о долге, чести и порядочности губят жизнь всех его близких - и даже его собственную? Сможет ли он по-иному посмотреть на мир и понять, что главные ценности - это не деньги и положение в обществе, а любовь, доброта и способность сочувствовать?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иккенс, Ч. Оливер Твист: в изложении для детей / пер. с англ.; читает Каледин П.</w:t>
      </w:r>
    </w:p>
    <w:p>
      <w:pPr>
        <w:pStyle w:val="Normal"/>
        <w:tabs>
          <w:tab w:val="clear" w:pos="708"/>
          <w:tab w:val="left" w:pos="1134" w:leader="none"/>
        </w:tabs>
        <w:ind w:firstLine="567"/>
        <w:jc w:val="both"/>
        <w:rPr/>
      </w:pPr>
      <w:r>
        <w:rPr/>
        <w:t xml:space="preserve">Роман Чарлза Диккенса «Оливер Твист» рассказывает о тяжелой судьбе мальчика, оказавшегося сиротой, вынужденного скитаться по мрачным трущобам Лондона, прошедшего трудные и опасные испытания, но сумевшего сохранить чистоту души и сердц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имов, Д. Осужденные души: роман / пер. с болг.; читает Иванова М.</w:t>
      </w:r>
    </w:p>
    <w:p>
      <w:pPr>
        <w:pStyle w:val="Normal"/>
        <w:tabs>
          <w:tab w:val="clear" w:pos="708"/>
          <w:tab w:val="left" w:pos="1134" w:leader="none"/>
        </w:tabs>
        <w:ind w:firstLine="567"/>
        <w:jc w:val="both"/>
        <w:rPr/>
      </w:pPr>
      <w:r>
        <w:rPr/>
        <w:t>В столице франкистской Испании - Мадриде, где лишь в рабочих кварталах сохранились горькие следы недавней трагической гибели республики, а на богатых улицах и площадях центра царит обычное деловое оживление, в фешенебельном отеле "Палас" встречаются две "осужденные души" - гибнущая от морфия состоятельная англичанка Фани Хорн и промышляющий контрабандой морфия потомок испанских аристократов Луис Ромеро де Эре-диа и Санта Крус. Она рассказывает Луису о трагедии, пережитой ею здесь, в Испании, несколько лет назад, накануне франкистского мятежа,- о своей любви к брату Луиса, монаху-иезуиту Рикардо Эредиа, и о трагической развязке этой любви в тифозном лагере иезуитов, куда она ради Эредиа пошла работать медицинской сестро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ойль, А. Приключения в загородном доме: роман / пер. с  англ.; читает Кирсанов С.</w:t>
      </w:r>
    </w:p>
    <w:p>
      <w:pPr>
        <w:pStyle w:val="Normal"/>
        <w:tabs>
          <w:tab w:val="clear" w:pos="708"/>
          <w:tab w:val="left" w:pos="1134" w:leader="none"/>
        </w:tabs>
        <w:ind w:firstLine="567"/>
        <w:jc w:val="both"/>
        <w:rPr/>
      </w:pPr>
      <w:r>
        <w:rPr/>
        <w:t>Пожилые владелицы небольшого коттеджного поселка поблизости от Норвуда были вполне довольны двумя первыми своими арендаторами — и доктор Уокен с двумя дочерьми, и адмирал Денвер с женой и сыном были соседями спокойными, почтенными и благополучными. Но переезд в третий коттедж миссис Уэстмакот, убежденной феминистки и борца за права женщин, всколыхнул спокойствие поселка и подтолкнул многие события, изменившие судьбу почти всех местных жител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ойль, А. Рассказы: Из кн.: Приключения в загородном доме / пер. с англ.; читает Кирсанов С.</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pPr>
      <w:r>
        <w:rPr>
          <w:b/>
        </w:rPr>
        <w:t>Дойль, А. Трагедия пассажиров «Короско»: роман / пер. с англ.; читает Бабич О.</w:t>
      </w:r>
    </w:p>
    <w:p>
      <w:pPr>
        <w:pStyle w:val="Normal"/>
        <w:tabs>
          <w:tab w:val="clear" w:pos="708"/>
          <w:tab w:val="left" w:pos="1134" w:leader="none"/>
        </w:tabs>
        <w:ind w:firstLine="567"/>
        <w:jc w:val="both"/>
        <w:rPr/>
      </w:pPr>
      <w:r>
        <w:rPr/>
        <w:t>По широкому Нилу плывет пассажирский теплоход. На его борту тридцать восторженных туристов, которые мечтают прикоснуться к великим памятникам Древнего Египта. Несколько дней в пути, и выходцы с туманного Альбиона попадают в страну сфинксов и пирамид. Если бы они только знали, какие опасности ждут их вперед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октороу, Э. Билли Батгейт: роман / пер. с англ.; читает Иванова М.</w:t>
      </w:r>
    </w:p>
    <w:p>
      <w:pPr>
        <w:pStyle w:val="Normal"/>
        <w:tabs>
          <w:tab w:val="clear" w:pos="708"/>
          <w:tab w:val="left" w:pos="1134" w:leader="none"/>
        </w:tabs>
        <w:ind w:firstLine="567"/>
        <w:jc w:val="both"/>
        <w:rPr/>
      </w:pPr>
      <w:r>
        <w:rPr/>
        <w:t xml:space="preserve">Америка времен "сухого закона"... По неосвещенным улицам проносятся грузовики, везущие на подпольные склады нелегальное виски. В ночных клубах бурлит жизнь, призрачная доступность всех земных благ заставляет людей идти на любые безумства. Банда Голландца Шульца держит в страхе законопослушных граждан и самых отпетых бандитов - слухи о ее жестокости слетают со страниц "желтой" прессы каждый день. Стать членом этой банды мечтает юный Билли Батгейт - мальчишка из городских трущоб. В самых сладких снах он видит себя в окружении шикарных гангстеров и роковых красоток.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 Морье, Д. Генерал короля: роман / пер. с англ.; читает Ерисаова И.</w:t>
      </w:r>
    </w:p>
    <w:p>
      <w:pPr>
        <w:pStyle w:val="Normal"/>
        <w:tabs>
          <w:tab w:val="clear" w:pos="708"/>
          <w:tab w:val="left" w:pos="1134" w:leader="none"/>
        </w:tabs>
        <w:ind w:firstLine="567"/>
        <w:jc w:val="both"/>
        <w:rPr/>
      </w:pPr>
      <w:r>
        <w:rPr/>
        <w:t>Роман написан от первого лица и основан на реальных исторических событиях, происходивших в Англии XVII века. Стране, охваченной религиозной и гражданской войной, для своего спасения нужны были люди умные, бесстрашные и твердые. Ричард Гренвил, "генерал короля", оказывается именно таким человеком. Главная героиня верит в любовь, благородство, доброту и справедливос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 Морье, Д. Моя кузина Рейчел: роман / пер. с англ.; читает Кирсанов С.</w:t>
      </w:r>
    </w:p>
    <w:p>
      <w:pPr>
        <w:pStyle w:val="Normal"/>
        <w:tabs>
          <w:tab w:val="clear" w:pos="708"/>
          <w:tab w:val="left" w:pos="1134" w:leader="none"/>
        </w:tabs>
        <w:ind w:firstLine="567"/>
        <w:jc w:val="both"/>
        <w:rPr/>
      </w:pPr>
      <w:r>
        <w:rPr/>
        <w:t>Филиппа, который рано потерял родителей, воспитал двоюродный брат Эмброз. Этих людей связывают не только родственные чувства, но и безграничная любовь к поместью, в котором они живут весьма уединенно. Но привычное существование прерывает отъезд Эмброза на лечение во Флоренцию, где он неожиданно влюбляется и женится. А потом внезапно умирает. Филипп пребывает в полной растерянности, так как перед смертью в своих письмах Эмброз пытается сообщить, что его отравила жена. Но так ли это? Новая родственница, которая вскоре появляется в поместье, совершенно не похожа на отравительницу. Более того, Филипп бесконечно очарован и покорен кузиной Рейчел, хотя сомнения не покидают его. Кто же эта прекрасная незнакомка: жертва ревности старого мужа или хитрая, расчетливая преступниц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 Морье, Д. Не позже полуночи: рассказы / пер. с англ.; читает Терновский Е.</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Дю Морье, Д. Правь, Британия: роман / пер. с англ.; читает Герасимов В.</w:t>
      </w:r>
    </w:p>
    <w:p>
      <w:pPr>
        <w:pStyle w:val="Normal"/>
        <w:tabs>
          <w:tab w:val="clear" w:pos="708"/>
          <w:tab w:val="left" w:pos="1134" w:leader="none"/>
        </w:tabs>
        <w:ind w:firstLine="567"/>
        <w:jc w:val="both"/>
        <w:rPr/>
      </w:pPr>
      <w:r>
        <w:rPr/>
        <w:t>Правительство Соединенного Королевства заключило союз с Соединенными Штатами, мотивируя такой шаг сильнейшим экономическим кризисом, охватившим страну после выхода из Европейского сообщества. Однако цена, которую придется заплатить за финансовое благополучие, оказывается неприемлемой для большинства британце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 Морье, Д. Трактир «Ямайка»: роман / пер. с англ.; читает Грачева Н.</w:t>
      </w:r>
    </w:p>
    <w:p>
      <w:pPr>
        <w:pStyle w:val="Normal"/>
        <w:tabs>
          <w:tab w:val="clear" w:pos="708"/>
          <w:tab w:val="left" w:pos="1134" w:leader="none"/>
        </w:tabs>
        <w:ind w:firstLine="567"/>
        <w:jc w:val="both"/>
        <w:rPr/>
      </w:pPr>
      <w:r>
        <w:rPr/>
        <w:t>Героиня романа Мэри Йеллан после смерти матери отправляется в далекое путешествие к родным. Уже по дороге она узнает, что трактир, который держит муж ее тети, пользуется в округе дурной славо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рас, М. Английская мята: роман / пер. с фр.; читает Броцкая Л.</w:t>
      </w:r>
    </w:p>
    <w:p>
      <w:pPr>
        <w:pStyle w:val="Normal"/>
        <w:tabs>
          <w:tab w:val="clear" w:pos="708"/>
          <w:tab w:val="left" w:pos="1134" w:leader="none"/>
        </w:tabs>
        <w:ind w:firstLine="567"/>
        <w:jc w:val="both"/>
        <w:rPr/>
      </w:pPr>
      <w:r>
        <w:rPr/>
        <w:t xml:space="preserve">В маленьком провинциальном городке произошло чудовищное убийство. Убийца установлен: есть и признание, и улики. Неизвестно только одно: почему? Это и пытается выяснить следователь, расспрашивая человека постороннего, мужа и саму преступницу. Только три голоса, как три инструмента, ведущих одну и ту же музыкальную тему. Ответы даны, но вопросы остаются, и не полицейскому чиновнику на них отвечать - это вопросы для каждого из нас.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Дюрренматт, Ф. Ущелье Вверхтормашки: роман / пер. с нем.; читает Терновский Е.</w:t>
      </w:r>
    </w:p>
    <w:p>
      <w:pPr>
        <w:pStyle w:val="Normal"/>
        <w:tabs>
          <w:tab w:val="clear" w:pos="708"/>
          <w:tab w:val="left" w:pos="1134" w:leader="none"/>
        </w:tabs>
        <w:ind w:firstLine="567"/>
        <w:jc w:val="both"/>
        <w:rPr/>
      </w:pPr>
      <w:r>
        <w:rPr/>
        <w:t>Дюрренматта не перескажешь, надо просто читать и наслаждаться этой захватывающей интеллектуальной игрой, неожиданными перевоплощениями, психологическими вывертами, тонкой иронией, забавными шутками, юмором, сарказмом — этими постоянными спутниками зоркого художника, который довел свое мастерство до блеска, осветившего и его последнее творени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 xml:space="preserve">Дэниелс, Л. Уборка в Доме Набокова: роман / пер. с англ.; читает Винокурова Н. </w:t>
      </w:r>
    </w:p>
    <w:p>
      <w:pPr>
        <w:pStyle w:val="Normal"/>
        <w:tabs>
          <w:tab w:val="clear" w:pos="708"/>
          <w:tab w:val="left" w:pos="1134" w:leader="none"/>
        </w:tabs>
        <w:ind w:firstLine="567"/>
        <w:jc w:val="both"/>
        <w:rPr/>
      </w:pPr>
      <w:r>
        <w:rPr/>
        <w:t>"Уборка в доме Набокова" из тех книг, что ни на минуту не отпускают читателя: вы то покатываетесь со смеху, то проникаетесь серьезностью момента. Героиня обворожительна, в сюжете чудесным образом соединяются - еда, деньги и материнская любов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Жапризо, С. Бег зайца через поля: киноповесть / пер. с фр.; читает Лебедева Е.</w:t>
      </w:r>
    </w:p>
    <w:p>
      <w:pPr>
        <w:pStyle w:val="Normal"/>
        <w:tabs>
          <w:tab w:val="clear" w:pos="708"/>
          <w:tab w:val="left" w:pos="1134" w:leader="none"/>
        </w:tabs>
        <w:ind w:firstLine="567"/>
        <w:jc w:val="both"/>
        <w:rPr/>
      </w:pPr>
      <w:r>
        <w:rPr/>
        <w:t>Бывший летчик Тони оказался не в том месте и не в то время. Его преследуют цыгане, считающие его виновным в смерти своих родных и жаждущие мести. Убегая от них, он становится свидетелем убийства, и попадает в плен к странной банде, готовящей крупное ограбление. Он повинен в смерти одного из бандитов, но их главарь Чарли постепенно проникается к нему симпатией... Причина такой странной привязанности остается тайной до самого конца этой увлекательной книг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Жапризо, С. Помолвка долгим воскресным днем: роман / пер. с фр.; читает Середина Т.</w:t>
      </w:r>
    </w:p>
    <w:p>
      <w:pPr>
        <w:pStyle w:val="Normal"/>
        <w:tabs>
          <w:tab w:val="clear" w:pos="708"/>
          <w:tab w:val="left" w:pos="1134" w:leader="none"/>
        </w:tabs>
        <w:ind w:firstLine="567"/>
        <w:jc w:val="both"/>
        <w:rPr/>
      </w:pPr>
      <w:r>
        <w:rPr/>
        <w:t>Любовно-детективный роман от признанного короля жанра. Жених расстрелян по приговору военно-полевого суда? - но это еще не повод, чтобы прервать долгую, затянувшуюся на годы, помолвку. Матильда ищет Манеша - среди живых или мертвых.</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Загребельный П. Диво: роман / пер. с укр.; читает Герасимов В.</w:t>
      </w:r>
    </w:p>
    <w:p>
      <w:pPr>
        <w:pStyle w:val="Normal"/>
        <w:tabs>
          <w:tab w:val="clear" w:pos="708"/>
          <w:tab w:val="left" w:pos="1134" w:leader="none"/>
        </w:tabs>
        <w:ind w:firstLine="567"/>
        <w:jc w:val="both"/>
        <w:rPr/>
      </w:pPr>
      <w:r>
        <w:rPr/>
        <w:t>Роман  известного  украинского писателя П. Загребельного рассказывает об эпохе  Ярослава Мудрого, о Киевской Руси. Немало веков прошло с той поры, но стоят, как и прежде, тысячелетние  памятники, поражая своим искусством и великолепием.  Кто  их  создавал? В каких условиях? Каковы судьбы безвестных мастер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Захер-Мазох Л. Последний король венгров / пер. с нем.; читает Винокурова Н.</w:t>
      </w:r>
    </w:p>
    <w:p>
      <w:pPr>
        <w:pStyle w:val="Normal"/>
        <w:tabs>
          <w:tab w:val="clear" w:pos="708"/>
          <w:tab w:val="left" w:pos="1134" w:leader="none"/>
        </w:tabs>
        <w:ind w:firstLine="567"/>
        <w:jc w:val="both"/>
        <w:rPr/>
      </w:pPr>
      <w:r>
        <w:rPr/>
        <w:t>Венгрия. Начало XVI века. Страна на краю гибели, города и села разорены, тысячи ее жителей погибают под турецкими саблями, десятки тысяч угнаны в плен. А молодой король Людовик II, слабовольный и легковерный, расчесывает в замке Офен локоны своей возлюбленной. Он любит ее больше, чем страну, королевскую власть и саму жизнь. Она же, дочь свободы, родившаяся и выросшая в степи, сделала владыку государства своим рабом, его скипетр обратила в веретено, а королевскую мантию - в ковер под смуглыми ножками. Возлюбленные безмятежно предавались ласкам, спали и видели сны, пока жестокая проза жизни не разбудила их.</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Золя, Э. Дамское счастье: роман / пер. с фр.; читает Ерисанова И.</w:t>
      </w:r>
    </w:p>
    <w:p>
      <w:pPr>
        <w:pStyle w:val="Normal"/>
        <w:tabs>
          <w:tab w:val="clear" w:pos="708"/>
          <w:tab w:val="left" w:pos="1134" w:leader="none"/>
        </w:tabs>
        <w:ind w:firstLine="567"/>
        <w:jc w:val="both"/>
        <w:rPr/>
      </w:pPr>
      <w:r>
        <w:rPr/>
        <w:t>Роман рисует судьбу бедной девушки из провинции, приехавшей в Париж и поступивший продавщицей в универсальный магазин с броским названием "Дамское счастье", один из тех, что создавались тогда во французской столице. Благодаря терпению, уму, чувству собственного достоинства ей удается преодолеть все возникающие на ее пути трудности и добиться такого положения, о котором она и мечтать не могл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Золя, Э.  Деньги: роман / пер. с фр.; читает Заборовский Ю.</w:t>
      </w:r>
    </w:p>
    <w:p>
      <w:pPr>
        <w:pStyle w:val="Normal"/>
        <w:tabs>
          <w:tab w:val="clear" w:pos="708"/>
          <w:tab w:val="left" w:pos="1134" w:leader="none"/>
        </w:tabs>
        <w:ind w:firstLine="567"/>
        <w:jc w:val="both"/>
        <w:rPr/>
      </w:pPr>
      <w:r>
        <w:rPr/>
        <w:t>Деньги в романах Золя являются безликим "героем", той скрытой пружиной буржуазного общества, которая толкает людей на любые гнусные сделки, на любые преступле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Исигуро, К. Когда мы были сиротами: роман / пер. с англ.; читает Ерисанова И.</w:t>
      </w:r>
    </w:p>
    <w:p>
      <w:pPr>
        <w:pStyle w:val="Normal"/>
        <w:tabs>
          <w:tab w:val="clear" w:pos="708"/>
          <w:tab w:val="left" w:pos="1134" w:leader="none"/>
        </w:tabs>
        <w:ind w:firstLine="567"/>
        <w:jc w:val="both"/>
        <w:rPr/>
      </w:pPr>
      <w:r>
        <w:rPr/>
        <w:t>Известнейший детектив, интеллектуал Кристофер Бэнкс с детства мечтает раскрыть тайну исчезновения своих родителей – и наконец ему представляется возможность сделать это, в очень неспокойное время отправившись по маршруту Лондон-Шанхай. Однако расследование Кристофера и его экзотическое путешествие постепенно превращаются в странствие из Настоящего в Прошлое, из мира иллюзий – в мир жестокой реальност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Исигуро, К. Остаток дня: роман / пер. с англ.; читает Ерисанова И.</w:t>
      </w:r>
    </w:p>
    <w:p>
      <w:pPr>
        <w:pStyle w:val="Normal"/>
        <w:tabs>
          <w:tab w:val="clear" w:pos="708"/>
          <w:tab w:val="left" w:pos="1134" w:leader="none"/>
        </w:tabs>
        <w:ind w:firstLine="567"/>
        <w:jc w:val="both"/>
        <w:rPr/>
      </w:pPr>
      <w:r>
        <w:rPr/>
        <w:t>Дворецкий Стивенс, без страха и упрека служивший лорду Дарлингтону, рассказывает о том, как у него развивалось чувство долга и умение ставить нужных людей на нужное место, демонстрируя поистине самурайскую замкнутость в рамках своего кодекса служе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Ирвинг, Д. Мужчины не ее жизни: роман / пер. с англ.; читает Ерисанова И.</w:t>
      </w:r>
    </w:p>
    <w:p>
      <w:pPr>
        <w:pStyle w:val="Normal"/>
        <w:tabs>
          <w:tab w:val="clear" w:pos="708"/>
          <w:tab w:val="left" w:pos="1134" w:leader="none"/>
        </w:tabs>
        <w:ind w:firstLine="567"/>
        <w:jc w:val="both"/>
        <w:rPr/>
      </w:pPr>
      <w:r>
        <w:rPr/>
        <w:t xml:space="preserve">Несомненный классик современной литературы Запада и один из ее неоспоримых лидеров ввергает читателя в зеркальный лабиринт отражений: страхи из детских книжек некогда популярного писателя Теда Коула неожиданно обрастают плотью, и вот уже сказочный человекокрот превращается в реального маньяка-убийцу, чтобы почти через сорок лет Рут Коул, дочь писателя, тоже писательница, собирая материал для романа, сделалась свидетельницей его жестокого преступления. Но в первую очередь роман Ирвинга о любви. Атмосфера сгущенной чувственности, любви без берегов и ограничений наполняет его страницы некой магнетической силой, превращая читателя в участника волшебного действ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Ирвинг, Д. Четвертая рука: роман / пер. с англ.; читает Ерисанова И.</w:t>
      </w:r>
    </w:p>
    <w:p>
      <w:pPr>
        <w:pStyle w:val="Normal"/>
        <w:tabs>
          <w:tab w:val="clear" w:pos="708"/>
          <w:tab w:val="left" w:pos="1134" w:leader="none"/>
        </w:tabs>
        <w:ind w:firstLine="567"/>
        <w:jc w:val="both"/>
        <w:rPr/>
      </w:pPr>
      <w:r>
        <w:rPr/>
        <w:t>Герой Ирвинга — красавец, любимец женщин — успешно поднимался по карьерной лестнице, когда с ним случилась эта прискорбная история. Репортаж видели миллионы телезрителей, и журналист стал знаменитостью. Его будет оперировать лучший врач-трансплантолог, а безвестная вдова отдаст для пересадки руку своего погибшего мужа, — но с одним условием, и каки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Ишервуд, К. Прощай, Берлин: роман / пер. с англ.; читает Иванова М.</w:t>
      </w:r>
    </w:p>
    <w:p>
      <w:pPr>
        <w:pStyle w:val="Normal"/>
        <w:tabs>
          <w:tab w:val="clear" w:pos="708"/>
          <w:tab w:val="left" w:pos="1134" w:leader="none"/>
        </w:tabs>
        <w:ind w:firstLine="567"/>
        <w:jc w:val="both"/>
        <w:rPr/>
      </w:pPr>
      <w:r>
        <w:rPr/>
        <w:t>Близкая к форме киносценария, книга запечатлела грозовую действительность эпохи прихода Гитлера к власти: растерянность интеллигенции, эпатирующая свобода нравов, включая однополые любовные связи, - со смелостью, неслыханной ни в английской, ни в американской литературе того времени. Эта книга легла в основу сценария для знаменитого фильма Боба Фосса "Кабар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вабата, Я. Рассказы на ладони: роман / пер. с яп.; читает Телегина Т.</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авабата, Я. Старая столица: роман / пер. с яп.; читает Телегина Т.</w:t>
      </w:r>
    </w:p>
    <w:p>
      <w:pPr>
        <w:pStyle w:val="Normal"/>
        <w:tabs>
          <w:tab w:val="clear" w:pos="708"/>
          <w:tab w:val="left" w:pos="1134" w:leader="none"/>
        </w:tabs>
        <w:ind w:firstLine="567"/>
        <w:jc w:val="both"/>
        <w:rPr/>
      </w:pPr>
      <w:r>
        <w:rPr/>
        <w:t>Автор изображает сложные, порой трагические людские судьбы, высмеивает себялюбие, жестокость, порожденные буржуазной моралью. В ткань лирического повествования умело вкраплены описания природы и национальных обычаев Япон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вабата, Я. Стон горы: роман / пер. с яп.; читает Воробьева И.</w:t>
      </w:r>
    </w:p>
    <w:p>
      <w:pPr>
        <w:pStyle w:val="Normal"/>
        <w:tabs>
          <w:tab w:val="clear" w:pos="708"/>
          <w:tab w:val="left" w:pos="1134" w:leader="none"/>
        </w:tabs>
        <w:ind w:firstLine="567"/>
        <w:jc w:val="both"/>
        <w:rPr/>
      </w:pPr>
      <w:r>
        <w:rPr/>
        <w:t>Герой книги – Синго – на склоне лет возвращается мыслями к своей прожитой жизни. Он вспоминает прошлое и наблюдает настоящее, беды и горести прошлого оказываются неразрывно связаны с новыми испытаниями, которые преподносит жизнь его семье. Перед нами разворачивается острая коллизия отношений – внутрисемейных, любовных… Размышления о смерти, любви, человеческих отношениях, старости. Проблема нравственного выбор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лецкий, А. Метро. Подземный роман /пер. с англ.; читает Савицкий Н.</w:t>
      </w:r>
    </w:p>
    <w:p>
      <w:pPr>
        <w:pStyle w:val="Normal"/>
        <w:tabs>
          <w:tab w:val="clear" w:pos="708"/>
          <w:tab w:val="left" w:pos="1134" w:leader="none"/>
        </w:tabs>
        <w:ind w:firstLine="567"/>
        <w:jc w:val="both"/>
        <w:rPr/>
      </w:pPr>
      <w:r>
        <w:rPr/>
        <w:t>Роман с едкой иронией, порой переходящей в сатиру, повествует о советской действительности 60-70-х годов. Роман является одновременно историей любви, хроникой бегства на Запад и социальной комеди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 xml:space="preserve">Калецкий, А. Темнота света (Исповедь русского путешественника): роман / пер. с англ.; читает Заборовский Ю. </w:t>
      </w:r>
    </w:p>
    <w:p>
      <w:pPr>
        <w:pStyle w:val="Normal"/>
        <w:tabs>
          <w:tab w:val="clear" w:pos="708"/>
          <w:tab w:val="left" w:pos="1134" w:leader="none"/>
        </w:tabs>
        <w:ind w:firstLine="567"/>
        <w:jc w:val="both"/>
        <w:rPr/>
      </w:pPr>
      <w:r>
        <w:rPr/>
        <w:t xml:space="preserve">Роман повествует о приключениях московского художника- авангардиста, волею судеб заброшенного сначала в сибирский исправительно-трудовой лагерь, затем в Европу, где ему приходится нисколько не легче, и наконец в Америку. Жизнь ставит героя романа в разные трагические и комические ситуаци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лин, М. Пчелы мистера Холмса: роман / пер. с англ.; читает Кирсанов С.</w:t>
      </w:r>
    </w:p>
    <w:p>
      <w:pPr>
        <w:pStyle w:val="Normal"/>
        <w:tabs>
          <w:tab w:val="clear" w:pos="708"/>
          <w:tab w:val="left" w:pos="1134" w:leader="none"/>
        </w:tabs>
        <w:ind w:firstLine="567"/>
        <w:jc w:val="both"/>
        <w:rPr/>
      </w:pPr>
      <w:r>
        <w:rPr/>
        <w:t xml:space="preserve">Кончилась Вторая мировая война, но блистательный герой Конан Дойла - непревзойденный Шерлок Холмс - по-прежнему жив. Ему за девяносто, он обитает в Сассексе, занимаясь разведением пчел. В поисках редкого растения, по слухам, продлевающего жизнь, великий Сыщик, невзирая на преклонный возраст, отправляется в побежденную, пережившую атомные бомбардировки Японию. Люди по-прежнему ждут от него чудес.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миллери, А. Собака из терракоты: роман / пер. с ит.; читает Воробьева И.</w:t>
      </w:r>
    </w:p>
    <w:p>
      <w:pPr>
        <w:pStyle w:val="Normal"/>
        <w:tabs>
          <w:tab w:val="clear" w:pos="708"/>
          <w:tab w:val="left" w:pos="1134" w:leader="none"/>
        </w:tabs>
        <w:ind w:firstLine="567"/>
        <w:jc w:val="both"/>
        <w:rPr/>
      </w:pPr>
      <w:r>
        <w:rPr/>
        <w:t>Мафиозный босс, желающий выйти из игры, неожиданно прибегает к помощи комиссара Монтальбано и в благодарность рассказывает, что в пещере неподалеку от Вигаты устроен склад оружия. Однако за этой пещерой обнаруживается другая, а в ней – два сплетенных в объятиях скелета под охраной собаки из терракоты. Пятьдесят лет назад здесь было совершено преступление: чтобы раскрыть его, Монтальбано предстоит погрузиться в историю Сицилии. Расследование уводит его во времена Второй мировой войны, а затем и в древние эпохи финикийцев и карфагенян.</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мпаниле, А. В августе жену знать не желаю: роман / пер. с ит.; читает Ерисанова 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ампаниле, А. Если Луна принесет мне удачу: роман / пер. с ит.; читает Ерисанова И.</w:t>
      </w:r>
    </w:p>
    <w:p>
      <w:pPr>
        <w:pStyle w:val="Normal"/>
        <w:tabs>
          <w:tab w:val="clear" w:pos="708"/>
          <w:tab w:val="left" w:pos="1134" w:leader="none"/>
        </w:tabs>
        <w:ind w:firstLine="567"/>
        <w:jc w:val="both"/>
        <w:rPr/>
      </w:pPr>
      <w:r>
        <w:rPr/>
        <w:t>Эта книга посвящается памяти матери  Клотильде Фьоре Кампаниле и моего брата Исидоро Кампаниле, подпоручика артиллер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ннингем, М. Часы: роман / пер. с англ.; читает Грачева Н.</w:t>
      </w:r>
    </w:p>
    <w:p>
      <w:pPr>
        <w:pStyle w:val="Normal"/>
        <w:tabs>
          <w:tab w:val="clear" w:pos="708"/>
          <w:tab w:val="left" w:pos="1134" w:leader="none"/>
        </w:tabs>
        <w:ind w:firstLine="567"/>
        <w:jc w:val="both"/>
        <w:rPr/>
      </w:pPr>
      <w:r>
        <w:rPr/>
        <w:t>Главная героиня романа - вдохновительница и мистический "соавтор" Каннингема, знаменитая английская писательница Вирджиния Вулф. Англия 20-х и Америка 90-х. Патриархальный Ричмонд, послевоенный Лос-Анджелес и сверхсовременный Нью-Йорк. Как устроено время? Как рождаются книги? Обо всем этом - "Час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ртленд, Б. Любовь и вечность: роман / пер. с англ.; читает Воробьева И.</w:t>
      </w:r>
    </w:p>
    <w:p>
      <w:pPr>
        <w:pStyle w:val="Normal"/>
        <w:tabs>
          <w:tab w:val="clear" w:pos="708"/>
          <w:tab w:val="left" w:pos="1134" w:leader="none"/>
        </w:tabs>
        <w:ind w:firstLine="567"/>
        <w:jc w:val="both"/>
        <w:rPr/>
      </w:pPr>
      <w:r>
        <w:rPr/>
        <w:t>Юная Нирисса понимала, что помочь старшей сестре помочь заключить выгодный брак со знатным и богатым женихом, готовым спасти семью от надвигающейся нищеты, необходимо любой ценой — даже если ради этого придется разыграть простую кухарку! Однако красота и ум «кухарки поневоле» потрясли жениха Дельфины, повесу и интеллектуала Тэлбота, герцога Линчестерского. И тогда началась история романтическая, забавная и прелестная — история любви двух сердец, самой судьбой предназначенных друг для друг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стело Бранко, К. Новеллы / пер. с порт.; читает Репина С.</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астело Бранко, К. Пагубная любовь: роман / пер. с порт.; читает Репина С.</w:t>
      </w:r>
    </w:p>
    <w:p>
      <w:pPr>
        <w:pStyle w:val="Normal"/>
        <w:tabs>
          <w:tab w:val="clear" w:pos="708"/>
          <w:tab w:val="left" w:pos="1134" w:leader="none"/>
        </w:tabs>
        <w:ind w:firstLine="567"/>
        <w:jc w:val="both"/>
        <w:rPr/>
      </w:pPr>
      <w:r>
        <w:rPr/>
        <w:t>Трагическая история двух юных влюбленных - принадлежит к числу лучших произведений К.К.Бранко. Картина португальской жизни начала прошлого столетия живо отражена в его новеллах.</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фка Ф. Замок: роман / пер. с нем.; читает Терновский Е.</w:t>
      </w:r>
    </w:p>
    <w:p>
      <w:pPr>
        <w:pStyle w:val="Normal"/>
        <w:tabs>
          <w:tab w:val="clear" w:pos="708"/>
          <w:tab w:val="left" w:pos="1134" w:leader="none"/>
        </w:tabs>
        <w:ind w:firstLine="567"/>
        <w:jc w:val="both"/>
        <w:rPr/>
      </w:pPr>
      <w:r>
        <w:rPr/>
        <w:t xml:space="preserve">Сюжетный рисунок романа (поиски дороги, ведущей к Замку) весьма прост и одновременно предельно сложен. Он притягивает не в силу закрученных ходов и запутанных историй, а вследствие своей параболичности, притчевости, символической многозначност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афу, Н. Соперницы: роман / пер. с яп.; читает Грачева Н.</w:t>
      </w:r>
    </w:p>
    <w:p>
      <w:pPr>
        <w:pStyle w:val="Normal"/>
        <w:tabs>
          <w:tab w:val="clear" w:pos="708"/>
          <w:tab w:val="left" w:pos="1134" w:leader="none"/>
        </w:tabs>
        <w:ind w:firstLine="567"/>
        <w:jc w:val="both"/>
        <w:rPr/>
      </w:pPr>
      <w:r>
        <w:rPr/>
        <w:t>Роман "Соперницы", законченный Нагаи Кафу в 1917 году и впоследствии занявший свое место в ряду шедевров японский литературы XX века, - пожалуй, одно из самых ярких во всей японской литературе описание быта гейш "эпохи электричества и телефон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Дверь в мансарду: роман / пер. с англ.; читает Гарасимов В.</w:t>
      </w:r>
    </w:p>
    <w:p>
      <w:pPr>
        <w:pStyle w:val="Normal"/>
        <w:tabs>
          <w:tab w:val="clear" w:pos="708"/>
          <w:tab w:val="left" w:pos="1134" w:leader="none"/>
        </w:tabs>
        <w:ind w:firstLine="567"/>
        <w:jc w:val="both"/>
        <w:rPr/>
      </w:pPr>
      <w:r>
        <w:rPr/>
        <w:t>Две улики - обувь и плащ - оказываются камнем преткновения в раскрытии серии убийств, взбудораживших почтенную публику и полицейское начальство. И только Эллери Квин, знаменитый сыщик-любитель, путем логических умозаключений разгадывает, казалось бы, неразрешимую тайну дерзких преступлени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Жена или смерть: роман / пер. с англ.; читает Мичков В.</w:t>
      </w:r>
    </w:p>
    <w:p>
      <w:pPr>
        <w:pStyle w:val="Normal"/>
        <w:tabs>
          <w:tab w:val="clear" w:pos="708"/>
          <w:tab w:val="left" w:pos="1134" w:leader="none"/>
        </w:tabs>
        <w:ind w:firstLine="567"/>
        <w:jc w:val="both"/>
        <w:rPr/>
      </w:pPr>
      <w:r>
        <w:rPr/>
        <w:t>В романе интрига связана с женщиной. Но является представительница слабого пола жертвой нуждающейся в защите, или хладнокровным участником преступления? Об этом всякий раз читатель не знает до самого финал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Зубы дракона: роман / пер. с англ.; читает Герасимов В.</w:t>
      </w:r>
    </w:p>
    <w:p>
      <w:pPr>
        <w:pStyle w:val="Normal"/>
        <w:tabs>
          <w:tab w:val="clear" w:pos="708"/>
          <w:tab w:val="left" w:pos="1134" w:leader="none"/>
        </w:tabs>
        <w:ind w:firstLine="567"/>
        <w:jc w:val="both"/>
        <w:rPr/>
      </w:pPr>
      <w:r>
        <w:rPr/>
        <w:t>Эллери принимает престранное предложение мультимиллионера Кадмуса Коула, заключающееся в розыске будущих наследников его состояния. Нетрудно догадаться, что подобная банальность кончится убийством, а Квину-младшему придётся в очередной раз доказывать свою гениальность</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Календарь преступлений: роман / пер. с англ.; читает Ерисанова И.</w:t>
      </w:r>
    </w:p>
    <w:p>
      <w:pPr>
        <w:pStyle w:val="Normal"/>
        <w:tabs>
          <w:tab w:val="clear" w:pos="708"/>
          <w:tab w:val="left" w:pos="1134" w:leader="none"/>
        </w:tabs>
        <w:ind w:firstLine="567"/>
        <w:jc w:val="both"/>
        <w:rPr/>
      </w:pPr>
      <w:r>
        <w:rPr/>
        <w:t>Жизнь Эллери Квина - детектива-любителя и писателя - чрезвычайно интересна и необычна, потому что насыщена множеством криминальных сюжетов. "Календарь преступлений" - это роман-сборник (рассказов), преступления в каждой главе разные и связаны друг с другом только самим Эллер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Лицом к лицу: роман / пер. с англ.; читает Телегина Т.</w:t>
      </w:r>
    </w:p>
    <w:p>
      <w:pPr>
        <w:pStyle w:val="Normal"/>
        <w:tabs>
          <w:tab w:val="clear" w:pos="708"/>
          <w:tab w:val="left" w:pos="1134" w:leader="none"/>
        </w:tabs>
        <w:ind w:firstLine="567"/>
        <w:jc w:val="both"/>
        <w:rPr/>
      </w:pPr>
      <w:r>
        <w:rPr/>
        <w:t>Расследование убийства бывшей певицы превращается в одно из самых запутанных дел, которыми занимались отец и сын Квины, а его завершение станет печальны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Несчастливый город: роман / пер. с англ.; читает Герасимов В.</w:t>
      </w:r>
    </w:p>
    <w:p>
      <w:pPr>
        <w:pStyle w:val="Normal"/>
        <w:tabs>
          <w:tab w:val="clear" w:pos="708"/>
          <w:tab w:val="left" w:pos="1134" w:leader="none"/>
        </w:tabs>
        <w:ind w:firstLine="567"/>
        <w:jc w:val="both"/>
        <w:rPr/>
      </w:pPr>
      <w:r>
        <w:rPr/>
        <w:t>Романы, включенные в сборник, объединены местом действия - маленьким заштатным Райтсвиллом, в который волею судьбы попадает знаменитый писатель и сыщик-любитель Эллери Квин. Он берет на себя расследование тяжких убийств, случившихся в городке, и, как всегда, преуспевает в разоблачении преступник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Последний удар: роман / пер. с англ.; читает Телегина Т.</w:t>
      </w:r>
    </w:p>
    <w:p>
      <w:pPr>
        <w:pStyle w:val="Normal"/>
        <w:tabs>
          <w:tab w:val="clear" w:pos="708"/>
          <w:tab w:val="left" w:pos="1134" w:leader="none"/>
        </w:tabs>
        <w:ind w:firstLine="567"/>
        <w:jc w:val="both"/>
        <w:rPr/>
      </w:pPr>
      <w:r>
        <w:rPr/>
        <w:t>Страсть к путешествиям и светким развлечениям привела начинающего литератора и детектива-любителя Эллери Квина в гости к издателю Артуру Б.Крейгу, в доме которого произошло убийство ("Последний удар"). Минули годы, и Эллери уже специально отправляется в путешествие, чтобы найти сюжет для своих романов, а получает желаемое, вернувшись домой, в Нью-Йорк.</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Приятное и уединенное место: роман / пер. с англ.; читает Броцкая Л.</w:t>
      </w:r>
    </w:p>
    <w:p>
      <w:pPr>
        <w:pStyle w:val="Normal"/>
        <w:tabs>
          <w:tab w:val="clear" w:pos="708"/>
          <w:tab w:val="left" w:pos="1134" w:leader="none"/>
        </w:tabs>
        <w:ind w:firstLine="567"/>
        <w:jc w:val="both"/>
        <w:rPr/>
      </w:pPr>
      <w:r>
        <w:rPr/>
        <w:t>Деньги, борьба за наследство - это лишь внешний привычный мотив, за который ухватывается знаменитый писатель и детектив-любитель Э.Квин, когда начинает свои расследования. Но по мере развертывания действия оказывается, что психологическая подоплека трагических событий куда сложнее и интересне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Расследует Эллери Квин: рассказы / пер. с англ.; читает Воробьева И.</w:t>
      </w:r>
    </w:p>
    <w:p>
      <w:pPr>
        <w:pStyle w:val="Normal"/>
        <w:tabs>
          <w:tab w:val="clear" w:pos="708"/>
          <w:tab w:val="left" w:pos="1134" w:leader="none"/>
        </w:tabs>
        <w:ind w:firstLine="567"/>
        <w:jc w:val="both"/>
        <w:rPr/>
      </w:pPr>
      <w:r>
        <w:rPr/>
        <w:t>В сборник включены рассказы под общим названием "Расследует Эллери Квин", в которых действует уже знакомый читателю знаменитый сыщик-любитель и автор криминальных романов Э. Квин.</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Светильник божий: повесть / пер. с англ.; читает Ерисанова И.</w:t>
      </w:r>
    </w:p>
    <w:p>
      <w:pPr>
        <w:pStyle w:val="Normal"/>
        <w:tabs>
          <w:tab w:val="clear" w:pos="708"/>
          <w:tab w:val="left" w:pos="1134" w:leader="none"/>
        </w:tabs>
        <w:ind w:firstLine="567"/>
        <w:jc w:val="both"/>
        <w:rPr/>
      </w:pPr>
      <w:r>
        <w:rPr/>
        <w:t>Жизнь Эллери Квина - детектива-любителя и писателя - чрезвычайно интересна и необычна, потому что насыщена множеством криминальных сюжетов. На этот раз читатель насладится запутанными расследованиями, которые Эллери ведет в связи с наследством в пользу молодой девушки и убийством плейбо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Квин, Э. Тайна голландской туфли: роман / пер. с англ.; читает Телегина Т.</w:t>
      </w:r>
    </w:p>
    <w:p>
      <w:pPr>
        <w:pStyle w:val="Normal"/>
        <w:tabs>
          <w:tab w:val="clear" w:pos="708"/>
          <w:tab w:val="left" w:pos="1134" w:leader="none"/>
        </w:tabs>
        <w:ind w:firstLine="567"/>
        <w:jc w:val="both"/>
        <w:rPr/>
      </w:pPr>
      <w:r>
        <w:rPr/>
        <w:t>В романе обувь оказывается камнем преткновения в раскрытии серии убийств, взбудораживших почтенную публику и полицейское начальство. И только Эллери Квин, знаменитый сыщик-любитель, путем логических умозаключений разгадывает, казалось бы, неразрешимую тайну дерзких преступлени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Тайна испанского мыса: роман / пер. с англ.; читает Телегина Т.</w:t>
      </w:r>
    </w:p>
    <w:p>
      <w:pPr>
        <w:pStyle w:val="Normal"/>
        <w:tabs>
          <w:tab w:val="clear" w:pos="708"/>
          <w:tab w:val="left" w:pos="1134" w:leader="none"/>
        </w:tabs>
        <w:ind w:firstLine="567"/>
        <w:jc w:val="both"/>
        <w:rPr/>
      </w:pPr>
      <w:r>
        <w:rPr/>
        <w:t>Эллери со своим старым другом - судьёй Маклином - приезжают на отдых в домик по соседству с Испанским мысом - местом проживания мультимиллионера Уолтера Годфри. Нетрудно догадаться, что отдых превращается в расследование запутанного случая с изюминкой в виде полностью обнажённого тела на террас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Убийца лис: роман / пер. с англ.; читает Герасимов В.</w:t>
      </w:r>
    </w:p>
    <w:p>
      <w:pPr>
        <w:pStyle w:val="Normal"/>
        <w:tabs>
          <w:tab w:val="clear" w:pos="708"/>
          <w:tab w:val="left" w:pos="1134" w:leader="none"/>
        </w:tabs>
        <w:ind w:firstLine="567"/>
        <w:jc w:val="both"/>
        <w:rPr/>
      </w:pPr>
      <w:r>
        <w:rPr/>
        <w:t>Эллери Квин — не только псевдоним двух писателей, но и действующее лицо их многих произведений — профессиональный сочинитель детективных историй и сыщик-любитель, приходящий на помощь своему отцу, инспектору полиции Ричарду Квину, когда очередной криминальный орешек оказывается тому не по зуба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вин, Э. Четвертая сторона треугольника: роман / пер. с англ.; читает Заборовский Ю.</w:t>
      </w:r>
    </w:p>
    <w:p>
      <w:pPr>
        <w:pStyle w:val="Normal"/>
        <w:tabs>
          <w:tab w:val="clear" w:pos="708"/>
          <w:tab w:val="left" w:pos="1134" w:leader="none"/>
        </w:tabs>
        <w:ind w:firstLine="567"/>
        <w:jc w:val="both"/>
        <w:rPr/>
      </w:pPr>
      <w:r>
        <w:rPr/>
        <w:t>Убита молодая очаровательная женщина-знаменитость в мире высокой моды. Кому она могла стать помехой? Конкурентам? Или это сугубо частная драма? Э.Квин берется за дело и, как всегда, с блеском вычисляет преступник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еллерман, Д. Гений: роман / пер. с англ.; читает Ерисанова И.</w:t>
      </w:r>
    </w:p>
    <w:p>
      <w:pPr>
        <w:pStyle w:val="Normal"/>
        <w:tabs>
          <w:tab w:val="clear" w:pos="708"/>
          <w:tab w:val="left" w:pos="1134" w:leader="none"/>
        </w:tabs>
        <w:ind w:firstLine="567"/>
        <w:jc w:val="both"/>
        <w:rPr/>
      </w:pPr>
      <w:r>
        <w:rPr/>
        <w:t>"Гений" - это детектив и в то же время гораздо больше, чем детектив. Итан Мюллер - галерист. Однажды к нему в руки попадают рисунки художника Виктора Крейка, долгие годы жившего затворником, а недавно исчезнувшего без следа.Рисунки настолько совершенны, прекрасны и страшны одновременно, что даже опытный и циничный торговец искусством попадает под их обаяние. Но рисунки эти не просто шедевры гения, они еще и скрывают тайну. Сложенные вместе, они образуют гигантское полотно, на котором изображена вся жизнь, в том числе и ее черная сторона, преступления и жертв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еллерман, Ф. Змеинный зуб: роман / пер. с англ.; читает Ерисанова И.</w:t>
      </w:r>
    </w:p>
    <w:p>
      <w:pPr>
        <w:pStyle w:val="Normal"/>
        <w:tabs>
          <w:tab w:val="clear" w:pos="708"/>
          <w:tab w:val="left" w:pos="1134" w:leader="none"/>
        </w:tabs>
        <w:ind w:firstLine="567"/>
        <w:jc w:val="both"/>
        <w:rPr/>
      </w:pPr>
      <w:r>
        <w:rPr/>
        <w:t>Маньяк-убийца расстреливает посетителей роскошного ресторана в одном из фешенебельных кварталов Голливуда, после чего пускает себе пулю в висок. Казалось бы, все ясно, психодиночка, устроивший страшную бойню, мертв и дело можно закрывать. Однако, основываясь только на догадках и мелких несоответствиях, не имея никаких улик и доказательств, лейтенант Декер выдвигает гипотезу, согласно которой расстрел в ресторане - тщательно спланированная акция, призванная замаскировать убийство двух вполне конкретных люд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естлер, А. Призрак грядущего: роман / пер. с англ.; читает Кабалкина А.</w:t>
      </w:r>
    </w:p>
    <w:p>
      <w:pPr>
        <w:pStyle w:val="Normal"/>
        <w:tabs>
          <w:tab w:val="clear" w:pos="708"/>
          <w:tab w:val="left" w:pos="1134" w:leader="none"/>
        </w:tabs>
        <w:ind w:firstLine="567"/>
        <w:jc w:val="both"/>
        <w:rPr/>
      </w:pPr>
      <w:r>
        <w:rPr/>
        <w:t>Увлекательный, динамичный роман, в котором на фоне шпионских страстей решаются судьбы людей и государств, решивших противостоять угрозе коммунистического террор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лхем, Н. Как поджарить цыпочку: роман / пер. с англ.; читает Ерисанова И.</w:t>
      </w:r>
    </w:p>
    <w:p>
      <w:pPr>
        <w:pStyle w:val="Normal"/>
        <w:tabs>
          <w:tab w:val="clear" w:pos="708"/>
          <w:tab w:val="left" w:pos="1134" w:leader="none"/>
        </w:tabs>
        <w:ind w:firstLine="567"/>
        <w:jc w:val="both"/>
        <w:rPr/>
      </w:pPr>
      <w:r>
        <w:rPr/>
        <w:t>Для героини этого романа кулинария не только любимая работа и образ жизни. Когда рушится ее брак, именно кулинарный опыт подсказывает Джасмин Марч, как ей избавиться от любовницы мужа. И тогда детективная линия романа приводит нас к весьма неожиданному повороту сюжет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Адова кошка / пер. с англ.; читает Заборовский Ю.</w:t>
      </w:r>
    </w:p>
    <w:p>
      <w:pPr>
        <w:pStyle w:val="Normal"/>
        <w:tabs>
          <w:tab w:val="clear" w:pos="708"/>
          <w:tab w:val="left" w:pos="1134" w:leader="none"/>
        </w:tabs>
        <w:ind w:firstLine="567"/>
        <w:jc w:val="both"/>
        <w:rPr/>
      </w:pPr>
      <w:r>
        <w:rPr/>
        <w:t>Наёмный убийца — человек без брезгливости. Особенно если за работу хорошо платят. Но когда тебе «заказывают» не ребёнка, не старика, не беременную женщину — просто приблудного кота!.. Впрочем, работёнка-то лёгкая, почему бы и не выполни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Бабуля / пер. с англ.; читает Раскатова С.</w:t>
      </w:r>
    </w:p>
    <w:p>
      <w:pPr>
        <w:pStyle w:val="Normal"/>
        <w:tabs>
          <w:tab w:val="clear" w:pos="708"/>
          <w:tab w:val="left" w:pos="1134" w:leader="none"/>
        </w:tabs>
        <w:ind w:firstLine="567"/>
        <w:jc w:val="both"/>
        <w:rPr/>
      </w:pPr>
      <w:r>
        <w:rPr/>
        <w:t>Рассказ о том, как одиннадцатилетний мальчик Джордж остался один с бабулей, основной темой являются детские страхи. Произведение начинается с того, что мама Джорджа едет в больницу к старшему сыну Бадди, который сломал ногу и оставляет одного Джорджа с сумасшедшей бабулей. Но бабуля была не проста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Кладбище домашних животных: роман / пер. с англ.; читает Заборовский Ю.</w:t>
      </w:r>
    </w:p>
    <w:p>
      <w:pPr>
        <w:pStyle w:val="Normal"/>
        <w:tabs>
          <w:tab w:val="clear" w:pos="708"/>
          <w:tab w:val="left" w:pos="1134" w:leader="none"/>
        </w:tabs>
        <w:ind w:firstLine="567"/>
        <w:jc w:val="both"/>
        <w:rPr/>
      </w:pPr>
      <w:r>
        <w:rPr/>
        <w:t>Луис Крид и не предполагал, чем обернется для него и его семьи переезд в новый дом. До сих пор он и слыхом не слыхивал о Вендиго - зловещем духе индейских легенд. И уж тем более не догадывался, что рядом с этим домом находится кладбище домашних животных. Однако очень скоро ему пришлось пожалеть о своем неведен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Куджо: роман / пер. с англ.; читает Раскатова С.</w:t>
      </w:r>
    </w:p>
    <w:p>
      <w:pPr>
        <w:pStyle w:val="Normal"/>
        <w:tabs>
          <w:tab w:val="clear" w:pos="708"/>
          <w:tab w:val="left" w:pos="1134" w:leader="none"/>
        </w:tabs>
        <w:ind w:firstLine="567"/>
        <w:jc w:val="both"/>
        <w:rPr/>
      </w:pPr>
      <w:r>
        <w:rPr/>
        <w:t>Огромный сенбернар Куджо, любимый пес маленького мальчика Бретта, подхватывает бешенство, хотя никто об этом и не догадывается. Бретт чувствует что, с его псом произошли какие-то изменения, но, тем не менее, уезжает с матерью в гости к ее родне, зная, что в следующий раз побыть вдалеке от недалекого и грубого отца ему удастся очень нескоро. Пес остается фактически без присмотра, а бешенство начинает порабощать его вол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Сияющий: роман / пер. с англ.; читает Заборовский Ю.</w:t>
      </w:r>
    </w:p>
    <w:p>
      <w:pPr>
        <w:pStyle w:val="Normal"/>
        <w:tabs>
          <w:tab w:val="clear" w:pos="708"/>
          <w:tab w:val="left" w:pos="1134" w:leader="none"/>
        </w:tabs>
        <w:ind w:firstLine="567"/>
        <w:jc w:val="both"/>
        <w:rPr/>
      </w:pPr>
      <w:r>
        <w:rPr/>
        <w:t>Действие романа происходит в вымышленном отеле "Оверлук", расположенном в Скалистых горах, штат Колорадо. Семейство Торрансов, приехавших посмотреть в зимнее время за фешенебельным отелем со скандальной репутацией, ждут испытания, находящиеся порой за гранью здравого смысл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инг, С. Судьба Иерусалима. Восставший Каин. Отражение смерти: роман / пер. с англ.; читает Герасимов В.</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инг, С. Темная половина: роман / пер. с англ.; читает Терновский Е.</w:t>
      </w:r>
    </w:p>
    <w:p>
      <w:pPr>
        <w:pStyle w:val="Normal"/>
        <w:tabs>
          <w:tab w:val="clear" w:pos="708"/>
          <w:tab w:val="left" w:pos="1134" w:leader="none"/>
        </w:tabs>
        <w:ind w:firstLine="567"/>
        <w:jc w:val="both"/>
        <w:rPr/>
      </w:pPr>
      <w:r>
        <w:rPr/>
        <w:t>Известный писатель Тед Бюмонт выпустил несколько книг под псевдонимом Джордж Старк. А затем - `похоронил` свой псевдоним: на местном кладбище появилась даже могила Старка. Но случилось так, что Старк воскрес, и жизнь Теда Бюмонта превратилась в нескончаемый кошмар... Читайте мистический триллер Стивена Кинга "Темная половин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лодель, П. Глаз слушает / пер. с англ.; читает Ерисанова И.</w:t>
      </w:r>
    </w:p>
    <w:p>
      <w:pPr>
        <w:pStyle w:val="Normal"/>
        <w:tabs>
          <w:tab w:val="clear" w:pos="708"/>
          <w:tab w:val="left" w:pos="1134" w:leader="none"/>
        </w:tabs>
        <w:ind w:firstLine="567"/>
        <w:jc w:val="both"/>
        <w:rPr/>
      </w:pPr>
      <w:r>
        <w:rPr/>
        <w:t>В сборнике искусствоведческих эссе Клодель размышляет о живописи Рембрандта, Веласкеса, Гойи, Эль-Греко, Тициана. Автор предлагает не просто всматриваться в произведения искусства, воспринимая лишь верхние пласты их значения, а как бы вслушиваться в них, проникать в их глубинный смысл...</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лэнси, Т. Без жалости / пер. с англ.; читает Заборовский Ю.</w:t>
      </w:r>
    </w:p>
    <w:p>
      <w:pPr>
        <w:pStyle w:val="Normal"/>
        <w:tabs>
          <w:tab w:val="clear" w:pos="708"/>
          <w:tab w:val="left" w:pos="1134" w:leader="none"/>
        </w:tabs>
        <w:ind w:firstLine="567"/>
        <w:jc w:val="both"/>
        <w:rPr/>
      </w:pPr>
      <w:r>
        <w:rPr/>
        <w:t>Роман посвящен борьбе с дельцами наркобизнеса на территорииСоединенных Штатов, которую `без жалости` ведет Джон Кларк.</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 xml:space="preserve">Ковелер, Д. Путь в один конец: роман / пер. с фр.; читает Ерисанова И. </w:t>
      </w:r>
    </w:p>
    <w:p>
      <w:pPr>
        <w:pStyle w:val="Normal"/>
        <w:tabs>
          <w:tab w:val="clear" w:pos="708"/>
          <w:tab w:val="left" w:pos="1134" w:leader="none"/>
        </w:tabs>
        <w:ind w:firstLine="567"/>
        <w:jc w:val="both"/>
        <w:rPr/>
      </w:pPr>
      <w:r>
        <w:rPr/>
        <w:t>Своеобразная «борхесиана» юноши, не просто «придумавшего мир», но – забросившего в его реальность другого человека – человека, которому волей-неволей предстоит стать в странном этом мире «альтер эго» создател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зько, В. Но Пасаран: повесть / пер. с бел.; читает Раскатова С.</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озько, В. Повесть о беспризорной любви / читает Герасимов В.</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озько, В. Судный день: повесть / читает Герасимов В.</w:t>
      </w:r>
    </w:p>
    <w:p>
      <w:pPr>
        <w:pStyle w:val="Normal"/>
        <w:tabs>
          <w:tab w:val="clear" w:pos="708"/>
          <w:tab w:val="left" w:pos="1134" w:leader="none"/>
        </w:tabs>
        <w:ind w:firstLine="567"/>
        <w:jc w:val="both"/>
        <w:rPr/>
      </w:pPr>
      <w:r>
        <w:rPr/>
        <w:t>Оборванное войной детство, мужание подростка в это суровое, тяжкое время; в самых трудных обстоятельствах формируется характер героев книги, через жизненные испытания проносят они чистоту своей душ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етт, С. Вторая: роман / пер. с фр.; читает Воробьева И.</w:t>
      </w:r>
    </w:p>
    <w:p>
      <w:pPr>
        <w:pStyle w:val="Normal"/>
        <w:tabs>
          <w:tab w:val="clear" w:pos="708"/>
          <w:tab w:val="left" w:pos="1134" w:leader="none"/>
        </w:tabs>
        <w:ind w:firstLine="567"/>
        <w:jc w:val="both"/>
        <w:rPr/>
      </w:pPr>
      <w:r>
        <w:rPr/>
        <w:t>Писательница анализирует в своих произведениях чувство ревности. Оно ей было хорошо знакомо ещё с тех времён, когда она была женой Вилли, а потом и барона де Жувенеля – мужчин, склонных к полигамии, лишённых твёрдых моральных устоев. Она показывает, какое разрушительное действие оказывает это страшное, подавляющее личность чувство. В романе «Вторая» героиня его побеждает, преодолевает свою ревнос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Колетт, С. Дуэт. Гнездышко / пер. с фр.; читает Лебедева Е.</w:t>
      </w:r>
    </w:p>
    <w:p>
      <w:pPr>
        <w:pStyle w:val="Normal"/>
        <w:tabs>
          <w:tab w:val="clear" w:pos="708"/>
          <w:tab w:val="left" w:pos="1134" w:leader="none"/>
        </w:tabs>
        <w:ind w:firstLine="567"/>
        <w:jc w:val="both"/>
        <w:rPr/>
      </w:pPr>
      <w:r>
        <w:rPr/>
        <w:t xml:space="preserve">Овдовевшая Алиса в поисках утешения после смерти мужа возвращается к своим сестрам в их дом, где провела вместе с ними детство и юность. У всех четырёх сестёр не очень удачно сложилась личная жизнь. У каждой – свои проблемы. Им приходится нелегко в этом неуютном, холодном и враждебном мире. Их согревает лишь любовь друг к другу, теплота «гнёздышка». Только любовь, взаимопонимание и привязанность близких людей могут стать своеобразным «оазисом», островком спасения в безжалостной, жестокой действительности. </w:t>
      </w:r>
    </w:p>
    <w:p>
      <w:pPr>
        <w:pStyle w:val="Normal"/>
        <w:numPr>
          <w:ilvl w:val="0"/>
          <w:numId w:val="1"/>
        </w:numPr>
        <w:tabs>
          <w:tab w:val="clear" w:pos="708"/>
          <w:tab w:val="left" w:pos="1134" w:leader="none"/>
        </w:tabs>
        <w:ind w:left="0" w:firstLine="567"/>
        <w:jc w:val="both"/>
        <w:rPr>
          <w:b/>
          <w:b/>
        </w:rPr>
      </w:pPr>
      <w:r>
        <w:rPr>
          <w:b/>
        </w:rPr>
        <w:t>Колетт, С. Жюли де Карнейян / пер. с фр.; читает Лебедева Е.</w:t>
      </w:r>
    </w:p>
    <w:p>
      <w:pPr>
        <w:pStyle w:val="Normal"/>
        <w:tabs>
          <w:tab w:val="clear" w:pos="708"/>
          <w:tab w:val="left" w:pos="1134" w:leader="none"/>
        </w:tabs>
        <w:ind w:firstLine="567"/>
        <w:jc w:val="both"/>
        <w:rPr/>
      </w:pPr>
      <w:r>
        <w:rPr/>
        <w:t>Роман повествует о душевной драме Жюли де Карнейян, бывшей жены графа Эрбера д'Эспивана, который предал её любов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етт, С. Кошка / пер. с фр.; читает Лебедева Е.</w:t>
      </w:r>
    </w:p>
    <w:p>
      <w:pPr>
        <w:pStyle w:val="Normal"/>
        <w:tabs>
          <w:tab w:val="clear" w:pos="708"/>
          <w:tab w:val="left" w:pos="1134" w:leader="none"/>
        </w:tabs>
        <w:ind w:firstLine="567"/>
        <w:jc w:val="both"/>
        <w:rPr/>
      </w:pPr>
      <w:r>
        <w:rPr/>
        <w:t xml:space="preserve">Автор рассказывает удивительную историю о том, как Камилла стала ревновать своего мужа Алена к кошке, которую он очень любил. А кошка в свою очередь ревнует её к своему хозяину. В романе изображено единоборство двух «соперниц», которое заканчивается весьма драматично. Этот конфликт даёт возможность автору ярче высветить характеры Камиллы и Алена, передать напряжённость их отношений.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етт, С. Ранние всходы: роман / пер. с фр.; читает Воробьева И.</w:t>
      </w:r>
    </w:p>
    <w:p>
      <w:pPr>
        <w:pStyle w:val="Normal"/>
        <w:tabs>
          <w:tab w:val="clear" w:pos="708"/>
          <w:tab w:val="left" w:pos="1134" w:leader="none"/>
        </w:tabs>
        <w:ind w:firstLine="567"/>
        <w:jc w:val="both"/>
        <w:rPr/>
      </w:pPr>
      <w:r>
        <w:rPr/>
        <w:t xml:space="preserve">В романе рассказывается о любви двух подростков - девочки Винки и мальчика Фила, — проводящих каникулы на морском побережье.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етт, С. Рождение дня: роман / пер. с фр.; читает Воробьева И.</w:t>
      </w:r>
    </w:p>
    <w:p>
      <w:pPr>
        <w:pStyle w:val="Normal"/>
        <w:tabs>
          <w:tab w:val="clear" w:pos="708"/>
          <w:tab w:val="left" w:pos="1134" w:leader="none"/>
        </w:tabs>
        <w:ind w:firstLine="567"/>
        <w:jc w:val="both"/>
        <w:rPr/>
      </w:pPr>
      <w:r>
        <w:rPr/>
        <w:t>Роман рассказывает о судьбах женщин Франции, представительниц разных социальных прослоек.</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етт, С. Чистое и порочное / пер. с фр.; читает Лебедева Е.</w:t>
      </w:r>
    </w:p>
    <w:p>
      <w:pPr>
        <w:pStyle w:val="Normal"/>
        <w:tabs>
          <w:tab w:val="clear" w:pos="708"/>
          <w:tab w:val="left" w:pos="1134" w:leader="none"/>
        </w:tabs>
        <w:ind w:firstLine="567"/>
        <w:jc w:val="both"/>
        <w:rPr/>
      </w:pPr>
      <w:r>
        <w:rPr/>
        <w:t>«Чистое и порочное» - сборник небольших лирических очерков, отдельных воспоминаний или просто диалогов, объединённых общей тематикой. Здесь можно найти портрет той самой Мисси (маркизы де Бельбёф), с которой Колетт жила с 1906 по 1911 год. Она вспоминает её с нежностью, раскрывает сложность и глубину её характера. В книге выведена ещё одна её близкая подруга той поры – поэтесса Рене Вивьен, женщина редкой красоты и трагической судьбы. Она отвергала влюблённых в неё мужчин и страстно любила женщин.</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Л. Без награды: роман / пер. с англ.; читает Сушков В.</w:t>
      </w:r>
    </w:p>
    <w:p>
      <w:pPr>
        <w:pStyle w:val="Normal"/>
        <w:tabs>
          <w:tab w:val="clear" w:pos="708"/>
          <w:tab w:val="left" w:pos="1134" w:leader="none"/>
        </w:tabs>
        <w:ind w:firstLine="567"/>
        <w:jc w:val="both"/>
        <w:rPr/>
      </w:pPr>
      <w:r>
        <w:rPr/>
        <w:t>Роман американского писателя Ларри Коллинза, работающего в жанре "исторического репортажа". Он посвящен одному из важных моментов второй мировой войны - высадке союзных войск в Нормандии в 1944 году. Британской разведке поручено провести серию мероприятий по дезинформации противника относительно места и времени проведения операции. С этой целью в оккупированную Францию отправляют из Лондона связную Катрин Прадь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Л. Деньги миледи: роман / пер. с англ.; читает Воробьева И.</w:t>
      </w:r>
    </w:p>
    <w:p>
      <w:pPr>
        <w:pStyle w:val="Normal"/>
        <w:tabs>
          <w:tab w:val="clear" w:pos="708"/>
          <w:tab w:val="left" w:pos="1134" w:leader="none"/>
        </w:tabs>
        <w:ind w:firstLine="567"/>
        <w:jc w:val="both"/>
        <w:rPr/>
      </w:pPr>
      <w:r>
        <w:rPr/>
        <w:t>Социальная детективная комедия о краж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Д. Лаки: роман / пер. с англ.; читает Лебедева В.</w:t>
      </w:r>
    </w:p>
    <w:p>
      <w:pPr>
        <w:pStyle w:val="Normal"/>
        <w:tabs>
          <w:tab w:val="clear" w:pos="708"/>
          <w:tab w:val="left" w:pos="1134" w:leader="none"/>
        </w:tabs>
        <w:ind w:firstLine="567"/>
        <w:jc w:val="both"/>
        <w:rPr/>
      </w:pPr>
      <w:r>
        <w:rPr/>
        <w:t>Роман "Лаки" посвящен жизни американской богемы: артистов, продюсеров, людей шоу-бизнеса. Их жизнь неразрывно связана с организованной преступностью, торговлей наркотиками, проституцией и порнографией. Главная героиня романа - Лаки Сантанджело, дочь бывшего гангстера, принимающая участие в бизнесе, - строит шикарный отель в Атлантик-Сити. После целого ряда коллизий и катастроф она обретает свою любов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Д. Леди Босс: роман / пер. с англ.; читает Лебедева В.</w:t>
      </w:r>
    </w:p>
    <w:p>
      <w:pPr>
        <w:pStyle w:val="Normal"/>
        <w:tabs>
          <w:tab w:val="clear" w:pos="708"/>
          <w:tab w:val="left" w:pos="1134" w:leader="none"/>
        </w:tabs>
        <w:ind w:firstLine="567"/>
        <w:jc w:val="both"/>
        <w:rPr/>
      </w:pPr>
      <w:r>
        <w:rPr/>
        <w:t>Судьба очаровательной и предприимчивой Лаки Сантанджело, обретшей наконец счастье в очередном замужестве, в центре внимания автора. Лаки, вполне преуспевшая в жизни во второй части трилогии, решает приобрести в подарок любимому мужу – голливудскому актеру и продюсеру – киностуди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Коллинз, Д. Неистовая Лаки: роман / пер. с англ.; читает Лебедева В.</w:t>
      </w:r>
    </w:p>
    <w:p>
      <w:pPr>
        <w:pStyle w:val="Normal"/>
        <w:tabs>
          <w:tab w:val="clear" w:pos="708"/>
          <w:tab w:val="left" w:pos="1134" w:leader="none"/>
        </w:tabs>
        <w:ind w:firstLine="567"/>
        <w:jc w:val="both"/>
        <w:rPr/>
      </w:pPr>
      <w:r>
        <w:rPr/>
        <w:t>Лаки Сантанджело, великолепная и энергичная, успешно ведет дела на киностудии “Пантер”. Но вдруг мир вокруг нее начинает рушиться. Случайность? Нет! Зловещая тень клана Бонатти нависает над ней. И Лаки принимает выз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Л. Отель с привидениями: роман / пер. с англ.; читает Воробьева И.</w:t>
      </w:r>
    </w:p>
    <w:p>
      <w:pPr>
        <w:pStyle w:val="Normal"/>
        <w:tabs>
          <w:tab w:val="clear" w:pos="708"/>
          <w:tab w:val="left" w:pos="1134" w:leader="none"/>
        </w:tabs>
        <w:ind w:firstLine="567"/>
        <w:jc w:val="both"/>
        <w:rPr/>
      </w:pPr>
      <w:r>
        <w:rPr/>
        <w:t>В этой книге перед нами встает трагическая история разочарований и убийств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У. Призрак Джона Джаго, или Живой покойник / пер. с англ.; читает Савицкий Н.</w:t>
      </w:r>
    </w:p>
    <w:p>
      <w:pPr>
        <w:pStyle w:val="Normal"/>
        <w:tabs>
          <w:tab w:val="clear" w:pos="708"/>
          <w:tab w:val="left" w:pos="1134" w:leader="none"/>
        </w:tabs>
        <w:ind w:firstLine="567"/>
        <w:jc w:val="both"/>
        <w:rPr/>
      </w:pPr>
      <w:r>
        <w:rPr/>
        <w:t>Уильям Уилки Коллинз – один из родоначальников английского детектива, непревзойденный мастер интриг и увлекательного сюжета. Коллинз в своих произведениях умело сочетает нравоописательное и романтическое, ужасы и тайны, семейные проклятия и роковые пророчеств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ллинз, У. Тайный брак / пер. с англ.; читает Савицкий Н.</w:t>
      </w:r>
    </w:p>
    <w:p>
      <w:pPr>
        <w:pStyle w:val="Normal"/>
        <w:tabs>
          <w:tab w:val="clear" w:pos="708"/>
          <w:tab w:val="left" w:pos="1134" w:leader="none"/>
        </w:tabs>
        <w:ind w:firstLine="567"/>
        <w:jc w:val="both"/>
        <w:rPr/>
      </w:pPr>
      <w:r>
        <w:rPr/>
        <w:t>Молодой аристократ влюбляется в дочь лавочника и вынужден скрывать свой брак с ней от родных из-за существующего сословного неравенства. Герой романа подвергается бесчисленным испытаниям, которые приводят некоторых действующих лиц к трагическому конц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нвицкий, Т. Бохинь: роман / пер. с польского; читает Винокур М.</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ортасар, Х. Книга Мануэля: роман / пер. с исп.; читает Прудовский И.</w:t>
      </w:r>
    </w:p>
    <w:p>
      <w:pPr>
        <w:pStyle w:val="Normal"/>
        <w:tabs>
          <w:tab w:val="clear" w:pos="708"/>
          <w:tab w:val="left" w:pos="1134" w:leader="none"/>
        </w:tabs>
        <w:ind w:firstLine="567"/>
        <w:jc w:val="both"/>
        <w:rPr/>
      </w:pPr>
      <w:r>
        <w:rPr/>
        <w:t>Это своеобразная книга в книге, которую делают для двухлетнего Мануэля, наклеивая в альбом газетные вырезки, его родители Сусанна и Патрисио, а также их друзья, молодые латиноамериканцы и французы, живущие в Париже 1970 года. Автор описывает любовь, маленькие радости «беспощадно-нежных» провозвестников Большой Бучи, их «карманное» сопротивление ненавистному обществу, эпатаж буржуазии. Но вот покончено с ребячеством, впереди – рискованная операция по захвату заложник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у, Д. Клуб Ракалий. Кн.1 / пер. с англ..; читает Ерисанова И.</w:t>
      </w:r>
    </w:p>
    <w:p>
      <w:pPr>
        <w:pStyle w:val="Normal"/>
        <w:tabs>
          <w:tab w:val="clear" w:pos="708"/>
          <w:tab w:val="left" w:pos="1134" w:leader="none"/>
        </w:tabs>
        <w:ind w:firstLine="567"/>
        <w:jc w:val="both"/>
        <w:rPr/>
      </w:pPr>
      <w:r>
        <w:rPr/>
        <w:t>Эпоха 1970-х, Британия. Безвкусный английский фаст-фуд и уродливая школьная форма. Комичные рок-музыканты и гнилые политик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Коу, Д. Круг замкнулся. Кн. 2 / пер. с англ.; читает Ерисанова И.</w:t>
      </w:r>
    </w:p>
    <w:p>
      <w:pPr>
        <w:pStyle w:val="Normal"/>
        <w:tabs>
          <w:tab w:val="clear" w:pos="708"/>
          <w:tab w:val="left" w:pos="1134" w:leader="none"/>
        </w:tabs>
        <w:ind w:firstLine="567"/>
        <w:jc w:val="both"/>
        <w:rPr/>
      </w:pPr>
      <w:r>
        <w:rPr/>
        <w:t>«Круг замкнулся», вторая часть знаменитой дилогии Джонатана Коу, продолжает историю, начатую в «Клубе Ракалий». Прошло двадцать с лишним лет, на дворе нулевые годы, и бывшие школьники озабочены совсем другими проблемами. Теперь они гораздо лучше одеваются, слушают более сложную музыку, и морщины для них давно актуальнее прыщей, но их беспокойство о том, что творится в мире, и о собственном месте в нем никуда не делос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оул, М. Беглянка: роман / пер. с англ.; читает Ерисанова И.</w:t>
      </w:r>
    </w:p>
    <w:p>
      <w:pPr>
        <w:pStyle w:val="Normal"/>
        <w:tabs>
          <w:tab w:val="clear" w:pos="708"/>
          <w:tab w:val="left" w:pos="1134" w:leader="none"/>
        </w:tabs>
        <w:ind w:firstLine="567"/>
        <w:jc w:val="both"/>
        <w:rPr/>
      </w:pPr>
      <w:r>
        <w:rPr/>
        <w:t xml:space="preserve">С самого раннего детства жизнь Кэти Коннор и ее сводного брата Имона Дочерти наполнена трагизмом и безысходностью - родители безжалостно выбрасывают детей на грязные улицы лондонского Ист-Энда. Есть ли у слабой, беззащитной девочки шанс стать нормальным человеком, обрести семью и благополучное будущее? Встретив друга и ангела-хранителя Дезре, ей удается выжить в жестоком мире Сохо - преступников и гомосексуалистов Лондон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аусс, Н. Хроники любви: роман / пер. с англ.; читает Ерисанова И.</w:t>
      </w:r>
    </w:p>
    <w:p>
      <w:pPr>
        <w:pStyle w:val="Normal"/>
        <w:tabs>
          <w:tab w:val="clear" w:pos="708"/>
          <w:tab w:val="left" w:pos="1134" w:leader="none"/>
        </w:tabs>
        <w:ind w:firstLine="567"/>
        <w:jc w:val="both"/>
        <w:rPr/>
      </w:pPr>
      <w:r>
        <w:rPr/>
        <w:t>Лео Гурски доживает свои дни в Америке. Он болен и стар, однако помнит каждое мгновение из прошлого, будто все это случилось с ним только вчера: шестьдесят лет назад в Польше, в городке, где он родился, Лео написал книгу и посвятил ее девочке, в которую был влюблен. Их разлучила война, и все эти годы Лео считал, что его рукопись - "Хроники любви" - безвозвратно потеряна, пока однажды не получил ее по почте. Между тем четырнадцатилетняя Альма, названная в честь героини "Хроник", отправляется на поиски автора загадочной книги, которая когда-то изменила жизнь ее матер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ашевский Ю. Дневник Серафины: роман / пер. с пол.; читает Ерисанова И.</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 xml:space="preserve">Крашевский Ю. Роман без названия / пер. с пол.; читает </w:t>
        <w:tab/>
        <w:t>Ерисанова И.</w:t>
      </w:r>
    </w:p>
    <w:p>
      <w:pPr>
        <w:pStyle w:val="Normal"/>
        <w:tabs>
          <w:tab w:val="clear" w:pos="708"/>
          <w:tab w:val="left" w:pos="1134" w:leader="none"/>
        </w:tabs>
        <w:ind w:firstLine="567"/>
        <w:jc w:val="both"/>
        <w:rPr/>
      </w:pPr>
      <w:r>
        <w:rPr/>
        <w:t>Герой романа Станислав Шарский - польский собрат "новых людей" русской литературы того времени - выбирает жизненный путь вопреки шляхетским традициям, а значит и мнению свое среды. В тяжелой борьбе за существование он теряет все, отстаивая себя, свои самостоятельно выработанные представле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ашевский, Ю. Сумасбродка / пер. с пол..; читает Ерисанова И.</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ристи, А. Багдадсткая встреча: роман / пер. с англ.; читает Кирсанов С.</w:t>
      </w:r>
    </w:p>
    <w:p>
      <w:pPr>
        <w:pStyle w:val="Normal"/>
        <w:tabs>
          <w:tab w:val="clear" w:pos="708"/>
          <w:tab w:val="left" w:pos="1134" w:leader="none"/>
        </w:tabs>
        <w:ind w:firstLine="567"/>
        <w:jc w:val="both"/>
        <w:rPr/>
      </w:pPr>
      <w:r>
        <w:rPr/>
        <w:t xml:space="preserve">Богатейшее воображение и пронзившая сердце стрела Амура занесли красавицу Викторию на самый край света, в Багдад, где в данный момент не все спокойно. Секретнейшая встреча правительств  ведущих держав должна в скором времени произойти в этом древнем городе. Но тайна становится явью. И фашиствующие экстремистские группы объединяются  для достижения главной цели – срыва этого важного политического саммит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Вили «Белая лошадь»: роман / пер. с англ.; читает Терновский Е.</w:t>
      </w:r>
    </w:p>
    <w:p>
      <w:pPr>
        <w:pStyle w:val="Normal"/>
        <w:tabs>
          <w:tab w:val="clear" w:pos="708"/>
          <w:tab w:val="left" w:pos="1134" w:leader="none"/>
        </w:tabs>
        <w:ind w:firstLine="567"/>
        <w:jc w:val="both"/>
        <w:rPr/>
      </w:pPr>
      <w:r>
        <w:rPr/>
        <w:t>Череда таинственных несчастных случаев — или древнее колдовство? Ритуалы черной магии — или преступления, гениально задуманные и тщательно спланированные? Убийство есть убийство. Там, где оно совершается, обязательно найдется зацепка или улик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День поминовения: роман / пер. с англ.; читает Герасимов В.</w:t>
      </w:r>
    </w:p>
    <w:p>
      <w:pPr>
        <w:pStyle w:val="Normal"/>
        <w:tabs>
          <w:tab w:val="clear" w:pos="708"/>
          <w:tab w:val="left" w:pos="1134" w:leader="none"/>
        </w:tabs>
        <w:ind w:firstLine="567"/>
        <w:jc w:val="both"/>
        <w:rPr/>
      </w:pPr>
      <w:r>
        <w:rPr/>
        <w:t>Cтранное самоубийство богатой красавицы втягивает ее родственников в невероятную и опасную истори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Десять негритят: роман / пер. с англ.; читает Хорлин А.</w:t>
      </w:r>
    </w:p>
    <w:p>
      <w:pPr>
        <w:pStyle w:val="Normal"/>
        <w:tabs>
          <w:tab w:val="clear" w:pos="708"/>
          <w:tab w:val="left" w:pos="1134" w:leader="none"/>
        </w:tabs>
        <w:ind w:firstLine="567"/>
        <w:jc w:val="both"/>
        <w:rPr/>
      </w:pPr>
      <w:r>
        <w:rPr/>
        <w:t>Десять никак не связанных между собой людей в особняке на уединенном острове... Кто вызвал их сюда таинственным приглашением? Зачем кто-то убивает их, одного за другим, самыми невероятными способами? Почему все происходящее так тесно переплетено с веселым детским стишком? Об этом повествует знаменитый роман.</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Занавес: роман / пер. с англ.; читает Амелькин В.</w:t>
      </w:r>
    </w:p>
    <w:p>
      <w:pPr>
        <w:pStyle w:val="Normal"/>
        <w:tabs>
          <w:tab w:val="clear" w:pos="708"/>
          <w:tab w:val="left" w:pos="1134" w:leader="none"/>
        </w:tabs>
        <w:ind w:firstLine="567"/>
        <w:jc w:val="both"/>
        <w:rPr/>
      </w:pPr>
      <w:r>
        <w:rPr/>
        <w:t>Действие романа «Занавес. Последнее дело Пуаро» разворачивается в Стайлзе – том самом месте, где происходили события самого первого романа Агаты Кристи о знаменитом частном сыщике Эркюле Пуаро «Загадочное происшествие в Стайлзе». Круг замкнулс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И в трещинах зеркальных круг: роман / пер. с англ.; читает Ерисанова И.</w:t>
      </w:r>
    </w:p>
    <w:p>
      <w:pPr>
        <w:pStyle w:val="Normal"/>
        <w:tabs>
          <w:tab w:val="clear" w:pos="708"/>
          <w:tab w:val="left" w:pos="1134" w:leader="none"/>
        </w:tabs>
        <w:ind w:firstLine="567"/>
        <w:jc w:val="both"/>
        <w:rPr/>
      </w:pPr>
      <w:r>
        <w:rPr/>
        <w:t xml:space="preserve">В жизни маленького городка Сент-Мери-Мид небывалое событие! Знаменитый режиссер и его жена-кинозвезда приобрели здесь особняк и хотят устроить грандиозный светский прием. Однако праздник обернулся трагедией: отравлена добропорядочная местная жительница... Кто это сделал? Кому предназначался яд в бокале? И почему свидетели так противоречат друг друг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Лощина: роман / пер. с англ.; читает Герасимов В.</w:t>
      </w:r>
    </w:p>
    <w:p>
      <w:pPr>
        <w:pStyle w:val="Normal"/>
        <w:tabs>
          <w:tab w:val="clear" w:pos="708"/>
          <w:tab w:val="left" w:pos="1134" w:leader="none"/>
        </w:tabs>
        <w:ind w:firstLine="567"/>
        <w:jc w:val="both"/>
        <w:rPr/>
      </w:pPr>
      <w:r>
        <w:rPr/>
        <w:t>Эксцентричная Леди Люси Энккейтл, владелица поместья Лощина, приглашает к себе Доктора Кристоу и его жену Герду. У Джона Кристоу роман со скульптором Генриеттой Савернэйк, которая к тому же оказывается отличным импровизатором. Джон с ностальгией вспоминает свою первую любовь, Веронику Крэй. Неожиданно она появляется в доме Энккейтлов в субботу по незначительному поводу. Вероника живет в одном из соседних коттеджей. Другой такой коттедж занимает Эркюль Пуар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Немой свидетель: роман / пер. с англ.; читает Кирсанов С.</w:t>
      </w:r>
    </w:p>
    <w:p>
      <w:pPr>
        <w:pStyle w:val="Normal"/>
        <w:tabs>
          <w:tab w:val="clear" w:pos="708"/>
          <w:tab w:val="left" w:pos="1134" w:leader="none"/>
        </w:tabs>
        <w:ind w:firstLine="567"/>
        <w:jc w:val="both"/>
        <w:rPr/>
      </w:pPr>
      <w:r>
        <w:rPr/>
        <w:t>В романе Пуаро сталкивается с самым необычным свидетелем в своей блистательной карьере сыщика. Распутать тайну смерти женщины, умершей вроде бы от естественных причин, детективу помогут «показания»… фокстерьера по кличке Боб.</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Печальный кипарис: роман / пер. с англ.; читает Ерисанова И.</w:t>
      </w:r>
    </w:p>
    <w:p>
      <w:pPr>
        <w:pStyle w:val="Normal"/>
        <w:tabs>
          <w:tab w:val="clear" w:pos="708"/>
          <w:tab w:val="left" w:pos="1134" w:leader="none"/>
        </w:tabs>
        <w:ind w:firstLine="567"/>
        <w:jc w:val="both"/>
        <w:rPr/>
      </w:pPr>
      <w:r>
        <w:rPr/>
        <w:t>Убита молоденькая воспитанница недавно скончавшейся богатой пожилой дамы. Все улики указывают на другую наследницу состояния, причем обвиняемая даже умудряется сознаться в содеянном. Но Эркюль Пуаро подозревает, что все не так уж просто. Такова завязка романа «Печальный кипарис».</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После похорон: роман / пер. с англ.; читает Сушков В.</w:t>
      </w:r>
    </w:p>
    <w:p>
      <w:pPr>
        <w:pStyle w:val="Normal"/>
        <w:tabs>
          <w:tab w:val="clear" w:pos="708"/>
          <w:tab w:val="left" w:pos="1134" w:leader="none"/>
        </w:tabs>
        <w:ind w:firstLine="567"/>
        <w:jc w:val="both"/>
        <w:rPr/>
      </w:pPr>
      <w:r>
        <w:rPr/>
        <w:t>В основе сюжета романа "После похорон" - классическая ситуация: съехавшиеся на похороны миллионера-холостяка родственники делят наследство. Однако тот факт, что почившему помогли отправиться на тот свет, очевиден даже для слепог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Последний сеанс: рассказ / пер. с англ.; читает Терновский Е.</w:t>
      </w:r>
    </w:p>
    <w:p>
      <w:pPr>
        <w:pStyle w:val="Normal"/>
        <w:tabs>
          <w:tab w:val="clear" w:pos="708"/>
          <w:tab w:val="left" w:pos="1134" w:leader="none"/>
        </w:tabs>
        <w:ind w:firstLine="567"/>
        <w:jc w:val="both"/>
        <w:rPr>
          <w:b/>
          <w:b/>
        </w:rPr>
      </w:pPr>
      <w:r>
        <w:rPr>
          <w:b/>
        </w:rPr>
      </w:r>
    </w:p>
    <w:p>
      <w:pPr>
        <w:pStyle w:val="Normal"/>
        <w:numPr>
          <w:ilvl w:val="0"/>
          <w:numId w:val="1"/>
        </w:numPr>
        <w:tabs>
          <w:tab w:val="clear" w:pos="708"/>
          <w:tab w:val="left" w:pos="1134" w:leader="none"/>
        </w:tabs>
        <w:ind w:left="0" w:firstLine="567"/>
        <w:jc w:val="both"/>
        <w:rPr>
          <w:b/>
          <w:b/>
        </w:rPr>
      </w:pPr>
      <w:r>
        <w:rPr>
          <w:b/>
        </w:rPr>
        <w:t>Кристи, А. Превратности судьбы: роман / пер. с англ.; читает Ерисанова И.</w:t>
      </w:r>
    </w:p>
    <w:p>
      <w:pPr>
        <w:pStyle w:val="Normal"/>
        <w:tabs>
          <w:tab w:val="clear" w:pos="708"/>
          <w:tab w:val="left" w:pos="1134" w:leader="none"/>
        </w:tabs>
        <w:ind w:firstLine="567"/>
        <w:jc w:val="both"/>
        <w:rPr/>
      </w:pPr>
      <w:r>
        <w:rPr/>
        <w:t>В семье Бересфордов, как, впрочем, и мисс Марпл, и Эркюль Пуаро, обожают заниматься расследованиями - в свободное от домашних дел время. Кто мог подумать, что в книге "Черная стрела" Крошка найдет столь странные посла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Пять поросят: роман / пер. с англ.; читает Кирсанов С.</w:t>
      </w:r>
    </w:p>
    <w:p>
      <w:pPr>
        <w:pStyle w:val="Normal"/>
        <w:tabs>
          <w:tab w:val="clear" w:pos="708"/>
          <w:tab w:val="left" w:pos="1134" w:leader="none"/>
        </w:tabs>
        <w:ind w:firstLine="567"/>
        <w:jc w:val="both"/>
        <w:rPr/>
      </w:pPr>
      <w:r>
        <w:rPr/>
        <w:t>Сыщик Эркюль Пуаро хоть и невелик ростом, однако, по силам ему самые эпические дела. В романе "Пять поросят" маленькому бельгийцу предстоит раскрыть убийство шестнадцатилетней давност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Рождество Эркюля Пуаро: роман / пер. с англ.; читает Тирдатова В.</w:t>
      </w:r>
    </w:p>
    <w:p>
      <w:pPr>
        <w:pStyle w:val="Normal"/>
        <w:tabs>
          <w:tab w:val="clear" w:pos="708"/>
          <w:tab w:val="left" w:pos="1134" w:leader="none"/>
        </w:tabs>
        <w:ind w:firstLine="567"/>
        <w:jc w:val="both"/>
        <w:rPr/>
      </w:pPr>
      <w:r>
        <w:rPr/>
        <w:t>Англия 20 век. Преступник, совершивший, абсурдно жестокое, кровавое, американизированое преступление, должен быть пойман и наказан зо это вдвойне. Пуаро с успехом распутывает это загадочное убийств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Скрюченный домишко: роман / пер. с англ.; читает Кирсанов С.</w:t>
      </w:r>
    </w:p>
    <w:p>
      <w:pPr>
        <w:pStyle w:val="Normal"/>
        <w:tabs>
          <w:tab w:val="clear" w:pos="708"/>
          <w:tab w:val="left" w:pos="1134" w:leader="none"/>
        </w:tabs>
        <w:ind w:firstLine="567"/>
        <w:jc w:val="both"/>
        <w:rPr/>
      </w:pPr>
      <w:r>
        <w:rPr/>
        <w:t>В особняке «Три фонтана» внезапно стали происходить убийства… Данный роман считается одним из лучших романов Агаты Кристи, ведь развязка там очень неожиданн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Смерть в облаках: роман / пер. с англ.; читает Герасимов В.</w:t>
      </w:r>
    </w:p>
    <w:p>
      <w:pPr>
        <w:pStyle w:val="Normal"/>
        <w:tabs>
          <w:tab w:val="clear" w:pos="708"/>
          <w:tab w:val="left" w:pos="1134" w:leader="none"/>
        </w:tabs>
        <w:ind w:firstLine="567"/>
        <w:jc w:val="both"/>
        <w:rPr/>
      </w:pPr>
      <w:r>
        <w:rPr/>
        <w:t>На борту лайнера «Прометей», во время перелета из Франции в Англию, произошло убийство. Убитой оказалась мадам Жизель, известная парижская ростовщица. Кроме неё в салоне находились два стюарда и десять пассажиров, одним из которых случайно оказался Эркюль Пуаро.</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Таинственный противник: роман / пер. с англ.; читает Кирсанов С.</w:t>
      </w:r>
    </w:p>
    <w:p>
      <w:pPr>
        <w:pStyle w:val="Normal"/>
        <w:tabs>
          <w:tab w:val="clear" w:pos="708"/>
          <w:tab w:val="left" w:pos="1134" w:leader="none"/>
        </w:tabs>
        <w:ind w:firstLine="567"/>
        <w:jc w:val="both"/>
        <w:rPr/>
      </w:pPr>
      <w:r>
        <w:rPr/>
        <w:t>Это первый роман о забавных приключениях детективов-любителей Томми и Таппенс Бересфорд. Действие происходит в начале двадцатых годов прошлого века. Сладкая парочка молодых авантюристов, занявшись поиском загадочного документа, пропавшего после трагической гибели трансатлантического лайнера Лузитания, оказывается замешана в гигантский международный заговор.</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Убийство в восточном экспрессе: роман / пер. с англ.; читает Терновский Е.</w:t>
      </w:r>
    </w:p>
    <w:p>
      <w:pPr>
        <w:pStyle w:val="Normal"/>
        <w:tabs>
          <w:tab w:val="clear" w:pos="708"/>
          <w:tab w:val="left" w:pos="1134" w:leader="none"/>
        </w:tabs>
        <w:ind w:firstLine="567"/>
        <w:jc w:val="both"/>
        <w:rPr/>
      </w:pPr>
      <w:r>
        <w:rPr/>
        <w:t>На этот раз Эркюлю Пуаро придется расследовать убийства в поездах. В «Восточном экспрессе» он находит виновников жестокого убийства, случившегося в купе, – и окажется перед нелегким выбором между долгом сыщика и совестью честного человек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и, А. Убийство на поле для гольфа: роман / пер. с англ.; читает Сушков В.</w:t>
      </w:r>
    </w:p>
    <w:p>
      <w:pPr>
        <w:pStyle w:val="Normal"/>
        <w:tabs>
          <w:tab w:val="clear" w:pos="708"/>
          <w:tab w:val="left" w:pos="1134" w:leader="none"/>
        </w:tabs>
        <w:ind w:firstLine="567"/>
        <w:jc w:val="both"/>
        <w:rPr/>
      </w:pPr>
      <w:r>
        <w:rPr/>
        <w:t>Эркюль Пуаро получает письмо от южноамериканского миллионера с просьбой о помощи. Но Пуаро и Гастингс не успевают спасти несчастного месье Рено — его труп находят на поле для гольфа. Пуаро вынужден погрузиться в запутанную цепь событий, происходивших задолго до расследования, чтобы выйти на убийцу миллионер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истоф, А. Толстая тетрадь: роман / пер. с фр.; читает Корнилова Т.</w:t>
      </w:r>
    </w:p>
    <w:p>
      <w:pPr>
        <w:pStyle w:val="Normal"/>
        <w:tabs>
          <w:tab w:val="clear" w:pos="708"/>
          <w:tab w:val="left" w:pos="1134" w:leader="none"/>
        </w:tabs>
        <w:ind w:firstLine="567"/>
        <w:jc w:val="both"/>
        <w:rPr/>
      </w:pPr>
      <w:r>
        <w:rPr/>
        <w:t>В основу книги австрийской писательницы Аготы Кристоф лег дневник, написанный братьями-близнецами Клаусом и Лукасом, но на протяжении романа братья сливаются в один персонаж, а повествование, и без того насыщенное жестокостью, страхом, дополняется еще и виной перед братом, реальным или, может быть, вымышленным. Жестокая, беспощадно-правдивая история о жесткой, беспощадно правдивой жизн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ронин, А. Звезды смотрят вниз: роман / пер. с англ.; читает Лебедева Е.</w:t>
      </w:r>
    </w:p>
    <w:p>
      <w:pPr>
        <w:pStyle w:val="Normal"/>
        <w:tabs>
          <w:tab w:val="clear" w:pos="708"/>
          <w:tab w:val="left" w:pos="1134" w:leader="none"/>
        </w:tabs>
        <w:ind w:firstLine="567"/>
        <w:jc w:val="both"/>
        <w:rPr/>
      </w:pPr>
      <w:r>
        <w:rPr/>
        <w:t>В центре внимания автора — замечательный образ Дэвида Фенвика, народного героя, натуры цельной, привлекающей своим духовным богатство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уин, В. Двойная жизнь: роман / пер. с англ.; читает Заборовский Ю.</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Куин, В. Тайны: роман / пер. с англ.; читает Заборовский Ю.</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Купер Н. Горькие травы: роман / пер. с англ.; читает Сушков В.</w:t>
      </w:r>
    </w:p>
    <w:p>
      <w:pPr>
        <w:pStyle w:val="Normal"/>
        <w:tabs>
          <w:tab w:val="clear" w:pos="708"/>
          <w:tab w:val="left" w:pos="1134" w:leader="none"/>
        </w:tabs>
        <w:ind w:firstLine="567"/>
        <w:jc w:val="both"/>
        <w:rPr/>
      </w:pPr>
      <w:r>
        <w:rPr/>
        <w:t>Внезапно умирает известная писательница Глория Грейнджер. Виллоу берется написать книгу, воздающую должное ее жизни и работе, но вскоре становится ясно, что смерть Глории была слишком выгодна многи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упер, Н. Ползучий плющ: роман / пер. с англ.; читает Герасимов В.</w:t>
      </w:r>
    </w:p>
    <w:p>
      <w:pPr>
        <w:pStyle w:val="Normal"/>
        <w:tabs>
          <w:tab w:val="clear" w:pos="708"/>
          <w:tab w:val="left" w:pos="1134" w:leader="none"/>
        </w:tabs>
        <w:ind w:firstLine="567"/>
        <w:jc w:val="both"/>
        <w:rPr/>
      </w:pPr>
      <w:r>
        <w:rPr/>
        <w:t>У Антонии Уэблок, преуспевающей бизнес-леди, похищена маленькая дочь. Троюродная сестра Антонии Триш Макгуайр очень тяжело это переживает, потому что, с одной стороны, очень любит малышку, а с другой – как юрист, занимающийся делами, связанными с насилием над детьми, прекрасно понимает, чем чреваты подобные исчезновения. Она начинает собственное расследование, тем более что полиция включает Триш в список подозреваемых, так что под угрозой оказывается не только жизнь Шарлотты, но и ее собственная свобод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эр, М. Поединок страсти: роман / пер. с англ.; читает Раскатова С.</w:t>
      </w:r>
    </w:p>
    <w:p>
      <w:pPr>
        <w:pStyle w:val="Normal"/>
        <w:tabs>
          <w:tab w:val="clear" w:pos="708"/>
          <w:tab w:val="left" w:pos="1134" w:leader="none"/>
        </w:tabs>
        <w:ind w:firstLine="567"/>
        <w:jc w:val="both"/>
        <w:rPr/>
      </w:pPr>
      <w:r>
        <w:rPr/>
        <w:t xml:space="preserve">Роман «Поединок страсти» принадлежит к весьма популярному на Западе жанру любовного романа, в нем действуют необычайно привлекательные герои, чьи любовные переживания окрашены в яркие мелодраматические тона.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эрролл, Д. Свадьба палочек: роман / пер. с англ.; читает Ерисанова И.</w:t>
      </w:r>
    </w:p>
    <w:p>
      <w:pPr>
        <w:pStyle w:val="Normal"/>
        <w:tabs>
          <w:tab w:val="clear" w:pos="708"/>
          <w:tab w:val="left" w:pos="1134" w:leader="none"/>
        </w:tabs>
        <w:ind w:firstLine="567"/>
        <w:jc w:val="both"/>
        <w:rPr/>
      </w:pPr>
      <w:r>
        <w:rPr/>
        <w:t>Когда с Вами происходит нечто особенное, найдите поблизости подходящую палочку - и не прогадаете. Это может быть встреча с любимым человеком или его внезапная смерть, явление призрака прошлого или будущего, убийственное выступление румынского чревовещателя под псевдонимом Чудовищный Шумда или зрелище Пса, застилающего постель. Когда палочек соберется много, устройте им огненную свадьбу. В нашей библиотеке вы можете бесплатно почитать книгу « Свадьба палочек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Кюрти, И. Сердечные трепет: роман / пер. с нем.; читает Ерисанова И.</w:t>
      </w:r>
    </w:p>
    <w:p>
      <w:pPr>
        <w:pStyle w:val="Normal"/>
        <w:tabs>
          <w:tab w:val="clear" w:pos="708"/>
          <w:tab w:val="left" w:pos="1134" w:leader="none"/>
        </w:tabs>
        <w:ind w:firstLine="567"/>
        <w:jc w:val="both"/>
        <w:rPr/>
      </w:pPr>
      <w:r>
        <w:rPr/>
        <w:t>Они совершенно не подходят друг другу. Он преуспевающий адвокат, а у нее свое кафе в Гамбурге. Его переполняют нереализованные желания, а она пытается в них разобраться. Он любит свою мебель, а она - свои проблемы. И при этом оба любят друг друга. Но в одно проклятое утро все рушится в одночасье. С разбитым сердцем садится она в машину, одержимая жаждой мести. Тем более что завтра ей исполнится 32 год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агерлеф, С. Новеллы / пер. со швед.; читает Иванова М.</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Лагерлеф, С. Сага о Иесте Берлинге: роман / пер. со швед.; читает Иванова М.</w:t>
      </w:r>
    </w:p>
    <w:p>
      <w:pPr>
        <w:pStyle w:val="Normal"/>
        <w:tabs>
          <w:tab w:val="clear" w:pos="708"/>
          <w:tab w:val="left" w:pos="1134" w:leader="none"/>
        </w:tabs>
        <w:ind w:firstLine="567"/>
        <w:jc w:val="both"/>
        <w:rPr/>
      </w:pPr>
      <w:r>
        <w:rPr/>
        <w:t xml:space="preserve">Главный герой романа — лишивший себя сана священник Иёста Берлинг, любитель женщин, вина и празднеств. После отречения от сана герой ощущает себя безжизненным, превращается в «живой труп». К жизни его возвращает договор с нечистой силой по совету старой майорши.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адлем, А. Кодекс «Альтмана»: роман / Линдс Г.; пер. с англ.; читает Ковалев А.</w:t>
      </w:r>
    </w:p>
    <w:p>
      <w:pPr>
        <w:pStyle w:val="Normal"/>
        <w:tabs>
          <w:tab w:val="clear" w:pos="708"/>
          <w:tab w:val="left" w:pos="1134" w:leader="none"/>
        </w:tabs>
        <w:ind w:firstLine="567"/>
        <w:jc w:val="both"/>
        <w:rPr/>
      </w:pPr>
      <w:r>
        <w:rPr/>
        <w:t>Спящего Будду не разбудили грохотавшие в ночи автоматные очереди. Величественный каменный бог, возлежавший высоко в горах над суетой бренного мира, равнодушно взирал на происходящее. А ведь именно здесь и сейчас решались судьбы миллионов людей. До входа китайского корабля со смертоносным грузом на борту в территориальные воды многострадального Ирака оставались считаные часы. Будущее всего мира зависело от одного человека — доктора Джона Смит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адлэм, Р. Идентификация Борна / пер. с анг.; читает Заборовский Ю.</w:t>
      </w:r>
    </w:p>
    <w:p>
      <w:pPr>
        <w:pStyle w:val="Normal"/>
        <w:tabs>
          <w:tab w:val="clear" w:pos="708"/>
          <w:tab w:val="left" w:pos="1134" w:leader="none"/>
        </w:tabs>
        <w:ind w:firstLine="567"/>
        <w:jc w:val="both"/>
        <w:rPr/>
      </w:pPr>
      <w:r>
        <w:rPr/>
        <w:t>Знакомьтесь – Джейсон Борн. Человек без воспоминаний, живущий инстиктами и рефлексами убийцы, проходящий через нереальные испытания, пытаясь разгадать тайну, связанную со своим прошлым.  Начинается история в Срдиземном море, где рыбаки вылавливают бесчувственное тело, продолжается на острове Порт-Нойра, где пьянчуга доктор выхаживает раненого, и стремительно развивается с погонями и пальбой в Швейцарии, Париже и Нью-Йорке. Джейсон Борн, пытается решить ребус, связанный с потерей памяти, складывая отрывки из прошлого, которые время от времени всплывают в его мозг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алангамена: сб. науч.-фантастич. произведений / пер. с англ.; читает Ерисанова И.</w:t>
      </w:r>
    </w:p>
    <w:p>
      <w:pPr>
        <w:pStyle w:val="Normal"/>
        <w:tabs>
          <w:tab w:val="clear" w:pos="708"/>
          <w:tab w:val="left" w:pos="1134" w:leader="none"/>
        </w:tabs>
        <w:ind w:firstLine="567"/>
        <w:jc w:val="both"/>
        <w:rPr/>
      </w:pPr>
      <w:r>
        <w:rPr/>
        <w:t>Сборник из произведений англо-американских писателей-фантастов.  Одна из лучших антологий англоязычной фантастики советского времен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ви, М. Похититель теней: роман / пер. с фр.; читает Абалкина М.</w:t>
      </w:r>
    </w:p>
    <w:p>
      <w:pPr>
        <w:pStyle w:val="Normal"/>
        <w:tabs>
          <w:tab w:val="clear" w:pos="708"/>
          <w:tab w:val="left" w:pos="1134" w:leader="none"/>
        </w:tabs>
        <w:ind w:firstLine="567"/>
        <w:jc w:val="both"/>
        <w:rPr/>
      </w:pPr>
      <w:r>
        <w:rPr/>
        <w:t>Главный герой, мечтательный мальчик, наделен особым даром: он может общаться с человеческими тенями и даже их похищать. Тени делятся с ним тайнами, просят у него помощи - не для себя, а для своих хозяев, и он старается изменить к лучшему судьбы тех, кто ему дорог. Повзрослев и став врачом, он использует свой дар для исцеления больных. Однако себя самого он вылечить не в силах: его душа мечется в поисках любви, потерянной много лет назад.</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Лелорд, Ф. Путешествие Гектора, или Поиски счастья / пер. с фр.; читает Броцкая Л.</w:t>
      </w:r>
    </w:p>
    <w:p>
      <w:pPr>
        <w:pStyle w:val="Normal"/>
        <w:tabs>
          <w:tab w:val="clear" w:pos="708"/>
          <w:tab w:val="left" w:pos="1134" w:leader="none"/>
        </w:tabs>
        <w:ind w:firstLine="567"/>
        <w:jc w:val="both"/>
        <w:rPr/>
      </w:pPr>
      <w:r>
        <w:rPr/>
        <w:t xml:space="preserve">История молодого психиатра Гектора, отправившегося в кругосветное путешествие на поиски секретов счастья, покорила весь мир. Что такое счастье, в чем оно заключается, как его достичь — вот что стремится понять герой книги популярного французского писателя и психиатра Франсуа Лелорда. Гектор странствует по Китаю, Африке, Америке, знакомится с людьми разных цветов кожи, встречает друзей и врагов, влюбляется, рискует жизнью, попадает в плен.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Лем, С. Звездные дневники Ийона Тихого / пер. с пол.; читает Герасимов В.</w:t>
      </w:r>
    </w:p>
    <w:p>
      <w:pPr>
        <w:pStyle w:val="Normal"/>
        <w:tabs>
          <w:tab w:val="clear" w:pos="708"/>
          <w:tab w:val="left" w:pos="1134" w:leader="none"/>
        </w:tabs>
        <w:ind w:firstLine="567"/>
        <w:jc w:val="both"/>
        <w:rPr/>
      </w:pPr>
      <w:r>
        <w:rPr/>
        <w:t>Полные юмора и сатиры дневники "космического Мюнхгаузена", знаменитого космопроходца, капитана дальнего галактического плавания, охотника за метеорами и кометами, неутомимого дователя и первооткрывателя восьмидесяти тысяч трех миров, доктора honoris causa университетов обеих Медведиц, члена Общества охраны малых планет и многих других обществ, кавалера орденов Млечного Пути и других туманност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Лем, С. Магелланово облако: роман / пер. с пол.; читает Лебедева В.</w:t>
      </w:r>
    </w:p>
    <w:p>
      <w:pPr>
        <w:pStyle w:val="Normal"/>
        <w:tabs>
          <w:tab w:val="clear" w:pos="708"/>
          <w:tab w:val="left" w:pos="1134" w:leader="none"/>
        </w:tabs>
        <w:ind w:firstLine="567"/>
        <w:jc w:val="both"/>
        <w:rPr/>
      </w:pPr>
      <w:r>
        <w:rPr/>
        <w:t>В центре событий, описанных в романе, — полет первой звездной экспедиции человечества к созвездию Центавра на гигантском космическом корабле, символически названном «Ге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м, С. Непобедимый / пер. с пол.; читает Герасимов В.</w:t>
      </w:r>
    </w:p>
    <w:p>
      <w:pPr>
        <w:pStyle w:val="Normal"/>
        <w:tabs>
          <w:tab w:val="clear" w:pos="708"/>
          <w:tab w:val="left" w:pos="1134" w:leader="none"/>
        </w:tabs>
        <w:ind w:firstLine="567"/>
        <w:jc w:val="both"/>
        <w:rPr/>
      </w:pPr>
      <w:r>
        <w:rPr/>
        <w:t>Мощный земной крейсер «Непобедимый» производит посадку на удаленной, заброшенной планете Рерис III. Миссия – выяснить все обстоятельства исчезновения другого звездолета, год назад прервавшего связь. Исследовательская группа обнаруживает, что на планете присутствует разумная жизнь, вот только она очень оригинальна, ибо рождена эволюцией инопланетных машин. Из данной аудиокниги Вы и узнаете чем закончилась встреча столь чуждых друг другу миров.</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м, С. Солярис: повесть / пер. с по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Лем, С. Эдем: роман / пер. с пол.; читает Гнрасимов В.</w:t>
      </w:r>
    </w:p>
    <w:p>
      <w:pPr>
        <w:pStyle w:val="Normal"/>
        <w:tabs>
          <w:tab w:val="clear" w:pos="708"/>
          <w:tab w:val="left" w:pos="1134" w:leader="none"/>
        </w:tabs>
        <w:ind w:firstLine="567"/>
        <w:jc w:val="both"/>
        <w:rPr/>
      </w:pPr>
      <w:r>
        <w:rPr/>
        <w:t>Крылатая фраза Станислава Лема "Среди звезд нас ждет Неизвестное" нашла художественное воплощение в самых значительных романах писателя 1960 годов, где представлены различные варианты контакта с иными, абсолютно непохожими на земную, космическими цивилизациями. Лем сумел зримо представить необычные образцы внеземной разумной жизни, в "Эдеме" - это жертвы неудачной попытки биологической реконструкц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не, П. Анаис: роман / пер. с фр.; читает Дубина А.</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pPr>
      <w:r>
        <w:rPr>
          <w:b/>
        </w:rPr>
        <w:t>Лене, П. Последняя любовь Казановы: роман / пер. с фр.; читает Дубина А.</w:t>
      </w:r>
    </w:p>
    <w:p>
      <w:pPr>
        <w:pStyle w:val="Normal"/>
        <w:tabs>
          <w:tab w:val="clear" w:pos="708"/>
          <w:tab w:val="left" w:pos="1134" w:leader="none"/>
        </w:tabs>
        <w:ind w:firstLine="567"/>
        <w:jc w:val="both"/>
        <w:rPr/>
      </w:pPr>
      <w:r>
        <w:rPr/>
        <w:t>История самого загадочного из любовных приключений Казановы, как известно, обрывается в его "Мемуарах” почти на полуслове - и читателю остается лишь гадать, что в действительности случилось между "величайшим из любовников” и таинственной женщиной, переодетой в мужской костю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ру, Г. Тайна желтой комнаты / пер. с фр.; читает Терновский Е.</w:t>
      </w:r>
    </w:p>
    <w:p>
      <w:pPr>
        <w:pStyle w:val="Normal"/>
        <w:tabs>
          <w:tab w:val="clear" w:pos="708"/>
          <w:tab w:val="left" w:pos="1134" w:leader="none"/>
        </w:tabs>
        <w:ind w:firstLine="567"/>
        <w:jc w:val="both"/>
        <w:rPr/>
      </w:pPr>
      <w:r>
        <w:rPr/>
        <w:t>Роман «Тайна Желтой комнаты» знакомит читателей с Рультабием – героем целой серии детективных романов французского классика этого жанра Гастона Леру. Рультабий продолжает линию знаменитых детективов – Дюпона Эдгара По и Шерлока Холмса Конан Дойла. Журналист по профессии, Рультабий использует свои уникальные способности для разгадки непостижимого в своей загадочности преступлени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есаж, А. Похождения Жиль Бласа из Сантильяны: роман / пер. с фр.; читает Иванова М.</w:t>
      </w:r>
    </w:p>
    <w:p>
      <w:pPr>
        <w:pStyle w:val="Normal"/>
        <w:tabs>
          <w:tab w:val="clear" w:pos="708"/>
          <w:tab w:val="left" w:pos="1134" w:leader="none"/>
        </w:tabs>
        <w:ind w:firstLine="567"/>
        <w:jc w:val="both"/>
        <w:rPr/>
      </w:pPr>
      <w:r>
        <w:rPr/>
        <w:t>В центре повествования полная приключений жизнь молодого мещанина, которому судьба даровала множество испытаний: он попадает к разбойникам, затем становится лакеем, поваром, врачем и, наконец, фаворитом министра, разоряется и оказывается в тюрьме. В финале герой достигает своей мечты и обретает семейное счасть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 xml:space="preserve">Лисс, Д. Торговец кофе: роман / пер. с англ.; читает Герасимов В. </w:t>
      </w:r>
    </w:p>
    <w:p>
      <w:pPr>
        <w:pStyle w:val="Normal"/>
        <w:tabs>
          <w:tab w:val="clear" w:pos="708"/>
          <w:tab w:val="left" w:pos="1134" w:leader="none"/>
        </w:tabs>
        <w:ind w:firstLine="567"/>
        <w:jc w:val="both"/>
        <w:rPr/>
      </w:pPr>
      <w:r>
        <w:rPr/>
        <w:t>Исторический детектив повествует не о лондонских приключениях Бенджамина Уивера, но об амстердамских — его деда. Мигель Лиенсо — преуспевающий купец и биржевой деятель. Вернее, был преуспевающим, пока не ввязался в разорившую его авантюру с бразильским сахаром. Теперь он вынужден жить у родного брата, кормить кредиторов завтраками и мечтать о новой грандиозной сделке, которая разом поправит его финансовое положение и прославит его на всю голландскую столиц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обас, В. Желтые короли: Записки нью-йоркского таксиста / читает Герасимов В.</w:t>
      </w:r>
    </w:p>
    <w:p>
      <w:pPr>
        <w:pStyle w:val="Normal"/>
        <w:tabs>
          <w:tab w:val="clear" w:pos="708"/>
          <w:tab w:val="left" w:pos="1134" w:leader="none"/>
        </w:tabs>
        <w:ind w:firstLine="567"/>
        <w:jc w:val="both"/>
        <w:rPr/>
      </w:pPr>
      <w:r>
        <w:rPr/>
        <w:t>«Желтые короли» Владимира Лобаса – это талантливое, яркое, окрашенное живым юмором изображение Америки семидесятых, взятое в своеобразном ракурсе – через призму восприятия русского эмигранта, который волей обстоятельств вынужден стать водителем такс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одж, Д. Райские новости: роман / пер. с англ.; читает Грачева Н.</w:t>
      </w:r>
    </w:p>
    <w:p>
      <w:pPr>
        <w:pStyle w:val="Normal"/>
        <w:tabs>
          <w:tab w:val="clear" w:pos="708"/>
          <w:tab w:val="left" w:pos="1134" w:leader="none"/>
        </w:tabs>
        <w:ind w:firstLine="567"/>
        <w:jc w:val="both"/>
        <w:rPr/>
      </w:pPr>
      <w:r>
        <w:rPr/>
        <w:t>“</w:t>
      </w:r>
      <w:r>
        <w:rPr/>
        <w:t>Райские новости” - это роман о безнадежно разобщенных людях, которых на короткое время объединяет поездка на Гавайи. Пронизанное юмором повествование перемежается философскими рассуждениями, помогающими понять сложный и запутанный мир героев, нередко парадоксальный, а подчас нелепый и смешной. И нужно невероятное стечение обстоятельств, чтобы, проехав полмира, эти люди научились понимать и ценить друг друга, а главный герой романа наконец-то обрел смысл жизни и подлинную любов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Лорд, Ш. Сторож сестре моей. Кн. 1,2 / пер. с англ.; читает Середина Т.</w:t>
      </w:r>
    </w:p>
    <w:p>
      <w:pPr>
        <w:pStyle w:val="Normal"/>
        <w:tabs>
          <w:tab w:val="clear" w:pos="708"/>
          <w:tab w:val="left" w:pos="1134" w:leader="none"/>
        </w:tabs>
        <w:ind w:firstLine="567"/>
        <w:jc w:val="both"/>
        <w:rPr/>
      </w:pPr>
      <w:r>
        <w:rPr/>
        <w:t>Рассказ в двух томах о судьбе двух сестер из Румынии, положивших начало двум косметическим империям. Почему именно двум, и как девушки - эммигрантки смогли каждая по-своему воссоздать великую Американскую мечту.</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pPr>
      <w:r>
        <w:rPr>
          <w:b/>
        </w:rPr>
        <w:t>Лоуренс, Д. Джек в Австралии: роман / пер. с англ.; читает Старчиков С.</w:t>
      </w:r>
    </w:p>
    <w:p>
      <w:pPr>
        <w:pStyle w:val="Normal"/>
        <w:tabs>
          <w:tab w:val="clear" w:pos="708"/>
          <w:tab w:val="left" w:pos="1134" w:leader="none"/>
        </w:tabs>
        <w:ind w:firstLine="567"/>
        <w:jc w:val="both"/>
        <w:rPr/>
      </w:pPr>
      <w:r>
        <w:rPr/>
        <w:t>Родители молодого англичанина, Джека Гранта, в 1880 году отправляют его к новой жизни в только что созданную колонию в Западной Австралии. Там, у причала, его встречает мистер Джордж, типичный "диккенсовский" персонаж, и представляет его родственникам матери Джека. Джеку предстоят множество приключений и встреч с запоминающимися, живописными персонажами, причем некоторые - занимательно эксцентричны. Он усмиряет лошадей, сражается с кенгуру, и соперничает за любовь к двум своим кузинам, кареглазой Монике, на которой он впоследствии женится, и темноглазой Мэри, очаровавшей его. Джек из юноши превращается в независимого мужчину, с собственными яркими представлениями о жизни и будуще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Малерба, Л. Греческий огонь: роман / пер. с ит.; читает Ерисанова И.</w:t>
      </w:r>
    </w:p>
    <w:p>
      <w:pPr>
        <w:pStyle w:val="Normal"/>
        <w:tabs>
          <w:tab w:val="clear" w:pos="708"/>
          <w:tab w:val="left" w:pos="1134" w:leader="none"/>
        </w:tabs>
        <w:ind w:firstLine="567"/>
        <w:jc w:val="both"/>
        <w:rPr/>
      </w:pPr>
      <w:r>
        <w:rPr/>
        <w:t>Греческим огнем называлось секретное оружие Византийской империи. Задолго до изобретения пороха греческий огонь позволял византийскому войску с помощью длинных трубок, действующих по принципу сифона, стрелять смертоносными огненными ядрами по судам противника. Эти горящие снаряды не гасли от соприкосновения с водой и потому использовались преимущественно в морских сражениях. Греческий огонь, изобретенный в 672 году сирийским инженером Каллиником, позволил византийскому флоту установить и сохранять свое господство на Средиземном море более пяти веков — с 673 год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Мольер, Ж.-Б. Мещанин во дворянстве / пер. с фр.; читает Прудовский И.</w:t>
      </w:r>
    </w:p>
    <w:p>
      <w:pPr>
        <w:pStyle w:val="Normal"/>
        <w:tabs>
          <w:tab w:val="clear" w:pos="708"/>
          <w:tab w:val="left" w:pos="1134" w:leader="none"/>
        </w:tabs>
        <w:ind w:firstLine="567"/>
        <w:jc w:val="both"/>
        <w:rPr/>
      </w:pPr>
      <w:r>
        <w:rPr/>
        <w:t>Центральный персонаж пьесы – Журден, удачливый и богатый торговец, заболевший неукротимым желанием вести тот образ жизни, который свойствен аристократа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Повесть о прекрасной Отикубо: старинные японские повести / читает Лебедева В.</w:t>
      </w:r>
    </w:p>
    <w:p>
      <w:pPr>
        <w:pStyle w:val="Normal"/>
        <w:tabs>
          <w:tab w:val="clear" w:pos="708"/>
          <w:tab w:val="left" w:pos="1134" w:leader="none"/>
        </w:tabs>
        <w:ind w:firstLine="567"/>
        <w:jc w:val="both"/>
        <w:rPr/>
      </w:pPr>
      <w:r>
        <w:rPr/>
        <w:t>Всемирно известный сюжет сказки о злой мачехе и падчериц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Прессфилд, С. Последняя из амазонок: роман / пер. с англ.; читает Ерисанова И.</w:t>
      </w:r>
    </w:p>
    <w:p>
      <w:pPr>
        <w:pStyle w:val="Normal"/>
        <w:tabs>
          <w:tab w:val="clear" w:pos="708"/>
          <w:tab w:val="left" w:pos="1134" w:leader="none"/>
        </w:tabs>
        <w:ind w:firstLine="567"/>
        <w:jc w:val="both"/>
        <w:rPr/>
      </w:pPr>
      <w:r>
        <w:rPr/>
        <w:t>Мир необузданных гордых воительниц - амазонок уходит в прошлое. Антиопа, предводительница амазонок, отдает свое сердце легендарному Тесею и бежит с ним в Афины, а ее подданные объявляют грекам войну... "Последняя из амазонок" - это герои, достойные "Илиады" Гомера, рассказ о войне, любви и мести, трагическая повесть о столкновении двух цивилизаци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Пикуль, В. Мальчик с бантиками: повесть / читает Герасимов В.</w:t>
      </w:r>
    </w:p>
    <w:p>
      <w:pPr>
        <w:pStyle w:val="Normal"/>
        <w:tabs>
          <w:tab w:val="clear" w:pos="708"/>
          <w:tab w:val="left" w:pos="1134" w:leader="none"/>
        </w:tabs>
        <w:ind w:firstLine="567"/>
        <w:jc w:val="both"/>
        <w:rPr/>
      </w:pPr>
      <w:r>
        <w:rPr/>
        <w:t>Повесть посвящена организации и строительству на Соловецких островах Школы юнг для пополнения флота в годы Великой Отечественной войн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емарк, Э. Возвращение: роман / читает Заборовский Ю.</w:t>
      </w:r>
    </w:p>
    <w:p>
      <w:pPr>
        <w:pStyle w:val="Normal"/>
        <w:tabs>
          <w:tab w:val="clear" w:pos="708"/>
          <w:tab w:val="left" w:pos="1134" w:leader="none"/>
        </w:tabs>
        <w:ind w:firstLine="567"/>
        <w:jc w:val="both"/>
        <w:rPr/>
      </w:pPr>
      <w:r>
        <w:rPr/>
        <w:t>В книге Возвращение Эрих Мария Ремарк рассказывает о годах после войны, когда возвратившиеся с фронта солдаты, душевно изуродованные и психически неуровновешанные вернулись живыми домой. Но живыми только плотью.</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емарк, Э. На западном фронте без перемен: роман / пер. с нем.; читает Заборовский Ю.</w:t>
      </w:r>
    </w:p>
    <w:p>
      <w:pPr>
        <w:pStyle w:val="Normal"/>
        <w:tabs>
          <w:tab w:val="clear" w:pos="708"/>
          <w:tab w:val="left" w:pos="1134" w:leader="none"/>
        </w:tabs>
        <w:ind w:firstLine="567"/>
        <w:jc w:val="both"/>
        <w:rPr/>
      </w:pPr>
      <w:r>
        <w:rPr/>
        <w:t>Их вырвали из привычной жизни... Их швырнули в кровавую грязь войны... Когда-то они были юношами, учившимися жить и мыслить. Теперь они - пушечное мясо. Солдаты.  Тысячи и тысячи навеки лягут на полях Первой мировой. Тысячи и тысячи вернувшихся еще пожалеют, что не легли вместе с убитыми.  Но пока что - на Западном фронте все еще без перемен...</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емарк, Э. Три товарища: роман / пер. с нем.; читает Герасимов В.</w:t>
      </w:r>
    </w:p>
    <w:p>
      <w:pPr>
        <w:pStyle w:val="Normal"/>
        <w:tabs>
          <w:tab w:val="clear" w:pos="708"/>
          <w:tab w:val="left" w:pos="1134" w:leader="none"/>
        </w:tabs>
        <w:ind w:firstLine="567"/>
        <w:jc w:val="both"/>
        <w:rPr/>
      </w:pPr>
      <w:r>
        <w:rPr/>
        <w:t>Главный герой романа "Три товарища", описанный Ремарком, способен так преданно, нежно и горячо любить смертельно больную Патрицию, свою Пат, значит, не все потеряно, не все убито, отравлено, не все выжжено в людях. Значит, главные человеческие достоинства он сохранил в своей душе, это и есть надежда на спасение. А когда рядом есть такие преданные друзья, что бросают все, чтобы прийти на помощь тогда когда так необходима, то можно ещё жить на этом свете. Чтобы ни происходило вокруг них, чувство дружбы для них прежде всего и выше всего на свет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емарк, Э. Триумфальная арка: роман / пер. с нем.; читает Терновский Е.</w:t>
      </w:r>
    </w:p>
    <w:p>
      <w:pPr>
        <w:pStyle w:val="Normal"/>
        <w:tabs>
          <w:tab w:val="clear" w:pos="708"/>
          <w:tab w:val="left" w:pos="1134" w:leader="none"/>
        </w:tabs>
        <w:ind w:firstLine="567"/>
        <w:jc w:val="both"/>
        <w:rPr/>
      </w:pPr>
      <w:r>
        <w:rPr/>
        <w:t>Роман о любви, войне и смерти. Это - печальнейший из европейских романов XX века. Роман о женщине, у которой нет ничего, кроме жалких сиюсекундных побед, - и о мужчине, привыкшем к страху, ненависти и безнадежности, как к своему второму "я".</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емарк, Э. Черный обелиск: роман / пер. с нем.; читает Теровский Е.</w:t>
      </w:r>
    </w:p>
    <w:p>
      <w:pPr>
        <w:pStyle w:val="Normal"/>
        <w:tabs>
          <w:tab w:val="clear" w:pos="708"/>
          <w:tab w:val="left" w:pos="1134" w:leader="none"/>
        </w:tabs>
        <w:ind w:firstLine="567"/>
        <w:jc w:val="both"/>
        <w:rPr/>
      </w:pPr>
      <w:r>
        <w:rPr/>
        <w:t>Роман известного немецкого писателя Э.М.Ремарка (1898-1970) повествует, как политический и экономический кризис конца 20-х годов в Германии, где только нарождается фашизм, ломает судьбы людей.</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ива Паласио, В. Пираты Мексиканского залива: роман / пер. с исп.; читает Шебеко В.</w:t>
      </w:r>
    </w:p>
    <w:p>
      <w:pPr>
        <w:pStyle w:val="Normal"/>
        <w:tabs>
          <w:tab w:val="clear" w:pos="708"/>
          <w:tab w:val="left" w:pos="1134" w:leader="none"/>
        </w:tabs>
        <w:ind w:firstLine="567"/>
        <w:jc w:val="both"/>
        <w:rPr/>
      </w:pPr>
      <w:r>
        <w:rPr/>
        <w:t>Роман «Пираты Мексиканского залива» - о вольных корсарах, людях, смело бросивших вызов испанской колониальной империи.</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ио, М. Мерлин: роман / пер. с англ.; читает Сушков В.</w:t>
      </w:r>
    </w:p>
    <w:p>
      <w:pPr>
        <w:pStyle w:val="Normal"/>
        <w:tabs>
          <w:tab w:val="clear" w:pos="708"/>
          <w:tab w:val="left" w:pos="1134" w:leader="none"/>
        </w:tabs>
        <w:ind w:firstLine="567"/>
        <w:jc w:val="both"/>
        <w:rPr/>
      </w:pPr>
      <w:r>
        <w:rPr/>
        <w:t>Современный французский писатель, отдавая дань традиции философской сказки, создает свою оригинальную версию сказаний о «Круглом Стол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Рода, Э. Роуэн. Ученик колдуньи: повести / пер. с англ.; читает Грачева Н.</w:t>
      </w:r>
    </w:p>
    <w:p>
      <w:pPr>
        <w:pStyle w:val="Normal"/>
        <w:tabs>
          <w:tab w:val="clear" w:pos="708"/>
          <w:tab w:val="left" w:pos="1134" w:leader="none"/>
        </w:tabs>
        <w:ind w:firstLine="567"/>
        <w:jc w:val="both"/>
        <w:rPr/>
      </w:pPr>
      <w:r>
        <w:rPr/>
        <w:t>История робкого пастушка Роуэна не закончилась, главные приключения - впереди! Роуэн не уверен в себе, но когда опасность угрожает его родной деревне Рин, неожиданно для всех проявляет удивительную отвагу и находчивост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апковский А. Меч предназначения: роман / пер. с пол.; читает Заборовский Ю.</w:t>
      </w:r>
    </w:p>
    <w:p>
      <w:pPr>
        <w:pStyle w:val="Normal"/>
        <w:tabs>
          <w:tab w:val="clear" w:pos="708"/>
          <w:tab w:val="left" w:pos="1134" w:leader="none"/>
        </w:tabs>
        <w:ind w:firstLine="567"/>
        <w:jc w:val="both"/>
        <w:rPr/>
      </w:pPr>
      <w:r>
        <w:rPr/>
        <w:t xml:space="preserve">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 </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апковский, А. Последнее желание: роман / пер. с пол.; читает Заборовский Ю.</w:t>
      </w:r>
    </w:p>
    <w:p>
      <w:pPr>
        <w:pStyle w:val="Normal"/>
        <w:tabs>
          <w:tab w:val="clear" w:pos="708"/>
          <w:tab w:val="left" w:pos="1134" w:leader="none"/>
        </w:tabs>
        <w:ind w:firstLine="567"/>
        <w:jc w:val="both"/>
        <w:rPr/>
      </w:pPr>
      <w:r>
        <w:rPr/>
        <w:t>Профессиональный борец с нечистью — для многих он страшней и ненавистней тех, с кем борется, хотя он честно делает своё дело и даже более того. А в мире становится всё неспокойней, и работы для него всё больше. Он встретится и с заколдованной принцессой и с не менее заколдованным принцем, с красавицей вместе с влюблённым в неё чудовищем, с Белоснежкой и её семью гномами. Он — ведьмак. Он прошёл перерождение, и уже не вполне человек. Он выбран Предназначение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вифт, Дж. Путешествия Гулливера: повесть / пер. с анг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Селзник, Б Хранитель времени: роман / пер. с англ.; читает Кирсанов С.</w:t>
      </w:r>
    </w:p>
    <w:p>
      <w:pPr>
        <w:pStyle w:val="Normal"/>
        <w:tabs>
          <w:tab w:val="clear" w:pos="708"/>
          <w:tab w:val="left" w:pos="1134" w:leader="none"/>
        </w:tabs>
        <w:ind w:firstLine="567"/>
        <w:jc w:val="both"/>
        <w:rPr/>
      </w:pPr>
      <w:r>
        <w:rPr/>
        <w:t>Действие романа «Хранитель Времени» происходит в Париже в 1931 году. Главный герой - мальчик по имени Хьюго Кабре. Хьюго прекрасно жил, но однажды к нему в руки попал загадочный и интересный рисунок. Эта картинка навсегда изменила жизнь мальчика, который, не раздумывая, отправился разгадывать тайну этого рисунк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ервантес, М.   Дон Кихот Ламанчский: пересказ для детей / пер. с исп.; читает Федосов С.</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Скотт, В.  Гай Мэннеринг, или Астролог: роман / пер. с англ.; читает Терновский Е.</w:t>
      </w:r>
    </w:p>
    <w:p>
      <w:pPr>
        <w:pStyle w:val="Normal"/>
        <w:tabs>
          <w:tab w:val="clear" w:pos="708"/>
          <w:tab w:val="left" w:pos="1134" w:leader="none"/>
        </w:tabs>
        <w:ind w:firstLine="567"/>
        <w:jc w:val="both"/>
        <w:rPr/>
      </w:pPr>
      <w:r>
        <w:rPr/>
        <w:t>Действие этого великолепного историко-приключенческого романа происходит в 1760-1780-х годах на юго-западе Шотландии, а также в Голландии, Индии. В романе описывается история Гарри Бертрама, который в детстве был похищен контрабандистами из-за того, что стал свидетелем убийства сотрудника таможни. Роман посвящен скитаниям Гарри и судьбе его семьи в последующие годы, а также борьбе вокруг наследования его поместья. Роман также описывается беззаконие, царившее в то время, когда контрабандисты развили свою деятельность вдоль всего побережья, а на дорогах — воры.</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котт, В. Пират: роман / пер. с англ.; читает Заборовский Ю.</w:t>
      </w:r>
    </w:p>
    <w:p>
      <w:pPr>
        <w:pStyle w:val="Normal"/>
        <w:tabs>
          <w:tab w:val="clear" w:pos="708"/>
          <w:tab w:val="left" w:pos="1134" w:leader="none"/>
        </w:tabs>
        <w:ind w:firstLine="567"/>
        <w:jc w:val="both"/>
        <w:rPr/>
      </w:pPr>
      <w:r>
        <w:rPr/>
        <w:t>Действие романа «Пират», происходит на полудиких скалистых Шетлендских островах конца XVII века. Жизнь местных жителей протекала относительно мирно и спокойно, но однажды во время шторма у шетлендских берегов терпит крушение пиратский корабль, с которого удалось спасти только одного человека, его капитана Клемента Кливленда. С его появлением на островах начинают всплывать старые семейные тайны, а у пирата появляются друзья, враги и любовь.</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Супруги, любившие уединение / читает Ткаченко В.</w:t>
      </w:r>
    </w:p>
    <w:p>
      <w:pPr>
        <w:pStyle w:val="Normal"/>
        <w:tabs>
          <w:tab w:val="clear" w:pos="708"/>
          <w:tab w:val="left" w:pos="1134" w:leader="none"/>
        </w:tabs>
        <w:ind w:firstLine="567"/>
        <w:jc w:val="both"/>
        <w:rPr/>
      </w:pPr>
      <w:r>
        <w:rPr/>
        <w:t>Феликс снова попытался сосредоточиться (последний час он был занят исключительно этим). Он надеялся, что все-таки сочинит стихотворение, хотя никакому поэту и в голову бы не пришло сесть за работу в восемь часов вечера...</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Твен, М. Приключения Гекльберри Финна: повесть / пер. с англ.; читает Кирсанов С.</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Твен, М. Приключения Тома Сойера: повесть / пер. с англ.; читает Кирсанов С.</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Твен, М. Принц и нищий: повесть-сказка / пер. с англ.; читает Жуков О.</w:t>
      </w:r>
    </w:p>
    <w:p>
      <w:pPr>
        <w:pStyle w:val="Normal"/>
        <w:tabs>
          <w:tab w:val="clear" w:pos="708"/>
          <w:tab w:val="left" w:pos="1134" w:leader="none"/>
        </w:tabs>
        <w:ind w:firstLine="567"/>
        <w:jc w:val="both"/>
        <w:rPr/>
      </w:pPr>
      <w:r>
        <w:rPr/>
        <w:t>Роман "Принц и нищий" - с одной стороны сказка, с другой - исторический памфлет. Нищий мальчик становится королем, а король - нищим...</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Твен, М. Янки при дворе короля Артура: роман / пер. с  англ.; читает Заборовский Ю.</w:t>
      </w:r>
    </w:p>
    <w:p>
      <w:pPr>
        <w:pStyle w:val="Normal"/>
        <w:tabs>
          <w:tab w:val="clear" w:pos="708"/>
          <w:tab w:val="left" w:pos="1134" w:leader="none"/>
        </w:tabs>
        <w:ind w:firstLine="567"/>
        <w:jc w:val="both"/>
        <w:rPr/>
      </w:pPr>
      <w:r>
        <w:rPr/>
        <w:t>Предприимчивый янки, получив во время стычки удар по голове, попадает из Коннектикута конца XIX века в эпоху короля Артура.</w:t>
      </w:r>
    </w:p>
    <w:p>
      <w:pPr>
        <w:pStyle w:val="Normal"/>
        <w:tabs>
          <w:tab w:val="clear" w:pos="708"/>
          <w:tab w:val="left" w:pos="1134" w:leader="none"/>
        </w:tabs>
        <w:ind w:firstLine="567"/>
        <w:jc w:val="both"/>
        <w:rPr/>
      </w:pPr>
      <w:r>
        <w:rPr/>
        <w:t>Благодаря кипучей энергии американца рыцари и вельможи, чародеи и монахи, прекрасные девы и простой народ приобщаются к благам цивилизации.</w:t>
      </w:r>
    </w:p>
    <w:p>
      <w:pPr>
        <w:pStyle w:val="Normal"/>
        <w:tabs>
          <w:tab w:val="clear" w:pos="708"/>
          <w:tab w:val="left" w:pos="1134" w:leader="none"/>
        </w:tabs>
        <w:ind w:firstLine="567"/>
        <w:jc w:val="both"/>
        <w:rPr/>
      </w:pPr>
      <w:r>
        <w:rPr/>
        <w:t>И с удивлением узнают, что такое мыло, порох, электричество, газеты, телеграф и многое друго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Триллион евро: сб. рассказов. Антология фантастики / пер. с нем.; читает Герасимов В.</w:t>
      </w:r>
    </w:p>
    <w:p>
      <w:pPr>
        <w:pStyle w:val="Normal"/>
        <w:tabs>
          <w:tab w:val="clear" w:pos="708"/>
          <w:tab w:val="left" w:pos="1134" w:leader="none"/>
        </w:tabs>
        <w:ind w:firstLine="567"/>
        <w:jc w:val="both"/>
        <w:rPr/>
      </w:pPr>
      <w:r>
        <w:rPr/>
        <w:t>В сборник вошли фантастические рассказы и повести европейских писателей - фантастов разных лет.</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Уайлдер, Л. Домик в прерии / пер. с англ.; читает Герасимов В.</w:t>
      </w:r>
    </w:p>
    <w:p>
      <w:pPr>
        <w:pStyle w:val="Normal"/>
        <w:tabs>
          <w:tab w:val="clear" w:pos="708"/>
          <w:tab w:val="left" w:pos="1134" w:leader="none"/>
        </w:tabs>
        <w:ind w:firstLine="567"/>
        <w:jc w:val="both"/>
        <w:rPr/>
      </w:pPr>
      <w:r>
        <w:rPr/>
        <w:t>Повесть про непоседу Лору и ее дружное семейство, поневоле кочующее в домике-фургоне.</w:t>
      </w:r>
    </w:p>
    <w:p>
      <w:pPr>
        <w:pStyle w:val="Normal"/>
        <w:tabs>
          <w:tab w:val="clear" w:pos="708"/>
          <w:tab w:val="left" w:pos="1134" w:leader="none"/>
        </w:tabs>
        <w:ind w:firstLine="567"/>
        <w:jc w:val="both"/>
        <w:rPr/>
      </w:pPr>
      <w:r>
        <w:rPr/>
      </w:r>
    </w:p>
    <w:p>
      <w:pPr>
        <w:pStyle w:val="Normal"/>
        <w:numPr>
          <w:ilvl w:val="0"/>
          <w:numId w:val="1"/>
        </w:numPr>
        <w:tabs>
          <w:tab w:val="clear" w:pos="708"/>
          <w:tab w:val="left" w:pos="1134" w:leader="none"/>
        </w:tabs>
        <w:ind w:left="0" w:firstLine="567"/>
        <w:jc w:val="both"/>
        <w:rPr>
          <w:b/>
          <w:b/>
        </w:rPr>
      </w:pPr>
      <w:r>
        <w:rPr>
          <w:b/>
        </w:rPr>
        <w:t>Уайлдер, Л. Маленький домик в Больших Лесах / пер. с анг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Уайлдер, Л. На берегу тенистого ручья / пер. с анг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Французская фантастич. проза / пер. с фр.; читает Репина С.</w:t>
      </w:r>
    </w:p>
    <w:p>
      <w:pPr>
        <w:pStyle w:val="Normal"/>
        <w:tabs>
          <w:tab w:val="clear" w:pos="708"/>
          <w:tab w:val="left" w:pos="1134" w:leader="none"/>
        </w:tabs>
        <w:ind w:left="567" w:hanging="0"/>
        <w:jc w:val="both"/>
        <w:rPr>
          <w:b/>
          <w:b/>
        </w:rPr>
      </w:pPr>
      <w:r>
        <w:rPr>
          <w:b/>
        </w:rPr>
      </w:r>
    </w:p>
    <w:p>
      <w:pPr>
        <w:pStyle w:val="Normal"/>
        <w:numPr>
          <w:ilvl w:val="0"/>
          <w:numId w:val="1"/>
        </w:numPr>
        <w:tabs>
          <w:tab w:val="clear" w:pos="708"/>
          <w:tab w:val="left" w:pos="1134" w:leader="none"/>
        </w:tabs>
        <w:ind w:left="0" w:firstLine="567"/>
        <w:jc w:val="both"/>
        <w:rPr>
          <w:b/>
          <w:b/>
        </w:rPr>
      </w:pPr>
      <w:r>
        <w:rPr>
          <w:b/>
        </w:rPr>
        <w:t>Хольт, А. Что мое, то мое: роман / пер. с норв.; читает Ерисанова И.</w:t>
      </w:r>
    </w:p>
    <w:p>
      <w:pPr>
        <w:pStyle w:val="Normal"/>
        <w:tabs>
          <w:tab w:val="clear" w:pos="708"/>
          <w:tab w:val="left" w:pos="1134" w:leader="none"/>
        </w:tabs>
        <w:ind w:firstLine="567"/>
        <w:jc w:val="both"/>
        <w:rPr/>
      </w:pPr>
      <w:r>
        <w:rPr/>
        <w:t>По дороге из школы пропадает девятилетняя девочка. Ночью из кроватки похищают маленького мальчика. Вскоре его возвращают матери. Мертвого, с запиской: "Получай по заслугам". Потом исчезает третий ребенок: его крадут из переполненного автобуса в самом центре Осло. Кажется, что преступник неуловим. Инспектор криминальной полиции Ингвар Стюбе понимает, что промедление чревато новыми жертвами, и берет себе в помощницы молодую специалистку в области юриспруденции и психологии, имеющую опыт работы в ФБР, Ингер Вик. Он еще не знает, что прошлое Ингер сплетется в одну страшную историю с делом о похищениях дете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bCs/>
          <w:u w:val="single"/>
        </w:rPr>
      </w:pPr>
      <w:r>
        <w:rPr>
          <w:b/>
          <w:bCs/>
          <w:u w:val="single"/>
        </w:rPr>
      </w:r>
    </w:p>
    <w:p>
      <w:pPr>
        <w:pStyle w:val="Normal"/>
        <w:tabs>
          <w:tab w:val="clear" w:pos="708"/>
          <w:tab w:val="left" w:pos="1134" w:leader="none"/>
        </w:tabs>
        <w:ind w:firstLine="567"/>
        <w:jc w:val="center"/>
        <w:rPr>
          <w:b/>
          <w:b/>
          <w:bCs/>
          <w:sz w:val="28"/>
          <w:szCs w:val="28"/>
          <w:u w:val="single"/>
        </w:rPr>
      </w:pPr>
      <w:r>
        <w:rPr>
          <w:b/>
          <w:bCs/>
          <w:sz w:val="28"/>
          <w:szCs w:val="28"/>
          <w:u w:val="single"/>
        </w:rPr>
        <w:t>Русская художественная литература</w:t>
      </w:r>
    </w:p>
    <w:p>
      <w:pPr>
        <w:pStyle w:val="Normal"/>
        <w:tabs>
          <w:tab w:val="clear" w:pos="708"/>
          <w:tab w:val="left" w:pos="0" w:leader="none"/>
          <w:tab w:val="left" w:pos="360" w:leader="none"/>
          <w:tab w:val="left" w:pos="540" w:leader="none"/>
          <w:tab w:val="left" w:pos="1134" w:leader="none"/>
        </w:tabs>
        <w:ind w:firstLine="567"/>
        <w:jc w:val="both"/>
        <w:rPr>
          <w:b/>
          <w:b/>
          <w:bCs/>
          <w:sz w:val="28"/>
          <w:szCs w:val="28"/>
          <w:u w:val="single"/>
        </w:rPr>
      </w:pPr>
      <w:r>
        <w:rPr>
          <w:b/>
          <w:bCs/>
          <w:sz w:val="28"/>
          <w:szCs w:val="28"/>
          <w:u w:val="single"/>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бдуллаев, Ч. Параллельное существование / читает Кирсанов С.</w:t>
      </w:r>
    </w:p>
    <w:p>
      <w:pPr>
        <w:pStyle w:val="Normal"/>
        <w:tabs>
          <w:tab w:val="clear" w:pos="708"/>
          <w:tab w:val="left" w:pos="360" w:leader="none"/>
          <w:tab w:val="left" w:pos="540" w:leader="none"/>
          <w:tab w:val="left" w:pos="1134" w:leader="none"/>
        </w:tabs>
        <w:ind w:firstLine="567"/>
        <w:jc w:val="both"/>
        <w:rPr/>
      </w:pPr>
      <w:r>
        <w:rPr/>
        <w:t>Всемирно известный эксперт-аналитик Дронго не любит показываться на людях вместе со своей женой. Но в этот раз он поступается этим принципом. Российский бизнесмен Чистовский так настойчиво приглашает сыщика на свой день рождения, что отказаться невозможно. Кроме того, на роскошной вилле бизнесмена, расположенной на Сардинии, собирается любопытная компания... Но бурное веселье кончается внезапно и трагично. В собственной комнате гибнет известный плейбой Стивен Харт, а позже в гостиной умирает от яда грузинский делец Автандил Нарсия. У всех присутствующих железное алиби. Нет его только у самого Дронг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венариус, В. Перед рассветом: повесть / читает Иванова М.</w:t>
      </w:r>
    </w:p>
    <w:p>
      <w:pPr>
        <w:pStyle w:val="Normal"/>
        <w:tabs>
          <w:tab w:val="clear" w:pos="708"/>
          <w:tab w:val="left" w:pos="180" w:leader="none"/>
          <w:tab w:val="left" w:pos="360" w:leader="none"/>
          <w:tab w:val="left" w:pos="540" w:leader="none"/>
          <w:tab w:val="left" w:pos="1134" w:leader="none"/>
        </w:tabs>
        <w:ind w:firstLine="567"/>
        <w:jc w:val="both"/>
        <w:rPr/>
      </w:pPr>
      <w:r>
        <w:rPr/>
        <w:t>Автобиография. Она написана в форме автобиографии. Герой, от лица которого ведется рассказ, описывает свои детские годы, проведенные в крепостной помещичьей среде, в деревне.</w:t>
      </w:r>
    </w:p>
    <w:p>
      <w:pPr>
        <w:pStyle w:val="Normal"/>
        <w:tabs>
          <w:tab w:val="clear" w:pos="708"/>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дамов, А. Идет розыск: роман / читает Сушков В.</w:t>
      </w:r>
    </w:p>
    <w:p>
      <w:pPr>
        <w:pStyle w:val="Normal"/>
        <w:tabs>
          <w:tab w:val="clear" w:pos="708"/>
          <w:tab w:val="left" w:pos="360" w:leader="none"/>
          <w:tab w:val="left" w:pos="540" w:leader="none"/>
          <w:tab w:val="left" w:pos="1134" w:leader="none"/>
        </w:tabs>
        <w:ind w:firstLine="567"/>
        <w:jc w:val="both"/>
        <w:rPr/>
      </w:pPr>
      <w:r>
        <w:rPr/>
        <w:t>Роман ‘Идет розыск’ продолжает цикл книг А. Адамова об инспекторе уголовного розыска Виталии Лосеве, вступающего в единоборство с опасным и хитрым преступнико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дамов, А. Черная моль: роман / читает Заборовский Ю.</w:t>
      </w:r>
    </w:p>
    <w:p>
      <w:pPr>
        <w:pStyle w:val="Normal"/>
        <w:tabs>
          <w:tab w:val="clear" w:pos="708"/>
          <w:tab w:val="left" w:pos="360" w:leader="none"/>
          <w:tab w:val="left" w:pos="540" w:leader="none"/>
          <w:tab w:val="left" w:pos="1134" w:leader="none"/>
        </w:tabs>
        <w:ind w:firstLine="567"/>
        <w:jc w:val="both"/>
        <w:rPr/>
      </w:pPr>
      <w:r>
        <w:rPr/>
        <w:t>В романе «Черная моль» рассказывается о борьбе советской милиции с преступностью в нашей стран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дамов, Г. Изгнание владыки: роман / читает Раскатова С.</w:t>
      </w:r>
    </w:p>
    <w:p>
      <w:pPr>
        <w:pStyle w:val="Normal"/>
        <w:tabs>
          <w:tab w:val="clear" w:pos="708"/>
          <w:tab w:val="left" w:pos="180" w:leader="none"/>
          <w:tab w:val="left" w:pos="360" w:leader="none"/>
          <w:tab w:val="left" w:pos="1134" w:leader="none"/>
        </w:tabs>
        <w:ind w:firstLine="567"/>
        <w:jc w:val="both"/>
        <w:rPr/>
      </w:pPr>
      <w:r>
        <w:rPr/>
        <w:t xml:space="preserve">"Изгнание владыки" - последнее крупное произведение русского писателя Григория Адамова. Это увлекательный приключенческий и научно-фантастический роман об освоении огромных пространств, расположенных за Полярным кругом, с помощью искусственного повышения температуры океанического течения Гольфстрим. </w:t>
      </w:r>
    </w:p>
    <w:p>
      <w:pPr>
        <w:pStyle w:val="Normal"/>
        <w:tabs>
          <w:tab w:val="clear" w:pos="708"/>
          <w:tab w:val="left" w:pos="180" w:leader="none"/>
          <w:tab w:val="left" w:pos="36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дамов, Г. Тайна двух океанов / читает Сушков В.</w:t>
      </w:r>
    </w:p>
    <w:p>
      <w:pPr>
        <w:pStyle w:val="Normal"/>
        <w:tabs>
          <w:tab w:val="clear" w:pos="708"/>
          <w:tab w:val="left" w:pos="360" w:leader="none"/>
          <w:tab w:val="left" w:pos="540" w:leader="none"/>
          <w:tab w:val="left" w:pos="1134" w:leader="none"/>
        </w:tabs>
        <w:ind w:firstLine="567"/>
        <w:jc w:val="both"/>
        <w:rPr/>
      </w:pPr>
      <w:r>
        <w:rPr/>
        <w:t>В центре повествования - захватывающие, полные опасностей приключения команды разведывательной подводной лодки и чудом спасшегося после кораблекрушения подростк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ксенов, В. Мой дедушка – памятник. Кн.1 / читает Герасимов В.</w:t>
      </w:r>
    </w:p>
    <w:p>
      <w:pPr>
        <w:pStyle w:val="Normal"/>
        <w:tabs>
          <w:tab w:val="clear" w:pos="708"/>
          <w:tab w:val="left" w:pos="360" w:leader="none"/>
          <w:tab w:val="left" w:pos="540" w:leader="none"/>
          <w:tab w:val="left" w:pos="1134" w:leader="none"/>
        </w:tabs>
        <w:ind w:firstLine="567"/>
        <w:jc w:val="both"/>
        <w:rPr/>
      </w:pPr>
      <w:r>
        <w:rPr/>
        <w:t>Книга об удивительных приключениях ленинградского подростка Геннадия Стратофонтова, который хорошо учился в школе и не растерялся в трудных обстоятельствах.</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ксенов, В. Сундучок, в котором что-то стучит. Кн.2 / читает Герасимов В.</w:t>
      </w:r>
    </w:p>
    <w:p>
      <w:pPr>
        <w:pStyle w:val="Normal"/>
        <w:tabs>
          <w:tab w:val="clear" w:pos="708"/>
          <w:tab w:val="left" w:pos="180" w:leader="none"/>
          <w:tab w:val="left" w:pos="360" w:leader="none"/>
          <w:tab w:val="left" w:pos="540" w:leader="none"/>
          <w:tab w:val="left" w:pos="1134" w:leader="none"/>
        </w:tabs>
        <w:ind w:firstLine="567"/>
        <w:jc w:val="both"/>
        <w:rPr/>
      </w:pPr>
      <w:r>
        <w:rPr/>
        <w:t>Продолжение истории об удивительных приключениях ленинградского подростка Геннадия Стратофонтова, который хорошо учился в школе и не растерялся в трудных обстоятельствах, а сумел раскрыть тайну старинного сундучка.</w:t>
      </w:r>
    </w:p>
    <w:p>
      <w:pPr>
        <w:pStyle w:val="Normal"/>
        <w:tabs>
          <w:tab w:val="clear" w:pos="708"/>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лександрова, Т. Друзья зимние, друзья летние: рассказы / читает Раскатова С.</w:t>
      </w:r>
    </w:p>
    <w:p>
      <w:pPr>
        <w:pStyle w:val="Normal"/>
        <w:tabs>
          <w:tab w:val="clear" w:pos="708"/>
          <w:tab w:val="left" w:pos="360" w:leader="none"/>
          <w:tab w:val="left" w:pos="540" w:leader="none"/>
          <w:tab w:val="left" w:pos="1134" w:leader="none"/>
        </w:tabs>
        <w:ind w:firstLine="567"/>
        <w:jc w:val="both"/>
        <w:rPr/>
      </w:pPr>
      <w:r>
        <w:rPr/>
        <w:t>Рассказы о мирном и светлом детстве в страшные тридцатые годы, о неприкрашенной жизни подростка во время войны – воспоминания для бабушек и ожившая история для их внуко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лексеева, А. Кольцо графини Шереметьевой / читает Иванова М.</w:t>
      </w:r>
    </w:p>
    <w:p>
      <w:pPr>
        <w:pStyle w:val="Normal"/>
        <w:tabs>
          <w:tab w:val="clear" w:pos="708"/>
          <w:tab w:val="left" w:pos="360" w:leader="none"/>
          <w:tab w:val="left" w:pos="540" w:leader="none"/>
          <w:tab w:val="left" w:pos="1134" w:leader="none"/>
        </w:tabs>
        <w:ind w:firstLine="567"/>
        <w:jc w:val="both"/>
        <w:rPr/>
      </w:pPr>
      <w:r>
        <w:rPr/>
        <w:t>Герои повести "Кольцо графини Шереметьевой" - Наталья Шереметьева и Иван Долгорукий, на долю которых выпали заговоры, доносы, ссылка - и великая любовь... 19 января 1730 года должна была состояться свадьба, и не простая, а "двойная" (это к счастью): императора Петра II с княжной Екатериной Долгорукой, и свадьба князя Ивана Долгорукого с Наташей Шереметевой. Но случились непредвиденные события. Ивана Долгорукого ждала ссылка в ледяную тундру, юная жена отправилась в Сибирь вместе с ним. В поздние годы она написала о своей жизни "Своеручные записки". Подвиг верности Наталья Шереметева-Долгорукая совершила еще за сто лет до жен декабристо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лексеев, М. Драчуны: роман / читает Заборовский Ю.</w:t>
      </w:r>
    </w:p>
    <w:p>
      <w:pPr>
        <w:pStyle w:val="Normal"/>
        <w:tabs>
          <w:tab w:val="clear" w:pos="708"/>
          <w:tab w:val="left" w:pos="360" w:leader="none"/>
          <w:tab w:val="left" w:pos="540" w:leader="none"/>
          <w:tab w:val="left" w:pos="1134" w:leader="none"/>
        </w:tabs>
        <w:ind w:firstLine="567"/>
        <w:jc w:val="both"/>
        <w:rPr/>
      </w:pPr>
      <w:r>
        <w:rPr/>
        <w:t>Автобиографическая проза Михаила Алексеева ярко и талантливо рассказывает о незабвенной поре детства, протекавшей на фоне жизни русской деревни и совпавшего с трагическими годами сталинской коллективизац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лиев, А. Новая земля: повесть / читает Винкурова Н.</w:t>
      </w:r>
    </w:p>
    <w:p>
      <w:pPr>
        <w:pStyle w:val="Normal"/>
        <w:tabs>
          <w:tab w:val="clear" w:pos="708"/>
          <w:tab w:val="left" w:pos="360" w:leader="none"/>
          <w:tab w:val="left" w:pos="540" w:leader="none"/>
          <w:tab w:val="left" w:pos="1134" w:leader="none"/>
        </w:tabs>
        <w:ind w:firstLine="567"/>
        <w:jc w:val="both"/>
        <w:rPr/>
      </w:pPr>
      <w:r>
        <w:rPr/>
        <w:t>2013 год. Во всем мире отменена смертная казнь, тюрьмы переполнены, все больше средств требуется для содержания осужденных на пожизненное заключение. Международные организации принимают решение о проведении эксперимента, и Россия предоставляет территорию в недоступном месте, на архипелаге Новая Земля, где обустраивается небольшое поселение со всем необходимым для самостоятельной жизни. На остров вывозят первую группу заключенных из России. Через 20 лет, в 2033 году, каждый может подать прошение о помиловании. Но в первый же день начинается резня, в силу вступает закон: "Последний - мертвы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мфитеатров, А. Отравленная совесть: роман / читает Лебедева В.</w:t>
      </w:r>
    </w:p>
    <w:p>
      <w:pPr>
        <w:pStyle w:val="Normal"/>
        <w:tabs>
          <w:tab w:val="clear" w:pos="708"/>
          <w:tab w:val="left" w:pos="180" w:leader="none"/>
          <w:tab w:val="left" w:pos="360" w:leader="none"/>
          <w:tab w:val="left" w:pos="540" w:leader="none"/>
          <w:tab w:val="left" w:pos="1134" w:leader="none"/>
        </w:tabs>
        <w:ind w:firstLine="567"/>
        <w:jc w:val="both"/>
        <w:rPr/>
      </w:pPr>
      <w:r>
        <w:rPr/>
        <w:t>Действие этого романа проходит в Петербурге, в самом начале 20-го века. После того, как его не было на протяжении 10-ти лет, уральский миллионер Андрей Яковлевич Ревизанов снова возвращается в эти места. С ним связано очень много женских судеб. Но при достаточно загадочных обстоятельствах Ревизанова убивают. Следователю достается только одна улика - конверт.</w:t>
      </w:r>
    </w:p>
    <w:p>
      <w:pPr>
        <w:pStyle w:val="Normal"/>
        <w:tabs>
          <w:tab w:val="clear" w:pos="708"/>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мфитеатров, А. Рассказы / читает Лебедева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ндреев, М. Васька: повесть / читает Абалкина М.</w:t>
      </w:r>
    </w:p>
    <w:p>
      <w:pPr>
        <w:pStyle w:val="Normal"/>
        <w:tabs>
          <w:tab w:val="clear" w:pos="708"/>
          <w:tab w:val="left" w:pos="360" w:leader="none"/>
          <w:tab w:val="left" w:pos="540" w:leader="none"/>
          <w:tab w:val="left" w:pos="1134" w:leader="none"/>
        </w:tabs>
        <w:ind w:firstLine="567"/>
        <w:jc w:val="both"/>
        <w:rPr/>
      </w:pPr>
      <w:r>
        <w:rPr/>
        <w:t>"Васька" - повесть о беспородной лошади, написанная с большой теплотой и профессиональным знанием этих удивительных животных. История лошади тесно переплетается с судьбой главного героя повести - Вовки Васильева, который несмотря на серьезные жизненные испытания, обретает в конце концов не только четвероногого друга, но и настоящую любов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нненский, И. Избранные произведения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бенин, К. Заявка на подвиг: сказочное повествование для детей и  подростков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но, С. Роман о любви, а еще об идиотах и утопленницах / читает Воробьева И.</w:t>
      </w:r>
    </w:p>
    <w:p>
      <w:pPr>
        <w:pStyle w:val="Normal"/>
        <w:tabs>
          <w:tab w:val="clear" w:pos="708"/>
          <w:tab w:val="left" w:pos="360" w:leader="none"/>
          <w:tab w:val="left" w:pos="540" w:leader="none"/>
          <w:tab w:val="left" w:pos="1134" w:leader="none"/>
        </w:tabs>
        <w:ind w:firstLine="567"/>
        <w:jc w:val="both"/>
        <w:rPr/>
      </w:pPr>
      <w:r>
        <w:rPr/>
        <w:t>Повествование разворачивается в Петербурге, где происходит ряд загадочных убийств… Их объединяет только причина смерти — смех… Какой безумец защекотал этих несчастных до смерти? Или это шалят обитающие в Неве русалк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Дамочка с фантазией: роман / читает Воробьева И.</w:t>
      </w:r>
    </w:p>
    <w:p>
      <w:pPr>
        <w:pStyle w:val="Normal"/>
        <w:tabs>
          <w:tab w:val="clear" w:pos="708"/>
          <w:tab w:val="left" w:pos="360" w:leader="none"/>
          <w:tab w:val="left" w:pos="540" w:leader="none"/>
          <w:tab w:val="left" w:pos="1134" w:leader="none"/>
        </w:tabs>
        <w:ind w:firstLine="567"/>
        <w:jc w:val="both"/>
        <w:rPr/>
      </w:pPr>
      <w:r>
        <w:rPr/>
        <w:t>В каких только переделках не побывала известная своей скандальной репутацией писательница Алена Ярушкина: бродила по публичным домам для богатых дам, прыгала с балконов, правдами и неправдами забиралась в вертолет МЧС. Вот и на этот раз она умудрилась попасть в очередную историю – проснулась в одном купе с обнаженным мужчиной. Все бы ничего, вот только мужчину этого она никогда не видела раньше. Но это еще не самая большая беда. Гораздо хуже то, что незнакомец мертв, он убит… судя по всему, именно Аленой. Через несколько минут после этого открытия человек в форме железнодорожника на полном ходу выбрасывает Алену из поезда. Ее спасение можно отнести к разряду чудес. И немало, ох немало утечет крови и воды до той минуты, пока она отыщет концы обвивших ее веревок…</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И звезды любить умеют / читает Карпунина Н.</w:t>
      </w:r>
    </w:p>
    <w:p>
      <w:pPr>
        <w:pStyle w:val="Normal"/>
        <w:tabs>
          <w:tab w:val="clear" w:pos="708"/>
          <w:tab w:val="left" w:pos="360" w:leader="none"/>
          <w:tab w:val="left" w:pos="540" w:leader="none"/>
          <w:tab w:val="left" w:pos="1134" w:leader="none"/>
        </w:tabs>
        <w:ind w:firstLine="567"/>
        <w:jc w:val="both"/>
        <w:rPr/>
      </w:pPr>
      <w:r>
        <w:rPr/>
        <w:t>Они были великими актрисами, примами, звездами. Однако эти женщины играли свои роли не только на сцене, но и в жизни. В этом их сила — и их слабость, счастье — и великая беда. И все же… Прожить несколько жизней — чудесный дар, которым наделены лишь единицы. Прославленная Айседора Дункан, умершая в юности дивная Варвара Асенкова, прима русской сцены Екатерина Семенова. Все они любили и были любимы… Об актрисах, их счастливой и несчастной, великой и мимолетной любви читайте в исторических новеллах Елены Арсеньев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Любовь у подножия трона: новеллы / читает Телегина Т.</w:t>
      </w:r>
    </w:p>
    <w:p>
      <w:pPr>
        <w:pStyle w:val="Normal"/>
        <w:tabs>
          <w:tab w:val="clear" w:pos="708"/>
          <w:tab w:val="left" w:pos="360" w:leader="none"/>
          <w:tab w:val="left" w:pos="540" w:leader="none"/>
          <w:tab w:val="left" w:pos="1134" w:leader="none"/>
        </w:tabs>
        <w:ind w:firstLine="567"/>
        <w:jc w:val="both"/>
        <w:rPr/>
      </w:pPr>
      <w:r>
        <w:rPr/>
        <w:t>Эта любовь не имела права на существование и была под запретом – любовь монархов и простых смертных. Но страсть, возникающая к чужой жене или мужу, стократ большая трагедия для тех, кто облечен властью и вознесен на ее вершину – на трон! И вот у подножия трона возникает любовная связь, которую невозможно сохранить в тайне. Она становится источником неисчислимых сплетен и слухов, обрастает невероятными домыслами, осуждается… и вызывает сочувствие в душах тех, кто сам любил и знает неодолимую силу запретной страсти! Мать Ивана Грозного Елена Глинская и ее возлюбленный, князь Иван Оболенский-Телепнев-Овчина, императрица Екатерина Великая и Александр Ланской, Николай Второй и Матильда Кшесинска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Прекрасна и очень опасна: роман / читает Хлыстова Е.</w:t>
      </w:r>
    </w:p>
    <w:p>
      <w:pPr>
        <w:pStyle w:val="Normal"/>
        <w:tabs>
          <w:tab w:val="clear" w:pos="708"/>
          <w:tab w:val="left" w:pos="360" w:leader="none"/>
          <w:tab w:val="left" w:pos="540" w:leader="none"/>
          <w:tab w:val="left" w:pos="1134" w:leader="none"/>
        </w:tabs>
        <w:ind w:firstLine="567"/>
        <w:jc w:val="both"/>
        <w:rPr/>
      </w:pPr>
      <w:r>
        <w:rPr/>
        <w:t>Лиде сразу показалось странным это совпадение – название нового ночного клуба «Красная волчица» и та песня о красной волчице, под звуки которой умирал ее брат Сергей. Его освободили из лагеря досрочно – из-за тяжелого увечья, полученного на лесоповале. Вместо гордого красавца домой вернулась тень прежнего Сергея – страшная, изуродованная. Но он недолго прожил дома – уехал в деревню, где угорел, выпив водки, в старом теткином доме. Лида нашла в плеере кассету с невыносимо грустной и красивой песней о волчице. Она нутром почуяла, что брат покончил с собой… И вот она в клубе «Красная волчица» и видит эту хищную женщину с красноватыми волосами, которая поет ту самую песню-плач. На пленке тоже звучал ее голос… И как она испугалась, увидев Лиду! Лида навела о ней справки, прочла дело брата и все поняла. Месть ее будет страшн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Сага о семье Русановых. Кн.1. Последнее лето / читает Панкратова Л.</w:t>
      </w:r>
    </w:p>
    <w:p>
      <w:pPr>
        <w:pStyle w:val="Normal"/>
        <w:tabs>
          <w:tab w:val="clear" w:pos="708"/>
          <w:tab w:val="left" w:pos="360" w:leader="none"/>
          <w:tab w:val="left" w:pos="540" w:leader="none"/>
          <w:tab w:val="left" w:pos="1134" w:leader="none"/>
        </w:tabs>
        <w:ind w:firstLine="567"/>
        <w:jc w:val="both"/>
        <w:rPr/>
      </w:pPr>
      <w:r>
        <w:rPr/>
        <w:t>В Константина Русанова были влюблены три сестры — Эвелина, Олимпиада и Лидия. Он женился на Эвелине и потом не раз пожалел о своем выборе. Взбалмошная, эгоистичная, Эвелина никогда не была хорошей женой и матерью, а потом и вовсе сбежала от мужа с каким-то французом. Дети уверены, что их мать умерла, правду знает Олимпиада, но она будет молчать. И вдруг в городке появляется третья сестра, Лидия, и Константин Русанов понимает, что его благополучие рассыпалось как карточный домик. Лидии известно то, что не может знать Олимпиада и что никогда и ни при каких обстоятельствах не должно стать известно ни одному живому человек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Сага о семье Русановых. Кн.2. Осень на краю / читает Телегина Т.</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Сага о семье Русановых. Кн.3. Зима в раю / читает Воробьева И.</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сеньева, Е. Сага о семье Русановых. Кн.4. Несбывшаяся весна / читает Савицкий Н.</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темов, В. Обнаженная натура: роман / читает Сушков В.</w:t>
      </w:r>
    </w:p>
    <w:p>
      <w:pPr>
        <w:pStyle w:val="Normal"/>
        <w:tabs>
          <w:tab w:val="clear" w:pos="708"/>
          <w:tab w:val="left" w:pos="360" w:leader="none"/>
          <w:tab w:val="left" w:pos="1134" w:leader="none"/>
        </w:tabs>
        <w:ind w:firstLine="567"/>
        <w:jc w:val="both"/>
        <w:rPr/>
      </w:pPr>
      <w:r>
        <w:rPr/>
        <w:t>Новый остросюжетный роман Владислава Артемова `Обнаженная натура` увлечет поклонников беллетристики хитросплетением любовных линий, заставит поволноваться и любителей авантюрно-криминальных поворотов, а тонкие знатоки отечественной словесности, следя за взаимоотношениями литератора Павла Родионова и страухи Розенголь, вероятно, вспомнят великие сюжеты русской литературы. В эпицентре действия, развивающегося в наши дни, - старый московский дом, хранящий тайну, которая представляет большой интерес для теневого правителя Москвы. Населенный людьми очень разными, но роковым образом втянутыми в круговорот то страшной, то смешной интриги, дом на Яузе - это своего рода воплощение современной России.</w:t>
      </w:r>
    </w:p>
    <w:p>
      <w:pPr>
        <w:pStyle w:val="Normal"/>
        <w:tabs>
          <w:tab w:val="clear" w:pos="708"/>
          <w:tab w:val="left" w:pos="36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темьев, Г. Жизнь Ивана Кукши: роман-хроника. Кн. 1 / читает Герасимов В.</w:t>
      </w:r>
    </w:p>
    <w:p>
      <w:pPr>
        <w:pStyle w:val="Normal"/>
        <w:tabs>
          <w:tab w:val="clear" w:pos="708"/>
          <w:tab w:val="left" w:pos="360" w:leader="none"/>
          <w:tab w:val="left" w:pos="540" w:leader="none"/>
          <w:tab w:val="left" w:pos="1134" w:leader="none"/>
        </w:tabs>
        <w:ind w:firstLine="567"/>
        <w:jc w:val="both"/>
        <w:rPr/>
      </w:pPr>
      <w:r>
        <w:rPr/>
        <w:t>В кние описана жизнь чувашской деревни с середины девятнадцатого века до 30-х годов двадцатого столетия. В первой книге раскрываются труд, хозяйство, культура и быт чувашских крестьян, социально-экономические отношения, семейная жизнь, обучение и воспитание детей, смена поколений. Важную роль тогда играли обычаи, традиции, сказания и предания, сплетение двух верований: язычества и христианства. Общинная организация регулировала все отношения чувашских крестьян, в том числе и судебные. Рассказывается, как открывались и работали земские и приходские школы, как проводился призыв, и проходила служба в царской арм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темьев, Г. Жизнь Ивана Кукши: роман-хроника. Кн. 2 / читает Герасимов А.</w:t>
      </w:r>
    </w:p>
    <w:p>
      <w:pPr>
        <w:pStyle w:val="Normal"/>
        <w:tabs>
          <w:tab w:val="clear" w:pos="708"/>
          <w:tab w:val="left" w:pos="180" w:leader="none"/>
          <w:tab w:val="left" w:pos="360" w:leader="none"/>
          <w:tab w:val="left" w:pos="540" w:leader="none"/>
          <w:tab w:val="left" w:pos="1134" w:leader="none"/>
        </w:tabs>
        <w:ind w:firstLine="567"/>
        <w:jc w:val="both"/>
        <w:rPr/>
      </w:pPr>
      <w:r>
        <w:rPr/>
        <w:t>В 2-х книгах хроники последовательно и подробно описана жизнь простого крестьянина Ивана Кукши с самого его рождения до смерти. Автор стремился рассказать о чаяниях крестьян, материальном и духовном мире, тяжелом положении, трудолюбии, борьбе за лучшее будущее чувашского народа.</w:t>
      </w:r>
    </w:p>
    <w:p>
      <w:pPr>
        <w:pStyle w:val="Normal"/>
        <w:tabs>
          <w:tab w:val="clear" w:pos="708"/>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ртемьев, Г. И в сотый раз я поднимусь: роман / читает Воробьева И.</w:t>
      </w:r>
    </w:p>
    <w:p>
      <w:pPr>
        <w:pStyle w:val="Normal"/>
        <w:tabs>
          <w:tab w:val="clear" w:pos="708"/>
          <w:tab w:val="left" w:pos="360" w:leader="none"/>
          <w:tab w:val="left" w:pos="540" w:leader="none"/>
          <w:tab w:val="left" w:pos="1134" w:leader="none"/>
        </w:tabs>
        <w:ind w:firstLine="567"/>
        <w:jc w:val="both"/>
        <w:rPr/>
      </w:pPr>
      <w:r>
        <w:rPr/>
        <w:t>У судьбы две руки - дающая и отнимающая. Саша с детства знала, что за все хорошее приходится платить, но иногда цена оказывалась так высока, что едва хватало сил, чтобы сжать зубы и идти дальше. Разочарование в любви, предательство - все то, что казалось ей некогда концом жизни, стало лишь проверкой на прочность, закалившей девушку. И теперь, когда на горизонте маячит счастье, Саша уже ищет в себе силы для новых испытаний. Она готова подниматься вновь и вновь - и в первый раз, и в десятый, и в соты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ствацатуров, А. Люди в голом: роман / читает Герасимов В.</w:t>
      </w:r>
    </w:p>
    <w:p>
      <w:pPr>
        <w:pStyle w:val="Normal"/>
        <w:tabs>
          <w:tab w:val="clear" w:pos="708"/>
          <w:tab w:val="left" w:pos="360" w:leader="none"/>
          <w:tab w:val="left" w:pos="540" w:leader="none"/>
          <w:tab w:val="left" w:pos="1134" w:leader="none"/>
        </w:tabs>
        <w:ind w:firstLine="567"/>
        <w:jc w:val="both"/>
        <w:rPr/>
      </w:pPr>
      <w:r>
        <w:rPr/>
        <w:t>Герой-рассказчик — питерский «интеллигент в очках» — проводит читателя по местам своего позднесоветского детства и университетской юности, всюду сохраняя острую наблюдательность, самоиронию и блестящее чувство юмор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фанасьева, Е. Знак  змеи / читает Телегина Т.</w:t>
      </w:r>
    </w:p>
    <w:p>
      <w:pPr>
        <w:pStyle w:val="Normal"/>
        <w:tabs>
          <w:tab w:val="clear" w:pos="708"/>
          <w:tab w:val="left" w:pos="360" w:leader="none"/>
          <w:tab w:val="left" w:pos="540" w:leader="none"/>
          <w:tab w:val="left" w:pos="1134" w:leader="none"/>
        </w:tabs>
        <w:ind w:firstLine="567"/>
        <w:jc w:val="both"/>
        <w:rPr/>
      </w:pPr>
      <w:r>
        <w:rPr/>
        <w:t xml:space="preserve">Если у вас пропали сразу два бывших мужа, а единственная ненавистная свекровь и не думает пропадать; если арест вашего любимого мужчины в московском аэропорту транслируют все телеканалы мира, а ваш собственный арест в королевском номере самого дорогого отеля мира не транслирует никто; если вы не знаете, кровь какого восточного тирана течет в жилах ваших сыновей и почему вызывающая неприязнь попутчица вдруг становится вам дороже родной сестры, то не стоит ли поискать ответы на все вопросы в далеком прошлом.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Ахматова, А. Проза. Переводы / читает Терновский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алтер, Б. Открытие: рассказы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алязин, В. За полвека до Бородина: повесть / читает Герасимов В.</w:t>
      </w:r>
    </w:p>
    <w:p>
      <w:pPr>
        <w:pStyle w:val="Normal"/>
        <w:tabs>
          <w:tab w:val="clear" w:pos="708"/>
          <w:tab w:val="left" w:pos="360" w:leader="none"/>
          <w:tab w:val="left" w:pos="540" w:leader="none"/>
          <w:tab w:val="left" w:pos="1134" w:leader="none"/>
        </w:tabs>
        <w:ind w:firstLine="567"/>
        <w:jc w:val="both"/>
        <w:rPr/>
      </w:pPr>
      <w:r>
        <w:rPr/>
        <w:t>О Бородинском сражении, одном из величайших сражений в истории Европы, о героическом подвиге русского народа в Отечественной войне 1812 года. Книга адресована школьникам среднего возраст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дный, Б. Девчата: повесть / читает Телегина Т.</w:t>
      </w:r>
    </w:p>
    <w:p>
      <w:pPr>
        <w:pStyle w:val="Normal"/>
        <w:tabs>
          <w:tab w:val="clear" w:pos="708"/>
          <w:tab w:val="left" w:pos="0" w:leader="none"/>
          <w:tab w:val="left" w:pos="360" w:leader="none"/>
          <w:tab w:val="left" w:pos="540" w:leader="none"/>
          <w:tab w:val="left" w:pos="1134" w:leader="none"/>
        </w:tabs>
        <w:ind w:firstLine="567"/>
        <w:jc w:val="both"/>
        <w:rPr/>
      </w:pPr>
      <w:r>
        <w:rPr/>
        <w:t>Молоденькая ершистая Тося приезжает в лесной поселок на заработки. И кто бы мог подумать, что появление этой смешной детдомовской девчонки круто изменит жизнь многих людей: бесшабашного Ильи, холодной Анфисы, отчаявшейся Нади.</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жин, Л. Калоши счастья / читает Олесова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жин, Л. Усыпальница без праха / читает Иванова М.</w:t>
      </w:r>
    </w:p>
    <w:p>
      <w:pPr>
        <w:pStyle w:val="Normal"/>
        <w:tabs>
          <w:tab w:val="clear" w:pos="708"/>
          <w:tab w:val="left" w:pos="360" w:leader="none"/>
          <w:tab w:val="left" w:pos="540" w:leader="none"/>
          <w:tab w:val="left" w:pos="1134" w:leader="none"/>
        </w:tabs>
        <w:ind w:firstLine="567"/>
        <w:jc w:val="both"/>
        <w:rPr/>
      </w:pPr>
      <w:r>
        <w:rPr/>
        <w:t>Размышления Об Императоре и Сибирском старце. Эссе Сентиментального созерцателя о загадке смерти Александра 1 и старце Федоре Ильич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ляева, Л. Тэ прэс – Жду тебя: роман / читает Литвинова Н.</w:t>
      </w:r>
    </w:p>
    <w:p>
      <w:pPr>
        <w:pStyle w:val="Normal"/>
        <w:tabs>
          <w:tab w:val="clear" w:pos="708"/>
          <w:tab w:val="left" w:pos="360" w:leader="none"/>
          <w:tab w:val="left" w:pos="540" w:leader="none"/>
          <w:tab w:val="left" w:pos="1134" w:leader="none"/>
        </w:tabs>
        <w:ind w:firstLine="567"/>
        <w:jc w:val="both"/>
        <w:rPr/>
      </w:pPr>
      <w:r>
        <w:rPr/>
        <w:t>Героиня повести – москвичка, вышедшая замуж за албанского студента, перенесшая страшное время репрессий в Албании, изгнанная из этой страны, разлучённая на долгие годы с мужем и детьм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ляев, А. Продавец воздуха / читает Сушков В.</w:t>
      </w:r>
    </w:p>
    <w:p>
      <w:pPr>
        <w:pStyle w:val="Normal"/>
        <w:tabs>
          <w:tab w:val="clear" w:pos="708"/>
          <w:tab w:val="left" w:pos="360" w:leader="none"/>
          <w:tab w:val="left" w:pos="540" w:leader="none"/>
          <w:tab w:val="left" w:pos="1134" w:leader="none"/>
        </w:tabs>
        <w:ind w:firstLine="567"/>
        <w:jc w:val="both"/>
        <w:rPr/>
      </w:pPr>
      <w:r>
        <w:rPr/>
        <w:t>В повести рассказывается о том, как алчный англичанин мистер Бэйли решил захватить монополию над самым ценным, что есть на нашей планете, – воздухом. Он построил в Якутии подземную лабораторию, куда с помощью мощных установок затягивались воздушные потоки, что спровоцировало невиданные смерчи, разрушения, гибель и страдания миллионов люде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ргстрем, А. Девушка со шрамом / читает Панкратова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рсенева, А.Полет над разлукой. Кн.2 / читает Панкратова Л.</w:t>
      </w:r>
    </w:p>
    <w:p>
      <w:pPr>
        <w:pStyle w:val="Normal"/>
        <w:tabs>
          <w:tab w:val="clear" w:pos="708"/>
          <w:tab w:val="left" w:pos="360" w:leader="none"/>
          <w:tab w:val="left" w:pos="540" w:leader="none"/>
          <w:tab w:val="left" w:pos="1134" w:leader="none"/>
        </w:tabs>
        <w:ind w:firstLine="567"/>
        <w:jc w:val="both"/>
        <w:rPr/>
      </w:pPr>
      <w:r>
        <w:rPr/>
        <w:t>О том, что искусство требует жертв, Аля Девятаева знает не понаслышке. Театр, ради которого брошена стильная жизнь и карьера рекламной звезды, остается для нее главным. И никакие жертвы не кажутся Але чрезмерными для того, чтобы сохранить верность своему призванию. Молодая актриса подрабатывает официанткой в ночном клубе. И вдруг оказывается, что Аля должна принести последнюю, самую тяжелую жертв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ерсенева, А. Стильная  жизнь. Кн.1 / читает Панкратова Л.</w:t>
      </w:r>
    </w:p>
    <w:p>
      <w:pPr>
        <w:pStyle w:val="Normal"/>
        <w:tabs>
          <w:tab w:val="clear" w:pos="708"/>
          <w:tab w:val="left" w:pos="360" w:leader="none"/>
          <w:tab w:val="left" w:pos="540" w:leader="none"/>
          <w:tab w:val="left" w:pos="1134" w:leader="none"/>
        </w:tabs>
        <w:ind w:firstLine="567"/>
        <w:jc w:val="both"/>
        <w:rPr/>
      </w:pPr>
      <w:r>
        <w:rPr/>
        <w:t>Девятнадцатилетняя Аля Девятаева мечтает стать актрисой. И это не пустые грезы: Аля действительно талантлива и незаурядна, ей не хочется утонуть в обыденности. Неожиданно для себя Аля оказывается в самом центре московской стильной жизни с ее презентациями, фуршетами, перформансами… Ей предстоит нелегкое испытание "сладкой жизнью", прежде чем она найдет свое настоящее призвани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Борисова, А. </w:t>
      </w:r>
      <w:r>
        <w:rPr>
          <w:b/>
          <w:lang w:val="en-US"/>
        </w:rPr>
        <w:t>VREMENA</w:t>
      </w:r>
      <w:r>
        <w:rPr>
          <w:b/>
        </w:rPr>
        <w:t xml:space="preserve"> </w:t>
      </w:r>
      <w:r>
        <w:rPr>
          <w:b/>
          <w:lang w:val="en-US"/>
        </w:rPr>
        <w:t>GODA</w:t>
      </w:r>
      <w:r>
        <w:rPr>
          <w:b/>
        </w:rPr>
        <w:t>: роман / читает Ерисанова И.</w:t>
      </w:r>
    </w:p>
    <w:p>
      <w:pPr>
        <w:pStyle w:val="Normal"/>
        <w:tabs>
          <w:tab w:val="clear" w:pos="708"/>
          <w:tab w:val="left" w:pos="360" w:leader="none"/>
          <w:tab w:val="left" w:pos="540" w:leader="none"/>
          <w:tab w:val="left" w:pos="1134" w:leader="none"/>
        </w:tabs>
        <w:ind w:firstLine="567"/>
        <w:jc w:val="both"/>
        <w:rPr/>
      </w:pPr>
      <w:r>
        <w:rPr/>
        <w:t>В романе "Vremena goda", действие которого перемещается из юности в старость и из современности в прошлое, рассказывается о том, как добиваться исполнения желаний и расплачиваться за это; как жить с любовью и как жить без любви; как избавиться от страхов и видеть без помощи зрения. Это история необыкновенной женщины, которая прожила на свете и стала всем, чем хотела стат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ормор, П. Игры демиургов: рассказы / читает Броцкая Л.</w:t>
      </w:r>
    </w:p>
    <w:p>
      <w:pPr>
        <w:pStyle w:val="Normal"/>
        <w:tabs>
          <w:tab w:val="clear" w:pos="708"/>
          <w:tab w:val="left" w:pos="360" w:leader="none"/>
          <w:tab w:val="left" w:pos="540" w:leader="none"/>
          <w:tab w:val="left" w:pos="1134" w:leader="none"/>
        </w:tabs>
        <w:ind w:firstLine="567"/>
        <w:jc w:val="both"/>
        <w:rPr/>
      </w:pPr>
      <w:r>
        <w:rPr/>
        <w:t>Герои этой книги - Шамбамбукли и Мазукта - самые обычные демиурги, хорошо выполняющие свою работу. Они создают миры, отделяют море от тверди, а свет от тьмы, населяют землю людьми и прочими тварями, изучают их, воспитывают, насылают на них глад, мор, саранчу, потоп, четырех всадников, огромного волка - словом, поступают так, как написано в многочисленных пособиях по созданию обитаемых миров. Конечно, с каждым новым миром у демиурга прибавляется опыта, а также хлопот - надо ведь не перепутать, скажем, заповеди данные людям из первого мира с заповедями, данными людям из второго, чтобы судить их затем по делам их, а не как попало. Но после того как демиург обзаводится несколькими десятками или сотнями обитаемых миров, его перестают тревожить подобные мелоч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оровиков, И. Горожане солнца: роман / читает Винокурова Н.</w:t>
      </w:r>
    </w:p>
    <w:p>
      <w:pPr>
        <w:pStyle w:val="Normal"/>
        <w:tabs>
          <w:tab w:val="clear" w:pos="708"/>
          <w:tab w:val="left" w:pos="360" w:leader="none"/>
          <w:tab w:val="left" w:pos="540" w:leader="none"/>
          <w:tab w:val="left" w:pos="1134" w:leader="none"/>
        </w:tabs>
        <w:ind w:firstLine="567"/>
        <w:jc w:val="both"/>
        <w:rPr/>
      </w:pPr>
      <w:r>
        <w:rPr/>
        <w:t>В романе "Горожане солнца" реальные события (действие происходит в современной Москве) перепутываются со сказочными. А может быть, девятилетняя девочка и пожилой директор школы просто решили поверить в сказку и сами придумали историю о том, что есть волшебные елочные игрушки, способные перенести человека в фантастические миры. И спрятанные где-то в метро колдовские часы, которые лишили людей бессмерти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Бородин, Л. Божеполье: повесть / читает Раскатова С.</w:t>
      </w:r>
    </w:p>
    <w:p>
      <w:pPr>
        <w:pStyle w:val="Normal"/>
        <w:tabs>
          <w:tab w:val="clear" w:pos="708"/>
          <w:tab w:val="left" w:pos="360" w:leader="none"/>
          <w:tab w:val="left" w:pos="540" w:leader="none"/>
          <w:tab w:val="left" w:pos="1134" w:leader="none"/>
        </w:tabs>
        <w:ind w:firstLine="567"/>
        <w:jc w:val="both"/>
        <w:rPr/>
      </w:pPr>
      <w:r>
        <w:rPr/>
        <w:t>Картина «перестроечного обвала», показывающая трагедию семьи бывшего номенклатурного работника, оказавшегося не у дел и пытающегося воздействовать на окружающий его мир с позиции старого кабинетного пра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Бородин, Л. Расставание: роман / читает Конкс А.</w:t>
      </w:r>
    </w:p>
    <w:p>
      <w:pPr>
        <w:pStyle w:val="Normal"/>
        <w:tabs>
          <w:tab w:val="clear" w:pos="708"/>
          <w:tab w:val="left" w:pos="360" w:leader="none"/>
          <w:tab w:val="left" w:pos="540" w:leader="none"/>
          <w:tab w:val="left" w:pos="1134" w:leader="none"/>
        </w:tabs>
        <w:ind w:firstLine="567"/>
        <w:jc w:val="both"/>
        <w:rPr/>
      </w:pPr>
      <w:r>
        <w:rPr/>
        <w:t>Роман «Расставание» Л. Бородина построен вокруг идеи Бога. Его герой — московский интеллигент — решает начать новую жизнь. Где-то в Сибири он отыскивает попа Василия и его дочь Тосю, которые живут с Богом в душе, вокруг них особая атмосфера чистоты и любви, притягивающая героя. Но он не чувствует себя достаточно чистым, чтобы принять от судьбы такой подарок, и уезжает в Москву, чтобы привести свои дела — прежде всего душевные — в порядок.</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ородыня, А. Бесы…: роман / читает Литвинова Н.</w:t>
      </w:r>
    </w:p>
    <w:p>
      <w:pPr>
        <w:pStyle w:val="Normal"/>
        <w:tabs>
          <w:tab w:val="clear" w:pos="708"/>
          <w:tab w:val="left" w:pos="360" w:leader="none"/>
          <w:tab w:val="left" w:pos="540" w:leader="none"/>
          <w:tab w:val="left" w:pos="1134" w:leader="none"/>
        </w:tabs>
        <w:ind w:firstLine="567"/>
        <w:jc w:val="both"/>
        <w:rPr/>
      </w:pPr>
      <w:r>
        <w:rPr/>
        <w:t>Еще сто сорок лет тому назад великий Достоевский в знаменитом романе "Бесы" предсказал явление тоталитарного монстра. Но демоны не исчезли с распадом коммунистической системы. Современные бесы приняли иное обличие, новые искусители составляют хитрые яды, которыми можно отравить человеческую душу. Наша цивилизация опять под угроз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Бояшов, И. Танкист, или «Белый тигр»: роман / читает Броцкая Л.</w:t>
      </w:r>
    </w:p>
    <w:p>
      <w:pPr>
        <w:pStyle w:val="Normal"/>
        <w:tabs>
          <w:tab w:val="clear" w:pos="708"/>
          <w:tab w:val="left" w:pos="360" w:leader="none"/>
          <w:tab w:val="left" w:pos="540" w:leader="none"/>
          <w:tab w:val="left" w:pos="1134" w:leader="none"/>
        </w:tabs>
        <w:ind w:firstLine="567"/>
        <w:jc w:val="both"/>
        <w:rPr/>
      </w:pPr>
      <w:r>
        <w:rPr/>
        <w:t>Бушует Вторая мировая война. Конфронтация войск противников приводит к тому, что битвы не смолкают практически ежедневно. Обе стороны несут огромные потери танковых дивизий, исчисляющихся сотнями погибших солдат и десятками подбитых машин. Однако немецкий танк «Белый тигр», порождение самого Ада, и выживший только чудом русский танкист Ванька Смерть, обладающий уникальным даром, сойдутся в собственной битве. Кто в ней победит, «Танкист или Белый тигр»?</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родский, И. Книга интервью / читает Герасимов В.</w:t>
      </w:r>
    </w:p>
    <w:p>
      <w:pPr>
        <w:pStyle w:val="Normal"/>
        <w:tabs>
          <w:tab w:val="clear" w:pos="708"/>
          <w:tab w:val="left" w:pos="0" w:leader="none"/>
          <w:tab w:val="left" w:pos="360" w:leader="none"/>
          <w:tab w:val="left" w:pos="540" w:leader="none"/>
          <w:tab w:val="left" w:pos="1134" w:leader="none"/>
        </w:tabs>
        <w:ind w:firstLine="567"/>
        <w:jc w:val="both"/>
        <w:rPr/>
      </w:pPr>
      <w:r>
        <w:rPr/>
        <w:t>Интервью для популярных газет и академических журналов. Быт и политика. Творчество и религия. Русская и англоязычная поэзия. Временной охват — почти четверть века. Языковой спектр — интервью, которые велись по-русски, и переводы с английского, польского, итальянского…</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уйда, Ю. Синяя кровь: роман / читает Воробьева И.</w:t>
      </w:r>
    </w:p>
    <w:p>
      <w:pPr>
        <w:pStyle w:val="Normal"/>
        <w:tabs>
          <w:tab w:val="clear" w:pos="708"/>
          <w:tab w:val="left" w:pos="360" w:leader="none"/>
          <w:tab w:val="left" w:pos="540" w:leader="none"/>
          <w:tab w:val="left" w:pos="1134" w:leader="none"/>
        </w:tabs>
        <w:ind w:firstLine="567"/>
        <w:jc w:val="both"/>
        <w:rPr/>
      </w:pPr>
      <w:r>
        <w:rPr/>
        <w:t>Роман Юрия Буйды "Синяя кровь" - это история жизни и смерти легендарной актрисы Иды Змойро, прототипом которой стала Валентина Караваева. Ей покорилась Россия и Европа, она любила и была любима, но у Судьбы был на ее счет свой жестокий план…</w:t>
      </w:r>
    </w:p>
    <w:p>
      <w:pPr>
        <w:pStyle w:val="Normal"/>
        <w:tabs>
          <w:tab w:val="clear" w:pos="708"/>
          <w:tab w:val="left" w:pos="360" w:leader="none"/>
          <w:tab w:val="left" w:pos="540" w:leader="none"/>
          <w:tab w:val="left" w:pos="1134" w:leader="none"/>
        </w:tabs>
        <w:ind w:firstLine="567"/>
        <w:jc w:val="both"/>
        <w:rPr/>
      </w:pPr>
      <w:r>
        <w:rPr/>
        <w:t>Буйда совершил невозможное: залез в душу женщины и показал ее изнутри. А еще он показал душу эпохи, в которую жила эта женщина, и которая продолжается по сей ден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унич, И. Золото партии / читает Заборовский Ю.</w:t>
      </w:r>
    </w:p>
    <w:p>
      <w:pPr>
        <w:pStyle w:val="Normal"/>
        <w:tabs>
          <w:tab w:val="clear" w:pos="708"/>
          <w:tab w:val="left" w:pos="360" w:leader="none"/>
          <w:tab w:val="left" w:pos="540" w:leader="none"/>
          <w:tab w:val="left" w:pos="1134" w:leader="none"/>
        </w:tabs>
        <w:ind w:firstLine="567"/>
        <w:jc w:val="both"/>
        <w:rPr/>
      </w:pPr>
      <w:r>
        <w:rPr/>
        <w:t>Предлагаемая читателям книга Игоря Бунина «Золото партии» в течение последнего десятилетия являлась бестселлером № 1 на огромных просторах России. В чем причина такого успеха?  Ведь о хитроумном Ильиче, юрких комиссарах и чекистах с холодными головами писаны-переписаны горы литературы. Ответ прост — Игорь Бунич впервые представил Октябрьскую революцию, захват власти Лениным и его соратниками, а также последовавшую затем семидесятилетнюю историю СССР с точки зрения денег — золота — презренного металла — вечно зеленой конвертируемой валют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Бутузова, О. Дом: роман / читает Телегина Т.</w:t>
      </w:r>
    </w:p>
    <w:p>
      <w:pPr>
        <w:pStyle w:val="Normal"/>
        <w:tabs>
          <w:tab w:val="clear" w:pos="708"/>
          <w:tab w:val="left" w:pos="360" w:leader="none"/>
          <w:tab w:val="left" w:pos="540" w:leader="none"/>
          <w:tab w:val="left" w:pos="1134" w:leader="none"/>
        </w:tabs>
        <w:ind w:firstLine="567"/>
        <w:jc w:val="both"/>
        <w:rPr/>
      </w:pPr>
      <w:r>
        <w:rPr/>
        <w:t>Тема Романа близка абсолютно всем. Чувство дома - одно из самых древних. Оно появилось еще до того, как люди научились строить. Дом - это все, что человек созидает вокруг себя и по своему усмотрению. Это отгороженное пространство, подчеркивающее его индивидуальность, оболочка Комфорта, которая помогает ему преодолевать трудности и неудобства большого мира, представленного в романе метафорическ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льев, Б. Глухомань: роман / читает Герасимов В.</w:t>
      </w:r>
    </w:p>
    <w:p>
      <w:pPr>
        <w:pStyle w:val="Normal"/>
        <w:tabs>
          <w:tab w:val="clear" w:pos="708"/>
          <w:tab w:val="left" w:pos="360" w:leader="none"/>
          <w:tab w:val="left" w:pos="540" w:leader="none"/>
          <w:tab w:val="left" w:pos="1134" w:leader="none"/>
        </w:tabs>
        <w:ind w:firstLine="567"/>
        <w:jc w:val="both"/>
        <w:rPr/>
      </w:pPr>
      <w:r>
        <w:rPr/>
        <w:t>В романе "Глухомань" герои живут "там, во глубине России", где "вековая тишина", но их не минуют все самые значительные события, потрясшие страну в 80-90-е. Действие романа "Отрицание отрицания" разворачивается в период с революции 1917 года до начала Великой Отечественной войн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льев, Б. Дом, который построил дед. Кн.2 / читает Заборовский Ю.</w:t>
      </w:r>
    </w:p>
    <w:p>
      <w:pPr>
        <w:pStyle w:val="Normal"/>
        <w:tabs>
          <w:tab w:val="clear" w:pos="708"/>
          <w:tab w:val="left" w:pos="0" w:leader="none"/>
          <w:tab w:val="left" w:pos="180" w:leader="none"/>
          <w:tab w:val="left" w:pos="360" w:leader="none"/>
          <w:tab w:val="left" w:pos="540" w:leader="none"/>
          <w:tab w:val="left" w:pos="1134" w:leader="none"/>
        </w:tabs>
        <w:ind w:firstLine="567"/>
        <w:jc w:val="both"/>
        <w:rPr/>
      </w:pPr>
      <w:r>
        <w:rPr/>
        <w:t>Роман «Дом, который построил Дед» знакомит читателей с молодым поколением дворянского рода Олексиных. Судьбой им были уготованы тяжкие испытания: Первая мировая война, отречение государя, революция, Гражданская война… Разлом российской государственности повлек за собой и раскол семьи, заставив ее членов стать по разные стороны баррикад. Но главный герой, с честью пройдя через многие мытарства, до конца остался верен себе, своему долгу и своему Отечеству.</w:t>
      </w:r>
    </w:p>
    <w:p>
      <w:pPr>
        <w:pStyle w:val="Normal"/>
        <w:tabs>
          <w:tab w:val="clear" w:pos="708"/>
          <w:tab w:val="left" w:pos="0" w:leader="none"/>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льев, Б. Картежник и бретёр, игрок и дуэлянт: роман / читает Герасимов В.</w:t>
      </w:r>
    </w:p>
    <w:p>
      <w:pPr>
        <w:pStyle w:val="Normal"/>
        <w:tabs>
          <w:tab w:val="clear" w:pos="708"/>
          <w:tab w:val="left" w:pos="360" w:leader="none"/>
          <w:tab w:val="left" w:pos="540" w:leader="none"/>
          <w:tab w:val="left" w:pos="1134" w:leader="none"/>
        </w:tabs>
        <w:ind w:firstLine="567"/>
        <w:jc w:val="both"/>
        <w:rPr/>
      </w:pPr>
      <w:r>
        <w:rPr/>
        <w:t>Роман Бориса Васильева "Картежник и бретер, игрок и дуэлянт" открывает "Сагу об Олексиных" - историю российского дворянского рода, охватывающую более столетия. Документ из семейного архива писателя дал жизнь увлекательному повествованию, в котором есть все: авантюрный сюжет, картины дворянского и армейского быта, романтическая любовная история, а рядом - выписанные трагическим и строгим пером сцены войны на Кавказе, встречи героя романа с Пушкины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льев, Б. Отрицание отрицания: роман /Васильев Б.; читает Герасимов В.</w:t>
      </w:r>
    </w:p>
    <w:p>
      <w:pPr>
        <w:pStyle w:val="Normal"/>
        <w:tabs>
          <w:tab w:val="clear" w:pos="708"/>
          <w:tab w:val="left" w:pos="360" w:leader="none"/>
          <w:tab w:val="left" w:pos="540" w:leader="none"/>
          <w:tab w:val="left" w:pos="1134" w:leader="none"/>
        </w:tabs>
        <w:ind w:firstLine="567"/>
        <w:jc w:val="both"/>
        <w:rPr/>
      </w:pPr>
      <w:r>
        <w:rPr/>
        <w:t>Действие романа охватывает период с революции 1917 г. до Великой отечественной войны. Герои книги — члены большой дворянской семьи Вересковских. Каждый из них выбрал свой путь: кто-то стал жертвой террора, кто-то его проводником. Дети разбрелись в разные стороны, родители потеряли их след. «Страной отрицания» называет Россию известный писатель, пытаясь найти истоки ее судьбы в далекой и близкой истор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льев, Б. Утоли моя печали: роман / Васильев Б.; читает Герасимов В.</w:t>
      </w:r>
    </w:p>
    <w:p>
      <w:pPr>
        <w:pStyle w:val="Normal"/>
        <w:tabs>
          <w:tab w:val="clear" w:pos="708"/>
          <w:tab w:val="left" w:pos="360" w:leader="none"/>
          <w:tab w:val="left" w:pos="540" w:leader="none"/>
          <w:tab w:val="left" w:pos="1134" w:leader="none"/>
        </w:tabs>
        <w:ind w:firstLine="567"/>
        <w:jc w:val="both"/>
        <w:rPr/>
      </w:pPr>
      <w:r>
        <w:rPr/>
        <w:t>В романе - размышления о русской интеллигенции, о чести и долге перед Отечеством, о тех мучительных испытаниях, которые ему предстоит пережит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асинский, А. Большое безумие: повесть / читает Заборовский Ю.</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еденеев, В. Бальзам Авиценны: роман / читает Кирсанов С.</w:t>
      </w:r>
    </w:p>
    <w:p>
      <w:pPr>
        <w:pStyle w:val="Normal"/>
        <w:tabs>
          <w:tab w:val="clear" w:pos="708"/>
          <w:tab w:val="left" w:pos="360" w:leader="none"/>
          <w:tab w:val="left" w:pos="540" w:leader="none"/>
          <w:tab w:val="left" w:pos="1134" w:leader="none"/>
        </w:tabs>
        <w:ind w:firstLine="567"/>
        <w:jc w:val="both"/>
        <w:rPr/>
      </w:pPr>
      <w:r>
        <w:rPr/>
        <w:t>Офицер-картограф русского Генерального штаба Федор Кутергин, отправившись в 1863 году на съемки местности в труднодоступный район Средней Азии, неожиданно оказывается участником таинственных и трагических событий: он узнает о существовании рецепта мифического бальзама бессмертии якобы открытого средневековым врачом Авиценной (Ибн Синой). За рецептом чудодейственною бальзама уже много лет охотятся фанатики-исмаилиты и члены преступного тайного общества "Перламутровые рыбы", контролируемого английской секретной служб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еденеев, В. Получатель: роман / читает Лебедева В.</w:t>
      </w:r>
    </w:p>
    <w:p>
      <w:pPr>
        <w:pStyle w:val="Normal"/>
        <w:tabs>
          <w:tab w:val="clear" w:pos="708"/>
          <w:tab w:val="left" w:pos="360" w:leader="none"/>
          <w:tab w:val="left" w:pos="540" w:leader="none"/>
          <w:tab w:val="left" w:pos="1134" w:leader="none"/>
        </w:tabs>
        <w:ind w:firstLine="567"/>
        <w:jc w:val="both"/>
        <w:rPr/>
      </w:pPr>
      <w:r>
        <w:rPr/>
        <w:t>Остросюжетный роман Василия Веденеева «Получатель» можно назвать первым смелым рейдом в «зоны молчания», возникшие в застойный период. Это - организованная преступность и рэкет, а также негативные явления в правоохранительных органах. В книге затронут ряд негативных явлений, с которыми в настоящее время ведется активная борьба, - протекционизм, взяточничество, злоупотребление служебным положением, бездушное чиновничеств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ересаев, В. Записки врача / читает Заборовский Ю.</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Веста, А. Доля ангелов: роман / читает Савицкий Н.</w:t>
      </w:r>
    </w:p>
    <w:p>
      <w:pPr>
        <w:pStyle w:val="Normal"/>
        <w:tabs>
          <w:tab w:val="clear" w:pos="708"/>
          <w:tab w:val="left" w:pos="360" w:leader="none"/>
          <w:tab w:val="left" w:pos="540" w:leader="none"/>
          <w:tab w:val="left" w:pos="1134" w:leader="none"/>
        </w:tabs>
        <w:ind w:firstLine="567"/>
        <w:jc w:val="both"/>
        <w:rPr/>
      </w:pPr>
      <w:r>
        <w:rPr/>
        <w:t>Хозяин роскошной яхты "Мертвая голова" на спор отправился по ночной воде к маяку. Утром яхту обнаружили пустой... Наследником богатства исчезнувшего бизнесмена становится его брат - сочинитель детективов Арсений Варрава. Он молод, нелюдим и не верит в священные мифы. Но в его руках оказываются две странные вещицы - дневник знаменитого гипнотизера и старинный перстень с рубино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еста, А. Зверь бездны: роман / читает Телегина Т.</w:t>
      </w:r>
    </w:p>
    <w:p>
      <w:pPr>
        <w:pStyle w:val="Normal"/>
        <w:tabs>
          <w:tab w:val="clear" w:pos="708"/>
          <w:tab w:val="left" w:pos="360" w:leader="none"/>
          <w:tab w:val="left" w:pos="540" w:leader="none"/>
          <w:tab w:val="left" w:pos="1134" w:leader="none"/>
        </w:tabs>
        <w:ind w:firstLine="567"/>
        <w:jc w:val="both"/>
        <w:rPr/>
      </w:pPr>
      <w:r>
        <w:rPr/>
        <w:t>Битва белых рыцарей с войсками Люцифера продолжается и в наши дни. Жизнь юной девушки стала ареной этой битвы. В двадцать лет Сандра Батурина уже считалась счастливицей – телезвезда крупнейшего телеканала. Успех, гонорары, тайная власть над умами зрителей, к тому же вот-вот она пальнет замуж… Однако Судьба приготовила ей адскую улыбку оборотня. Похищение, пытки, душевные и физические страдания ожесточают героиню романа, но она находит в себе силы ответить на удар Зверя Бездны. Подземелья Москвы и замки Кенигсберга, брянские болота и экзотические острова стали декорацией великой битвы между добром и злом…</w:t>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инниченко, В. Золотые россыпи: роман / читает Раскатова С.</w:t>
      </w:r>
    </w:p>
    <w:p>
      <w:pPr>
        <w:pStyle w:val="Normal"/>
        <w:tabs>
          <w:tab w:val="clear" w:pos="708"/>
          <w:tab w:val="left" w:pos="360" w:leader="none"/>
          <w:tab w:val="left" w:pos="540" w:leader="none"/>
          <w:tab w:val="left" w:pos="1134" w:leader="none"/>
        </w:tabs>
        <w:ind w:firstLine="567"/>
        <w:jc w:val="both"/>
        <w:rPr/>
      </w:pPr>
      <w:r>
        <w:rPr/>
        <w:t>На Запад попадают сенсационные секретные документы об открытии в Украине богатейших месторождений золота. Начинается неистовая гонка за драгоценным металлом, — между чекистами и французским парламентарие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284" w:leader="none"/>
          <w:tab w:val="left" w:pos="360" w:leader="none"/>
          <w:tab w:val="left" w:pos="540" w:leader="none"/>
          <w:tab w:val="left" w:pos="1134" w:leader="none"/>
        </w:tabs>
        <w:ind w:left="0" w:firstLine="567"/>
        <w:jc w:val="both"/>
        <w:rPr/>
      </w:pPr>
      <w:r>
        <w:rPr>
          <w:b/>
        </w:rPr>
        <w:t>Волина, В. Вид на крепость. Неаполь чудный: романы / читает Телегина Т.</w:t>
      </w:r>
    </w:p>
    <w:p>
      <w:pPr>
        <w:pStyle w:val="Normal"/>
        <w:tabs>
          <w:tab w:val="clear" w:pos="708"/>
          <w:tab w:val="left" w:pos="284" w:leader="none"/>
          <w:tab w:val="left" w:pos="360" w:leader="none"/>
          <w:tab w:val="left" w:pos="540" w:leader="none"/>
          <w:tab w:val="left" w:pos="1134" w:leader="none"/>
        </w:tabs>
        <w:ind w:firstLine="567"/>
        <w:jc w:val="both"/>
        <w:rPr/>
      </w:pPr>
      <w:r>
        <w:rPr/>
        <w:t>Это романы о любви и предательстве, крушении семьи и смертельных болезнях, трагедии творческой личности и бесправии человека в современном обществе. В их основе истории двух женщин, у которых творческое начало оказывается не менее сильным, чем материнское. И, возможно, поэтому внутренний мир героинь находится в постоянном противоречии со всем, что окружает их в реальной жизни.</w:t>
      </w:r>
    </w:p>
    <w:p>
      <w:pPr>
        <w:pStyle w:val="Normal"/>
        <w:tabs>
          <w:tab w:val="clear" w:pos="708"/>
          <w:tab w:val="left" w:pos="284"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лконский, М. Мальтийская цепь: роман в трех частях / читает Сушков В.</w:t>
      </w:r>
    </w:p>
    <w:p>
      <w:pPr>
        <w:pStyle w:val="Normal"/>
        <w:tabs>
          <w:tab w:val="clear" w:pos="708"/>
          <w:tab w:val="left" w:pos="360" w:leader="none"/>
          <w:tab w:val="left" w:pos="540" w:leader="none"/>
          <w:tab w:val="left" w:pos="1134" w:leader="none"/>
        </w:tabs>
        <w:ind w:firstLine="567"/>
        <w:jc w:val="both"/>
        <w:rPr/>
      </w:pPr>
      <w:r>
        <w:rPr/>
        <w:t>Роман «Мальтийская цепь» повествует о последних годах царствования Екатерины II и сменившем ее на троне Павле I.</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лконский, С. Мои воспоминания. Лавры. Странствия. Родина: главы из книги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лодарский, Л. Снег из Центральной Америки: повесть / читает Раскатова С.</w:t>
      </w:r>
    </w:p>
    <w:p>
      <w:pPr>
        <w:pStyle w:val="Normal"/>
        <w:tabs>
          <w:tab w:val="clear" w:pos="708"/>
          <w:tab w:val="left" w:pos="360" w:leader="none"/>
          <w:tab w:val="left" w:pos="540" w:leader="none"/>
          <w:tab w:val="left" w:pos="1134" w:leader="none"/>
        </w:tabs>
        <w:ind w:firstLine="567"/>
        <w:jc w:val="both"/>
        <w:rPr/>
      </w:pPr>
      <w:r>
        <w:rPr/>
        <w:t>В одной из Центральноамериканских республик похищен атташе по вопросам культуры посольства США. Почему этим мелким чиновником заинтересовались партизаны, борющиеся с диктаторским режимом, начальник местной службы безопасности, уголовная полиция, журналист крупной американской телевизионной компании, руководство ЦР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льская, М. Четыре с половиной холостяка: роман / читает Чернова О.</w:t>
      </w:r>
    </w:p>
    <w:p>
      <w:pPr>
        <w:pStyle w:val="Normal"/>
        <w:tabs>
          <w:tab w:val="clear" w:pos="708"/>
          <w:tab w:val="left" w:pos="360" w:leader="none"/>
          <w:tab w:val="left" w:pos="540" w:leader="none"/>
          <w:tab w:val="left" w:pos="1134" w:leader="none"/>
        </w:tabs>
        <w:ind w:firstLine="567"/>
        <w:jc w:val="both"/>
        <w:rPr/>
      </w:pPr>
      <w:r>
        <w:rPr/>
        <w:t>Пора замуж – решила Наталья. И подруге Альбине тоже, хоть пока ее в этом убедить не удается. Так что пришлось Наталье действовать одной. Где взять жениха? Да хотя бы в родном офисе! Она составила список холостяков, на которых стоит обратить внимание… И что же? Пункт № 1 пусть и не сразу, но ответил ей взаимностью! В пылу охоты Наташа сама не заметила, как влюбилась в этого мужчину не на шутку. Однако откуда ни возьмись на горизонте появилась его бывшая жена – настоящая красавица по имени Любовь. И начались такие интриги, что Наталье хоть в петлю лезь… А тем временем у Альбины тоже, кажется, начался роман. Только и на ее пути встала… все та же Любовь… И что теперь подругам делат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284" w:leader="none"/>
          <w:tab w:val="left" w:pos="360" w:leader="none"/>
          <w:tab w:val="left" w:pos="540" w:leader="none"/>
          <w:tab w:val="left" w:pos="1134" w:leader="none"/>
        </w:tabs>
        <w:ind w:left="0" w:firstLine="567"/>
        <w:jc w:val="both"/>
        <w:rPr>
          <w:b/>
          <w:b/>
        </w:rPr>
      </w:pPr>
      <w:r>
        <w:rPr>
          <w:b/>
        </w:rPr>
        <w:t>Воронов, И. Обреченная на жизнь: роман / читает Телегина Т.</w:t>
      </w:r>
    </w:p>
    <w:p>
      <w:pPr>
        <w:pStyle w:val="Normal"/>
        <w:tabs>
          <w:tab w:val="clear" w:pos="708"/>
          <w:tab w:val="left" w:pos="284" w:leader="none"/>
          <w:tab w:val="left" w:pos="360" w:leader="none"/>
          <w:tab w:val="left" w:pos="540" w:leader="none"/>
          <w:tab w:val="left" w:pos="1134" w:leader="none"/>
        </w:tabs>
        <w:ind w:firstLine="567"/>
        <w:jc w:val="both"/>
        <w:rPr/>
      </w:pPr>
      <w:r>
        <w:rPr/>
        <w:t>Профессиональный киллер, не успев выполнить очередной заказ, сбивает автомобилем случайного прохожего и доставляет его в больницу. С этого момента все события начинают происходить по какому-то коварному сценарию, в котором не последняя роль отведена маленькой девочке - свидетельнице жестокого преступления...</w:t>
      </w:r>
    </w:p>
    <w:p>
      <w:pPr>
        <w:pStyle w:val="Normal"/>
        <w:tabs>
          <w:tab w:val="clear" w:pos="708"/>
          <w:tab w:val="left" w:pos="284"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скобойников, В. Довмонтов меч: роман / читает Заборовский Ю.</w:t>
      </w:r>
    </w:p>
    <w:p>
      <w:pPr>
        <w:pStyle w:val="Normal"/>
        <w:tabs>
          <w:tab w:val="clear" w:pos="708"/>
          <w:tab w:val="left" w:pos="360" w:leader="none"/>
          <w:tab w:val="left" w:pos="540" w:leader="none"/>
          <w:tab w:val="left" w:pos="1134" w:leader="none"/>
        </w:tabs>
        <w:ind w:firstLine="567"/>
        <w:jc w:val="both"/>
        <w:rPr/>
      </w:pPr>
      <w:r>
        <w:rPr/>
        <w:t>Никогда прежде иноземный князь, не из Рюриковичей, не садился править в Пскове. Но в лето 1266 года не нашли псковичи достойного претендента на Руси. Вот и призвали опального литовского князя Довмонта с дружиною. И не ошиблись. Много раз ратное мастерство и умелая политика князя спасали город от врагов. Немало захватчиков полегло на псковских рубежах, прежде чем отучил их Довмонт в этих землях добычу искать. Долгими годами спокойствия и процветания северного края отплатил литовский князь своей новой родин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Воскобойников, В. Завет Кирилла и Мефодия / читает Броцкая Л.</w:t>
      </w:r>
    </w:p>
    <w:p>
      <w:pPr>
        <w:pStyle w:val="Normal"/>
        <w:tabs>
          <w:tab w:val="clear" w:pos="708"/>
          <w:tab w:val="left" w:pos="360" w:leader="none"/>
          <w:tab w:val="left" w:pos="540" w:leader="none"/>
          <w:tab w:val="left" w:pos="1134" w:leader="none"/>
        </w:tabs>
        <w:ind w:firstLine="567"/>
        <w:jc w:val="both"/>
        <w:rPr/>
      </w:pPr>
      <w:r>
        <w:rPr/>
        <w:t>Великие просветители и проповедники христианства братья Кирилл и Мефодий почитаемы в разных странах. Созданные ими азбука и письменность способствовали развитию и укреплению культуры славянских народов, их национального самосознания и стремления к независимост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зданов, Г. Призрак Александра Вольфа: романы / читает Репина С.</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воронская Е. Игра с огнем: роман / читает Воробьева И.</w:t>
      </w:r>
    </w:p>
    <w:p>
      <w:pPr>
        <w:pStyle w:val="Normal"/>
        <w:tabs>
          <w:tab w:val="clear" w:pos="708"/>
          <w:tab w:val="left" w:pos="360" w:leader="none"/>
          <w:tab w:val="left" w:pos="540" w:leader="none"/>
          <w:tab w:val="left" w:pos="1134" w:leader="none"/>
        </w:tabs>
        <w:ind w:firstLine="567"/>
        <w:jc w:val="both"/>
        <w:rPr/>
      </w:pPr>
      <w:r>
        <w:rPr/>
        <w:t>Они были такие разные - зеленоглазая красавица Марианна и скромная простушка Шура. Только одного Шура не смогла простить старшей сестре - Марка, который был до того ослеплен Марианной, что даже не заметил безнадежной любви незаметной серой мышки. Трагедия, приведшая к гибели игравшей с огнем Марианны, ожесточила Шуру: девушка решила любой ценой отомстить Марку... Проходят годы. Сможет ли могущественная леди Александра выполнить задуманное, если чувство до сих пор живо, а на пути стоит самый дорогой ей человек?..</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воронская Е. Наследство: роман / читает Телегина Т.</w:t>
      </w:r>
    </w:p>
    <w:p>
      <w:pPr>
        <w:pStyle w:val="Normal"/>
        <w:tabs>
          <w:tab w:val="clear" w:pos="708"/>
          <w:tab w:val="left" w:pos="360" w:leader="none"/>
          <w:tab w:val="left" w:pos="540" w:leader="none"/>
          <w:tab w:val="left" w:pos="1134" w:leader="none"/>
        </w:tabs>
        <w:ind w:firstLine="567"/>
        <w:jc w:val="both"/>
        <w:rPr/>
      </w:pPr>
      <w:r>
        <w:rPr/>
        <w:t>Много лет назад ради красавицы Надежды, Алекс в рекордно короткие сроки проделал путь от скромного официанта до владельца процветающего отеля. Он хотел бросить весь мир к ногам возлюбленной, но Надежде не был нужен его мир. И тогда Алекс сломал жизнь той, кого любил больше всего на свет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дар А. Военная тайна: повесть / читает Бородин Л.</w:t>
      </w:r>
    </w:p>
    <w:p>
      <w:pPr>
        <w:pStyle w:val="Normal"/>
        <w:tabs>
          <w:tab w:val="clear" w:pos="708"/>
          <w:tab w:val="left" w:pos="360" w:leader="none"/>
          <w:tab w:val="left" w:pos="540" w:leader="none"/>
          <w:tab w:val="left" w:pos="1134" w:leader="none"/>
        </w:tabs>
        <w:ind w:firstLine="567"/>
        <w:jc w:val="both"/>
        <w:rPr/>
      </w:pPr>
      <w:r>
        <w:rPr/>
        <w:t>Что же это за “военная тайна”, которая вовсе не тайна? А это и есть те черты характера советских людей, их коллективизм, интернационализм, готовность к подвигу, которые Аркадий Гайдар разглядел у советских ребят, и которые, повзрослев, с такой яркостью проявили десять лет спустя, на полях сражений Великой Отечественной войн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дар А. Судьба барабанщика: повесть / читает Бородин Л.</w:t>
      </w:r>
    </w:p>
    <w:p>
      <w:pPr>
        <w:pStyle w:val="Normal"/>
        <w:tabs>
          <w:tab w:val="clear" w:pos="708"/>
          <w:tab w:val="left" w:pos="360" w:leader="none"/>
          <w:tab w:val="left" w:pos="540" w:leader="none"/>
          <w:tab w:val="left" w:pos="1134" w:leader="none"/>
        </w:tabs>
        <w:ind w:firstLine="567"/>
        <w:jc w:val="both"/>
        <w:rPr/>
      </w:pPr>
      <w:r>
        <w:rPr/>
        <w:t>Тема сиротства, трудного детства во все времена привлекало писателей, и повесть «Судьба барабанщика» — одно из лучших произведений в отечественной литературе для подростко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дар А. Тимур и его команда: повесть / читает Бородин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йдар, А. Школа: повесть / читает Ланская А.</w:t>
      </w:r>
    </w:p>
    <w:p>
      <w:pPr>
        <w:pStyle w:val="Normal"/>
        <w:tabs>
          <w:tab w:val="clear" w:pos="708"/>
          <w:tab w:val="left" w:pos="360" w:leader="none"/>
          <w:tab w:val="left" w:pos="540" w:leader="none"/>
          <w:tab w:val="left" w:pos="1134" w:leader="none"/>
        </w:tabs>
        <w:ind w:firstLine="567"/>
        <w:jc w:val="both"/>
        <w:rPr/>
      </w:pPr>
      <w:r>
        <w:rPr/>
        <w:t>В автобиографической повести знаменитого писателя Аркадия Гайдара описана школа жизни, мужества и становления характера, пройденная пятнадцатилетним мальчиком в революции и Гражданской войне. "Обыкновенная биография необыкновенного времени", иллюстрирующая грандиозные перемены в стране и судьбах людей, рассказана с особой гайдаровской интонацией, юмором и доверительностью.</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лактионова, В. Пять четвертых  накануне тишины: роман / читает Ерисанова И.</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лкина, Н. Вилла Рено: роман / читает Телегина Т.</w:t>
      </w:r>
    </w:p>
    <w:p>
      <w:pPr>
        <w:pStyle w:val="Normal"/>
        <w:tabs>
          <w:tab w:val="clear" w:pos="708"/>
          <w:tab w:val="left" w:pos="360" w:leader="none"/>
          <w:tab w:val="left" w:pos="540" w:leader="none"/>
          <w:tab w:val="left" w:pos="1134" w:leader="none"/>
        </w:tabs>
        <w:ind w:firstLine="567"/>
        <w:jc w:val="both"/>
        <w:rPr/>
      </w:pPr>
      <w:r>
        <w:rPr/>
        <w:t>История петербургских интеллигентов, выехавших накануне Октябрьского переворота на дачи в Келломяки - нынешнее Комарово - и отсеченных от России неожиданно возникшей границей. Все, что им остается, - это сохранять в своей маленькой колонии заповедник русской жизни, смытой в небытие большевистским потопом. Вилла Рено, где обитают "вечные дачники", - это русский Ноев ковчег.</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аничев, В.  Росс непобедимый: историч. повествование / читает Герасимов В.</w:t>
      </w:r>
    </w:p>
    <w:p>
      <w:pPr>
        <w:pStyle w:val="Normal"/>
        <w:tabs>
          <w:tab w:val="clear" w:pos="708"/>
          <w:tab w:val="left" w:pos="360" w:leader="none"/>
          <w:tab w:val="left" w:pos="1134" w:leader="none"/>
        </w:tabs>
        <w:ind w:firstLine="567"/>
        <w:jc w:val="both"/>
        <w:rPr/>
      </w:pPr>
      <w:r>
        <w:rPr/>
        <w:t>"Росс непобедимый" - Историческое повествование, были и легенды о "южном" окне России, это книга о создании Черноморского флота, о городах и селах, воздвигнутых трудом и разумом наших людей в Причерноморье в XVIII-м веке. Оно переносит слушателя в XVIII век и рассказывает о том, как в трудах и борьбе укреплялось русское государство на Черном море.</w:t>
      </w:r>
    </w:p>
    <w:p>
      <w:pPr>
        <w:pStyle w:val="Normal"/>
        <w:tabs>
          <w:tab w:val="clear" w:pos="708"/>
          <w:tab w:val="left" w:pos="360" w:leader="none"/>
          <w:tab w:val="left" w:pos="1134" w:leader="none"/>
        </w:tabs>
        <w:ind w:firstLine="567"/>
        <w:jc w:val="both"/>
        <w:rPr/>
      </w:pPr>
      <w:r>
        <w:rPr/>
      </w:r>
    </w:p>
    <w:p>
      <w:pPr>
        <w:pStyle w:val="Normal"/>
        <w:tabs>
          <w:tab w:val="clear" w:pos="708"/>
          <w:tab w:val="left" w:pos="360" w:leader="none"/>
          <w:tab w:val="left" w:pos="1134" w:leader="none"/>
        </w:tabs>
        <w:ind w:firstLine="567"/>
        <w:jc w:val="both"/>
        <w:rPr/>
      </w:pPr>
      <w:r>
        <w:rPr/>
      </w:r>
    </w:p>
    <w:p>
      <w:pPr>
        <w:pStyle w:val="Normal"/>
        <w:tabs>
          <w:tab w:val="clear" w:pos="708"/>
          <w:tab w:val="left" w:pos="36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нкин, В. Санки, козел, паровоз: роман / читает Герасимов В.</w:t>
      </w:r>
    </w:p>
    <w:p>
      <w:pPr>
        <w:pStyle w:val="Normal"/>
        <w:tabs>
          <w:tab w:val="clear" w:pos="708"/>
          <w:tab w:val="left" w:pos="360" w:leader="none"/>
          <w:tab w:val="left" w:pos="540" w:leader="none"/>
          <w:tab w:val="left" w:pos="1134" w:leader="none"/>
        </w:tabs>
        <w:ind w:firstLine="567"/>
        <w:jc w:val="both"/>
        <w:rPr/>
      </w:pPr>
      <w:r>
        <w:rPr/>
        <w:t>Герой романа на склоне лет вспоминает детство и молодость, родных и друзей и ведет воображаемые беседы с давно ушедшей из жизни женой. Воспоминания эти упрямо не желают складываться в стройную картину, мозаика рассыпается, нить то и дело рвется, герой покоряется капризам своей памяти, но из отдельных эпизодов, диалогов, размышлений, писем и дневниковых записей - подлинных и вымышленных - помимо его воли рождается история жизни семьи на протяжении десятилетий. Свободная, оригинальная форма романа, тонкая ирония и несомненная искренность повествования, в котором автора трудно отделить от героя, не оставят равнодушным ценителя хорошей проз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Герман, Ю. Дело, которому ты служишь: роман / читает Ложкина И.</w:t>
      </w:r>
    </w:p>
    <w:p>
      <w:pPr>
        <w:pStyle w:val="Normal"/>
        <w:tabs>
          <w:tab w:val="clear" w:pos="708"/>
          <w:tab w:val="left" w:pos="0" w:leader="none"/>
          <w:tab w:val="left" w:pos="360" w:leader="none"/>
          <w:tab w:val="left" w:pos="540" w:leader="none"/>
          <w:tab w:val="left" w:pos="1134" w:leader="none"/>
        </w:tabs>
        <w:ind w:firstLine="567"/>
        <w:jc w:val="both"/>
        <w:rPr/>
      </w:pPr>
      <w:r>
        <w:rPr/>
        <w:t>"Дело, которому ты служишь" - первая книга трилогии Юрия Германа. В центре трилогии - образ врача-хирурга Владимира Устименко, всю свою сознательную жизнь посвятившего служению любимому делу - медицине. Роман рассказывает о юности героя, о его первых шагах в хирургии. В далекой восточной стране, куда посылают его лечить людей, он с честью выполняет свой долг.</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Дорогой мой человек: роман / читает Ложкина И.</w:t>
      </w:r>
    </w:p>
    <w:p>
      <w:pPr>
        <w:pStyle w:val="Normal"/>
        <w:tabs>
          <w:tab w:val="clear" w:pos="708"/>
          <w:tab w:val="left" w:pos="360" w:leader="none"/>
          <w:tab w:val="left" w:pos="540" w:leader="none"/>
          <w:tab w:val="left" w:pos="1134" w:leader="none"/>
        </w:tabs>
        <w:ind w:firstLine="567"/>
        <w:jc w:val="both"/>
        <w:rPr/>
      </w:pPr>
      <w:r>
        <w:rPr/>
        <w:t>"Дорогой мой человек"- вторая книга трилогии Юрия Германа. Открывает трилогию роман "Дело, которому ты служишь", завершается она романом "Я отвечаю за все!" В романе "Дорогой мой человек" писатель проводит своих героев через суровые испытания Отечественной войны. Молодой врач Владимир Устименко возвращается из заграничной командировки в родной город, когда немцы уже подходят к его стенам. Тяжелый путь проходит Устименко по дорогам войны, верно служит он своему делу - борьбе за спасение человеческих жизней. Рядовой труженицей войны становится мечтавшая стать актрисой Варенька Степанова, пропадает без вести в партизанском подполье тетка Агла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Жмакин: повесть / читает Герасимов В.</w:t>
      </w:r>
    </w:p>
    <w:p>
      <w:pPr>
        <w:pStyle w:val="Normal"/>
        <w:tabs>
          <w:tab w:val="clear" w:pos="708"/>
          <w:tab w:val="left" w:pos="360" w:leader="none"/>
          <w:tab w:val="left" w:pos="540" w:leader="none"/>
          <w:tab w:val="left" w:pos="1134" w:leader="none"/>
        </w:tabs>
        <w:ind w:firstLine="567"/>
        <w:jc w:val="both"/>
        <w:rPr/>
      </w:pPr>
      <w:r>
        <w:rPr/>
        <w:t>Повесть о «перековке», которой подвергся вор Алексей Жмакин под внимательным присмотром милиционера Ивана Лапшин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Здравствуйте, Мария Николаевна: повесть / читает Герасимов В.</w:t>
      </w:r>
    </w:p>
    <w:p>
      <w:pPr>
        <w:pStyle w:val="Normal"/>
        <w:tabs>
          <w:tab w:val="clear" w:pos="708"/>
          <w:tab w:val="left" w:pos="360" w:leader="none"/>
          <w:tab w:val="left" w:pos="540" w:leader="none"/>
          <w:tab w:val="left" w:pos="1134" w:leader="none"/>
        </w:tabs>
        <w:ind w:firstLine="567"/>
        <w:jc w:val="both"/>
        <w:rPr/>
      </w:pPr>
      <w:r>
        <w:rPr/>
        <w:t>О летчиках Северного Флот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Лапшин: повесть / читает Герасимов В.</w:t>
      </w:r>
    </w:p>
    <w:p>
      <w:pPr>
        <w:pStyle w:val="Normal"/>
        <w:tabs>
          <w:tab w:val="clear" w:pos="708"/>
          <w:tab w:val="left" w:pos="0" w:leader="none"/>
          <w:tab w:val="left" w:pos="360" w:leader="none"/>
          <w:tab w:val="left" w:pos="540" w:leader="none"/>
          <w:tab w:val="left" w:pos="1134" w:leader="none"/>
        </w:tabs>
        <w:ind w:firstLine="567"/>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Наши знакомые: роман / читает Лебедева В.</w:t>
      </w:r>
    </w:p>
    <w:p>
      <w:pPr>
        <w:pStyle w:val="Normal"/>
        <w:tabs>
          <w:tab w:val="clear" w:pos="708"/>
          <w:tab w:val="left" w:pos="360" w:leader="none"/>
          <w:tab w:val="left" w:pos="540" w:leader="none"/>
          <w:tab w:val="left" w:pos="1134" w:leader="none"/>
        </w:tabs>
        <w:ind w:firstLine="567"/>
        <w:jc w:val="both"/>
        <w:rPr/>
      </w:pPr>
      <w:r>
        <w:rPr/>
        <w:t>Роман запечатлел переломную эпоху в истории нашей страны — годы первых пятилеток. Героиня романа Антонина Старосельская мечтает о счастье. И настоящее счастье приходит тогда, когда ей удается найти свое дело в жизн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Один год: роман /читает Герасимов В.</w:t>
      </w:r>
    </w:p>
    <w:p>
      <w:pPr>
        <w:pStyle w:val="Normal"/>
        <w:tabs>
          <w:tab w:val="clear" w:pos="708"/>
          <w:tab w:val="left" w:pos="360" w:leader="none"/>
          <w:tab w:val="left" w:pos="540" w:leader="none"/>
          <w:tab w:val="left" w:pos="1134" w:leader="none"/>
        </w:tabs>
        <w:ind w:firstLine="567"/>
        <w:jc w:val="both"/>
        <w:rPr/>
      </w:pPr>
      <w:r>
        <w:rPr/>
        <w:t>В центре романа "Один год" - два героя: сотрудник уголовного розыска Лапшин и вор-рецидивист Жмакин, по кличке "Псих". Лапшин - работник школы "железного Феликса" - Дзержинского, под руководством которого он еще юношей начинал свою работу в ВЧК. Писатель рисует образ большевика, глубоко принципиального человека, работника следственных органов, навсегда Запомнившего слова Дзержинского о людях его профессии, о том, что эти люди должны обладать "горячим сердцем", "чистыми руками" и "холодным разумом". Всеми этими качествами и наделен Лапшин. Второй герой повести - вор Жмакян, бежавший из места заключения. Автор повествует о трудной нравственной ломке этого преступника, происходящей не без влияния Лапшина. Процесс этой ломки мучителен и для самого Жмакина - человека жестокого, злого и все же сохранившего критическое отношение к уголовной среде, в которой он оказался.</w:t>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Подполковник медицинской службы: повесть / читает Герасимов В.</w:t>
      </w:r>
    </w:p>
    <w:p>
      <w:pPr>
        <w:pStyle w:val="Normal"/>
        <w:tabs>
          <w:tab w:val="clear" w:pos="708"/>
          <w:tab w:val="left" w:pos="360" w:leader="none"/>
          <w:tab w:val="left" w:pos="540" w:leader="none"/>
          <w:tab w:val="left" w:pos="1134" w:leader="none"/>
        </w:tabs>
        <w:ind w:firstLine="567"/>
        <w:jc w:val="both"/>
        <w:rPr/>
      </w:pPr>
      <w:r>
        <w:rPr/>
        <w:t>Повесть "Подполковник медицинской службы" написана в послевоенные годы и посвящена верности своему делу, духовному формированию человека. Самоотверженный доктор Александр Маркович Левин возглавляет хирургическое отделение североморского госпиталя. Будучи тяжело болен, он полностью отдает себя работе, борется за жизнь своих пациентов - морских летчиков и до последнего дня выполняет свой врачебный и гражданский долг.</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Россия молодая: роман / читает Герасимов В.</w:t>
      </w:r>
    </w:p>
    <w:p>
      <w:pPr>
        <w:pStyle w:val="Normal"/>
        <w:tabs>
          <w:tab w:val="clear" w:pos="708"/>
          <w:tab w:val="left" w:pos="360" w:leader="none"/>
          <w:tab w:val="left" w:pos="540" w:leader="none"/>
          <w:tab w:val="left" w:pos="1134" w:leader="none"/>
        </w:tabs>
        <w:ind w:firstLine="567"/>
        <w:jc w:val="both"/>
        <w:rPr/>
      </w:pPr>
      <w:r>
        <w:rPr/>
        <w:t>Кровавая, веселая, жестокая и славная эпоха - "когда Россия молодая мужала гением Петра". Царь-плотник по живому прорубает первое "окно в Европу" на Русском Севере. Здесь кипит жизнь. Здесь под свист плетей и шум вольного ветра строится будущее нашей страны. Здесь смертельно опасные приключения ожидают верных друзей - Сильвестра Иевлева, отчаянного офицера петровской армии, и лихого лоцмана Ивана Рябова, склонного ссориться с власть имущими.</w:t>
      </w:r>
    </w:p>
    <w:p>
      <w:pPr>
        <w:pStyle w:val="Normal"/>
        <w:tabs>
          <w:tab w:val="clear" w:pos="708"/>
          <w:tab w:val="left" w:pos="360" w:leader="none"/>
          <w:tab w:val="left" w:pos="540" w:leader="none"/>
          <w:tab w:val="left" w:pos="1134" w:leader="none"/>
        </w:tabs>
        <w:ind w:firstLine="567"/>
        <w:jc w:val="both"/>
        <w:rPr/>
      </w:pPr>
      <w:r>
        <w:rPr/>
        <w:t>Юрий Павлович Герман - классик не только отечественной, но и мировой литературы, выдающийся мастер художественного слова. Однако подлинную народную славу принесла ему масштабная историческая эпопея "Россия молодая" - увлекательная сага, хорошо известная отечественным читателям и зрителям одноименного телесериал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ерман, Ю. Я отвечаю за все: роман / читает Иванова М.</w:t>
      </w:r>
    </w:p>
    <w:p>
      <w:pPr>
        <w:pStyle w:val="Normal"/>
        <w:tabs>
          <w:tab w:val="clear" w:pos="708"/>
          <w:tab w:val="left" w:pos="360" w:leader="none"/>
          <w:tab w:val="left" w:pos="540" w:leader="none"/>
          <w:tab w:val="left" w:pos="1134" w:leader="none"/>
        </w:tabs>
        <w:ind w:firstLine="567"/>
        <w:jc w:val="both"/>
        <w:rPr/>
      </w:pPr>
      <w:r>
        <w:rPr/>
        <w:t>Роман известного советского писателя Ю. П. Германа (1910 — 1967) — последняя часть трилогии о докторе Владимире Устименк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линка, В. История унтера Иванова: повесть / читает Лебедева В.</w:t>
      </w:r>
    </w:p>
    <w:p>
      <w:pPr>
        <w:pStyle w:val="Normal"/>
        <w:tabs>
          <w:tab w:val="clear" w:pos="708"/>
          <w:tab w:val="left" w:pos="360" w:leader="none"/>
          <w:tab w:val="left" w:pos="540" w:leader="none"/>
          <w:tab w:val="left" w:pos="1134" w:leader="none"/>
        </w:tabs>
        <w:ind w:firstLine="567"/>
        <w:jc w:val="both"/>
        <w:rPr/>
      </w:pPr>
      <w:r>
        <w:rPr/>
        <w:t xml:space="preserve">Повесть из русской истории первой четверти XIX века, в центре которой - простой солдат, находившийся 14 декабря 1825 года на Сенатской площади.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линка, В. Старосольская повесть / читает Лебедева В.</w:t>
      </w:r>
    </w:p>
    <w:p>
      <w:pPr>
        <w:pStyle w:val="Normal"/>
        <w:tabs>
          <w:tab w:val="clear" w:pos="708"/>
          <w:tab w:val="left" w:pos="360" w:leader="none"/>
          <w:tab w:val="left" w:pos="540" w:leader="none"/>
          <w:tab w:val="left" w:pos="1134" w:leader="none"/>
        </w:tabs>
        <w:ind w:firstLine="567"/>
        <w:jc w:val="both"/>
        <w:rPr/>
      </w:pPr>
      <w:r>
        <w:rPr/>
        <w:t>Повесть В. М. Глинки построена на материале русской истории XIX века. Высокие литературные достоинства повести в соединении с глубокими научными знаниями их автора, одного из лучших знатоков русского исторического быта XVIII–XIX веков, будут интересны современному читателю, испытывающему интерес к отечественной истор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линка, В. Судьба дворцового гренадера: повесть / читает Лебедева В.</w:t>
      </w:r>
    </w:p>
    <w:p>
      <w:pPr>
        <w:pStyle w:val="Normal"/>
        <w:tabs>
          <w:tab w:val="clear" w:pos="708"/>
          <w:tab w:val="left" w:pos="360" w:leader="none"/>
          <w:tab w:val="left" w:pos="540" w:leader="none"/>
          <w:tab w:val="left" w:pos="1134" w:leader="none"/>
        </w:tabs>
        <w:ind w:firstLine="567"/>
        <w:jc w:val="both"/>
        <w:rPr/>
      </w:pPr>
      <w:r>
        <w:rPr/>
        <w:t>Исторический роман, в центре которого судьба простого русского солдата, погибшего во время пожара Зимнего дворца в 1837 г.  Действие романа происходит в Зимнем дворце в Петербурге и в крепостной деревне Тульской губернии. Иванов погибает при пожаре Зимнего дворца, спасая художественные ценности. О его гибели и предыдущей службе говорят скупые строки официальных документов, ставших исходными данными для писателя, не один год собиравшего необходимые для романа материал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оворушко, Э. Садовник: роман / Матонина Э.; читает Телегина Т.</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оголь, Н.В. Невский проспект. Портрет / читает Самойл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олованов, В. Время чаепития: повести и рассказы / читает Воробьева И.</w:t>
      </w:r>
    </w:p>
    <w:p>
      <w:pPr>
        <w:pStyle w:val="Normal"/>
        <w:tabs>
          <w:tab w:val="clear" w:pos="708"/>
          <w:tab w:val="left" w:pos="540" w:leader="none"/>
          <w:tab w:val="left" w:pos="1134" w:leader="none"/>
        </w:tabs>
        <w:ind w:firstLine="567"/>
        <w:jc w:val="both"/>
        <w:rPr/>
      </w:pPr>
      <w:r>
        <w:rPr/>
        <w:t>Старый дачный поселок недалеко от Москвы, в котором поселился герой, переживающий личную драму, затягивает его в почти театральное действо: тени прошлого живут здесь, в настоящем, детективная история так и остается неразгаданной, а по лесам блуждает немецкий танк, потерявшийся во времени и пространстве...</w:t>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ранкин, И. За чертой дозволенного: роман / читает Ковалев А.</w:t>
      </w:r>
    </w:p>
    <w:p>
      <w:pPr>
        <w:pStyle w:val="Normal"/>
        <w:tabs>
          <w:tab w:val="clear" w:pos="708"/>
          <w:tab w:val="left" w:pos="540" w:leader="none"/>
          <w:tab w:val="left" w:pos="720" w:leader="none"/>
          <w:tab w:val="left" w:pos="1134" w:leader="none"/>
        </w:tabs>
        <w:ind w:firstLine="567"/>
        <w:jc w:val="both"/>
        <w:rPr/>
      </w:pPr>
      <w:r>
        <w:rPr/>
        <w:t xml:space="preserve">Повесть рассказывает о нравах и образе жизни новой русской «элиты». Депутат и бизнесмен Андрей Успенский невольно становится не только судьёй, но и палачом своих недругов. Иначе, как ему кажется, он не сможет защитить добытые с риском для собственной жизни огромные ценности. </w:t>
      </w:r>
    </w:p>
    <w:p>
      <w:pPr>
        <w:pStyle w:val="Normal"/>
        <w:tabs>
          <w:tab w:val="clear" w:pos="708"/>
          <w:tab w:val="left" w:pos="540" w:leader="none"/>
          <w:tab w:val="left" w:pos="72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рекова, И. Кафедра: роман / читает Ерисанова И.</w:t>
      </w:r>
    </w:p>
    <w:p>
      <w:pPr>
        <w:pStyle w:val="Normal"/>
        <w:tabs>
          <w:tab w:val="clear" w:pos="708"/>
          <w:tab w:val="left" w:pos="540" w:leader="none"/>
          <w:tab w:val="left" w:pos="1134" w:leader="none"/>
        </w:tabs>
        <w:ind w:firstLine="567"/>
        <w:jc w:val="both"/>
        <w:rPr/>
      </w:pPr>
      <w:r>
        <w:rPr/>
        <w:t>Заседание кафедры было долгое, нудное. Докладывала я неудачно. Энэн спал, а потом нес обычную невнятицу. Когда он говорит, остается впечатление, будто кто-то при тебе чешет правой ногой левое ухо. Говорили и другие — каждый о своем. Никто меня, в сущности, не поддержал. Видимо, разговор о двойках, об их причинах и следствиях попросту изжил себя...</w:t>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рекова, И. На испытаниях: повесть / читает Броцкая Л.</w:t>
      </w:r>
    </w:p>
    <w:p>
      <w:pPr>
        <w:pStyle w:val="Normal"/>
        <w:tabs>
          <w:tab w:val="clear" w:pos="708"/>
          <w:tab w:val="left" w:pos="360" w:leader="none"/>
          <w:tab w:val="left" w:pos="540" w:leader="none"/>
          <w:tab w:val="left" w:pos="1134" w:leader="none"/>
        </w:tabs>
        <w:ind w:firstLine="567"/>
        <w:jc w:val="both"/>
        <w:rPr/>
      </w:pPr>
      <w:r>
        <w:rPr/>
        <w:t>На университетской кафедре, в студенческой аудитории, "на испытаниях" кипят профессиональные страсти, проистекают тайные служебные романы — как известно, самые яркие, самые запретны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урьев, К. Архив Шамбала: роман / читает Герасимов В.</w:t>
      </w:r>
    </w:p>
    <w:p>
      <w:pPr>
        <w:pStyle w:val="Normal"/>
        <w:tabs>
          <w:tab w:val="clear" w:pos="708"/>
          <w:tab w:val="left" w:pos="360" w:leader="none"/>
          <w:tab w:val="left" w:pos="540" w:leader="none"/>
          <w:tab w:val="left" w:pos="1134" w:leader="none"/>
        </w:tabs>
        <w:ind w:firstLine="567"/>
        <w:jc w:val="both"/>
        <w:rPr/>
      </w:pPr>
      <w:r>
        <w:rPr/>
        <w:t>Известный журналист Игорь Корсаков, выполняя рядовую просьбу своего коллеги, оказывается втянутым в череду странных событий. Еще в 1920-х годах прошлого века началась борьба спецслужб за обладание некими таинственными приемами воздействия на подсознание человека. Корсакову рассказывают и о загадочных засекреченных исследованиях, проводившихся в 1930-е годы. В основе этих исследований будто бы лежали некие древние рукописи, доставленные из легендарной Шамбалы, страны прародителей человечест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Гусев, Б. Затмение: повесть / читает Ларионова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анилов, Д. Горизонтальное положение: роман / читает Герасимов В.</w:t>
      </w:r>
    </w:p>
    <w:p>
      <w:pPr>
        <w:pStyle w:val="Normal"/>
        <w:tabs>
          <w:tab w:val="clear" w:pos="708"/>
          <w:tab w:val="left" w:pos="180" w:leader="none"/>
          <w:tab w:val="left" w:pos="360" w:leader="none"/>
          <w:tab w:val="left" w:pos="540" w:leader="none"/>
          <w:tab w:val="left" w:pos="1134" w:leader="none"/>
        </w:tabs>
        <w:ind w:firstLine="567"/>
        <w:jc w:val="both"/>
        <w:rPr/>
      </w:pPr>
      <w:r>
        <w:rPr/>
        <w:t>Кто из нас ни разу не задумывался о том, что он лишний в мире? Проще всего впасть в уныние: для человека с временной регистрацией нет постоянной работы в Москве, но нужно кормить далеких родственников, болит тело и душа, а твои мысли о жизни никому не интересны. Ты — один из миллионов, капля в море, песчинка в пустыне. Взять и принять горизонтальное положение — так ведь проще. И становится совсем не больно существовать в мире модных и успешных ловцов удачи. Но слабый телом силен духом. Он сможет встать в полный рост и вновь ощутить дыхание жизни.</w:t>
      </w:r>
    </w:p>
    <w:p>
      <w:pPr>
        <w:pStyle w:val="Normal"/>
        <w:tabs>
          <w:tab w:val="clear" w:pos="708"/>
          <w:tab w:val="left" w:pos="18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ашкова, П. Вечная ночь: роман / читает Воробьева И.</w:t>
      </w:r>
    </w:p>
    <w:p>
      <w:pPr>
        <w:pStyle w:val="Normal"/>
        <w:tabs>
          <w:tab w:val="clear" w:pos="708"/>
          <w:tab w:val="left" w:pos="360" w:leader="none"/>
          <w:tab w:val="left" w:pos="540" w:leader="none"/>
          <w:tab w:val="left" w:pos="1134" w:leader="none"/>
        </w:tabs>
        <w:ind w:firstLine="567"/>
        <w:jc w:val="both"/>
        <w:rPr/>
      </w:pPr>
      <w:r>
        <w:rPr/>
        <w:t xml:space="preserve">Убита дочь известного эстрадного певца, пятнадцатилетняя Женя Качалова. Что это - месть? Деньги? Конкуренция? Или спасение ангела, как считает сам убийца? Поисками маньяка-философа занимаются следователь Соловьев и его бывшая одноклассница - судебный психиатр доктор Филиппова.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ашкова, П. Легкие шаги безумия: роман / читает Середина Т.</w:t>
      </w:r>
    </w:p>
    <w:p>
      <w:pPr>
        <w:pStyle w:val="Normal"/>
        <w:tabs>
          <w:tab w:val="clear" w:pos="708"/>
          <w:tab w:val="left" w:pos="360" w:leader="none"/>
          <w:tab w:val="left" w:pos="540" w:leader="none"/>
          <w:tab w:val="left" w:pos="1134" w:leader="none"/>
        </w:tabs>
        <w:ind w:firstLine="567"/>
        <w:jc w:val="both"/>
        <w:rPr/>
      </w:pPr>
      <w:r>
        <w:rPr/>
        <w:t>Маньяк-убийца задержан, осужден и казнен. Но почему прошлое снова вернулось чередой необъяснимых смертей? Что же произошло тогда: торжество правосудия или роковая судебная ошибка? Судьбы людей вновь переплелись в кровавом клубке событи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ашкова, П. Никто не заплачет: роман / читает Иванова М.</w:t>
      </w:r>
    </w:p>
    <w:p>
      <w:pPr>
        <w:pStyle w:val="Normal"/>
        <w:tabs>
          <w:tab w:val="clear" w:pos="708"/>
          <w:tab w:val="left" w:pos="360" w:leader="none"/>
          <w:tab w:val="left" w:pos="540" w:leader="none"/>
          <w:tab w:val="left" w:pos="1134" w:leader="none"/>
        </w:tabs>
        <w:ind w:firstLine="567"/>
        <w:jc w:val="both"/>
        <w:rPr/>
      </w:pPr>
      <w:r>
        <w:rPr/>
        <w:t>Убийство коммерсанта Дениса Курбатова и пропажа миллиона долларов у представителя русской мафии в Праге неожиданно врываются в жизнь одинокой московской переводчицы Ц Веры Салтыковой. Теперь за ней охотятся бандиты, пытающиеся возвратить деньги. Что это? Просто совпадение или продолжение одной истор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иланян, О. Уролога. net: рассказы / читает Винокурова Н.</w:t>
      </w:r>
    </w:p>
    <w:p>
      <w:pPr>
        <w:pStyle w:val="Normal"/>
        <w:tabs>
          <w:tab w:val="clear" w:pos="708"/>
          <w:tab w:val="left" w:pos="360" w:leader="none"/>
          <w:tab w:val="left" w:pos="540" w:leader="none"/>
          <w:tab w:val="left" w:pos="1134" w:leader="none"/>
        </w:tabs>
        <w:ind w:firstLine="567"/>
        <w:jc w:val="both"/>
        <w:rPr/>
      </w:pPr>
      <w:r>
        <w:rPr/>
        <w:t xml:space="preserve">Книга Оганеса Диланяна способна поднять настроение даже самому мрачному мизантропу, а шутки из нее давным-давно стали поговорками, которые живут своей жизнью и гуляют по сети. И если у вас не задался день или просто паршивое настроение, пара страниц из этой книги помогут лучше самого дорогого аптечного лекарства. Конечно, когда-нибудь, через тысячу лет, все мужчины будут такими же веселыми, талантливыми и остроумными, как Оганес Диланян.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бровольская, Ю. Любовники: роман / читает Телегина Т.</w:t>
      </w:r>
    </w:p>
    <w:p>
      <w:pPr>
        <w:pStyle w:val="Normal"/>
        <w:tabs>
          <w:tab w:val="clear" w:pos="708"/>
          <w:tab w:val="left" w:pos="540" w:leader="none"/>
          <w:tab w:val="left" w:pos="1134" w:leader="none"/>
        </w:tabs>
        <w:ind w:firstLine="567"/>
        <w:jc w:val="both"/>
        <w:rPr/>
      </w:pPr>
      <w:r>
        <w:rPr/>
        <w:t>Даже через три десятилетия совместной жизни они по-прежнему не муж и жена, хоть и вырастили сына, боролись с трудностями, преодолевали кризисы. И все это время они испытывали ханжеское осуждение окружающих. Прошлое цепко держит Костю с Диной в ловушке, и только одно чувство позволяет им подняться над бытом и дрязгами, то всесильное чувство, которое когда-то толкнуло их друг к другу и сделало любовниками...</w:t>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митриев, А. Воскобоев и Елизавета: повесть / читает Лебедева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митриева, Н. Вид на Москву: роман / читает Раскатова С.</w:t>
      </w:r>
    </w:p>
    <w:p>
      <w:pPr>
        <w:pStyle w:val="Normal"/>
        <w:tabs>
          <w:tab w:val="clear" w:pos="708"/>
          <w:tab w:val="left" w:pos="360" w:leader="none"/>
          <w:tab w:val="left" w:pos="540" w:leader="none"/>
          <w:tab w:val="left" w:pos="1134" w:leader="none"/>
        </w:tabs>
        <w:ind w:firstLine="567"/>
        <w:jc w:val="both"/>
        <w:rPr/>
      </w:pPr>
      <w:r>
        <w:rPr/>
        <w:t>Многоплановое произведение о Москве и москвичах. Прошлые века в романе органически вплетены в события из жизни героев, наших современников, что помогает им ощутить всю глубину своих московских корней, то есть малой своей родины. Роман пронизан высоким патриотическим чувством, бережной, трогательной любовью к родной Москве, к историческому прошлому великого города, его традиция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кса, Г. Мизери: повесть / читает Сердцева М.</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могацкий, В. Кладовка: Попытка консервации / читает Лазукова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Бенифис мартовской кошки: роман / читает Воробьева И.</w:t>
      </w:r>
    </w:p>
    <w:p>
      <w:pPr>
        <w:pStyle w:val="Normal"/>
        <w:tabs>
          <w:tab w:val="clear" w:pos="708"/>
          <w:tab w:val="left" w:pos="360" w:leader="none"/>
          <w:tab w:val="left" w:pos="540" w:leader="none"/>
          <w:tab w:val="left" w:pos="1134" w:leader="none"/>
        </w:tabs>
        <w:ind w:firstLine="567"/>
        <w:jc w:val="both"/>
        <w:rPr/>
      </w:pPr>
      <w:r>
        <w:rPr/>
        <w:t>Даше Васильевой катастрофически везет на трупы!.. Только она согласилась пойти на концерт классической музыки с импозантным мужчиной Стасом Комоловым - и вот он уже труп. В антракте Даша бегала для него за водой и каплями, думала, ему от духоты плохо, а он возьми да помри. А на следующий день к ней домой заявились менты. Они явно подозревают Дашу в убийстве. Что же делать? Конечно бежать! И вот она уже на Курском вокзале с саквояжем в одной руке и мопсом Хучем - в другой. За спиной у любительницы частного сыска не одно раскрытое преступление, а потому она и на этот раз не вешает нос, а решительно берется за дел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Британец китайского производства / читает Панкратова Л.</w:t>
      </w:r>
    </w:p>
    <w:p>
      <w:pPr>
        <w:pStyle w:val="Normal"/>
        <w:tabs>
          <w:tab w:val="clear" w:pos="708"/>
          <w:tab w:val="left" w:pos="540" w:leader="none"/>
          <w:tab w:val="left" w:pos="1134" w:leader="none"/>
        </w:tabs>
        <w:ind w:firstLine="567"/>
        <w:jc w:val="both"/>
        <w:rPr/>
      </w:pPr>
      <w:r>
        <w:rPr/>
        <w:t>На голову Татьяны Сергеевой в одночасье обрушился водопад несчастий. Внезапно умер муж, она осталась без работы, сгорела квартира, в кошелке лежат последние сто рублей. Казалось бы, хуже некуда! Что делать бедной закомплексованной толстушке? От отчаянья она нанимается помощником частного детектива к проворному старичку по имени Гри. Стоически перенеся несколько покушений на свою жизнь и здоровье, Татьяна понимает, что черная полоса закончилась, а старичок еще ого-го-го!!!</w:t>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Букет прекрасных дам: роман / читает Иванова М.</w:t>
      </w:r>
    </w:p>
    <w:p>
      <w:pPr>
        <w:pStyle w:val="Normal"/>
        <w:tabs>
          <w:tab w:val="clear" w:pos="708"/>
          <w:tab w:val="left" w:pos="360" w:leader="none"/>
          <w:tab w:val="left" w:pos="540" w:leader="none"/>
          <w:tab w:val="left" w:pos="1134" w:leader="none"/>
        </w:tabs>
        <w:ind w:firstLine="567"/>
        <w:jc w:val="both"/>
        <w:rPr/>
      </w:pPr>
      <w:r>
        <w:rPr/>
        <w:t>Кто не знает всемирно известного сыщика Ниро Вульфа и его бессменного помощника Арчи Гудвина!.. Пожилая, но очень богатая бизнес-леди Элеонора, прикованная к инвалидному креслу, и ее личный секретарь Иван Подушкин очень напоминают эту парочку… Как-то декабрьским вечером Нора попросила Ивана встретить внучку. Риту на его глазах сбивает «Вольво» с заляпанными грязью номерами и скрывается с места преступления. После похорон Нора просит Ивана узнать, с кем провела последний вечер внучка. Он знакомится с Ритиной подругой Настей и понимает — она что-то скрывает. Явившись к ней, чтобы выяснить правду, он находит ее мертвой в ванной. Потом умирают еще пара приятелей Риты. Их смерть кажется естественной, но Нора считает, что их, как и ее внучку, кто-то убил, и поручает своему «Арчи Гудвину» все выяснит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Донцова, Д. Бутик ежевых рукавиц: роман / читает Воробьева И.</w:t>
      </w:r>
    </w:p>
    <w:p>
      <w:pPr>
        <w:pStyle w:val="Normal"/>
        <w:tabs>
          <w:tab w:val="clear" w:pos="708"/>
          <w:tab w:val="left" w:pos="0" w:leader="none"/>
          <w:tab w:val="left" w:pos="540" w:leader="none"/>
          <w:tab w:val="left" w:pos="1134" w:leader="none"/>
        </w:tabs>
        <w:ind w:firstLine="567"/>
        <w:jc w:val="both"/>
        <w:rPr/>
      </w:pPr>
      <w:r>
        <w:rPr/>
        <w:t>Кем только мне не приходилось притворяться, расследуя преступления! Но вот уж не ожидала, что я, Евлампия Романова, вынуждена буду играть роль… «вешалки». Или, другими словами, манекенщицы. И это с моей-то внешностью! Но чего не сделаешь ради клиента… Правда, мне всего-то и надо, что найти негодницу, которая пытается выставить управляющую модным бутиком Ирину Шульгину воровкой. Можно сказать, плевое дело! И вот я кручусь перед капризными покупательницами в шикарных нарядах, а между делом веду расследование. Только я вышла на злодейку, только сообразила, из-за чего она строит свои козни, как ее взяли и пришили, выражаясь языком фэшн-бизнеса. Ха-ха! Шутка! Убийцу я сразу схватила за руку с зажатым в ней окровавленным ножом. Однако стоп, не все тут так просто.</w:t>
      </w:r>
    </w:p>
    <w:p>
      <w:pPr>
        <w:pStyle w:val="Normal"/>
        <w:tabs>
          <w:tab w:val="clear" w:pos="708"/>
          <w:tab w:val="left" w:pos="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Главбух и полцарства в придачу: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Досье на Крошку Че: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Зимнее лето весны: роман / читает Телегина Т.</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Камин для Снегурочки: роман / читает Заборовский Ю.</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Компот из запретного плода: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Контрольный поцелуй: роман / читает Иванова М.</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Любимые забавы папы Карло: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Лягушка Баскервилей: роман / читает Карпунина Н.</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Мачо чужой мечты: роман / читает Савицкий Н.</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pPr>
      <w:r>
        <w:rPr>
          <w:b/>
        </w:rPr>
        <w:t xml:space="preserve">Донцова, Д. Надувная женщина для Казановы: роман / читает Воробьева   </w:t>
        <w:tab/>
        <w:t>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Привидение в Кроссовках: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Ромео с большой дороги: роман / читает Воробьева И.</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Рыбка по имени Зайка: роман / читает Савицкий Н.</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Сафари на черепашку: роман / читает Савицкий Н.</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Синий мопс счастья: роман / читает Иванова М.</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Созвездие жадных псов: роман / читает Иванова М.</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567" w:leader="none"/>
          <w:tab w:val="left" w:pos="1134" w:leader="none"/>
        </w:tabs>
        <w:ind w:left="0" w:firstLine="567"/>
        <w:jc w:val="both"/>
        <w:rPr>
          <w:b/>
          <w:b/>
        </w:rPr>
      </w:pPr>
      <w:r>
        <w:rPr>
          <w:b/>
        </w:rPr>
        <w:t>Донцова, Д. Старуха Кристи – отдыхает: роман / читает Панкратова Л.</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онцова, Д. 13 несчастий Геракла: роман / читает Аркадьев П.</w:t>
      </w:r>
    </w:p>
    <w:p>
      <w:pPr>
        <w:pStyle w:val="Normal"/>
        <w:tabs>
          <w:tab w:val="clear" w:pos="708"/>
          <w:tab w:val="left" w:pos="360" w:leader="none"/>
          <w:tab w:val="left" w:pos="540" w:leader="none"/>
          <w:tab w:val="left" w:pos="1134" w:leader="none"/>
        </w:tabs>
        <w:ind w:firstLine="567"/>
        <w:jc w:val="both"/>
        <w:rPr/>
      </w:pPr>
      <w:r>
        <w:rPr/>
        <w:t>Иронический детекти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роздов, Ю. Вымысел исключен. Записки начальника нелегальной разведки / читает Терновский Е.</w:t>
      </w:r>
    </w:p>
    <w:p>
      <w:pPr>
        <w:pStyle w:val="Normal"/>
        <w:tabs>
          <w:tab w:val="clear" w:pos="708"/>
          <w:tab w:val="left" w:pos="360" w:leader="none"/>
          <w:tab w:val="left" w:pos="540" w:leader="none"/>
          <w:tab w:val="left" w:pos="1134" w:leader="none"/>
        </w:tabs>
        <w:ind w:firstLine="567"/>
        <w:jc w:val="both"/>
        <w:rPr/>
      </w:pPr>
      <w:r>
        <w:rPr/>
        <w:t>Первая часть книги – это воспоминания автора о пройденном пути от оперативного уполномоченного до начальника Управления «С» Первого главного управления КГБ. Снятию грифа «Секретно» с многих событий в истории послевоенного периода нашего государства и с участников этих событий (героях и предателях) и посвящены «Записки…» разведчика. Привычка разведчика – наблюдать, собирать информацию и анализировать. Вторая часть книги – публицистические статьи, в которых анализируется общественно-политическая ситуация в нашей стране за период с начала 90-х годов прошлого века и по наши дн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ружинин, В. Именем Ея Величества: роман / читает Лебедева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Дымовская, А. Мирянин: роман / читает Винокурова Н.</w:t>
      </w:r>
    </w:p>
    <w:p>
      <w:pPr>
        <w:pStyle w:val="Normal"/>
        <w:tabs>
          <w:tab w:val="clear" w:pos="708"/>
          <w:tab w:val="left" w:pos="360" w:leader="none"/>
          <w:tab w:val="left" w:pos="540" w:leader="none"/>
          <w:tab w:val="left" w:pos="1134" w:leader="none"/>
        </w:tabs>
        <w:ind w:firstLine="567"/>
        <w:jc w:val="both"/>
        <w:rPr/>
      </w:pPr>
      <w:r>
        <w:rPr/>
        <w:t>Остров Мадейра. Семеро русских туристов наслаждаются отдыхом в шикарном отеле. Но в этом земном раю зреют семена ада. Уже скоро они расцветут пышными цветами зла, упав на благодатную почву людских страстей, взращенные рукой дьявольского садовника. И вот богатый урожай не заставил себя ждать: подлости, предательства, убийст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вдокимов, Д. Тайны кремлевских сокровищ. Похождение Ваньки Каина: рассказы / читает Заборовский Ю.</w:t>
      </w:r>
    </w:p>
    <w:p>
      <w:pPr>
        <w:pStyle w:val="Normal"/>
        <w:tabs>
          <w:tab w:val="clear" w:pos="708"/>
          <w:tab w:val="left" w:pos="360" w:leader="none"/>
          <w:tab w:val="left" w:pos="540" w:leader="none"/>
          <w:tab w:val="left" w:pos="1134" w:leader="none"/>
        </w:tabs>
        <w:ind w:firstLine="567"/>
        <w:jc w:val="both"/>
        <w:rPr/>
      </w:pPr>
      <w:r>
        <w:rPr/>
        <w:t>Исторические реалии, перемежающиеся с новеллами о конкретных исторических лицах, связанных с историческими памятниками. Автор воссоздает живую картину прошлого от Владимира Мономаха до Никиты Хруще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горова, О. Магический код: роман / читает Савицкий Н.</w:t>
      </w:r>
    </w:p>
    <w:p>
      <w:pPr>
        <w:pStyle w:val="Normal"/>
        <w:tabs>
          <w:tab w:val="clear" w:pos="708"/>
          <w:tab w:val="left" w:pos="360" w:leader="none"/>
          <w:tab w:val="left" w:pos="540" w:leader="none"/>
          <w:tab w:val="left" w:pos="1134" w:leader="none"/>
        </w:tabs>
        <w:ind w:firstLine="567"/>
        <w:jc w:val="both"/>
        <w:rPr/>
      </w:pPr>
      <w:r>
        <w:rPr/>
        <w:t>Средиземноморский отпуск Ивана давно закончился, но из памяти не уходило впечатление от вызывающего и завораживающего танцевальною номера в вечернем шоу, которое отель организовал для развлечения гостей. Его исполнительница будоражила мысли и чувства успешного молодого архитектора, его неодолимо влекло к ней. И когда Иван узнал, что загадочная девушка живет в его родном городе, он не мог устоять перед искушением поближе с ней познакомиться. Диана не отталкивала неожиданного поклонника, но и слишком близко не подпускала. В жизни ее было множество тайн, и Иван хотел узнать их все до одн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горова, Т. Русская роза: роман /читает Ерисанова И.</w:t>
      </w:r>
    </w:p>
    <w:p>
      <w:pPr>
        <w:pStyle w:val="Normal"/>
        <w:tabs>
          <w:tab w:val="clear" w:pos="708"/>
          <w:tab w:val="left" w:pos="0" w:leader="none"/>
          <w:tab w:val="left" w:pos="540" w:leader="none"/>
          <w:tab w:val="left" w:pos="1134" w:leader="none"/>
        </w:tabs>
        <w:ind w:firstLine="567"/>
        <w:jc w:val="both"/>
        <w:rPr/>
      </w:pPr>
      <w:r>
        <w:rPr/>
        <w:t xml:space="preserve">Никому не известная киноактриса попадает с киногруппой в Севастополь и влюбляется в режиссера фильма. Взрыв любви. А дома его ждет семья - жена и дочь... </w:t>
      </w:r>
    </w:p>
    <w:p>
      <w:pPr>
        <w:pStyle w:val="Normal"/>
        <w:tabs>
          <w:tab w:val="clear" w:pos="708"/>
          <w:tab w:val="left" w:pos="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лизаров, М. Библиотекарь: роман / читает Броцкая Л.</w:t>
      </w:r>
    </w:p>
    <w:p>
      <w:pPr>
        <w:pStyle w:val="Normal"/>
        <w:tabs>
          <w:tab w:val="clear" w:pos="708"/>
          <w:tab w:val="left" w:pos="360" w:leader="none"/>
          <w:tab w:val="left" w:pos="540" w:leader="none"/>
          <w:tab w:val="left" w:pos="1134" w:leader="none"/>
        </w:tabs>
        <w:ind w:firstLine="567"/>
        <w:jc w:val="both"/>
        <w:rPr/>
      </w:pPr>
      <w:r>
        <w:rPr/>
        <w:t xml:space="preserve">За фантастическим сюжетом скрывается притча, южнорусская сказка о потерянном времени, ложной ностальгии и варварском настоящем. Главный герой, вечный лузер-студент, «лишний» человек, не вписавшийся в капитализм, оказывается втянут в гущу кровавой войны, которую ведут между собой так называемые «библиотеки» за наследие советского писателя Д.А. Громова. Громов – обыкновенный писатель второго или третьего ряда, чьи романы о трудовых буднях колхозников и подвиге нарвской заставы, казалось, давно канули в Лету, вместе со страной их породившей. Но, как выяснилось, не навсегда. </w:t>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фимов, Б. Зрелища: роман / читает Иванова М.</w:t>
      </w:r>
    </w:p>
    <w:p>
      <w:pPr>
        <w:pStyle w:val="Normal"/>
        <w:tabs>
          <w:tab w:val="clear" w:pos="708"/>
          <w:tab w:val="left" w:pos="360" w:leader="none"/>
          <w:tab w:val="left" w:pos="540" w:leader="none"/>
          <w:tab w:val="left" w:pos="1134" w:leader="none"/>
        </w:tabs>
        <w:ind w:firstLine="567"/>
        <w:jc w:val="both"/>
        <w:rPr/>
      </w:pPr>
      <w:r>
        <w:rPr/>
        <w:t>Герой его не прошедшего советскую цензуру романа «Зрелища» (1967) Сережа Соболевский, влюбленный в актрису непрофессионального театра, которая в какой-то степени отвечает ему, но не раскрывается полностью и в конце концов отказывается принимать его жертву: я не хочу, чтобы ты меня любил, потому что «тебе больно от меня, а мне от тебя — нет». Тем не менее непредсказуемость и непостоянство любимой женщины он предпочитает ее уступкам из чувства долга или жалости — и это принципиальная позиция ефимовского героя, умеющего любить преданно и самоотверженно, все принимая в любимом человеке, но не теряя при этом чувства собственного достоинст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фимов, Б. Мой век: роман / читает Заборовский Ю.</w:t>
      </w:r>
    </w:p>
    <w:p>
      <w:pPr>
        <w:pStyle w:val="Normal"/>
        <w:tabs>
          <w:tab w:val="clear" w:pos="708"/>
          <w:tab w:val="left" w:pos="360" w:leader="none"/>
          <w:tab w:val="left" w:pos="540" w:leader="none"/>
          <w:tab w:val="left" w:pos="1134" w:leader="none"/>
        </w:tabs>
        <w:ind w:firstLine="567"/>
        <w:jc w:val="both"/>
        <w:rPr/>
      </w:pPr>
      <w:r>
        <w:rPr/>
        <w:t>Книга Б.Ефимова "Мой век" - о временах, событиях, явлениях и людских деяниях, которым свидетелем был автор на протяжении трех четвертей век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Ефимов, Б. Не мир, но меч. Хроника времен заката / читает Терновский </w:t>
        <w:tab/>
        <w:t>Е.</w:t>
      </w:r>
    </w:p>
    <w:p>
      <w:pPr>
        <w:pStyle w:val="Normal"/>
        <w:tabs>
          <w:tab w:val="clear" w:pos="708"/>
          <w:tab w:val="left" w:pos="360" w:leader="none"/>
          <w:tab w:val="left" w:pos="540" w:leader="none"/>
          <w:tab w:val="left" w:pos="1134" w:leader="none"/>
        </w:tabs>
        <w:ind w:firstLine="567"/>
        <w:jc w:val="both"/>
        <w:rPr/>
      </w:pPr>
      <w:r>
        <w:rPr/>
        <w:t>Одна из самых темных эпох европейской истории рубежа IV—V веков: Рим, варвары (визиготы с Аларихом и Атаульфом), христианство, раздираемое ересями. Роман написан от лица Альбия Паулинуса, происходящего из знатной римской семьи еретика-пелагианца. Начало — медленная повествовательная раскачка, ибо это популярное введение в историю. Поскольку Альбий собирает материал для своей хроники, то рассказчики меняются — он слушает мнения, голоса, свидетельства. Постепенно обозначаются лица и личности. Эмоциональный нерв — судьба Галлы Пласидии, сестры императора западной части империи — Гонория, побывавшей замужем и за просвещенным визиготом Атаульфом, и за соправителем императора из военачальников — Констанцие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Ефимов, Б. Неверная: роман / читает Телегина Т.</w:t>
      </w:r>
    </w:p>
    <w:p>
      <w:pPr>
        <w:pStyle w:val="Normal"/>
        <w:tabs>
          <w:tab w:val="clear" w:pos="708"/>
          <w:tab w:val="left" w:pos="360" w:leader="none"/>
          <w:tab w:val="left" w:pos="540" w:leader="none"/>
          <w:tab w:val="left" w:pos="1134" w:leader="none"/>
        </w:tabs>
        <w:ind w:firstLine="567"/>
        <w:jc w:val="both"/>
        <w:rPr/>
      </w:pPr>
      <w:r>
        <w:rPr/>
        <w:t>Умение Игоря Ефимова сплетать лиризм и философичность повествования с напряженным сюжетом (читатели помнят такие его книги, как «Седьмая жена», «Суд да дело», «Новгородский толмач», «Пелагий Британец», «Архивы Страшного суда») проявилось в романе «Неверная» с новой силой. Героиня этого романа с юных лет не способна сохранять верность в любви. Когда очередная влюбленность втягивает ее в неразрешимую драму, только преданно любящий друг находит способ спасти героиню от смертельной опасност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Жвалевский, А.Время всегда хорошее: роман / Пастернак К.; читает Винокурова Н.</w:t>
      </w:r>
    </w:p>
    <w:p>
      <w:pPr>
        <w:pStyle w:val="Normal"/>
        <w:tabs>
          <w:tab w:val="clear" w:pos="708"/>
          <w:tab w:val="left" w:pos="360" w:leader="none"/>
          <w:tab w:val="left" w:pos="540" w:leader="none"/>
          <w:tab w:val="left" w:pos="1134" w:leader="none"/>
        </w:tabs>
        <w:ind w:firstLine="567"/>
        <w:jc w:val="both"/>
        <w:rPr/>
      </w:pPr>
      <w:r>
        <w:rPr/>
        <w:t>Что будет, если девчонка из 2018 года вдруг окажется в 1980 году? А мальчик из 1980 года перенесется на ее место? Где лучше? И что такое «лучше»? Где интереснее играть: на компьютере или во дворе? Что важнее: свобода и раскованность в чате или умение разговаривать, глядя в глаза друг другу? И самое главное — правда ли, что «время тогда было другое»? А может быть, время всегда хорошее, и вообще, все зависит только от теб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Желязны, Р. Хроники Амбера / читает Заборовский Ю.</w:t>
      </w:r>
    </w:p>
    <w:p>
      <w:pPr>
        <w:pStyle w:val="Normal"/>
        <w:tabs>
          <w:tab w:val="clear" w:pos="708"/>
          <w:tab w:val="left" w:pos="360" w:leader="none"/>
          <w:tab w:val="left" w:pos="540" w:leader="none"/>
          <w:tab w:val="left" w:pos="1134" w:leader="none"/>
        </w:tabs>
        <w:ind w:firstLine="567"/>
        <w:jc w:val="both"/>
        <w:rPr/>
      </w:pPr>
      <w:r>
        <w:rPr/>
        <w:t>Действие книги происходит в мире, состоящем из множества параллельных вселенных, более или менее отличающихся одна от другой. Некоторые (но не все) герои книги способны силой своего воображения перемещаться между параллельными вселенными, а также доставать из них различные предмет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 xml:space="preserve">Житинский, А. Потерянный дом, или Разговоры с милордом: роман / </w:t>
        <w:tab/>
        <w:t>читает Кирсанов С.</w:t>
      </w:r>
    </w:p>
    <w:p>
      <w:pPr>
        <w:pStyle w:val="Normal"/>
        <w:tabs>
          <w:tab w:val="clear" w:pos="708"/>
          <w:tab w:val="left" w:pos="540" w:leader="none"/>
          <w:tab w:val="left" w:pos="1134" w:leader="none"/>
        </w:tabs>
        <w:ind w:firstLine="567"/>
        <w:jc w:val="both"/>
        <w:rPr/>
      </w:pPr>
      <w:r>
        <w:rPr/>
        <w:t>Многоплановый роман Александра Житинского – о сорокалетнем ленинградском архитекторе с незадавшейся судьбой – отличают фантастические коллизии, увлекательный сюжет и острый юмор.</w:t>
      </w:r>
    </w:p>
    <w:p>
      <w:pPr>
        <w:pStyle w:val="Normal"/>
        <w:tabs>
          <w:tab w:val="clear" w:pos="708"/>
          <w:tab w:val="left" w:pos="540" w:leader="none"/>
          <w:tab w:val="left" w:pos="1134" w:leader="none"/>
        </w:tabs>
        <w:ind w:firstLine="567"/>
        <w:jc w:val="both"/>
        <w:rPr/>
      </w:pPr>
      <w:r>
        <w:rPr/>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Житинский, А.Эффект Брумма: повести и рассказы / читает Герасимов В.</w:t>
      </w:r>
    </w:p>
    <w:p>
      <w:pPr>
        <w:pStyle w:val="Normal"/>
        <w:tabs>
          <w:tab w:val="clear" w:pos="708"/>
          <w:tab w:val="left" w:pos="360" w:leader="none"/>
          <w:tab w:val="left" w:pos="540" w:leader="none"/>
          <w:tab w:val="left" w:pos="1134" w:leader="none"/>
        </w:tabs>
        <w:ind w:firstLine="567"/>
        <w:jc w:val="both"/>
        <w:rPr/>
      </w:pPr>
      <w:r>
        <w:rPr/>
        <w:t>Магия и умения в руках человека. Вечный младший научный сотрудник Петр Верлухин — инженерный гений, плоть от плоти Русского Мира. Вышедший из империи Советов и попавший, пройдя несколько эпох в новые времена открытого мира, в далекую и пряную Бризанию, он легок и находчив, весел и упорен — герой эпохи перемен, воссоединивший время, пространство и прекрасных добрых людей глаголом «инженер».</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Жукова, А. Дуэт для одиночества: роман / читает Броцкая Л.</w:t>
      </w:r>
    </w:p>
    <w:p>
      <w:pPr>
        <w:pStyle w:val="Normal"/>
        <w:tabs>
          <w:tab w:val="clear" w:pos="708"/>
          <w:tab w:val="left" w:pos="360" w:leader="none"/>
          <w:tab w:val="left" w:pos="540" w:leader="none"/>
          <w:tab w:val="left" w:pos="1134" w:leader="none"/>
        </w:tabs>
        <w:ind w:firstLine="567"/>
        <w:jc w:val="both"/>
        <w:rPr/>
      </w:pPr>
      <w:r>
        <w:rPr/>
        <w:t>Роман Алёны Жуковой – это история очень красивой, но трагической любви талантливого композитора и его ученицы. Он старше ее почти вдвое – сложный, нервный, поломанный жизнью человек, в котором, кажется, угасли все добрые намерения. Она – совсем юная, еще школьница, невероятно одаренная пианистка. Музыка – пространство их страсти, взаимопонимания и любви. Но каждый гений несет в себе зерно боли, которому суждено рано или поздно взойти опасным цветком. Пережив мучительную психическую болезнь, героиня романа – вопреки суровой логике реальности – сначала потеряет, а потом найдет свое счасть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 xml:space="preserve">Жуковский, В. Баллады. Поэмы. Стихотворения. 6 кл. / читает Герасимов В. </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адорнов, Н. Амур-батюшка: роман / читает Иванова М.</w:t>
      </w:r>
    </w:p>
    <w:p>
      <w:pPr>
        <w:pStyle w:val="Normal"/>
        <w:tabs>
          <w:tab w:val="clear" w:pos="708"/>
          <w:tab w:val="left" w:pos="360" w:leader="none"/>
          <w:tab w:val="left" w:pos="540" w:leader="none"/>
          <w:tab w:val="left" w:pos="1134" w:leader="none"/>
        </w:tabs>
        <w:ind w:firstLine="567"/>
        <w:jc w:val="both"/>
        <w:rPr/>
      </w:pPr>
      <w:r>
        <w:rPr/>
        <w:t>Роман «Амур-батюшка» рассказывает о прошлом Приамурья, о тяжелых условиях жизни крестьян-переселенцев в 60-70-е годы XIX века, об освоении ими дикой природы края и, конечно, о дружбе с местными народами, без которой невозможно было бы выжить на новом мест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амятин, Е. Бич божий: повести / читает Герасимов В.</w:t>
      </w:r>
    </w:p>
    <w:p>
      <w:pPr>
        <w:pStyle w:val="Normal"/>
        <w:tabs>
          <w:tab w:val="clear" w:pos="708"/>
          <w:tab w:val="left" w:pos="360" w:leader="none"/>
          <w:tab w:val="left" w:pos="540" w:leader="none"/>
          <w:tab w:val="left" w:pos="1134" w:leader="none"/>
        </w:tabs>
        <w:ind w:firstLine="567"/>
        <w:jc w:val="both"/>
        <w:rPr/>
      </w:pPr>
      <w:r>
        <w:rPr/>
        <w:t>В настоящую книгу замечательного русского писателя Е. Замятина вошли роман "Мы", повести "Уездное", "Алатырь", "На куличках", "Островитяне", "Наводнение" и восемь глав незавершенного романа "Бич Божий". Реалистические образы ранних повестей Замятина поднимаются до символизма, до обобщений, за которыми ощущается вечное противоборство добра и зл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ахарова, Л. Браслет иранской бирюзы: повести / Серенко В.; читает Ерисанова И.</w:t>
      </w:r>
    </w:p>
    <w:p>
      <w:pPr>
        <w:pStyle w:val="Normal"/>
        <w:tabs>
          <w:tab w:val="clear" w:pos="708"/>
          <w:tab w:val="left" w:pos="360" w:leader="none"/>
          <w:tab w:val="left" w:pos="540" w:leader="none"/>
          <w:tab w:val="left" w:pos="1134" w:leader="none"/>
        </w:tabs>
        <w:ind w:firstLine="567"/>
        <w:jc w:val="both"/>
        <w:rPr/>
      </w:pPr>
      <w:r>
        <w:rPr/>
        <w:t>Вдова бывшего посла Ирана купила новую мебель в новую кооперативную квартиру и с радостью водит гостей по квартире. Когда гости уже сидели за праздничным столом, старый друг семьи, попросил хозяйку одеть свой браслет необычайно красивой работы из Иранской бирюзы. но, увы, … браслет исчез, а никто из гостей еще не покидал до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има, А. Румба страсти: роман / читает Воробьева И.</w:t>
      </w:r>
    </w:p>
    <w:p>
      <w:pPr>
        <w:pStyle w:val="Normal"/>
        <w:tabs>
          <w:tab w:val="clear" w:pos="708"/>
          <w:tab w:val="left" w:pos="360" w:leader="none"/>
          <w:tab w:val="left" w:pos="540" w:leader="none"/>
          <w:tab w:val="left" w:pos="1134" w:leader="none"/>
        </w:tabs>
        <w:ind w:firstLine="567"/>
        <w:jc w:val="both"/>
        <w:rPr/>
      </w:pPr>
      <w:r>
        <w:rPr/>
        <w:t>Он - молодой красивый танцор.  Она - зрелая женщина, мать, жена. Они такие разные, у каждого из них свой путь. И жизнь все время разводит их в разные стороны. Но притяжение, которое живет в их телах, сердцах, душах, так велико, что с ним невозможно бороться.  Сойдутся ли их пути? Смогут ли они преодолеть преграды боли, трагедий, разочарований, чтобы быть вместе? "Румба страсти" - роман о настоящей любви, над которой не властно врем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инзбург, Е. Крутой маршрут / читает Ерисанова И.</w:t>
      </w:r>
    </w:p>
    <w:p>
      <w:pPr>
        <w:pStyle w:val="Normal"/>
        <w:tabs>
          <w:tab w:val="clear" w:pos="708"/>
          <w:tab w:val="left" w:pos="360" w:leader="none"/>
          <w:tab w:val="left" w:pos="540" w:leader="none"/>
          <w:tab w:val="left" w:pos="1134" w:leader="none"/>
        </w:tabs>
        <w:ind w:firstLine="567"/>
        <w:jc w:val="both"/>
        <w:rPr/>
      </w:pPr>
      <w:r>
        <w:rPr/>
        <w:t xml:space="preserve">Драматическое повествование о восемнадцати годах тюрем, лагерей и ссылок, потрясающее своей беспощадной правдивостью и вызывающее глубочайшее уважение к силе человеческого духа, который не сломили страшные испытания.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Зубчанинов, В. Повесть о прожитом. Никто не забыт / читает Терновский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ванов, А. Жизнь на грешной земле: повесть / читает Сушков В.</w:t>
      </w:r>
    </w:p>
    <w:p>
      <w:pPr>
        <w:pStyle w:val="Normal"/>
        <w:tabs>
          <w:tab w:val="clear" w:pos="708"/>
          <w:tab w:val="left" w:pos="540" w:leader="none"/>
          <w:tab w:val="left" w:pos="1134" w:leader="none"/>
        </w:tabs>
        <w:ind w:firstLine="567"/>
        <w:jc w:val="both"/>
        <w:rPr/>
      </w:pPr>
      <w:r>
        <w:rPr/>
        <w:t>В остросюжетной форме раскрывает судьбы русских людей. Произведения Иванова пользуются огромной популярностью.</w:t>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Иванов, Вс. Золото бунта, или Вниз по реке теснин: роман / читает </w:t>
        <w:tab/>
        <w:t>Герасимов В.</w:t>
      </w:r>
    </w:p>
    <w:p>
      <w:pPr>
        <w:pStyle w:val="Normal"/>
        <w:tabs>
          <w:tab w:val="clear" w:pos="708"/>
          <w:tab w:val="left" w:pos="360" w:leader="none"/>
          <w:tab w:val="left" w:pos="540" w:leader="none"/>
          <w:tab w:val="left" w:pos="1134" w:leader="none"/>
        </w:tabs>
        <w:ind w:firstLine="567"/>
        <w:jc w:val="both"/>
        <w:rPr/>
      </w:pPr>
      <w:r>
        <w:rPr/>
        <w:t>Новый роман писателя посвящен событиям, происходившим на Урале в конце XVIII века, спустя четыре года после разгрома Пугачевского восстания. Герой книги, молодой сплавщик Остафий Переход, должен разгадать загадку гибели своего отца, чтобы смыть с родового имени пятно позора. Увлекательный детективный сюжет-автор погружает в таинственный и завораживающий мир реки Чусовой. Здесь караваны барок, груженных железом, стремительно летят по течению мимо смертельно опасных скал — бойцов. Здесь власть купцов и заводчиков ничто в сравнении с могуществом старцев — учителей веры, что правят Рекой из тайных раскольничьих скитов.</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ванов, Вс. Кремль. У.: романы / читает Заборовский Ю.</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ванов, Н. Вход в плен бесплатный: докум. повесть / читает Сушков В.</w:t>
      </w:r>
    </w:p>
    <w:p>
      <w:pPr>
        <w:pStyle w:val="Normal"/>
        <w:tabs>
          <w:tab w:val="clear" w:pos="708"/>
          <w:tab w:val="left" w:pos="360" w:leader="none"/>
          <w:tab w:val="left" w:pos="540" w:leader="none"/>
          <w:tab w:val="left" w:pos="1134" w:leader="none"/>
        </w:tabs>
        <w:ind w:firstLine="567"/>
        <w:jc w:val="both"/>
        <w:rPr/>
      </w:pPr>
      <w:r>
        <w:rPr/>
        <w:t>Выпрямиться не успеваю. Удар сбивает с ног — профессиональный, резкий, без замаха. Однако упасть не дают наручники, которыми я прикован к Махмуду. Тот. в свою очередь, зацеплен за Бориса, мы все втроем наклоняемся, но падающего «домино» не получилось. Похожи скорее па покосившийся штакетник, связанный одной цепью...</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ванов, Н. Спецназ, который не вернется: повесть / читает Сушков В.</w:t>
      </w:r>
    </w:p>
    <w:p>
      <w:pPr>
        <w:pStyle w:val="Normal"/>
        <w:tabs>
          <w:tab w:val="clear" w:pos="708"/>
          <w:tab w:val="left" w:pos="360" w:leader="none"/>
          <w:tab w:val="left" w:pos="540" w:leader="none"/>
          <w:tab w:val="left" w:pos="1134" w:leader="none"/>
        </w:tabs>
        <w:ind w:firstLine="567"/>
        <w:jc w:val="both"/>
        <w:rPr/>
      </w:pPr>
      <w:r>
        <w:rPr/>
        <w:t>Они не должны были вернуться, потому что невольно прикоснулись к тайне развязывания чеченской войны. Остались лишь бережно сложенные в планшетке захваченные у боевиков документы да в памяти - места, где тайно хоронили друзей. Только вот сами спецназовцы об этом не знали и продолжали пробиваться к своим - сквозь огонь собственной артиллерии, 'утюжки' вертолетов, сквозь минные поля и засады. Они по сто раз на дню умирали, они хрипели, жадно глотая воздух, они свято верили в абсолютную справедливость страны, пославшей их на смерть. И вот закончилось все, что поддерживало в них жизн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личевский, А. Дом в Мещере: роман / читает Герасимов В.</w:t>
      </w:r>
    </w:p>
    <w:p>
      <w:pPr>
        <w:pStyle w:val="Normal"/>
        <w:tabs>
          <w:tab w:val="clear" w:pos="708"/>
          <w:tab w:val="left" w:pos="360" w:leader="none"/>
          <w:tab w:val="left" w:pos="540" w:leader="none"/>
          <w:tab w:val="left" w:pos="720" w:leader="none"/>
          <w:tab w:val="left" w:pos="1134" w:leader="none"/>
        </w:tabs>
        <w:ind w:firstLine="567"/>
        <w:jc w:val="both"/>
        <w:rPr/>
      </w:pPr>
      <w:r>
        <w:rPr/>
        <w:t xml:space="preserve">Зазевавшийся молодой человек – герой романа А. Иличевского «Дом в Мещере», – чуткий к анализу своих восприятий и толком не решивший, что происходит вокруг, не успел и глазом моргнуть, как его более восприимчивая к положению вещей спутница сделала блестящую карьеру и почувствовала, что такое власть над теми, кого она опередила в приспособленности к наступающим обстоятельствам. Героиня повести, скорее «тихоня» по складу, чем амазонка, – психолог, работает в хосписе, где содержатся неизлечимые больные. Задача заведения, основанного в России американцем Кортезом, – подготовка терминальных пациентов к их фатальной участи в атмосфере психического равновесия и облегчение страданий «переходного периода». </w:t>
      </w:r>
    </w:p>
    <w:p>
      <w:pPr>
        <w:pStyle w:val="Normal"/>
        <w:tabs>
          <w:tab w:val="clear" w:pos="708"/>
          <w:tab w:val="left" w:pos="360" w:leader="none"/>
          <w:tab w:val="left" w:pos="540" w:leader="none"/>
          <w:tab w:val="left" w:pos="72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Иличевский, А. Пение известняка: рассказы и повесть / читает </w:t>
        <w:tab/>
        <w:t>Винокурова Н.</w:t>
      </w:r>
    </w:p>
    <w:p>
      <w:pPr>
        <w:pStyle w:val="Normal"/>
        <w:tabs>
          <w:tab w:val="clear" w:pos="708"/>
          <w:tab w:val="left" w:pos="360" w:leader="none"/>
          <w:tab w:val="left" w:pos="540" w:leader="none"/>
          <w:tab w:val="left" w:pos="1134" w:leader="none"/>
        </w:tabs>
        <w:ind w:firstLine="567"/>
        <w:jc w:val="both"/>
        <w:rPr/>
      </w:pPr>
      <w:r>
        <w:rPr/>
        <w:t>Александр Иличевский – представитель литературного поколения, юность которого пришлась на слом эпох. В причудливой, избыточной, текучей, как вода, прозе автор отражает все стилистическое многообразие русской литературы прошлого века. Приложенное к современности, это многообразие переплавляется в единый пласт «национального миф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личевский, А. Перс: роман / читает Кирсанов С.</w:t>
      </w:r>
    </w:p>
    <w:p>
      <w:pPr>
        <w:pStyle w:val="Normal"/>
        <w:tabs>
          <w:tab w:val="clear" w:pos="708"/>
          <w:tab w:val="left" w:pos="360" w:leader="none"/>
          <w:tab w:val="left" w:pos="540" w:leader="none"/>
          <w:tab w:val="left" w:pos="1134" w:leader="none"/>
        </w:tabs>
        <w:ind w:firstLine="567"/>
        <w:jc w:val="both"/>
        <w:rPr/>
      </w:pPr>
      <w:r>
        <w:rPr/>
        <w:t>В романе «Перс» Александра Иличевского молодой ученый Илья Дубнов, гражданин США, после тяжелого развода с женой отправляется на Каспий, в места своего детст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схаков, В. Жизнь ни о чем: роман / читает Ковалев А.</w:t>
      </w:r>
    </w:p>
    <w:p>
      <w:pPr>
        <w:pStyle w:val="Normal"/>
        <w:tabs>
          <w:tab w:val="clear" w:pos="708"/>
          <w:tab w:val="left" w:pos="360" w:leader="none"/>
          <w:tab w:val="left" w:pos="540" w:leader="none"/>
          <w:tab w:val="left" w:pos="1134" w:leader="none"/>
        </w:tabs>
        <w:ind w:firstLine="567"/>
        <w:jc w:val="both"/>
        <w:rPr/>
      </w:pPr>
      <w:r>
        <w:rPr/>
        <w:t>Герой романа, бывший следователь прокуратуры Сергей Платонов, получил неожиданное предложение, от которого трудно отказаться: раскрыть за хорошие деньги тайну, связанную с одним из школьных друзей. В тайну посвящены пятеро, но один погиб при пожаре, другой — уехал в Австралию охотиться на крокодилов, третья — в сумасшедшем доме. И Платонов оставляет незаконченную диссертацию и вступает на скользкий и опасный путь: чтобы выведать тайну, ему придется шпионить, выслеживать, подкупать, соблазнять, может быть, даже убивать. Сегодня – чужими руками, но завтра, если понадобится, Платонов возьмется за пистолет — и не промахнетс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Исхаков, В. Легкий привкус измены: роман / читает Заборовский Ю.</w:t>
      </w:r>
    </w:p>
    <w:p>
      <w:pPr>
        <w:pStyle w:val="Normal"/>
        <w:tabs>
          <w:tab w:val="clear" w:pos="708"/>
          <w:tab w:val="left" w:pos="0" w:leader="none"/>
          <w:tab w:val="left" w:pos="360" w:leader="none"/>
          <w:tab w:val="left" w:pos="540" w:leader="none"/>
          <w:tab w:val="left" w:pos="1134" w:leader="none"/>
        </w:tabs>
        <w:ind w:firstLine="567"/>
        <w:jc w:val="both"/>
        <w:rPr/>
      </w:pPr>
      <w:r>
        <w:rPr/>
        <w:t>В романе Валерия Исхакова говорится о старых как мир вещах: любовь, брак, измена, предательство. О том, чем брак без любви отличается от любви без брака. Трое женщин и трое мужчин связаны между собой сложно переплетенными супружескими, любовными, приятельскими или родственными узами. У каждого своя история любви и своя история неверности. Неожиданная смерть одного из них нарушает привычное "равновесие".</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алашникова, В. Ностальгия: повесть / читает Иванова М.</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арнович, Е. Любовь и корона / читает Лебедева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атерли, Н. Тот свет: роман / читает Литвинова Н.</w:t>
      </w:r>
    </w:p>
    <w:p>
      <w:pPr>
        <w:pStyle w:val="Normal"/>
        <w:tabs>
          <w:tab w:val="clear" w:pos="708"/>
          <w:tab w:val="left" w:pos="360" w:leader="none"/>
          <w:tab w:val="left" w:pos="540" w:leader="none"/>
          <w:tab w:val="left" w:pos="1134" w:leader="none"/>
        </w:tabs>
        <w:ind w:firstLine="567"/>
        <w:jc w:val="both"/>
        <w:rPr/>
      </w:pPr>
      <w:r>
        <w:rPr/>
        <w:t>Героиня романа Надежда принимает решение через год покончить с собой</w:t>
      </w:r>
      <w:r>
        <w:rPr>
          <w:b/>
        </w:rPr>
        <w:t xml:space="preserve"> - </w:t>
      </w:r>
      <w:r>
        <w:rPr/>
        <w:t>уйти из жизни, не дожидаясь, пока глухая и слепая Судьба распорядится ею по своему усмотрению: отнимет здоровье и красоту, превратит из городской и независимой женщины в униженную и нищую старуху, дрожащую перед лицом наступающей смерти. Год Надежда проживет как хочет, а та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Катишонок Е. Жили-были старик со старухой: роман / читает Телегина Т.</w:t>
      </w:r>
    </w:p>
    <w:p>
      <w:pPr>
        <w:pStyle w:val="Normal"/>
        <w:tabs>
          <w:tab w:val="clear" w:pos="708"/>
          <w:tab w:val="left" w:pos="360" w:leader="none"/>
          <w:tab w:val="left" w:pos="540" w:leader="none"/>
          <w:tab w:val="left" w:pos="1134" w:leader="none"/>
        </w:tabs>
        <w:ind w:firstLine="567"/>
        <w:jc w:val="both"/>
        <w:rPr/>
      </w:pPr>
      <w:r>
        <w:rPr/>
        <w:t>Повествование о судьбе семьи староверов, заброшенных в начале прошлого века в Остзейский край, там осевших, переживших у синего моря войны, разорение, потери и все-таки выживших, спасенных собственной верностью самым простым, но главным ценностя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атишонок Е. Когда уходит человек: роман / читает Герасимов В.</w:t>
      </w:r>
    </w:p>
    <w:p>
      <w:pPr>
        <w:pStyle w:val="Normal"/>
        <w:tabs>
          <w:tab w:val="clear" w:pos="708"/>
          <w:tab w:val="left" w:pos="360" w:leader="none"/>
          <w:tab w:val="left" w:pos="540" w:leader="none"/>
          <w:tab w:val="left" w:pos="1134" w:leader="none"/>
        </w:tabs>
        <w:ind w:firstLine="567"/>
        <w:jc w:val="both"/>
        <w:rPr/>
      </w:pPr>
      <w:r>
        <w:rPr/>
        <w:t xml:space="preserve">На заре 30-х годов молодой коммерсант покупает новый дом и занимает одну из квартир. В другие вселяются офицер, красавица-артистка, два врача, антиквар, русский князь-эмигрант, учитель гимназии, нотариус… У каждого свои радости и печали, свои тайны, свой голос. В это многоголосье органично вплетается голос самого дома, а судьбы людей неожиданно и странно переплетаются, когда в маленькую республику входят советские танки, а через год – фашистские. За страшный короткий год одни жильцы пополнили ряды зэков, другие должны переселиться в гетто; третьим удается спастись ценой рискованных авантюр.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атишонок Е. Против часовой стрелки: роман / читает Герасимов В.</w:t>
      </w:r>
    </w:p>
    <w:p>
      <w:pPr>
        <w:pStyle w:val="Normal"/>
        <w:tabs>
          <w:tab w:val="clear" w:pos="708"/>
          <w:tab w:val="left" w:pos="360" w:leader="none"/>
          <w:tab w:val="left" w:pos="540" w:leader="none"/>
          <w:tab w:val="left" w:pos="1134" w:leader="none"/>
        </w:tabs>
        <w:ind w:firstLine="567"/>
        <w:jc w:val="both"/>
        <w:rPr/>
      </w:pPr>
      <w:r>
        <w:rPr/>
        <w:t>Один из главных "героев" романа - время. Оно властно меняет человеческие судьбы и названия улиц, перелистывая поколения, словно страницы книги. Время своенравно распоряжается судьбой главной героини, Ирины. Обладая прекрасным голосом, она оказывается не на сцене, а за швейной машинкой. Родила двоих детей, но вырастила и воспитала троих. Кристально честный человек, она едва не попадает в тюрьм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елин, Н. Душа на Родине / читает Сушк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им, А. Поселок кентавров: роман / читает Бородин Л.</w:t>
      </w:r>
    </w:p>
    <w:p>
      <w:pPr>
        <w:pStyle w:val="Normal"/>
        <w:tabs>
          <w:tab w:val="clear" w:pos="708"/>
          <w:tab w:val="left" w:pos="360" w:leader="none"/>
          <w:tab w:val="left" w:pos="540" w:leader="none"/>
          <w:tab w:val="left" w:pos="1134" w:leader="none"/>
        </w:tabs>
        <w:ind w:firstLine="567"/>
        <w:jc w:val="both"/>
        <w:rPr/>
      </w:pPr>
      <w:r>
        <w:rPr/>
        <w:t>"Поселок кентавров" — эротико-философский гротеск. В этом произведении жестокая ярость мира и ужас бытия встречены гомерическим хохотом человека, который знает свою подлинную счастливую судьбу и самым дерзким образом кажет здоровенный елдорай (международный мужской символ) тем силам тьмы, злобы, подлости, что губят сотворенное Богом человечеств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исельгоф, И.  Журавлик по небу летит: роман / читает Абалкина М.</w:t>
      </w:r>
    </w:p>
    <w:p>
      <w:pPr>
        <w:pStyle w:val="Normal"/>
        <w:tabs>
          <w:tab w:val="clear" w:pos="708"/>
          <w:tab w:val="left" w:pos="360" w:leader="none"/>
          <w:tab w:val="left" w:pos="540" w:leader="none"/>
          <w:tab w:val="left" w:pos="1134" w:leader="none"/>
        </w:tabs>
        <w:ind w:firstLine="567"/>
        <w:jc w:val="both"/>
        <w:rPr/>
      </w:pPr>
      <w:r>
        <w:rPr/>
        <w:t>Лиза живет в доме, окна которого выходят на торцевую стену соседнего здания, заслоняющего небо. Это тяжело для нее, потому что она - из породы вольных птиц. Она спешит судить обо всем со всей пылкостью юношеского максимализма и страдает, входя в неизведанный доселе мир взрослых, где становятся сложными самые простые вещи, а ее дружба с мальчиком, живущим по соседству, трещит по шва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исельгоф, И. Соль любви: роман / читает Телегина Т.</w:t>
      </w:r>
    </w:p>
    <w:p>
      <w:pPr>
        <w:pStyle w:val="Normal"/>
        <w:tabs>
          <w:tab w:val="clear" w:pos="708"/>
          <w:tab w:val="left" w:pos="360" w:leader="none"/>
          <w:tab w:val="left" w:pos="540" w:leader="none"/>
          <w:tab w:val="left" w:pos="1134" w:leader="none"/>
        </w:tabs>
        <w:ind w:firstLine="567"/>
        <w:jc w:val="both"/>
        <w:rPr/>
      </w:pPr>
      <w:r>
        <w:rPr/>
        <w:t>Любовь имеет разные вкусы — в ее сладости всегда есть горчинка, а в горечи чувствуется тайная сладость. Любовь пахнет морем и проступает на глазах тяжелой солью слез. Катя не знала любви. Брошенная и забытая собственными родителями, она умеет чувствовать только боль. Но пришло время покинуть темный угол одиночества и почувствовать вкус любви. Пусть он будет острым от разлук и соленым от слез, но это лучше чем равнодушие и забвени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люев, Е. Между двух стульев: Книга с тмином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люев, Е. Страноведение / читает Кирсанов С.</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валь, Ю. Борьба борьбы с борьбой: рассказы / читает Герасимов В.</w:t>
      </w:r>
    </w:p>
    <w:p>
      <w:pPr>
        <w:pStyle w:val="Normal"/>
        <w:tabs>
          <w:tab w:val="clear" w:pos="708"/>
          <w:tab w:val="left" w:pos="360" w:leader="none"/>
          <w:tab w:val="left" w:pos="540" w:leader="none"/>
          <w:tab w:val="left" w:pos="1134" w:leader="none"/>
        </w:tabs>
        <w:ind w:firstLine="567"/>
        <w:jc w:val="both"/>
        <w:rPr/>
      </w:pPr>
      <w:r>
        <w:rPr/>
        <w:t>История, рассказывающая о скульпторе, работавшем над статуей "борьба борьбы с борьбой", своего рода метафоре нашей жизн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валь, Ю. Самая легкая лодка в мире: повесть / читает Герасимов В.</w:t>
      </w:r>
    </w:p>
    <w:p>
      <w:pPr>
        <w:pStyle w:val="Normal"/>
        <w:tabs>
          <w:tab w:val="clear" w:pos="708"/>
          <w:tab w:val="left" w:pos="360" w:leader="none"/>
          <w:tab w:val="left" w:pos="540" w:leader="none"/>
          <w:tab w:val="left" w:pos="1134" w:leader="none"/>
        </w:tabs>
        <w:ind w:firstLine="567"/>
        <w:jc w:val="both"/>
        <w:rPr/>
      </w:pPr>
      <w:r>
        <w:rPr/>
        <w:t>Герой повести строит лодку, «самую легкую лодку в мире», и отправляется путешествовать по северным озерам. Картины природы, написанные с мягким лиризмом, своеобразные характеры людей проходят перед читателем. В пути героя ожидают странные происшествия, неожиданные встречи. В книгу входят также рассказы, главная тема которых – связь человека с природ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жевников, П. Личная неосторожность: повесть / читает Ткаченко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В. Маленький стрелок из лука / читает Иванова М.</w:t>
      </w:r>
    </w:p>
    <w:p>
      <w:pPr>
        <w:pStyle w:val="Normal"/>
        <w:tabs>
          <w:tab w:val="clear" w:pos="708"/>
          <w:tab w:val="left" w:pos="360" w:leader="none"/>
          <w:tab w:val="left" w:pos="540" w:leader="none"/>
          <w:tab w:val="left" w:pos="1134" w:leader="none"/>
        </w:tabs>
        <w:ind w:firstLine="567"/>
        <w:jc w:val="both"/>
        <w:rPr/>
      </w:pPr>
      <w:r>
        <w:rPr/>
        <w:t>Роман ленинградского писателя Вильяма Козлова "Маленький стрелок из лука" затрагивает морально-этические проблемы нашего современника, особенно молодого поколения. Нелегок и непрост путь героев произведений, не сразу они находят свое место в жизн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В. Колодец пророков: роман / читает Амелькин В.</w:t>
      </w:r>
    </w:p>
    <w:p>
      <w:pPr>
        <w:pStyle w:val="Normal"/>
        <w:tabs>
          <w:tab w:val="clear" w:pos="708"/>
          <w:tab w:val="left" w:pos="360" w:leader="none"/>
          <w:tab w:val="left" w:pos="540" w:leader="none"/>
          <w:tab w:val="left" w:pos="1134" w:leader="none"/>
        </w:tabs>
        <w:ind w:firstLine="567"/>
        <w:jc w:val="both"/>
        <w:rPr/>
      </w:pPr>
      <w:r>
        <w:rPr/>
        <w:t>В небольшом поселке на окраине рухнувшей империи будущая мать ждет на свет Антихриста. Судьбы мира - в руках всеведущего и всемогущего генерала госбезопасности. Гибель любой империи - событие сакральное, то есть загадочное. В книге Юрия Козлова "Колодец пророков" крушение Страны Советов - это факт биографии ее героев, так или иначе служивших ей.  Этот факт превращает их жизнь в подобие фантасмагории: и интеллигентному кэгэбэшнику Илларионову, и армейскому майору Пухову кажется, что каждый их поступок предопределен, а будущее - шифр, доступный некоему жуткому всезнайк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Ю. Одиночество вещей: роман / читает Литвинова Н.</w:t>
      </w:r>
    </w:p>
    <w:p>
      <w:pPr>
        <w:pStyle w:val="Normal"/>
        <w:tabs>
          <w:tab w:val="clear" w:pos="708"/>
          <w:tab w:val="left" w:pos="360" w:leader="none"/>
          <w:tab w:val="left" w:pos="540" w:leader="none"/>
          <w:tab w:val="left" w:pos="1134" w:leader="none"/>
        </w:tabs>
        <w:ind w:firstLine="567"/>
        <w:jc w:val="both"/>
        <w:rPr/>
      </w:pPr>
      <w:r>
        <w:rPr/>
        <w:t>Мистика на каждом шагу... Маркс, Ленин и Сталин вернулись из потустороннего мира в обличье бомжей - гастарбайтеров. Леон вступает в близкие отношения с дочерью гадалки и оказывается участником государственного переворота... Что завершит цепь этих и других странных событи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Ю. Почтовая рыба. Несатирическая история / читает Телегина Т.</w:t>
      </w:r>
    </w:p>
    <w:p>
      <w:pPr>
        <w:pStyle w:val="Normal"/>
        <w:tabs>
          <w:tab w:val="clear" w:pos="708"/>
          <w:tab w:val="left" w:pos="360" w:leader="none"/>
          <w:tab w:val="left" w:pos="540" w:leader="none"/>
          <w:tab w:val="left" w:pos="1134" w:leader="none"/>
        </w:tabs>
        <w:ind w:firstLine="567"/>
        <w:jc w:val="both"/>
        <w:rPr/>
      </w:pPr>
      <w:r>
        <w:rPr/>
        <w:t>Новый роман Юрия Козлова - синтез детектива, очерка нравов, экстремальной love story, социальной сатиры и философского трактата в духе творений Макиавелли. "Почтовая рыба" - это зашифрованное послание из дня сегодняшнего в день завтрашний, и нет ничего более увлекательного, чем неторопливая и вдумчивая "расшифровка" этого удивительного текста.</w:t>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В. Солнце на стене: Избранное. Т.2 / читает Сушков В.</w:t>
      </w:r>
    </w:p>
    <w:p>
      <w:pPr>
        <w:pStyle w:val="Normal"/>
        <w:tabs>
          <w:tab w:val="clear" w:pos="708"/>
          <w:tab w:val="left" w:pos="1134" w:leader="none"/>
          <w:tab w:val="left" w:pos="4080" w:leader="none"/>
        </w:tabs>
        <w:ind w:firstLine="567"/>
        <w:jc w:val="both"/>
        <w:rPr/>
      </w:pPr>
      <w:r>
        <w:rPr/>
        <w:t>Спектакль о молодых людях, о том, что их волнует и радует. В большом городе живут слесарь-арматурщик Андрей Ястребов, студентка Оля Мороз, врач Марина, инженер Вениамин Тихомиров. Судьба сталкивает этих людей, они любят, спорят, ошибаются, на их долю выпадают серьезные испытания. Главным героям, Андрею и Оле, приходится немало пережить, прежде чем они понимают, что к ним пришла настоящая любовь.</w:t>
      </w:r>
    </w:p>
    <w:p>
      <w:pPr>
        <w:pStyle w:val="Normal"/>
        <w:tabs>
          <w:tab w:val="clear" w:pos="708"/>
          <w:tab w:val="left" w:pos="1134" w:leader="none"/>
          <w:tab w:val="left" w:pos="4080"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 В. Я спешу за счастьем: Избранное. Т.2 / читает Сушков В.</w:t>
      </w:r>
    </w:p>
    <w:p>
      <w:pPr>
        <w:pStyle w:val="Normal"/>
        <w:tabs>
          <w:tab w:val="clear" w:pos="708"/>
          <w:tab w:val="left" w:pos="540" w:leader="none"/>
          <w:tab w:val="left" w:pos="1134" w:leader="none"/>
        </w:tabs>
        <w:ind w:firstLine="567"/>
        <w:jc w:val="both"/>
        <w:rPr/>
      </w:pPr>
      <w:r>
        <w:rPr/>
        <w:t xml:space="preserve">Есть на карте нашей Родины старинный русский город Великие Луки, есть река Ловать. В этом городе живут, работают, любят, радуются и разочаровываются люди, которых я хорошо знаю, потому что сам много лет прожил среди них. </w:t>
      </w:r>
    </w:p>
    <w:p>
      <w:pPr>
        <w:pStyle w:val="Normal"/>
        <w:tabs>
          <w:tab w:val="clear" w:pos="708"/>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злова, М. Бедный маленький мир: роман / читает Чернова О.</w:t>
      </w:r>
    </w:p>
    <w:p>
      <w:pPr>
        <w:pStyle w:val="Normal"/>
        <w:tabs>
          <w:tab w:val="clear" w:pos="708"/>
          <w:tab w:val="left" w:pos="360" w:leader="none"/>
          <w:tab w:val="left" w:pos="540" w:leader="none"/>
          <w:tab w:val="left" w:pos="1134" w:leader="none"/>
        </w:tabs>
        <w:ind w:firstLine="567"/>
        <w:jc w:val="both"/>
        <w:rPr/>
      </w:pPr>
      <w:r>
        <w:rPr/>
        <w:t xml:space="preserve">Крупный бизнесмен едет к другу, но на месте встречи его ждет снайпер. Перед смертью жертва успевает произнести странные слова: "белые мотыльки". </w:t>
      </w:r>
    </w:p>
    <w:p>
      <w:pPr>
        <w:pStyle w:val="Normal"/>
        <w:tabs>
          <w:tab w:val="clear" w:pos="708"/>
          <w:tab w:val="left" w:pos="360" w:leader="none"/>
          <w:tab w:val="left" w:pos="540" w:leader="none"/>
          <w:tab w:val="left" w:pos="1134" w:leader="none"/>
        </w:tabs>
        <w:ind w:firstLine="567"/>
        <w:jc w:val="both"/>
        <w:rPr/>
      </w:pPr>
      <w:r>
        <w:rPr/>
        <w:t>За пятнадцать лет до этого, в школе для одаренных детей на юге Украины внезапно умирает монахиня, успевая выдохнуть единственные слова испуганной воспитаннице Иванне: "белые мотыльки". Странное совпадение между гибелью известного бизнесмена и почти забытой историей из детства заставляет Ивану начать расследование, в ходе которого она узнает о могущественной тайной организации. Ее члены называют себя "белыми мотыльками" или "проектировщикам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лбасьев, С. Поворот все вдруг: рассказы и повести / читает Андрианов А.</w:t>
      </w:r>
    </w:p>
    <w:p>
      <w:pPr>
        <w:pStyle w:val="Normal"/>
        <w:tabs>
          <w:tab w:val="clear" w:pos="708"/>
          <w:tab w:val="left" w:pos="360" w:leader="none"/>
          <w:tab w:val="left" w:pos="540" w:leader="none"/>
          <w:tab w:val="left" w:pos="1134" w:leader="none"/>
        </w:tabs>
        <w:ind w:firstLine="567"/>
        <w:jc w:val="both"/>
        <w:rPr/>
      </w:pPr>
      <w:r>
        <w:rPr/>
        <w:t>В книгу включены повести и рассказы, написанные в 20-30-е годы. Герои их - гардемарины, офицеры, матросы - проходят через огонь революции и гражданской войны, участвуют в создании флота Советского государства. На протяжении всей книги снова и снова в повестях и рассказах возникают образы моряков Бахметьева и Плетнева, и связанные ими отдельные произведения воспринимаются как единое повествование.</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лосова, Н. Россети черноокая / читает Грачева Н.</w:t>
      </w:r>
    </w:p>
    <w:p>
      <w:pPr>
        <w:pStyle w:val="Normal"/>
        <w:tabs>
          <w:tab w:val="clear" w:pos="708"/>
          <w:tab w:val="left" w:pos="360" w:leader="none"/>
          <w:tab w:val="left" w:pos="540" w:leader="none"/>
          <w:tab w:val="left" w:pos="1134" w:leader="none"/>
        </w:tabs>
        <w:ind w:firstLine="567"/>
        <w:jc w:val="both"/>
        <w:rPr/>
      </w:pPr>
      <w:r>
        <w:rPr/>
        <w:t>Работа "Россети черноокая" посвящена выдающейся женщине XIX века Александре Осиповне Смирновой (урожденной Россети), ее отношениям с Пушкиным, Гоголем, Лермонтовым, Вяземским, Аксаковым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ецкий, В. Вчерашние заботы / читает Герасимов В.</w:t>
      </w:r>
    </w:p>
    <w:p>
      <w:pPr>
        <w:pStyle w:val="Normal"/>
        <w:tabs>
          <w:tab w:val="clear" w:pos="708"/>
          <w:tab w:val="left" w:pos="360" w:leader="none"/>
          <w:tab w:val="left" w:pos="540" w:leader="none"/>
          <w:tab w:val="left" w:pos="1134" w:leader="none"/>
        </w:tabs>
        <w:ind w:firstLine="567"/>
        <w:jc w:val="both"/>
        <w:rPr/>
      </w:pPr>
      <w:r>
        <w:rPr/>
        <w:t>Герой повести «Завтрашние заботы» Глеб Вольнов родился в Ленинграде, жил здесь в блокаду, мальчиком попал в школу юнг при Московском экипаже и стал работать на перегонах судов из Архангельска на Дальний Восток.</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ецкий, В. Камни под водой: рассказы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ецкий, В. Морские повести и рассказы / читает Лебедева В.</w:t>
      </w:r>
    </w:p>
    <w:p>
      <w:pPr>
        <w:pStyle w:val="Normal"/>
        <w:tabs>
          <w:tab w:val="clear" w:pos="708"/>
          <w:tab w:val="left" w:pos="360" w:leader="none"/>
          <w:tab w:val="left" w:pos="540" w:leader="none"/>
          <w:tab w:val="left" w:pos="1134" w:leader="none"/>
        </w:tabs>
        <w:ind w:firstLine="567"/>
        <w:jc w:val="both"/>
        <w:rPr/>
      </w:pPr>
      <w:r>
        <w:rPr/>
        <w:t>Книга рассказывает о моряках - подлинных тружениках моря, об их нелегкой работе в условиях длительного отрыва от Родины, дома, семь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ецкий, В. Париж без праздника. Непутевые заметки. Письма / читает Ерисанова И.</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ецкий, В. Третий лишний / читает Ерисанова И.</w:t>
      </w:r>
    </w:p>
    <w:p>
      <w:pPr>
        <w:pStyle w:val="Normal"/>
        <w:tabs>
          <w:tab w:val="clear" w:pos="708"/>
          <w:tab w:val="left" w:pos="360" w:leader="none"/>
          <w:tab w:val="left" w:pos="540" w:leader="none"/>
          <w:tab w:val="left" w:pos="1134" w:leader="none"/>
        </w:tabs>
        <w:ind w:firstLine="567"/>
        <w:jc w:val="both"/>
        <w:rPr/>
      </w:pPr>
      <w:r>
        <w:rPr/>
        <w:t>Путевая проза Виктора Конецкого составляет роман-странствие "За доброй надеждой". "Третий лишний" - пятая книга этого сложного многопланового произведени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онов, Н. Нежный театр: роман / читает Броцкая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оплин, А. Икар пролетит мимо: роман / читает Сушк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оплин, А. Поединок над Пухотью: повесть / читает Сушк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 xml:space="preserve">Константинов, А. Рота (Дожить до весны): роман / читает Ильин И. </w:t>
      </w:r>
    </w:p>
    <w:p>
      <w:pPr>
        <w:pStyle w:val="Normal"/>
        <w:tabs>
          <w:tab w:val="clear" w:pos="708"/>
          <w:tab w:val="left" w:pos="360" w:leader="none"/>
          <w:tab w:val="left" w:pos="540" w:leader="none"/>
          <w:tab w:val="left" w:pos="1134" w:leader="none"/>
        </w:tabs>
        <w:ind w:firstLine="567"/>
        <w:jc w:val="both"/>
        <w:rPr/>
      </w:pPr>
      <w:r>
        <w:rPr/>
        <w:t>Его зовут - капитан Числов. Он воюет на территории Чеченской республики. У него, как и у его товарищей, мало стимулов рисковать жизнью. У него нет денег, нет квартиры, нет семьи... Его предают и там, в бою, и здесь - в мирной, обычной жизни. Об этом ему скажет очень красивая и очень богатая женщина далеко от войны, в прекрасном и безопасном Петербурге. Но у него есть честь. Честь русского офицера-десантника. И если мы можем гордиться своей армией, то благодаря ему и его боевым товарища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няев, Н. Пригород: роман / читает Ерисанова И.</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рецкий, Д. Расписной: роман / читает Савицкий Н.</w:t>
      </w:r>
    </w:p>
    <w:p>
      <w:pPr>
        <w:pStyle w:val="Normal"/>
        <w:tabs>
          <w:tab w:val="clear" w:pos="708"/>
          <w:tab w:val="left" w:pos="360" w:leader="none"/>
          <w:tab w:val="left" w:pos="540" w:leader="none"/>
          <w:tab w:val="left" w:pos="1134" w:leader="none"/>
        </w:tabs>
        <w:ind w:firstLine="567"/>
        <w:jc w:val="both"/>
        <w:rPr/>
      </w:pPr>
      <w:r>
        <w:rPr/>
        <w:t>Бывший боец разведки специального назначения, участник боевых операций выполняет особо важное задание, имеющее политическое значение. Для внедрения в исправительную колонию его тело покрывают татуировками, он изучает язык, обычаи и законы преступного мира. Ему приходится пройти сквозь все круги тюремного ада, вынести испытания, которые не каждому по плечу и выйти из них победителе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рмер, В. Наследство: роман / читает Ерисанова И.</w:t>
      </w:r>
    </w:p>
    <w:p>
      <w:pPr>
        <w:pStyle w:val="Normal"/>
        <w:tabs>
          <w:tab w:val="clear" w:pos="708"/>
          <w:tab w:val="left" w:pos="360" w:leader="none"/>
          <w:tab w:val="left" w:pos="540" w:leader="none"/>
          <w:tab w:val="left" w:pos="1134" w:leader="none"/>
        </w:tabs>
        <w:ind w:firstLine="567"/>
        <w:jc w:val="both"/>
        <w:rPr/>
      </w:pPr>
      <w:r>
        <w:rPr/>
        <w:t>Роман рассказывает о жизни интеллигенции антисоветской.</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Коробейников, Г. Пещера рыжего монаха: повесть / читает Заборовский </w:t>
        <w:tab/>
        <w:t>Ю.</w:t>
      </w:r>
    </w:p>
    <w:p>
      <w:pPr>
        <w:pStyle w:val="Normal"/>
        <w:tabs>
          <w:tab w:val="clear" w:pos="708"/>
          <w:tab w:val="left" w:pos="360" w:leader="none"/>
          <w:tab w:val="left" w:pos="540" w:leader="none"/>
          <w:tab w:val="left" w:pos="1134" w:leader="none"/>
        </w:tabs>
        <w:ind w:firstLine="567"/>
        <w:jc w:val="both"/>
        <w:rPr/>
      </w:pPr>
      <w:r>
        <w:rPr/>
        <w:t>Приключенческая повесть, действие которой разворачивается в 20-х годах на Кавказе. Герой повести и его друзья ищут сокровища, чтобы передать их в фонд помощи голодающим Поволжья. На пути к цели ребята претерпевают всевозможные приключени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ротенко, А. Трепанация: роман / читает Броцкая Л.</w:t>
      </w:r>
    </w:p>
    <w:p>
      <w:pPr>
        <w:pStyle w:val="Normal"/>
        <w:tabs>
          <w:tab w:val="clear" w:pos="708"/>
          <w:tab w:val="left" w:pos="360" w:leader="none"/>
          <w:tab w:val="left" w:pos="540" w:leader="none"/>
          <w:tab w:val="left" w:pos="1134" w:leader="none"/>
        </w:tabs>
        <w:ind w:firstLine="567"/>
        <w:jc w:val="both"/>
        <w:rPr/>
      </w:pPr>
      <w:r>
        <w:rPr/>
        <w:t>Столкновение судеб в огромном море социума – вот мега-образ необычного произведения. Взаимопроникновение этих судеб – и весь спектр связанных с ним эмоций: от страха до умиления, от прощения до открытой вражд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ротков, Ю. Девятая рота: повесть / читает Савицкий Н.</w:t>
      </w:r>
    </w:p>
    <w:p>
      <w:pPr>
        <w:pStyle w:val="Normal"/>
        <w:tabs>
          <w:tab w:val="clear" w:pos="708"/>
          <w:tab w:val="left" w:pos="360" w:leader="none"/>
          <w:tab w:val="left" w:pos="540" w:leader="none"/>
          <w:tab w:val="left" w:pos="1134" w:leader="none"/>
        </w:tabs>
        <w:ind w:firstLine="567"/>
        <w:jc w:val="both"/>
        <w:rPr/>
      </w:pPr>
      <w:r>
        <w:rPr/>
        <w:t>Неужели война в Афганистане была такой же бессмысленной, как и беспощадной? Ответ на этот вопрос вы найдете в замечательном романе Ю.Короткова "Девятая рота", хотя ее героям, восемнадцатилетним советским парням, попавшим в жернова войны, было не до исторических обобщений. Они не побоялись столкнуться лоб в лоб с "Черными аистами" - элитным отрядом арабских диверсантов, встреча с которыми равнозначна приглашению на собственные похорон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оротков, Ю. Охотники за иконами: повесть / читает Савицкий Н.</w:t>
      </w:r>
    </w:p>
    <w:p>
      <w:pPr>
        <w:pStyle w:val="Normal"/>
        <w:tabs>
          <w:tab w:val="clear" w:pos="708"/>
          <w:tab w:val="left" w:pos="360" w:leader="none"/>
          <w:tab w:val="left" w:pos="540" w:leader="none"/>
          <w:tab w:val="left" w:pos="1134" w:leader="none"/>
        </w:tabs>
        <w:ind w:firstLine="567"/>
        <w:jc w:val="both"/>
        <w:rPr/>
      </w:pPr>
      <w:r>
        <w:rPr/>
        <w:t>Их было двое - охотников за иконами. Но цель у них одна - найти в глухой сибирской тайге забытую деревню. Там много лет назад находился богатейший храм с чудотворной иконой. Погоня, стрельба, любовь, а в конечном итоге - борьба за человеческое в человеке... Два гонца брошены на поиски иконы. Для одного цена ей - несколько тысяч долларов, для другого - человеческие жизн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релин, Ю. Заявление: повесть / читает Сушков В.</w:t>
      </w:r>
    </w:p>
    <w:p>
      <w:pPr>
        <w:pStyle w:val="Normal"/>
        <w:tabs>
          <w:tab w:val="clear" w:pos="708"/>
          <w:tab w:val="left" w:pos="0" w:leader="none"/>
          <w:tab w:val="left" w:pos="360" w:leader="none"/>
          <w:tab w:val="left" w:pos="540" w:leader="none"/>
          <w:tab w:val="left" w:pos="1134" w:leader="none"/>
        </w:tabs>
        <w:ind w:firstLine="567"/>
        <w:jc w:val="both"/>
        <w:rPr/>
      </w:pPr>
      <w:r>
        <w:rPr/>
        <w:t xml:space="preserve">В новую книгу известного советского писателя Юлия Крелина «Игра в диагноз» входят три повести — </w:t>
      </w:r>
      <w:r>
        <w:rPr>
          <w:b/>
        </w:rPr>
        <w:t>«Игра в диагноз», «Очередь» и «Заявление».</w:t>
      </w:r>
      <w:r>
        <w:rPr/>
        <w:t xml:space="preserve"> Герои всех его произведений — врачи. Об их самоотверженной работе, о трудовых буднях пишет Ю.Крелин в своих повестях. Для его книг характерна сложная сеть сюжетных психологических отношений между героями. На страницах повестей ставятся и разрешаются важные проблемы: профессия — личность, профессия — этика, профессия — семья.</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релин, Ю. Игра в диагноз: повесть / читает Сушков В.</w:t>
      </w:r>
    </w:p>
    <w:p>
      <w:pPr>
        <w:pStyle w:val="Normal"/>
        <w:tabs>
          <w:tab w:val="clear" w:pos="708"/>
          <w:tab w:val="left" w:pos="360" w:leader="none"/>
          <w:tab w:val="left" w:pos="540" w:leader="none"/>
          <w:tab w:val="left" w:pos="1134" w:leader="none"/>
        </w:tabs>
        <w:ind w:firstLine="567"/>
        <w:jc w:val="both"/>
        <w:rPr/>
      </w:pPr>
      <w:r>
        <w:rPr/>
        <w:t>В новую книгу известного советского писателя Юлия Крелина «Игра в диагноз» входят три повести — «Игра в диагноз», «Очередь» и «Заявление». Герои всех его произведений — врачи. Об их самоотверженной работе, о трудовых буднях пишет Ю. Крелин в своих повестях. Для его книг характерна сложная сеть сюжетных психологических отношений между героями. На страницах повестей ставятся и разрешаются важные проблемы: профессия — личность, профессия — этика, профессия — семь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релин, Ю. Очередь: повесть / читает Сушков В.</w:t>
      </w:r>
    </w:p>
    <w:p>
      <w:pPr>
        <w:pStyle w:val="Normal"/>
        <w:tabs>
          <w:tab w:val="clear" w:pos="708"/>
          <w:tab w:val="left" w:pos="360" w:leader="none"/>
          <w:tab w:val="left" w:pos="540" w:leader="none"/>
          <w:tab w:val="left" w:pos="1134" w:leader="none"/>
        </w:tabs>
        <w:ind w:firstLine="567"/>
        <w:jc w:val="both"/>
        <w:rPr/>
      </w:pPr>
      <w:r>
        <w:rPr/>
        <w:t>Роман Юлия Крелина «Очередь» о том периоде жизни нашей страны, когда дефицитом было абсолютно все. Главная героиня, Лариса Борисовна, заведующая хирургическим отделением районной больницы, узнает, что через несколько дней будет запись в очередь на покупку автомобиля. Для того, чтобы попасть в эту очередь, создается своя, стихийная огромная очередь, в которой стоят несколько дней. В ней сходятся люди разных интересов, взглядов, профессий, в обычной жизни вряд ли бы встретившиеся. В очереди свои радости и огорчения, беседы, танцы и болезни. На 4 дня вся жизнь нескольких сотен людей — одна большая ОЧЕРЕДЬ.</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ретова, М. Юлия Вревская. «Девять десятых» /читает Иванова М.</w:t>
      </w:r>
    </w:p>
    <w:p>
      <w:pPr>
        <w:pStyle w:val="Normal"/>
        <w:tabs>
          <w:tab w:val="clear" w:pos="708"/>
          <w:tab w:val="left" w:pos="360" w:leader="none"/>
          <w:tab w:val="left" w:pos="540" w:leader="none"/>
          <w:tab w:val="left" w:pos="1134" w:leader="none"/>
        </w:tabs>
        <w:ind w:firstLine="567"/>
        <w:jc w:val="both"/>
        <w:rPr/>
      </w:pPr>
      <w:r>
        <w:rPr/>
        <w:t xml:space="preserve">«Юлия Вревская» - эта уникальная книга переносит читателей в 40-70-е годы прошлого века и рассказывает о незаурядной женщине баронессе Юлии Петровне Вревской, чья судьба тесно связана с жизнью многих известных людей. Юлия Вревская добровольно принимала участие в качестве сестры милосердия в русско-турецкой войне на Балканах и умерла в тридцать семь лет в тифозном бараке.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речмар, М. Жесткая посадка: роман / читает Савицкий Н.</w:t>
      </w:r>
    </w:p>
    <w:p>
      <w:pPr>
        <w:pStyle w:val="Normal"/>
        <w:tabs>
          <w:tab w:val="clear" w:pos="708"/>
          <w:tab w:val="left" w:pos="360" w:leader="none"/>
          <w:tab w:val="left" w:pos="540" w:leader="none"/>
          <w:tab w:val="left" w:pos="1134" w:leader="none"/>
        </w:tabs>
        <w:ind w:firstLine="567"/>
        <w:jc w:val="both"/>
        <w:rPr/>
      </w:pPr>
      <w:r>
        <w:rPr/>
        <w:t>Два бизнесмена - владельцы компьютерного салона в Москве - попадают в затруднительное финансовое положение. Для того чтобы получить средства для своего бизнеса, они решают отыскать и продать богатому коллекционеру редкий самолёт военного времени, который потерпел крушение в горах Восточной Сибири. Они не подозревают, что станут объектом охоты со стороны неизвестной организации. И только после гибели нескольких товарищей герои поймут, что прикоснулись к какой-то очень опасной тайне. Им не приходит в голову, что эта тайна - один из самых охраняемых секретов Второй мировой войн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Куприн, А. Суламифь / читает Прудовский И.</w:t>
      </w:r>
    </w:p>
    <w:p>
      <w:pPr>
        <w:pStyle w:val="Normal"/>
        <w:tabs>
          <w:tab w:val="clear" w:pos="708"/>
          <w:tab w:val="left" w:pos="360" w:leader="none"/>
          <w:tab w:val="left" w:pos="540" w:leader="none"/>
          <w:tab w:val="left" w:pos="1134" w:leader="none"/>
        </w:tabs>
        <w:ind w:firstLine="567"/>
        <w:jc w:val="both"/>
        <w:rPr/>
      </w:pPr>
      <w:r>
        <w:rPr/>
        <w:t>Повесть А.И. Куприна «Суламифь» — это одно из произведений, в котором автор описывает торжество земной любви, высокое счастье. Это чувство позволяет любоваться миром и человеком, воспринимая их как истинное чудо. Но цепи условностей, зависти неизбежно ведут к трагическому исходу возвышенного чувства. Сюжет повести взят из Ветхозаветной книги «Песнь песней» Соломон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Ласкин, С. Вечности заложник: роман-воспоминание / читает Герасимов </w:t>
        <w:tab/>
        <w:t>В.</w:t>
      </w:r>
    </w:p>
    <w:p>
      <w:pPr>
        <w:pStyle w:val="Normal"/>
        <w:tabs>
          <w:tab w:val="clear" w:pos="708"/>
          <w:tab w:val="left" w:pos="360" w:leader="none"/>
          <w:tab w:val="left" w:pos="540" w:leader="none"/>
          <w:tab w:val="left" w:pos="1134" w:leader="none"/>
        </w:tabs>
        <w:ind w:firstLine="567"/>
        <w:jc w:val="both"/>
        <w:rPr/>
      </w:pPr>
      <w:r>
        <w:rPr/>
        <w:t>В романе "Вечности заложник" рассказывается о трагической судьбе ленинградского художника Василия Калужнина, друга Есенина, Ахматовой, Клюе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аскин, С. Роман со странностями / читает Ларионова Л.</w:t>
      </w:r>
    </w:p>
    <w:p>
      <w:pPr>
        <w:pStyle w:val="Normal"/>
        <w:tabs>
          <w:tab w:val="clear" w:pos="708"/>
          <w:tab w:val="left" w:pos="0" w:leader="none"/>
          <w:tab w:val="left" w:pos="360" w:leader="none"/>
          <w:tab w:val="left" w:pos="540" w:leader="none"/>
          <w:tab w:val="left" w:pos="1134" w:leader="none"/>
        </w:tabs>
        <w:ind w:firstLine="567"/>
        <w:jc w:val="both"/>
        <w:rPr/>
      </w:pPr>
      <w:r>
        <w:rPr/>
        <w:t>«Роман со странностями» С.Ласкина построен на документах из архива КГБ, свидетельствующих о судьбах и гибели в 30-е годы выдающихся художников Веры Ермолаевой и Льва Гальперина. Особый интерес представляют беседы автора с трансмедиумами — читателю открываются голоса погибших в ГУЛАГе художников, труднообъяснимые, но до удивления достоверные. В «Романе со странностями» возникают картины творческого расцвета и гибели великого искусства российского авангарда 20–30-х годов.</w:t>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еви, А. Посредине пути: роман / читает Прудовский И.</w:t>
      </w:r>
    </w:p>
    <w:p>
      <w:pPr>
        <w:pStyle w:val="Normal"/>
        <w:tabs>
          <w:tab w:val="clear" w:pos="708"/>
          <w:tab w:val="left" w:pos="360" w:leader="none"/>
          <w:tab w:val="left" w:pos="540" w:leader="none"/>
          <w:tab w:val="left" w:pos="1134" w:leader="none"/>
        </w:tabs>
        <w:ind w:firstLine="567"/>
        <w:jc w:val="both"/>
        <w:rPr/>
      </w:pPr>
      <w:r>
        <w:rPr/>
        <w:t>Роман "Посредине пути" прямое продолжение прежних его книг. Это монолог человека, который вспоминает свою прежнюю непутевую жизнь, годы тюремного заключения и скитаний, людей, встреченных на жизненном пут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патов В. И это все о нем: роман / читает Герасимов В.</w:t>
      </w:r>
    </w:p>
    <w:p>
      <w:pPr>
        <w:pStyle w:val="Normal"/>
        <w:tabs>
          <w:tab w:val="clear" w:pos="708"/>
          <w:tab w:val="left" w:pos="360" w:leader="none"/>
          <w:tab w:val="left" w:pos="540" w:leader="none"/>
          <w:tab w:val="left" w:pos="1134" w:leader="none"/>
        </w:tabs>
        <w:ind w:firstLine="567"/>
        <w:jc w:val="both"/>
        <w:rPr/>
      </w:pPr>
      <w:r>
        <w:rPr/>
        <w:t>Роман «И это все о нем» посвящен комсомольцам 70-х годов. В центре повествования Евгений Столетов и его товарищи - молодые лесозаготовители, комсомольцы, вступившие в непримиримую борьбу с мастером Гасиловым, обывателем, рвачом, для которого главное - собственное благополучие. Сюжетно роман построен на расследовании обстоятельств гибели Евгения Столетов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патов В. Игорь Саввович: роман / читает Раскатова С.</w:t>
      </w:r>
    </w:p>
    <w:p>
      <w:pPr>
        <w:pStyle w:val="Normal"/>
        <w:tabs>
          <w:tab w:val="clear" w:pos="708"/>
          <w:tab w:val="left" w:pos="360" w:leader="none"/>
          <w:tab w:val="left" w:pos="540" w:leader="none"/>
          <w:tab w:val="left" w:pos="1134" w:leader="none"/>
        </w:tabs>
        <w:ind w:firstLine="567"/>
        <w:jc w:val="both"/>
        <w:rPr/>
      </w:pPr>
      <w:r>
        <w:rPr/>
        <w:t>Этот роман Виля Липатова, как и предыдущие, злободневен и страстно-полемичен. Его герои – тридцатилетние люди, родившиеся после войны и вступающие ныне на руководящие посты разных звеньев народного хозяйства. О гражданской зрелости этого поколения, о чувстве ответственности перед государством, перед народом идет речь в романе. Это является его главной темой. Место действия – сибирский город 70-х.</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пскеров, Д. Всякий капитан – примадонна: роман / читает Воробьева И.</w:t>
      </w:r>
    </w:p>
    <w:p>
      <w:pPr>
        <w:pStyle w:val="Normal"/>
        <w:tabs>
          <w:tab w:val="clear" w:pos="708"/>
          <w:tab w:val="left" w:pos="360" w:leader="none"/>
          <w:tab w:val="left" w:pos="540" w:leader="none"/>
          <w:tab w:val="left" w:pos="1134" w:leader="none"/>
        </w:tabs>
        <w:ind w:firstLine="567"/>
        <w:jc w:val="both"/>
        <w:rPr/>
      </w:pPr>
      <w:r>
        <w:rPr/>
        <w:t>"Всякий капитан - примадонна" - мудрая и необычная книга, неповторимый авторский стиль которой превращает чтение в по-настоящему незабываемое занятие. Микс литературных жанров, реальных событий и фантасмагории, зыбкая условность границы между описанием реальности и фантазии, глубокие внутренние монологи, гротеск, гиперболичность, цикличность сюжет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пскеров, Д. Родичи: роман / читает Герасимов В.</w:t>
      </w:r>
    </w:p>
    <w:p>
      <w:pPr>
        <w:pStyle w:val="Normal"/>
        <w:tabs>
          <w:tab w:val="clear" w:pos="708"/>
          <w:tab w:val="left" w:pos="360" w:leader="none"/>
          <w:tab w:val="left" w:pos="540" w:leader="none"/>
          <w:tab w:val="left" w:pos="1134" w:leader="none"/>
        </w:tabs>
        <w:ind w:firstLine="567"/>
        <w:jc w:val="both"/>
        <w:rPr/>
      </w:pPr>
      <w:r>
        <w:rPr/>
        <w:t>Ночью на железнодорожной ветке Петербург-Москва терпит аварию странный поезд, состоящий из локомотива и одного-единственного пассажирского вагона. Поезд, которого в этом месте и в это время по всем официальным бумагам просто не могло быть. Он везет одного пассажира — альбиноса тридцати двух лет, не помнящего и не знающего о себе ничего, даже имени, но не испытывающего по этому поводу какого-либо дискомфорта. А тем временем на далекой Чукотке пытается разобраться с неприкаянными духами девятнадцатилетний мужичок Ягердышка, вынянчивший в свое время белого медвежонка, мать которого подстрелили охотник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тература русского зарубежья. Антология в 6 т. Т.1. 1920-1925 годы / читает Терновский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Литература русского зарубежья. Антология в 6 т. Т.2. 1926-1930 годы / читает Герасим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Маяковский, В.  Стихотворения. Поэмы. Пьесы / читает Бородин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Мирошниченко, Г. Азов: роман / читает Сушков В.</w:t>
      </w:r>
    </w:p>
    <w:p>
      <w:pPr>
        <w:pStyle w:val="Normal"/>
        <w:tabs>
          <w:tab w:val="clear" w:pos="708"/>
          <w:tab w:val="left" w:pos="360" w:leader="none"/>
          <w:tab w:val="left" w:pos="540" w:leader="none"/>
          <w:tab w:val="left" w:pos="1134" w:leader="none"/>
        </w:tabs>
        <w:ind w:firstLine="567"/>
        <w:jc w:val="both"/>
        <w:rPr/>
      </w:pPr>
      <w:r>
        <w:rPr/>
        <w:t>Это роман о безнадежно разобщенных людях, которых на короткое время объединяет поездка на Гавайи. Пронизанное юмором повествование перемежается философскими рассуждениями, помогающими понять сложный и запутанный мир героев, нередко парадоксальный, а подчас нелепый и смешной. И нужно невероятное стечение обстоятельств, чтобы, проехав полмира, эти люди научились понимать и ценить друг друга, а главный герой романа наконец-то обрел смысл жизни и подлинную любовь.</w:t>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Мирошниченко, Г. Осада Азова: роман / читает Сушков В.</w:t>
      </w:r>
    </w:p>
    <w:p>
      <w:pPr>
        <w:pStyle w:val="Normal"/>
        <w:tabs>
          <w:tab w:val="clear" w:pos="708"/>
          <w:tab w:val="left" w:pos="360" w:leader="none"/>
          <w:tab w:val="left" w:pos="540" w:leader="none"/>
          <w:tab w:val="left" w:pos="1134" w:leader="none"/>
        </w:tabs>
        <w:ind w:firstLine="567"/>
        <w:jc w:val="both"/>
        <w:rPr/>
      </w:pPr>
      <w:r>
        <w:rPr/>
        <w:t>Автор рассказывает о борьбе русского народа с иноземцами захватчиками в XVII веке, о походах донских казаков под взятый турками в 1471 году, старинный русский город Азов, превращенный ими в мощную крепость, которая препятствовала выходу России к Дону и к Черному морю.</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Молева, Н. Ошибка канцлера: роман / читает Репина С.</w:t>
      </w:r>
    </w:p>
    <w:p>
      <w:pPr>
        <w:pStyle w:val="Normal"/>
        <w:tabs>
          <w:tab w:val="clear" w:pos="708"/>
          <w:tab w:val="left" w:pos="360" w:leader="none"/>
          <w:tab w:val="left" w:pos="540" w:leader="none"/>
          <w:tab w:val="left" w:pos="1134" w:leader="none"/>
        </w:tabs>
        <w:ind w:firstLine="567"/>
        <w:jc w:val="both"/>
        <w:rPr/>
      </w:pPr>
      <w:r>
        <w:rPr/>
        <w:t>Роман охватывает период русской истории от петровских времен до начала 70-х годов XVIII века и основывается на новых архивных изысканиях. В центре повествования два героя - выдающийся политический деятель и ловкий царедворец, химик (вошел в мировую фармакопею) и знаток искусств канцлер А.П. Бестужев-Рюмин и талантливый архитектор, крестник Петра I, Петр Трезини. Автор книги – Нина Михайловна Молева, историк, искусствовед – хорошо известна по многим прекрасным книгам, посвященным истории Росси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Наш дом: сб. / читает Виолина М.</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Нет у любви бесследно сгинуть права…: легенды о любви и дружбе / </w:t>
        <w:tab/>
        <w:t>читает Ерисанова И.</w:t>
      </w:r>
    </w:p>
    <w:p>
      <w:pPr>
        <w:pStyle w:val="Normal"/>
        <w:tabs>
          <w:tab w:val="clear" w:pos="708"/>
          <w:tab w:val="left" w:pos="360" w:leader="none"/>
          <w:tab w:val="left" w:pos="540" w:leader="none"/>
          <w:tab w:val="left" w:pos="1134" w:leader="none"/>
        </w:tabs>
        <w:ind w:firstLine="567"/>
        <w:jc w:val="both"/>
        <w:rPr/>
      </w:pPr>
      <w:r>
        <w:rPr/>
        <w:t>Тема любви и дружбы привлекала поэтов всех времен и народов, создавших саги, поэмы, рассказы, повести, пьесы, прославляющие преданную Любовь, верную дружбу. В книгу включены вошедшие в золотой фонд литературы произведения, написанные на такие всемирно известные сюжеты, как дружба Ореста и Пилада, любовь Лейл и Меджнуна, Тристана и Изольды, Ромео и Джульетты. В русском разделе сборника помещена былина о Ставре Годиновиче и его жене Василисте, повесть о Петре и Февронии Муромских, записки Натальи Долгоруковой, отрывки из записок и автобиографических произведений Марии Волконской, А. И. Герцена и Н. П. Огарева. Завершает раздел дружеская перекличка трех поэтов - В. К. Кюхельбекера, А. А. Дельвига и А. С. Пушкин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арнов, Е. Александрийская гемма: роман / читает Лебедева Е.</w:t>
      </w:r>
    </w:p>
    <w:p>
      <w:pPr>
        <w:pStyle w:val="Normal"/>
        <w:tabs>
          <w:tab w:val="clear" w:pos="708"/>
          <w:tab w:val="left" w:pos="360" w:leader="none"/>
          <w:tab w:val="left" w:pos="540" w:leader="none"/>
          <w:tab w:val="left" w:pos="1134" w:leader="none"/>
        </w:tabs>
        <w:ind w:firstLine="567"/>
        <w:jc w:val="both"/>
        <w:rPr/>
      </w:pPr>
      <w:r>
        <w:rPr/>
        <w:t>Сотрудники прокуратуры и уголовного розыска ведут расследование таинственного исчезновения ученого-химика Солитова. Но как часто бывает в романах Е.Парнова, современность и здесь тесно переплетается с историей. Корни преступления ведут в далекое прошлое. Вместе с героями романа читатели побывают при дворе императора Рудольфа II, последуют за Наполеоном в Египет и на Мальту, скажутся в Петербурге начала XIX век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арнов, Е. Ларец Марии Медичи: роман / читает Телегина Т.</w:t>
      </w:r>
    </w:p>
    <w:p>
      <w:pPr>
        <w:pStyle w:val="Normal"/>
        <w:tabs>
          <w:tab w:val="clear" w:pos="708"/>
          <w:tab w:val="left" w:pos="360" w:leader="none"/>
          <w:tab w:val="left" w:pos="540" w:leader="none"/>
          <w:tab w:val="left" w:pos="1134" w:leader="none"/>
        </w:tabs>
        <w:ind w:firstLine="567"/>
        <w:jc w:val="both"/>
        <w:rPr/>
      </w:pPr>
      <w:r>
        <w:rPr/>
        <w:t xml:space="preserve">В жизнь молодых людей вошла древняя тайна – ларец Марии Медичи и семь его загадочных «спутников». Силою обстоятельств чудесная реликвия попадает в тесную комнату в маленьком московском переулке, с этого, собственно, и начинается цепь удивительных происшествий, одним из звеньев которой является исчезновение иностранного туриста. </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арнов, Е. Секта: роман / читает Терновский Е.</w:t>
      </w:r>
    </w:p>
    <w:p>
      <w:pPr>
        <w:pStyle w:val="Normal"/>
        <w:tabs>
          <w:tab w:val="clear" w:pos="708"/>
          <w:tab w:val="left" w:pos="360" w:leader="none"/>
          <w:tab w:val="left" w:pos="540" w:leader="none"/>
          <w:tab w:val="left" w:pos="1134" w:leader="none"/>
        </w:tabs>
        <w:ind w:firstLine="567"/>
        <w:jc w:val="both"/>
        <w:rPr/>
      </w:pPr>
      <w:r>
        <w:rPr/>
        <w:t>Роман описывает загадочные события, происходящие в наши дни и заканчивающиеся летом 1995 года. На страницах романа действуют известные политики, российские банкиры, журналисты. Как и другие произведения Е. Парнова, эта книга сочетает элементы детектива, триллера и мистики.</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икуль, В. Баязет: роман / читает Сушк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роза русских поэтов XIX века / читает Репина С.</w:t>
      </w:r>
    </w:p>
    <w:p>
      <w:pPr>
        <w:pStyle w:val="Normal"/>
        <w:tabs>
          <w:tab w:val="clear" w:pos="708"/>
          <w:tab w:val="left" w:pos="0" w:leader="none"/>
          <w:tab w:val="left" w:pos="360" w:leader="none"/>
          <w:tab w:val="left" w:pos="540" w:leader="none"/>
          <w:tab w:val="left" w:pos="1134" w:leader="none"/>
        </w:tabs>
        <w:ind w:firstLine="567"/>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Пустозерская проза: сб. / читает Прудовский И.</w:t>
      </w:r>
    </w:p>
    <w:p>
      <w:pPr>
        <w:pStyle w:val="Normal"/>
        <w:tabs>
          <w:tab w:val="clear" w:pos="708"/>
          <w:tab w:val="left" w:pos="360" w:leader="none"/>
          <w:tab w:val="left" w:pos="540" w:leader="none"/>
          <w:tab w:val="left" w:pos="1134" w:leader="none"/>
        </w:tabs>
        <w:ind w:firstLine="567"/>
        <w:jc w:val="both"/>
        <w:rPr/>
      </w:pPr>
      <w:r>
        <w:rPr/>
        <w:t>Сборник "Пустозерская проза" - первая книга из серии "Голоса времен", предназначенной вобрать в себя художественные автобиографические повествования разных времен и народов. В сборник включены произведения четырех узников - Аввкакума, Епифания, Федора и Лазаря, центральное место в нем занимают знаменитые автобиографические жития Аввакума и Епифани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 xml:space="preserve">Рассказы бабушки / читает Ерисанова И. </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Родионов, С. Опасный раритет: повесть / читает Григорьева Д.</w:t>
      </w:r>
    </w:p>
    <w:p>
      <w:pPr>
        <w:pStyle w:val="Normal"/>
        <w:tabs>
          <w:tab w:val="clear" w:pos="708"/>
          <w:tab w:val="left" w:pos="360" w:leader="none"/>
          <w:tab w:val="left" w:pos="540" w:leader="none"/>
          <w:tab w:val="left" w:pos="1134" w:leader="none"/>
        </w:tabs>
        <w:ind w:firstLine="567"/>
        <w:jc w:val="both"/>
        <w:rPr/>
      </w:pPr>
      <w:r>
        <w:rPr/>
        <w:t>Детективная повесть рассказывает о мошеннике по кличке Голливуд.</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Родионов, С. Платный сыр в мышеловке: повесть / читает Савицкий Н.</w:t>
      </w:r>
    </w:p>
    <w:p>
      <w:pPr>
        <w:pStyle w:val="Normal"/>
        <w:tabs>
          <w:tab w:val="clear" w:pos="708"/>
          <w:tab w:val="left" w:pos="360" w:leader="none"/>
          <w:tab w:val="left" w:pos="540" w:leader="none"/>
          <w:tab w:val="left" w:pos="1134" w:leader="none"/>
        </w:tabs>
        <w:ind w:firstLine="567"/>
        <w:jc w:val="both"/>
        <w:rPr/>
      </w:pPr>
      <w:r>
        <w:rPr/>
        <w:t>Следователь Рябинин распутывает дело о загадочной смерти девушки из ночного клуба "Зомби", умершей на глазах капитана милиции, на лестничной площадке, не успев открыть дверь, и такой же смерти юноши-студента в туалете злосчастного клуба "Зомби", куда ведут все следы.</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pPr>
      <w:r>
        <w:rPr>
          <w:b/>
        </w:rPr>
        <w:t xml:space="preserve">Романова, Н. Дайте Кошке слово: повести и рассказы / читает Иванова </w:t>
        <w:tab/>
        <w:t>М.</w:t>
      </w:r>
    </w:p>
    <w:p>
      <w:pPr>
        <w:pStyle w:val="Normal"/>
        <w:tabs>
          <w:tab w:val="clear" w:pos="708"/>
          <w:tab w:val="left" w:pos="360" w:leader="none"/>
          <w:tab w:val="left" w:pos="540" w:leader="none"/>
          <w:tab w:val="left" w:pos="1134" w:leader="none"/>
        </w:tabs>
        <w:ind w:firstLine="567"/>
        <w:jc w:val="both"/>
        <w:rPr/>
      </w:pPr>
      <w:r>
        <w:rPr/>
        <w:t>Повести о кошках, исследования об их поведении, советы по уход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suppressAutoHyphens w:val="true"/>
        <w:ind w:left="0" w:firstLine="567"/>
        <w:jc w:val="both"/>
        <w:rPr>
          <w:b/>
          <w:b/>
        </w:rPr>
      </w:pPr>
      <w:r>
        <w:rPr>
          <w:b/>
        </w:rPr>
        <w:t xml:space="preserve">Русская фантастическая проза XIX – начала </w:t>
      </w:r>
      <w:r>
        <w:rPr>
          <w:b/>
          <w:lang w:val="en-US"/>
        </w:rPr>
        <w:t>XX</w:t>
      </w:r>
      <w:r>
        <w:rPr>
          <w:b/>
        </w:rPr>
        <w:t xml:space="preserve"> века / читает Ерисанова </w:t>
        <w:tab/>
        <w:t>И.</w:t>
      </w:r>
    </w:p>
    <w:p>
      <w:pPr>
        <w:pStyle w:val="Normal"/>
        <w:tabs>
          <w:tab w:val="clear" w:pos="708"/>
          <w:tab w:val="left" w:pos="0" w:leader="none"/>
          <w:tab w:val="left" w:pos="360" w:leader="none"/>
          <w:tab w:val="left" w:pos="540" w:leader="none"/>
          <w:tab w:val="left" w:pos="1134" w:leader="none"/>
        </w:tabs>
        <w:suppressAutoHyphens w:val="true"/>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анин, В. Белое проклятье: повесть / читает Терновский Е.</w:t>
      </w:r>
    </w:p>
    <w:p>
      <w:pPr>
        <w:pStyle w:val="Normal"/>
        <w:tabs>
          <w:tab w:val="clear" w:pos="708"/>
          <w:tab w:val="left" w:pos="360" w:leader="none"/>
          <w:tab w:val="left" w:pos="540" w:leader="none"/>
          <w:tab w:val="left" w:pos="1134" w:leader="none"/>
        </w:tabs>
        <w:ind w:firstLine="567"/>
        <w:jc w:val="both"/>
        <w:rPr/>
      </w:pPr>
      <w:r>
        <w:rPr/>
        <w:t>Книга посвящена лавинщикам - людям, посвятившим свою жизнь гора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анин, В.Большой пожар: роман / читает Сушков В.</w:t>
      </w:r>
    </w:p>
    <w:p>
      <w:pPr>
        <w:pStyle w:val="Normal"/>
        <w:tabs>
          <w:tab w:val="clear" w:pos="708"/>
          <w:tab w:val="left" w:pos="360" w:leader="none"/>
          <w:tab w:val="left" w:pos="540" w:leader="none"/>
          <w:tab w:val="left" w:pos="1134" w:leader="none"/>
        </w:tabs>
        <w:ind w:firstLine="567"/>
        <w:jc w:val="both"/>
        <w:rPr/>
      </w:pPr>
      <w:r>
        <w:rPr/>
        <w:t>В  центре  повествования -- боевые действия  по тушению крупного пожара и спасательные операции: те  самые экстремальные ситуации, в которых особенно ярко выявляются характеры людей и становится ясно "кто есть кто".</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анин, В. В ловушке: повесть / читает Терновский Е.</w:t>
      </w:r>
    </w:p>
    <w:p>
      <w:pPr>
        <w:pStyle w:val="Normal"/>
        <w:tabs>
          <w:tab w:val="clear" w:pos="708"/>
          <w:tab w:val="left" w:pos="0" w:leader="none"/>
          <w:tab w:val="left" w:pos="360" w:leader="none"/>
          <w:tab w:val="left" w:pos="540" w:leader="none"/>
          <w:tab w:val="left" w:pos="1134" w:leader="none"/>
        </w:tabs>
        <w:ind w:firstLine="567"/>
        <w:jc w:val="both"/>
        <w:rPr/>
      </w:pPr>
      <w:r>
        <w:rPr/>
        <w:t>Группа опытных полярников отправляется на антарктическую станцию «Восток», полюс холода, чтобы расконсервировать ее. Самолет перегружать нельзя, и они вынуждены взять с собой минимум оборудования и личных вещей. Сразу после разгрузки пилоты улетают — полярники остаются один на один с Антарктидой. Нет легких путей на ледяном континенте — иногда не выдерживают и люди, и техника...</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анин, В. Новичок в Антарктиде: полярные были / читает Сушков В.</w:t>
      </w:r>
    </w:p>
    <w:p>
      <w:pPr>
        <w:pStyle w:val="Normal"/>
        <w:tabs>
          <w:tab w:val="clear" w:pos="708"/>
          <w:tab w:val="left" w:pos="360" w:leader="none"/>
          <w:tab w:val="left" w:pos="540" w:leader="none"/>
          <w:tab w:val="left" w:pos="1134" w:leader="none"/>
        </w:tabs>
        <w:ind w:firstLine="567"/>
        <w:jc w:val="both"/>
        <w:rPr/>
      </w:pPr>
      <w:r>
        <w:rPr/>
        <w:t>Автобиографическая повесть о спонтанно предпринятом автором книги путешествии в Антарктиду в составе советской научно-исследовательской экспедиции. Книга выдержана в традициях научно-приключенческого романа и написано легким веселым языком.</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анин, В. Семьдесят два градуса ниже нуля / читает Сушков В.</w:t>
      </w:r>
    </w:p>
    <w:p>
      <w:pPr>
        <w:pStyle w:val="Normal"/>
        <w:tabs>
          <w:tab w:val="clear" w:pos="708"/>
          <w:tab w:val="left" w:pos="360" w:leader="none"/>
          <w:tab w:val="left" w:pos="540" w:leader="none"/>
          <w:tab w:val="left" w:pos="1134" w:leader="none"/>
        </w:tabs>
        <w:ind w:firstLine="567"/>
        <w:jc w:val="both"/>
        <w:rPr/>
      </w:pPr>
      <w:r>
        <w:rPr/>
        <w:t>Антарктида, начало осени. Полярники должны перегнать тягачи со станции Восток на станцию Мирный. 1500 километров, 30 дней пути, но никто еще не возвращался в Мирный в это время года... Если не вернуть тягачи в Мирный — станция Восток будет законсервирована на целый год, так как останется без топлива. Поэтому решение только одно — перегонять технику. Начиная этот поход полярники еще не знают, с каким трудностями технического и природного характера им придется столкнутьс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овременная московская повесть. Т.3 / читает Лебедева Е.</w:t>
      </w:r>
    </w:p>
    <w:p>
      <w:pPr>
        <w:pStyle w:val="Normal"/>
        <w:tabs>
          <w:tab w:val="clear" w:pos="708"/>
          <w:tab w:val="left" w:pos="360" w:leader="none"/>
          <w:tab w:val="left" w:pos="540" w:leader="none"/>
          <w:tab w:val="left" w:pos="1134" w:leader="none"/>
        </w:tabs>
        <w:ind w:firstLine="567"/>
        <w:jc w:val="both"/>
        <w:rPr/>
      </w:pPr>
      <w:r>
        <w:rPr/>
        <w:t>Авторы повестей, вошедших в четырехтомник "Современная московская повесть",- люди одного поколения, общего социального и нравственного опыта. Все они обладают ярко индивидуальной манерой письма.</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овременная московская повесть. Т.4 / читает Лебедева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овременная московская повесть. Т.1 / читает Ерисанова И.</w:t>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Современная московская повесть. Т.2 / читает Некрасова Н.</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Твардовский А.; Стихотворения и поэмы: избранные произвед. В 3 т. Т. 1-</w:t>
        <w:tab/>
        <w:t>2 / читает Сушков В.</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Толстой, А.Н. Детство Никиты: повесть / читает Терновский Е.</w:t>
      </w:r>
    </w:p>
    <w:p>
      <w:pPr>
        <w:pStyle w:val="Normal"/>
        <w:tabs>
          <w:tab w:val="clear" w:pos="708"/>
          <w:tab w:val="left" w:pos="360" w:leader="none"/>
          <w:tab w:val="left" w:pos="540" w:leader="none"/>
          <w:tab w:val="left" w:pos="1134" w:leader="none"/>
        </w:tabs>
        <w:ind w:firstLine="567"/>
        <w:jc w:val="both"/>
        <w:rPr/>
      </w:pPr>
      <w:r>
        <w:rPr/>
        <w:t>«Детство Никиты» — повествование о первых годах формирования человека. Перед читателем развертывается хроника основных событий жизни мальчика в течение последнего года перед началом учебы. Жизнь ребенка и жизнь природы, слияние и переплетение этих двух тем создают своеобразный лирический колорит повествования.</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Толстой, Л.Н. Смерть Ивана Ильича: повесть / читает Иванова М.</w:t>
      </w:r>
    </w:p>
    <w:p>
      <w:pPr>
        <w:pStyle w:val="Normal"/>
        <w:tabs>
          <w:tab w:val="clear" w:pos="708"/>
          <w:tab w:val="left" w:pos="0" w:leader="none"/>
          <w:tab w:val="left" w:pos="360" w:leader="none"/>
          <w:tab w:val="left" w:pos="540" w:leader="none"/>
          <w:tab w:val="left" w:pos="1134" w:leader="none"/>
        </w:tabs>
        <w:ind w:firstLine="567"/>
        <w:jc w:val="both"/>
        <w:rPr/>
      </w:pPr>
      <w:r>
        <w:rPr/>
        <w:t>Повесть Льва Николаевича Толстого «Смерть Ивана Ильича» — это рассказ о жизни человека, которая была лишена высшей истины, смысла и света. Рассказ о том, как прозрение о бессмысленности жизни приходит к человеку только тогда, когда смерть смотрит в глаза. Рассказ о пошлости и бездуховности мира, о важности покаяния, о грехе человека.</w:t>
      </w:r>
    </w:p>
    <w:p>
      <w:pPr>
        <w:pStyle w:val="Normal"/>
        <w:tabs>
          <w:tab w:val="clear" w:pos="708"/>
          <w:tab w:val="left" w:pos="0" w:leader="none"/>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Толстой, Л.Н. Хаджи-Мурат: повесть / читает Иванова М.</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Только час: проза русских писателей конца XIX, начала XX века / читает Дородная Н.</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Урнов, Д. Приз Бородинского боя: рассказы / читает Сушков В.</w:t>
      </w:r>
    </w:p>
    <w:p>
      <w:pPr>
        <w:pStyle w:val="Normal"/>
        <w:tabs>
          <w:tab w:val="clear" w:pos="708"/>
          <w:tab w:val="left" w:pos="360" w:leader="none"/>
          <w:tab w:val="left" w:pos="540" w:leader="none"/>
          <w:tab w:val="left" w:pos="1134" w:leader="none"/>
        </w:tabs>
        <w:ind w:firstLine="567"/>
        <w:jc w:val="both"/>
        <w:rPr/>
      </w:pPr>
      <w:r>
        <w:rPr/>
        <w:t>Эта книга художественно-документальной прозы открывает особый мир, где действуют конники и кони. Перед читателем проходят или, вернее, проносятся кавалеристы, ученики Брусилова, сподвижники Буденного, выдающиеся советские и зарубежные спортсмены, мастера древнего и нестареющего искусства управления лошадью. Веками конь служил человеку в бою и в труде, сегодня служит преимущественно в спорте, однако сегодня, как и всегда, истинным конником является тот, кто самоотверженно предан своему делу.</w:t>
      </w:r>
    </w:p>
    <w:p>
      <w:pPr>
        <w:pStyle w:val="Normal"/>
        <w:tabs>
          <w:tab w:val="clear" w:pos="708"/>
          <w:tab w:val="left" w:pos="360" w:leader="none"/>
          <w:tab w:val="left" w:pos="540" w:leader="none"/>
          <w:tab w:val="left" w:pos="1134" w:leader="none"/>
        </w:tabs>
        <w:ind w:firstLine="567"/>
        <w:jc w:val="both"/>
        <w:rPr/>
      </w:pPr>
      <w:r>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Чехов, А.П. Повести и рассказы / читает Терновский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Чехов, А.П. Чайка. Дядя Ваня. Три сестры. Вишневый сад: пьесы / читает Лебедева Е.</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3"/>
        </w:numPr>
        <w:tabs>
          <w:tab w:val="clear" w:pos="708"/>
          <w:tab w:val="left" w:pos="0" w:leader="none"/>
          <w:tab w:val="left" w:pos="360" w:leader="none"/>
          <w:tab w:val="left" w:pos="540" w:leader="none"/>
          <w:tab w:val="left" w:pos="1134" w:leader="none"/>
        </w:tabs>
        <w:ind w:left="0" w:firstLine="567"/>
        <w:jc w:val="both"/>
        <w:rPr>
          <w:b/>
          <w:b/>
        </w:rPr>
      </w:pPr>
      <w:r>
        <w:rPr>
          <w:b/>
        </w:rPr>
        <w:t>Шугаев В. Разлука: повести / читает Сушков В.</w:t>
      </w:r>
    </w:p>
    <w:p>
      <w:pPr>
        <w:pStyle w:val="Normal"/>
        <w:tabs>
          <w:tab w:val="clear" w:pos="708"/>
          <w:tab w:val="left" w:pos="360" w:leader="none"/>
          <w:tab w:val="left" w:pos="540" w:leader="none"/>
          <w:tab w:val="left" w:pos="1134" w:leader="none"/>
        </w:tabs>
        <w:ind w:firstLine="567"/>
        <w:jc w:val="both"/>
        <w:rPr/>
      </w:pPr>
      <w:r>
        <w:rPr/>
        <w:t>Книга повестей Вячеслава Шугаева рассказывает о людях, живущих в Сибири и срединной России, которые, как правило, преодолевают драматические обстоятельства судьбы. Характер современного русского человека, умеющего встать выше личных и общественных недомоганий, верящего в трудолюбивый и совестливый завтрашний день, пожалуй, можно назвать главным стержнем книги.</w:t>
      </w:r>
    </w:p>
    <w:p>
      <w:pPr>
        <w:pStyle w:val="Normal"/>
        <w:tabs>
          <w:tab w:val="clear" w:pos="708"/>
          <w:tab w:val="left" w:pos="1134" w:leader="none"/>
        </w:tabs>
        <w:ind w:firstLine="567"/>
        <w:jc w:val="center"/>
        <w:rPr>
          <w:b/>
          <w:b/>
          <w:bCs/>
          <w:u w:val="single"/>
        </w:rPr>
      </w:pPr>
      <w:r>
        <w:rPr>
          <w:b/>
          <w:bCs/>
          <w:u w:val="single"/>
        </w:rPr>
      </w:r>
    </w:p>
    <w:p>
      <w:pPr>
        <w:pStyle w:val="Normal"/>
        <w:tabs>
          <w:tab w:val="clear" w:pos="708"/>
          <w:tab w:val="left" w:pos="1134" w:leader="none"/>
        </w:tabs>
        <w:ind w:firstLine="567"/>
        <w:jc w:val="center"/>
        <w:rPr>
          <w:b/>
          <w:b/>
          <w:bCs/>
          <w:u w:val="single"/>
        </w:rPr>
      </w:pPr>
      <w:r>
        <w:rPr>
          <w:b/>
          <w:bCs/>
          <w:u w:val="single"/>
        </w:rPr>
      </w:r>
    </w:p>
    <w:p>
      <w:pPr>
        <w:pStyle w:val="Normal"/>
        <w:tabs>
          <w:tab w:val="clear" w:pos="708"/>
          <w:tab w:val="left" w:pos="1134" w:leader="none"/>
        </w:tabs>
        <w:ind w:firstLine="567"/>
        <w:jc w:val="center"/>
        <w:rPr>
          <w:b/>
          <w:b/>
          <w:bCs/>
          <w:sz w:val="28"/>
          <w:szCs w:val="28"/>
          <w:u w:val="single"/>
        </w:rPr>
      </w:pPr>
      <w:r>
        <w:rPr>
          <w:b/>
          <w:bCs/>
          <w:sz w:val="28"/>
          <w:szCs w:val="28"/>
          <w:u w:val="single"/>
        </w:rPr>
        <w:t>Отраслевая литература</w:t>
      </w:r>
    </w:p>
    <w:p>
      <w:pPr>
        <w:pStyle w:val="Normal"/>
        <w:tabs>
          <w:tab w:val="clear" w:pos="708"/>
          <w:tab w:val="left" w:pos="1134" w:leader="none"/>
        </w:tabs>
        <w:ind w:firstLine="567"/>
        <w:jc w:val="both"/>
        <w:rPr>
          <w:b/>
          <w:b/>
          <w:bCs/>
          <w:sz w:val="28"/>
          <w:szCs w:val="28"/>
          <w:u w:val="single"/>
        </w:rPr>
      </w:pPr>
      <w:r>
        <w:rPr>
          <w:b/>
          <w:bCs/>
          <w:sz w:val="28"/>
          <w:szCs w:val="28"/>
          <w:u w:val="single"/>
        </w:rPr>
      </w:r>
    </w:p>
    <w:p>
      <w:pPr>
        <w:pStyle w:val="Normal"/>
        <w:numPr>
          <w:ilvl w:val="0"/>
          <w:numId w:val="2"/>
        </w:numPr>
        <w:tabs>
          <w:tab w:val="clear" w:pos="708"/>
          <w:tab w:val="left" w:pos="540" w:leader="none"/>
          <w:tab w:val="left" w:pos="1134" w:leader="none"/>
        </w:tabs>
        <w:ind w:left="0" w:firstLine="567"/>
        <w:jc w:val="both"/>
        <w:rPr>
          <w:b/>
          <w:b/>
        </w:rPr>
      </w:pPr>
      <w:r>
        <w:rPr>
          <w:b/>
        </w:rPr>
        <w:t>Алексеев, С. Рассказы о Великой Отечественной войне / читает Герасимов В.</w:t>
      </w:r>
    </w:p>
    <w:p>
      <w:pPr>
        <w:pStyle w:val="Normal"/>
        <w:tabs>
          <w:tab w:val="clear" w:pos="708"/>
          <w:tab w:val="left" w:pos="1134" w:leader="none"/>
        </w:tabs>
        <w:ind w:firstLine="567"/>
        <w:jc w:val="both"/>
        <w:rPr/>
      </w:pPr>
      <w:r>
        <w:rPr/>
        <w:t>Книга Сергея Петровича Алексеева посвящена бессмертному подвигу русского народа в Великую Отечественную войну. В неё вошли рассказы о героической Московской битве, великих битвах на берегах Волги, на Курской дуге, об обороне Севастополя, блокаде Ленинграда, о штурме Берлин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Алексеев, С. Рассказы об Отечественной войне 1812 года / читает Герасимов В.</w:t>
      </w:r>
    </w:p>
    <w:p>
      <w:pPr>
        <w:pStyle w:val="Normal"/>
        <w:tabs>
          <w:tab w:val="clear" w:pos="708"/>
          <w:tab w:val="left" w:pos="1134" w:leader="none"/>
        </w:tabs>
        <w:ind w:firstLine="567"/>
        <w:jc w:val="both"/>
        <w:rPr/>
      </w:pPr>
      <w:r>
        <w:rPr/>
        <w:t>Предлагаемые рассказы - зарисовки о наших прадедах, участниках Отечественной войны 1812 года. Среди них и бесстрашные герои Денис Давыдов и Василиса Кожина, и прославленные военачальники Кутузов и Багратион, и безвестные простые солдаты. Много мужества, стойкости и великую сыновнюю преданность Родине проявили они, сражаясь против армии французского императора Наполеон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Алексеева, А. Фельдмаршал и царь / читает Иванова М.</w:t>
      </w:r>
    </w:p>
    <w:p>
      <w:pPr>
        <w:pStyle w:val="Normal"/>
        <w:tabs>
          <w:tab w:val="clear" w:pos="708"/>
          <w:tab w:val="left" w:pos="1134" w:leader="none"/>
        </w:tabs>
        <w:ind w:firstLine="567"/>
        <w:jc w:val="both"/>
        <w:rPr/>
      </w:pPr>
      <w:r>
        <w:rPr/>
        <w:t xml:space="preserve">В центре повести "Фельдмаршал и царь" - Борис Петрович Шереметев и его драматические взаимоотношения с Петром I в деле царевича Алексея. </w:t>
      </w:r>
    </w:p>
    <w:p>
      <w:pPr>
        <w:pStyle w:val="Normal"/>
        <w:tabs>
          <w:tab w:val="clear" w:pos="708"/>
          <w:tab w:val="left" w:pos="1134" w:leader="none"/>
        </w:tabs>
        <w:ind w:firstLine="567"/>
        <w:jc w:val="both"/>
        <w:rPr/>
      </w:pPr>
      <w:r>
        <w:rPr/>
        <w:t>Своим потомкам первый фельдмаршал России Борис Петрович Шереметев завещал: "Беречь честь и достоинство фамилии; и помнить, что "Бог сохраняет все". Отважный военачальник, талантливый дипломат и по-настоящему умный человек был любим военными и популярен в народе, к его советам прислушивался и сам Петр Первый. О непростой судьбе Б.П.Шереметева и рассказывается в этом романе.</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Алексеева, А. Шесть портретов на фоне времени / читает Иванова М.</w:t>
      </w:r>
    </w:p>
    <w:p>
      <w:pPr>
        <w:pStyle w:val="Normal"/>
        <w:tabs>
          <w:tab w:val="clear" w:pos="708"/>
          <w:tab w:val="left" w:pos="1134" w:leader="none"/>
        </w:tabs>
        <w:ind w:firstLine="567"/>
        <w:jc w:val="both"/>
        <w:rPr/>
      </w:pPr>
      <w:r>
        <w:rPr/>
        <w:t>В третьей части исторической трилогии ("Шесть портретов на фоне времени") автор прослеживает судьбы потомков фельдмаршала Шереметева за 300 лет. В книге привлекают и острый сюжет, и драматизм ситуаций, и лирическая фабула, она интересна как любителям российской истории, так и специалистам.</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Амосов, Н. Раздумья о здоровье / читает Иванова М.</w:t>
      </w:r>
    </w:p>
    <w:p>
      <w:pPr>
        <w:pStyle w:val="Normal"/>
        <w:tabs>
          <w:tab w:val="clear" w:pos="708"/>
          <w:tab w:val="left" w:pos="1134" w:leader="none"/>
        </w:tabs>
        <w:suppressAutoHyphens w:val="true"/>
        <w:ind w:firstLine="567"/>
        <w:jc w:val="both"/>
        <w:rPr/>
      </w:pPr>
      <w:r>
        <w:rPr/>
        <w:t>Как жить, чтобы укрепить свое здоровье, сохранить до глубокой старости ясный ум и работоспособность? О научных основах жизни человека рассказывает известный хирург Н. Амосов.</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Ашукин, Н. Брюсов / Щербаков Р.; читает Ерисанова И.</w:t>
      </w:r>
    </w:p>
    <w:p>
      <w:pPr>
        <w:pStyle w:val="Normal"/>
        <w:tabs>
          <w:tab w:val="clear" w:pos="708"/>
          <w:tab w:val="left" w:pos="1134" w:leader="none"/>
        </w:tabs>
        <w:ind w:firstLine="567"/>
        <w:jc w:val="both"/>
        <w:rPr/>
      </w:pPr>
      <w:r>
        <w:rPr/>
        <w:t xml:space="preserve">Разнообразие творческих достижений Валерия Яковлевича Брюсова, писавшего стихи, прозу, одного из самых талантливых и влиятельных критиков начала XX века, переводчика, редактора лучшего символистского журнал «Весы», издателя, историка литературы и стиховеда, казалось бы, должно вызывать восхищение уже одним этим далеко не полным перечнем амплуа, в которых он выступал разной степенью успешности. Непостижимо, как могла все это вместить одна человеческая жизнь! Тем не менее именно восхищения на долю Брюсова приходится не так уж и много, особенно во всем, что касалось его стихотворного творчества, которое он считал главным делом своей жизни Даже самый пристрастный недоброжелатель Брюсова признает, что среди русских поэтов XX века он занимает далеко не последнее место, особенно если забыть про его поздние «Опыты» по метрике и ритмике и стихи на темы коммунистических лозунгов, каковые заполняли его последние сборники. </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аздырев, К. Простое уравнение: муж + жена = семья / читает Сушков В.</w:t>
      </w:r>
    </w:p>
    <w:p>
      <w:pPr>
        <w:pStyle w:val="Normal"/>
        <w:tabs>
          <w:tab w:val="clear" w:pos="708"/>
          <w:tab w:val="left" w:pos="360" w:leader="none"/>
          <w:tab w:val="left" w:pos="540" w:leader="none"/>
          <w:tab w:val="left" w:pos="1134" w:leader="none"/>
        </w:tabs>
        <w:ind w:firstLine="567"/>
        <w:jc w:val="both"/>
        <w:rPr/>
      </w:pPr>
      <w:r>
        <w:rPr/>
        <w:t xml:space="preserve">Книга о семье, детях, о человеческом счастье. Нужна ли в эпоху НТР электронная "сваха"? Сколько детей следует иметь в семье? Автор, широко используя официальные статистические данные и анализируя их, высказывает свое отношение к этим вопросам, дает некоторые рекомендации по предотвращению негативных последствий в дальнейшем развитии семьи. </w:t>
      </w:r>
    </w:p>
    <w:p>
      <w:pPr>
        <w:pStyle w:val="Normal"/>
        <w:tabs>
          <w:tab w:val="clear" w:pos="708"/>
          <w:tab w:val="left" w:pos="360" w:leader="none"/>
          <w:tab w:val="left" w:pos="540" w:leader="none"/>
          <w:tab w:val="left" w:pos="1134" w:leader="none"/>
        </w:tabs>
        <w:ind w:firstLine="567"/>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Бекетова, М. Воспоминания об Александре Блоке / читает Ерисанова И.</w:t>
      </w:r>
    </w:p>
    <w:p>
      <w:pPr>
        <w:pStyle w:val="Normal"/>
        <w:tabs>
          <w:tab w:val="clear" w:pos="708"/>
          <w:tab w:val="left" w:pos="1134" w:leader="none"/>
        </w:tabs>
        <w:ind w:firstLine="567"/>
        <w:jc w:val="both"/>
        <w:rPr/>
      </w:pPr>
      <w:r>
        <w:rPr/>
        <w:t>Автор воспоминаний - М.А. Бекетова (1862-1938), тётка Александра Блока со стороны матери, первый биограф поэта. В настоящее издание входят её мемуарные книги, фрагменты дневника, статьи, посвящённые А.А. Блоку. Воспоминания М.А. Бекетовой сочетают вдумчивость исследователя и непосредственность очевидца, рисуя живой облик великого русского поэт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ерберова, Н. Чайковский / читает Иванова М.</w:t>
      </w:r>
    </w:p>
    <w:p>
      <w:pPr>
        <w:pStyle w:val="Normal"/>
        <w:tabs>
          <w:tab w:val="clear" w:pos="708"/>
          <w:tab w:val="left" w:pos="1134" w:leader="none"/>
        </w:tabs>
        <w:ind w:firstLine="567"/>
        <w:jc w:val="both"/>
        <w:rPr/>
      </w:pPr>
      <w:r>
        <w:rPr/>
        <w:t>Лучшая биография П. Чайковского, написанная Ниной Берберовой в 1937 году. Не умалчивая о «скандальных» сторонах жизни великого композитора, Берберова создает противоречивый портрет человека гениального, страдающего и торжествующего в своей музыке над обыденностью.</w:t>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Библия. Ветхий завет / читает Прудовский И.</w:t>
      </w:r>
    </w:p>
    <w:p>
      <w:pPr>
        <w:pStyle w:val="Normal"/>
        <w:tabs>
          <w:tab w:val="clear" w:pos="708"/>
          <w:tab w:val="left" w:pos="1134" w:leader="none"/>
        </w:tabs>
        <w:suppressAutoHyphens w:val="true"/>
        <w:ind w:left="567" w:hanging="0"/>
        <w:jc w:val="both"/>
        <w:rPr>
          <w:b/>
          <w:b/>
        </w:rPr>
      </w:pPr>
      <w:r>
        <w:rPr>
          <w:b/>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Библия для детей: Ветхий Завет / читает Федосов С.</w:t>
      </w:r>
    </w:p>
    <w:p>
      <w:pPr>
        <w:pStyle w:val="Normal"/>
        <w:tabs>
          <w:tab w:val="clear" w:pos="708"/>
          <w:tab w:val="left" w:pos="1134" w:leader="none"/>
        </w:tabs>
        <w:suppressAutoHyphens w:val="true"/>
        <w:ind w:left="567" w:hanging="0"/>
        <w:jc w:val="both"/>
        <w:rPr>
          <w:b/>
          <w:b/>
        </w:rPr>
      </w:pPr>
      <w:r>
        <w:rPr>
          <w:b/>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Библия для детей: Новый Завет / читает Федосов С.</w:t>
      </w:r>
    </w:p>
    <w:p>
      <w:pPr>
        <w:pStyle w:val="Normal"/>
        <w:tabs>
          <w:tab w:val="clear" w:pos="708"/>
          <w:tab w:val="left" w:pos="1134" w:leader="none"/>
        </w:tabs>
        <w:suppressAutoHyphens w:val="true"/>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Брикнер, А. История Екатерины Второй / читает Литвинова Н.</w:t>
      </w:r>
    </w:p>
    <w:p>
      <w:pPr>
        <w:pStyle w:val="Normal"/>
        <w:tabs>
          <w:tab w:val="clear" w:pos="708"/>
          <w:tab w:val="left" w:pos="1134" w:leader="none"/>
        </w:tabs>
        <w:ind w:firstLine="567"/>
        <w:jc w:val="both"/>
        <w:rPr/>
      </w:pPr>
      <w:r>
        <w:rPr/>
        <w:t>Жизнеописание Екатерины Второй.</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рикнер, А. История Петра Великого / читает Лебедева В.</w:t>
      </w:r>
    </w:p>
    <w:p>
      <w:pPr>
        <w:pStyle w:val="Normal"/>
        <w:tabs>
          <w:tab w:val="clear" w:pos="708"/>
          <w:tab w:val="left" w:pos="1134" w:leader="none"/>
        </w:tabs>
        <w:ind w:firstLine="567"/>
        <w:jc w:val="both"/>
        <w:rPr/>
      </w:pPr>
      <w:r>
        <w:rPr/>
        <w:t>Монументальный труд известного русского ученого профессора А.Г. Брикнера посвящен интереснейшей эпохе русской истории — периоду правления Петра Первого. Детство и юность российского императора, годы учения в Европе, Азовские походы, Северная война, преобразование старой России в сильное государство — обо всем этом в книге рассказывается живо и интересно.</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рикнер, А. Потемкин / читает Иванова М.</w:t>
      </w:r>
    </w:p>
    <w:p>
      <w:pPr>
        <w:pStyle w:val="Normal"/>
        <w:tabs>
          <w:tab w:val="clear" w:pos="708"/>
          <w:tab w:val="left" w:pos="1134" w:leader="none"/>
        </w:tabs>
        <w:ind w:firstLine="567"/>
        <w:jc w:val="both"/>
        <w:rPr/>
      </w:pPr>
      <w:r>
        <w:rPr/>
        <w:t>Произведение известного русского историка, профессора Дерптского университета А. Г. Брикнера (1834 - 1896), "Потемкин", знакомит читателей с наиболее значительными событиями жизни одной из ярких личностей российской истории.</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улгакова, Е. Дневник Елены Булгаковой / читает Лебедева В.</w:t>
      </w:r>
    </w:p>
    <w:p>
      <w:pPr>
        <w:pStyle w:val="Normal"/>
        <w:tabs>
          <w:tab w:val="clear" w:pos="708"/>
          <w:tab w:val="left" w:pos="1134" w:leader="none"/>
        </w:tabs>
        <w:ind w:firstLine="567"/>
        <w:jc w:val="both"/>
        <w:rPr/>
      </w:pPr>
      <w:r>
        <w:rPr/>
        <w:t>Дневник Е. С. Булгаковой охватывает последний период жизни и творчества великого писателя и драматурга (1 сент. 1933 — 19 февр. 1940 г.). В нем зафиксирована повседневная жизнь писателя, его интересы, творческие планы, рабочие и дружеские встречи с деятелями искусства и литературы, подробно отражен процесс работы над романами «Жизнь господина де Мольера», «Мастер и Маргарита», пьесами «Пушкин», «Иван Васильевич», «Мольер», оперными либретто.</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Бутромеев, В. Всемирная история в лицах: энциклопедия / читает Серов Е.</w:t>
      </w:r>
    </w:p>
    <w:p>
      <w:pPr>
        <w:pStyle w:val="Normal"/>
        <w:tabs>
          <w:tab w:val="clear" w:pos="708"/>
          <w:tab w:val="left" w:pos="1134" w:leader="none"/>
        </w:tabs>
        <w:ind w:firstLine="567"/>
        <w:jc w:val="both"/>
        <w:rPr/>
      </w:pPr>
      <w:r>
        <w:rPr/>
        <w:t>Популярная энциклопедия знакомит с великими и знаменитыми людьми средневековья и эпохи Возрождения, оставившими неизгладимый след в истории. Это грозные правители и доблестные полководцы, коварные завоеватели и бесстрашные рыцари, прославленные поэты и художники.</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Васичкин, В. Справочник по массажу / читает Сушков В.</w:t>
      </w:r>
    </w:p>
    <w:p>
      <w:pPr>
        <w:pStyle w:val="Normal"/>
        <w:tabs>
          <w:tab w:val="clear" w:pos="708"/>
          <w:tab w:val="left" w:pos="1134" w:leader="none"/>
        </w:tabs>
        <w:ind w:firstLine="567"/>
        <w:jc w:val="both"/>
        <w:rPr/>
      </w:pPr>
      <w:r>
        <w:rPr/>
        <w:t xml:space="preserve">Васичкин Владимир Иванович – профессор Академии здоровья и экологии Санкт-Петербурга, автор книг, справочников, методик лечебного массажа, изданных многомиллионными тиражами в России, странах СНГ и за рубежом. Настоящее издание позволяет познакомиться с различными видами массажа, суммируя уникальный многолетний опыт автора. </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Великие писатели, художники, композиторы: энциклопедия / читает Федосов С.</w:t>
      </w:r>
    </w:p>
    <w:p>
      <w:pPr>
        <w:pStyle w:val="Normal"/>
        <w:tabs>
          <w:tab w:val="clear" w:pos="708"/>
          <w:tab w:val="left" w:pos="1134" w:leader="none"/>
        </w:tabs>
        <w:suppressAutoHyphens w:val="true"/>
        <w:ind w:firstLine="567"/>
        <w:jc w:val="both"/>
        <w:rPr/>
      </w:pPr>
      <w:r>
        <w:rPr/>
        <w:t>Популярная энциклопедия, которая расскажет о великих и знаменитых людях, оставивших неизгладимый след в истории. Биографические сведения, любопытные факты и свидетельства современников – прекрасный способ в увлекательной, доступной форме познакомиться с известными писателями, художниками и музыкантами.</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Вернадский, В. Избранные труды по истории науки / читает Терновский Е.</w:t>
      </w:r>
    </w:p>
    <w:p>
      <w:pPr>
        <w:pStyle w:val="Normal"/>
        <w:tabs>
          <w:tab w:val="clear" w:pos="708"/>
          <w:tab w:val="left" w:pos="1134" w:leader="none"/>
        </w:tabs>
        <w:suppressAutoHyphens w:val="true"/>
        <w:ind w:firstLine="567"/>
        <w:jc w:val="both"/>
        <w:rPr/>
      </w:pPr>
      <w:r>
        <w:rPr/>
        <w:t>Книга посвящена общим проблемам истории науки. Впервые публикуется полный текст книги В. И. Вернадского "Очерки по истории современного научного мировоззрения", а также ряд других его работ, сохранивших свою актуальность и представляющих большой интерес как для историков науки, так и для более широкого круга читателей.</w:t>
      </w:r>
    </w:p>
    <w:p>
      <w:pPr>
        <w:pStyle w:val="Normal"/>
        <w:tabs>
          <w:tab w:val="clear" w:pos="708"/>
          <w:tab w:val="left" w:pos="1134" w:leader="none"/>
        </w:tabs>
        <w:suppressAutoHyphens w:val="true"/>
        <w:ind w:firstLine="567"/>
        <w:jc w:val="both"/>
        <w:rPr/>
      </w:pPr>
      <w:r>
        <w:rPr/>
      </w:r>
    </w:p>
    <w:p>
      <w:pPr>
        <w:pStyle w:val="Normal"/>
        <w:tabs>
          <w:tab w:val="clear" w:pos="708"/>
          <w:tab w:val="left" w:pos="1134" w:leader="none"/>
        </w:tabs>
        <w:suppressAutoHyphens w:val="true"/>
        <w:ind w:firstLine="567"/>
        <w:jc w:val="both"/>
        <w:rPr/>
      </w:pPr>
      <w:r>
        <w:rPr/>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Вернадский, Г. Русская историография / читает Лебедева В.</w:t>
      </w:r>
    </w:p>
    <w:p>
      <w:pPr>
        <w:pStyle w:val="Normal"/>
        <w:tabs>
          <w:tab w:val="clear" w:pos="708"/>
          <w:tab w:val="left" w:pos="1134" w:leader="none"/>
        </w:tabs>
        <w:ind w:firstLine="567"/>
        <w:jc w:val="both"/>
        <w:rPr/>
      </w:pPr>
      <w:r>
        <w:rPr/>
        <w:t>Это исследование Г. В. Вернадского до сих пор остается единственной работой, где даны рассказ профессионального историка об идеях, оказавших влияние на русскую историческую науку, и характеристика творчества ведущих русских историков, раскрыта история изучения всеобщей истории, археологии и истории искусств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Вернадский, Г. Русская история: учебник / Вернадский Г.; читает Лебедева В.</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Вслед подвигам Петровых: сб. / читает Репина С.</w:t>
      </w:r>
    </w:p>
    <w:p>
      <w:pPr>
        <w:pStyle w:val="Normal"/>
        <w:tabs>
          <w:tab w:val="clear" w:pos="708"/>
          <w:tab w:val="left" w:pos="1134" w:leader="none"/>
        </w:tabs>
        <w:ind w:firstLine="567"/>
        <w:jc w:val="both"/>
        <w:rPr>
          <w:color w:val="000000"/>
          <w:shd w:fill="FDFDFD" w:val="clear"/>
        </w:rPr>
      </w:pPr>
      <w:r>
        <w:rPr>
          <w:color w:val="000000"/>
          <w:shd w:fill="FDFDFD" w:val="clear"/>
        </w:rPr>
        <w:t>В сборник входят художественные произведения: повесть Ю.Нагибина "Квасник и Буженинова", роман С. Десяткова "Верховники", мемуары, документы, отрывки из воспоминаний, в которых рассказывается о политической и культурной жизни России во второй трети XVIII столетия, "эпохи дворцовых переворотов".</w:t>
      </w:r>
    </w:p>
    <w:p>
      <w:pPr>
        <w:pStyle w:val="Normal"/>
        <w:tabs>
          <w:tab w:val="clear" w:pos="708"/>
          <w:tab w:val="left" w:pos="1134" w:leader="none"/>
        </w:tabs>
        <w:ind w:firstLine="567"/>
        <w:jc w:val="both"/>
        <w:rPr>
          <w:b/>
          <w:b/>
          <w:color w:val="000000"/>
          <w:shd w:fill="FDFDFD" w:val="clear"/>
        </w:rPr>
      </w:pPr>
      <w:r>
        <w:rPr>
          <w:b/>
          <w:color w:val="000000"/>
          <w:shd w:fill="FDFDFD" w:val="clear"/>
        </w:rPr>
      </w:r>
    </w:p>
    <w:p>
      <w:pPr>
        <w:pStyle w:val="Normal"/>
        <w:numPr>
          <w:ilvl w:val="0"/>
          <w:numId w:val="2"/>
        </w:numPr>
        <w:tabs>
          <w:tab w:val="clear" w:pos="708"/>
          <w:tab w:val="left" w:pos="540" w:leader="none"/>
          <w:tab w:val="left" w:pos="1134" w:leader="none"/>
        </w:tabs>
        <w:ind w:left="0" w:firstLine="567"/>
        <w:jc w:val="both"/>
        <w:rPr>
          <w:b/>
          <w:b/>
        </w:rPr>
      </w:pPr>
      <w:r>
        <w:rPr>
          <w:b/>
        </w:rPr>
        <w:t>Встречи в зале ожидания: воспоминания о Булате / читает Герасимов В.</w:t>
      </w:r>
    </w:p>
    <w:p>
      <w:pPr>
        <w:pStyle w:val="Normal"/>
        <w:tabs>
          <w:tab w:val="clear" w:pos="708"/>
          <w:tab w:val="left" w:pos="1134" w:leader="none"/>
        </w:tabs>
        <w:ind w:firstLine="567"/>
        <w:jc w:val="both"/>
        <w:rPr/>
      </w:pPr>
      <w:r>
        <w:rPr/>
        <w:t>«Встречи в зале ожидания» – первая книга, состоящая из воспоминаний о Булате Окуджаве. Человек-эпоха, замечательный поэт и прозаик, в первую очередь стал известен как создатель жанра авторской песни, и его гитара была созвучна чаяниям нескольких поколений. Но сотни тысяч почитателей Окуджавы-поэта и барда очень мало знают о жизни Окуджавы-человека. О нем рассказывают друзья Булата и те, кто общался с ним на протяжении разных лет: Исаак Шварц, Евгений Евтушенко, Владимир Мотыль, Петр Тодоровский, Татьяна и Сергей Никитины, Фазиль Искандер, Галина Корнилова, Анатолий Приставкин, Владимир Фрумкин, Лев Шилов и другие авторы, проживающие в России и за рубежом.</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Гаврюшкин, А. Граф Никита Панин / читает Герасимов В.</w:t>
      </w:r>
    </w:p>
    <w:p>
      <w:pPr>
        <w:pStyle w:val="Normal"/>
        <w:tabs>
          <w:tab w:val="clear" w:pos="708"/>
          <w:tab w:val="left" w:pos="1134" w:leader="none"/>
        </w:tabs>
        <w:ind w:firstLine="567"/>
        <w:jc w:val="both"/>
        <w:rPr/>
      </w:pPr>
      <w:r>
        <w:rPr/>
        <w:t>Вряд ли в истории России было другое время, породившее столько преданий и легенд, как годы царствования Екатерины II. Была ли эта эпоха особой или просто мы, вглядываясь в прошлое, невольно поддаемся очарованию "безумного и мудрого" восемнадцатого столетия? Даже люди того времени кажутся необыкновенными. Они удивительно самобытны, они способны на великие дела и не знают меры ни в пороках, ни в добродетели. Среди надменных и блистательных вельмож, окружавших императорский трон, не было недостатка в ярких, незаурядных личностях. Имена некоторых из них стали едва ли не нарицательными. Книга посвящена жизни и деятельности одного из крупнейших русских дипломатов Никиты Ивановича Панина. В ней рассказывается о внешнеполитических взглядах Панина, особенностях дипломатии того времени, о борьбе партий при дворе Екатерины II и о тех исторических событиях, участником которых он был.</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Герштейн, Э. Мемуары / читает Ерисанова И.</w:t>
      </w:r>
    </w:p>
    <w:p>
      <w:pPr>
        <w:pStyle w:val="Normal"/>
        <w:tabs>
          <w:tab w:val="clear" w:pos="708"/>
          <w:tab w:val="left" w:pos="1134" w:leader="none"/>
        </w:tabs>
        <w:ind w:firstLine="567"/>
        <w:jc w:val="both"/>
        <w:rPr/>
      </w:pPr>
      <w:r>
        <w:rPr/>
        <w:t>`Мемуары` выдающегося писателя и историка литературы Эммы Герштейн (1903г.р.) посвящены Осипу Мандельштаму, Анне Ахматовой, Борису Пастернаку, Льву Гумилеву, Николаю Харджиеву и другим литераторам и ученым, без которых мы не можем представить XX век русской культуры. Под полемическим пером Э.Герштейн возникают не только `картины литературного быта` Москвы и Ленинграда 20-60-х годов, полные драматизма, но и появляется ушедшая эпоха великих потрясений в своей трагической полноте.</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Дневник Марии Башкирцевой:  избранные страницы / читает Иванова М.</w:t>
      </w:r>
    </w:p>
    <w:p>
      <w:pPr>
        <w:pStyle w:val="Normal"/>
        <w:tabs>
          <w:tab w:val="clear" w:pos="708"/>
          <w:tab w:val="left" w:pos="1134" w:leader="none"/>
        </w:tabs>
        <w:ind w:firstLine="567"/>
        <w:jc w:val="both"/>
        <w:rPr/>
      </w:pPr>
      <w:r>
        <w:rPr/>
        <w:t>Дневник Марии Башкирцевой - литературная сенсация конца прошлого века - издавался последний раз в 1916 году. В данном издании, помимо предисловия, рассказывающего об истории создания этой книги и ее авторе, помещены репродукции ее картин, находящихся в запасниках Русского музея.</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Дойков, Ю. Самые знаменитые историки России / читает Савицкий Н.</w:t>
      </w:r>
    </w:p>
    <w:p>
      <w:pPr>
        <w:pStyle w:val="Normal"/>
        <w:tabs>
          <w:tab w:val="clear" w:pos="708"/>
          <w:tab w:val="left" w:pos="1134" w:leader="none"/>
        </w:tabs>
        <w:suppressAutoHyphens w:val="true"/>
        <w:ind w:firstLine="567"/>
        <w:jc w:val="both"/>
        <w:rPr/>
      </w:pPr>
      <w:r>
        <w:rPr/>
        <w:t>Эта книга знакомит читателей с теми людьми, которые посвятили всю свою жизнь служению великой науке Истории — от известных всем имен Н.М. Карамзина, Н.И. Костомарова, С.М. Соловьева и В.О. Ключевского и до последнего историка-классика С.Г. Пушкарева и первой женщины в Российской империи, получившей титул почетного доктора русской истории, А.Я. Ефименко.</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Екатерина Вторая (имп). Записки императрицы Екатерины II / читает Репина С.</w:t>
      </w:r>
    </w:p>
    <w:p>
      <w:pPr>
        <w:pStyle w:val="Normal"/>
        <w:tabs>
          <w:tab w:val="clear" w:pos="708"/>
          <w:tab w:val="left" w:pos="1134" w:leader="none"/>
        </w:tabs>
        <w:ind w:firstLine="567"/>
        <w:jc w:val="both"/>
        <w:rPr/>
      </w:pPr>
      <w:r>
        <w:rPr/>
        <w:t>Записки, изложение в которых доведено до 1760 г., а также публикуемые в книге позднейшие дополнения к ним и письма императрицы Екатерины II к разным корреспондентам дают яркую картину придворной и государственной жизни России середины и второй половины XVIII в., раскрывают незаурядную личность их автор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Если по совести: сб. ст. / читает Ерисанова И.</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Заболотских, Б. Российские просветители: историко-докум. повести / читает Середина Т.</w:t>
      </w:r>
    </w:p>
    <w:p>
      <w:pPr>
        <w:pStyle w:val="Normal"/>
        <w:tabs>
          <w:tab w:val="clear" w:pos="708"/>
          <w:tab w:val="left" w:pos="1134" w:leader="none"/>
        </w:tabs>
        <w:ind w:firstLine="567"/>
        <w:jc w:val="both"/>
        <w:rPr/>
      </w:pPr>
      <w:r>
        <w:rPr/>
        <w:t>В книгу известного искусствоведа и библиофил Б.В. Заболотских посвящена истории поиска рукописных книг и раритетов, жизни и деятельности российских библиофилов, библиографов и издателей, судьба уникальных книжных коллекций – все то, что происходит в последние несколько веков служить русской культуры и образования.</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Записки и воспоминания русских женщин XVIII, первой половины XIX веков / читает Лебедева В.</w:t>
      </w:r>
    </w:p>
    <w:p>
      <w:pPr>
        <w:pStyle w:val="Normal"/>
        <w:tabs>
          <w:tab w:val="clear" w:pos="708"/>
          <w:tab w:val="left" w:pos="1134" w:leader="none"/>
        </w:tabs>
        <w:ind w:firstLine="567"/>
        <w:jc w:val="both"/>
        <w:rPr/>
      </w:pPr>
      <w:r>
        <w:rPr/>
        <w:t>Книга содержит мемуары четырёх представительниц знатных семейств России. Наиболее ранние - записки Н. Б. Долгоруковой, запечатлевшие события, связанные со смертью Петра II и с восшествием на русский престол</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Иванов, В. Акупунктура и медикаментозная терапия /читает Лебедева В.</w:t>
      </w:r>
    </w:p>
    <w:p>
      <w:pPr>
        <w:pStyle w:val="Normal"/>
        <w:tabs>
          <w:tab w:val="clear" w:pos="708"/>
          <w:tab w:val="left" w:pos="1134" w:leader="none"/>
        </w:tabs>
        <w:ind w:firstLine="567"/>
        <w:jc w:val="both"/>
        <w:rPr/>
      </w:pPr>
      <w:r>
        <w:rPr/>
        <w:t>Эта книга продолжает серию "Управление самочувствием". В ней изложены основные принципы сочетания акупунктуры и лекарственных средств при лечении различных заболеваний, даны показания и противопоказания к применению акупунктуры, приводятся схемы активных точек и каналов и методы воздействия на них.</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 xml:space="preserve">Из-под глыб: сб. ст. / читает Столяров Г. </w:t>
      </w:r>
    </w:p>
    <w:p>
      <w:pPr>
        <w:pStyle w:val="Normal"/>
        <w:tabs>
          <w:tab w:val="clear" w:pos="708"/>
          <w:tab w:val="left" w:pos="1134" w:leader="none"/>
        </w:tabs>
        <w:ind w:firstLine="567"/>
        <w:jc w:val="both"/>
        <w:rPr/>
      </w:pPr>
      <w:r>
        <w:rPr/>
        <w:t>Всеобщая подавленность мысли приводит не к прекращению ее, но к искажению, неосведомленности, неузнанию между соотечественниками и современниками. Много десятилетий ни один вопрос, ни одно крупное событие нашей жизни не было обсуждено свободно и всесторонне, так, чтобы можно было дать оценку происшедшего и найти пути выхода из него. Все подавлялось в самом начале, события же валились, грудились давящими глыбами, неосмысленным хаотическим хламом, без заботы о прошлом, а значит и о будущем. Из темноты и сырости, "Из-под глыб" авторы пытаются вынести ожидаемое так жадно.</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Искусство России: Лекции для  школьников / читает Масычев О.</w:t>
      </w:r>
    </w:p>
    <w:p>
      <w:pPr>
        <w:pStyle w:val="Normal"/>
        <w:tabs>
          <w:tab w:val="clear" w:pos="708"/>
          <w:tab w:val="left" w:pos="1134" w:leader="none"/>
        </w:tabs>
        <w:suppressAutoHyphens w:val="true"/>
        <w:ind w:firstLine="567"/>
        <w:jc w:val="both"/>
        <w:rPr/>
      </w:pPr>
      <w:r>
        <w:rPr/>
        <w:t>Уникальность российской культуры определяется менталитетом российского суперэтноса. Россия занимает огромное культурное и географическое пространство между Востоком и Западом. Здесь пересеклись и смешались разные культуры, разные народы, которые дали начало качественно новому феномену, называемому «Культура России». Здесь пользователь найдет увлекательный обзор искусства России: изобразительного искусства, литературы и музыки. В современном русском изобразительном искусстве тесно переплелись иконописные традиции Древней Руси и черты западноевропейской живописи, привнесенные на русскую почву в 18-20 веках. Без знания истории развития русской живописи и творчества великих художников прошлого невозможно понять современного состояния изобразительного искусства в России.</w:t>
      </w:r>
    </w:p>
    <w:p>
      <w:pPr>
        <w:pStyle w:val="Normal"/>
        <w:tabs>
          <w:tab w:val="clear" w:pos="708"/>
          <w:tab w:val="left" w:pos="1134" w:leader="none"/>
        </w:tabs>
        <w:suppressAutoHyphens w:val="true"/>
        <w:ind w:firstLine="567"/>
        <w:jc w:val="both"/>
        <w:rPr/>
      </w:pPr>
      <w:r>
        <w:rPr/>
      </w:r>
    </w:p>
    <w:p>
      <w:pPr>
        <w:pStyle w:val="Normal"/>
        <w:tabs>
          <w:tab w:val="clear" w:pos="708"/>
          <w:tab w:val="left" w:pos="1134" w:leader="none"/>
        </w:tabs>
        <w:suppressAutoHyphens w:val="true"/>
        <w:ind w:firstLine="567"/>
        <w:jc w:val="both"/>
        <w:rPr/>
      </w:pPr>
      <w:r>
        <w:rPr/>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История Древнего Востока: учебник для вузов / под. ред. В.И. Кузищина; читает Сушков В.</w:t>
      </w:r>
    </w:p>
    <w:p>
      <w:pPr>
        <w:pStyle w:val="Normal"/>
        <w:tabs>
          <w:tab w:val="clear" w:pos="708"/>
          <w:tab w:val="left" w:pos="1134" w:leader="none"/>
        </w:tabs>
        <w:ind w:firstLine="567"/>
        <w:jc w:val="both"/>
        <w:rPr/>
      </w:pPr>
      <w:r>
        <w:rPr/>
        <w:t>Учебник включает пять разделов: Древний Египет, Передняя Азия; Иран и Средняя Азия; Южная Азии; страны Восточной и Юго-Восточной Азии. В нем излагается история Древней Кореи, Японии, Парфии, Карфагена и др. Материал охватывает период до падения рабовладельческой формации и начала средневековья. Во 2-е издание (1-е – 1979 г.) внесены уточнения и добавления в свете новых достижений археологов и историков.</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История Отечества. Люди, идеи, решения-1:очерки истории России IX, начала XX веков / читает Прудовский И.</w:t>
      </w:r>
    </w:p>
    <w:p>
      <w:pPr>
        <w:pStyle w:val="Normal"/>
        <w:tabs>
          <w:tab w:val="clear" w:pos="708"/>
          <w:tab w:val="left" w:pos="1134" w:leader="none"/>
        </w:tabs>
        <w:ind w:firstLine="567"/>
        <w:jc w:val="both"/>
        <w:rPr/>
      </w:pPr>
      <w:r>
        <w:rPr/>
        <w:t>Книга представляет собой серию очерков, охватывающих историю нашего государства от возникновения в IX в. до 1917 г. Каждый очерк посвящен одному из тех ключевых периодов отечественной истории, когда возникали возможности альтернативного развития, и содержит авторскую концепцию, с которой необязательно согласны другие историки.</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История Отечества. Люди, идеи, решения-2: очерки истории Советского государства / читает Иванова М.</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История стран Азии и Африки в средние века. Ч.1, 2: учебник для вузов / читает Сушков В.</w:t>
      </w:r>
    </w:p>
    <w:p>
      <w:pPr>
        <w:pStyle w:val="Normal"/>
        <w:tabs>
          <w:tab w:val="clear" w:pos="708"/>
          <w:tab w:val="left" w:pos="1134" w:leader="none"/>
        </w:tabs>
        <w:ind w:firstLine="567"/>
        <w:jc w:val="both"/>
        <w:rPr/>
      </w:pPr>
      <w:r>
        <w:rPr/>
        <w:t>В настоящем издании предложен краткий курс лекций по истории стран Азии и Африки в Средние века, отражающий современный уровень отечественной историографии и обеспечивающий комплексный подход к формированию знаний студентов-историков.</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Как добиться успеха: практические советы деловым людям / читает Сушков В.</w:t>
      </w:r>
    </w:p>
    <w:p>
      <w:pPr>
        <w:pStyle w:val="Normal"/>
        <w:tabs>
          <w:tab w:val="clear" w:pos="708"/>
          <w:tab w:val="left" w:pos="1134" w:leader="none"/>
        </w:tabs>
        <w:ind w:firstLine="567"/>
        <w:jc w:val="both"/>
        <w:rPr/>
      </w:pPr>
      <w:r>
        <w:rPr/>
        <w:t>«Как добиться успеха» - свод рекомендаций и практических советов известных американских специалистов по вопросам управления и организации производства, о том, как добиться успеха в бизнесе.</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Как стать предприимчивым и богатым / пер. с анг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Кальман, В. Помнишь ли ты?... Жизнь Имре Кальмана / пер. с венг.; читает Ерисанова И.</w:t>
      </w:r>
    </w:p>
    <w:p>
      <w:pPr>
        <w:pStyle w:val="Normal"/>
        <w:tabs>
          <w:tab w:val="clear" w:pos="708"/>
          <w:tab w:val="left" w:pos="1134" w:leader="none"/>
        </w:tabs>
        <w:ind w:firstLine="567"/>
        <w:jc w:val="both"/>
        <w:rPr/>
      </w:pPr>
      <w:r>
        <w:rPr/>
        <w:t>Творчеству Кальмана посвящен ряд статей и исследований, однако о самом композиторе, о его личной жизни известно очень мало. Этот пробел в какой-то степени восполняют мемуары его жены Веры Кальман, русской по происхождению. Не претендуя на полноту биографического исследования, автор находит удачную форму изложения, позволяющую глубже понять личность этого классика оперетты.</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Ковалиная книга. Вспоминая Юрия Коваля / читает Герасимов В.</w:t>
      </w:r>
    </w:p>
    <w:p>
      <w:pPr>
        <w:pStyle w:val="Normal"/>
        <w:tabs>
          <w:tab w:val="clear" w:pos="708"/>
          <w:tab w:val="left" w:pos="1134" w:leader="none"/>
        </w:tabs>
        <w:ind w:firstLine="567"/>
        <w:jc w:val="both"/>
        <w:rPr/>
      </w:pPr>
      <w:r>
        <w:rPr/>
        <w:t>Юрий Коваль умел всё: он был поэтом и прозаиком, скульптором и художником, замечательно пел, был страстным охотником и рыболовом. В этой книге для неспешного чтения о Ковале говорят и пишут Юлий Ким, Юрий Ряшенцев, Андрей Битов, Юрий Норштейн, Виктор Ерофеев, Виктор Чижиков, Ия Саввина, Марина Тарковская, Эдуард Успенский, Сергей Иванов, Марина Москвина, Татьяна Бек, Марина Бородицкая, Дмитрий Сухарев и многие другие. Здесь собраны воспоминания и статьи, опубликованные раньше или записанные и подготовленные к печати составителем специально для этого издания, а также тексты радиопередач, интервью, фрагменты писем.</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Корсунская, В.М. Владимир Иванович Вернадский / Верзилин Н.М.; читает Борисов А.</w:t>
      </w:r>
    </w:p>
    <w:p>
      <w:pPr>
        <w:pStyle w:val="Normal"/>
        <w:tabs>
          <w:tab w:val="clear" w:pos="708"/>
          <w:tab w:val="left" w:pos="1134" w:leader="none"/>
        </w:tabs>
        <w:ind w:left="567" w:hanging="0"/>
        <w:jc w:val="both"/>
        <w:rPr>
          <w:b/>
          <w:b/>
        </w:rPr>
      </w:pPr>
      <w:r>
        <w:rPr>
          <w:b/>
        </w:rPr>
      </w:r>
    </w:p>
    <w:p>
      <w:pPr>
        <w:pStyle w:val="Normal"/>
        <w:tabs>
          <w:tab w:val="clear" w:pos="708"/>
          <w:tab w:val="left" w:pos="1134" w:leader="none"/>
        </w:tabs>
        <w:ind w:left="567" w:hanging="0"/>
        <w:jc w:val="both"/>
        <w:rPr>
          <w:b/>
          <w:b/>
        </w:rPr>
      </w:pPr>
      <w:r>
        <w:rPr>
          <w:b/>
        </w:rPr>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Культура и традиции России: аудиокурсы для школьников / читает Масычев О.</w:t>
      </w:r>
    </w:p>
    <w:p>
      <w:pPr>
        <w:pStyle w:val="Normal"/>
        <w:tabs>
          <w:tab w:val="clear" w:pos="708"/>
          <w:tab w:val="left" w:pos="1134" w:leader="none"/>
        </w:tabs>
        <w:suppressAutoHyphens w:val="true"/>
        <w:ind w:firstLine="567"/>
        <w:jc w:val="both"/>
        <w:rPr/>
      </w:pPr>
      <w:r>
        <w:rPr/>
        <w:t>В сознании людей Россия вызывает различные ассоциации. Для кого-то Россия – это классическая музыка и балет, для кого-то – валенки и матрешки, для кого-то – баня и самовар. Все эти и многие другие образы дают яркое представление о разных сторонах российской культуры. Вы прослушаете увлекательнейший рассказ о важных для русской культуры символах и предметах, которые определяют своеобразие традиционной русской культуры и являются ключевыми для понимания ее своеобразия и уникальности.  Вы узнаете о балалайке, валенках, березе, матрешке, самоваре – как они представлены в сознании русского человека. Вы услышите увлекательнейший рассказ о своеобразии русской кухни, русского жилища, национального костюма и орнамента, узнаете о русских гуслях и о традициях медвежьих боев, познакомитесь с таким явлением русской народно-православной традиции, как юродство.</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Лагерлеф, С. Легенды о Христе / пер. со швед.; читает Телегина Т.</w:t>
      </w:r>
    </w:p>
    <w:p>
      <w:pPr>
        <w:pStyle w:val="Normal"/>
        <w:tabs>
          <w:tab w:val="clear" w:pos="708"/>
          <w:tab w:val="left" w:pos="1134" w:leader="none"/>
        </w:tabs>
        <w:ind w:firstLine="567"/>
        <w:jc w:val="both"/>
        <w:rPr/>
      </w:pPr>
      <w:r>
        <w:rPr/>
        <w:t>Знаменитая шведская писательница Сельма Лагерлеф (1858</w:t>
        <w:noBreakHyphen/>
        <w:t>1940) написала легенды о Христе, вернувшись из путешествия по древней иудейской земле, где она прикоснулась к вечным христианским святыням.</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Легенды и предания Средневековья. Вып.2. / читает Телегина Т.</w:t>
      </w:r>
    </w:p>
    <w:p>
      <w:pPr>
        <w:pStyle w:val="Normal"/>
        <w:tabs>
          <w:tab w:val="clear" w:pos="708"/>
          <w:tab w:val="left" w:pos="1134" w:leader="none"/>
        </w:tabs>
        <w:suppressAutoHyphens w:val="true"/>
        <w:ind w:firstLine="567"/>
        <w:jc w:val="both"/>
        <w:rPr/>
      </w:pPr>
      <w:r>
        <w:rPr/>
        <w:t>Мир пиров, битв и поединков, испытание богатством и славой, великие походы и чудесные подвиги, схватки со свирепыми великанами, беспощадными чудовищами и огнедышащими драконами… Величественные и драматические сказания древнегерманских народов не оставят равнодушными ни детей, ни взрослых.  Сюжеты средневековой литературы в пересказе известных фольклористов О. Петерсон и Е. Балобановой - прекрасный способ знакомства с западноевропейским героическим эпосом и мифологией.</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Леонтьева, Г. Карл Брюллов / читает Терновский Е.</w:t>
      </w:r>
    </w:p>
    <w:p>
      <w:pPr>
        <w:pStyle w:val="Normal"/>
        <w:tabs>
          <w:tab w:val="clear" w:pos="708"/>
          <w:tab w:val="left" w:pos="1134" w:leader="none"/>
        </w:tabs>
        <w:ind w:firstLine="567"/>
        <w:jc w:val="both"/>
        <w:rPr/>
      </w:pPr>
      <w:r>
        <w:rPr/>
        <w:t>Жизнь замечательного русского художника первой половины 19 века К. П. Брюллова была безраздельно отдана искусству. Свой портретной живописью он прокладывал путь реализму. Книга рассказывает о творчестве мастера, о его жизни, богатой на события и встречи.</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Малютин, А.  Иррациональный мозг / читает Броцкая Л.</w:t>
      </w:r>
    </w:p>
    <w:p>
      <w:pPr>
        <w:pStyle w:val="Normal"/>
        <w:tabs>
          <w:tab w:val="clear" w:pos="708"/>
          <w:tab w:val="left" w:pos="1134" w:leader="none"/>
        </w:tabs>
        <w:ind w:firstLine="567"/>
        <w:jc w:val="both"/>
        <w:rPr/>
      </w:pPr>
      <w:r>
        <w:rPr/>
        <w:t>Научно-популярным книгам, посвященным тайнам устройства и деятельности мозга человека, обычно свойственны две проблемы. Первая состоит в том, что, пытаясь произвести впечатление на читателя, авторы нередко грешат против истины, публикуя не самые достоверные данные. Между тем в этом просто нет нужды – даже то, что сегодня точно известно о мозге и его возможностях, потрясает воображение. Достаточно всего лишь доступно изложить достижения современной науки. Но с этим «всего лишь» сразу возникает проблема номер два – сделать это совсем не легко. Однако автору книги «Иррациональный мозг» удалось счастливо избежать обеих опасностей. Не впадая ни в сенсационность в духе «открытий британских ученых», ни в чрезмерную сложность, он описывает устройство мозга, происходящие в нем биохимические процессы, механизмы восприятия – и удивительные парадоксы, таящиеся в самом важном и до сих пор самом малоизученном органе человеческого тел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suppressAutoHyphens w:val="true"/>
        <w:ind w:left="0" w:firstLine="567"/>
        <w:jc w:val="both"/>
        <w:rPr>
          <w:b/>
          <w:b/>
        </w:rPr>
      </w:pPr>
      <w:r>
        <w:rPr>
          <w:b/>
        </w:rPr>
        <w:t>Мистификация: сб. фантастики / читает Раскатова С.</w:t>
      </w:r>
    </w:p>
    <w:p>
      <w:pPr>
        <w:pStyle w:val="Normal"/>
        <w:tabs>
          <w:tab w:val="clear" w:pos="708"/>
          <w:tab w:val="left" w:pos="1134" w:leader="none"/>
        </w:tabs>
        <w:suppressAutoHyphens w:val="true"/>
        <w:ind w:firstLine="567"/>
        <w:jc w:val="both"/>
        <w:rPr/>
      </w:pPr>
      <w:r>
        <w:rPr/>
        <w:t>В сборник научно-социальной фантастики вошли повести и рассказы ленинградских писателей О. Ларионовой, В. Рыбакова, А. Гая, А. Столярова, С. Снегова, А. Бельтюкова, А. Шалимова, А. Щербакова, Д. Каралиса, А. Шейкина, Л. Куклина и А. Измайлова. В произведениях подняты проблемы развития человеческого общества в будущем, защиты окружающей среды, общения с внеземным разумом, раскрытия неограниченных возможностей человеческого мозга.</w:t>
      </w:r>
    </w:p>
    <w:p>
      <w:pPr>
        <w:pStyle w:val="Normal"/>
        <w:tabs>
          <w:tab w:val="clear" w:pos="708"/>
          <w:tab w:val="left" w:pos="1134" w:leader="none"/>
        </w:tabs>
        <w:suppressAutoHyphens w:val="true"/>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Мой век, мои друзья и подруги: воспоминания Мариенгофа, Шершеневича.</w:t>
      </w:r>
    </w:p>
    <w:p>
      <w:pPr>
        <w:pStyle w:val="Normal"/>
        <w:tabs>
          <w:tab w:val="clear" w:pos="708"/>
          <w:tab w:val="left" w:pos="1134" w:leader="none"/>
        </w:tabs>
        <w:ind w:firstLine="567"/>
        <w:jc w:val="both"/>
        <w:rPr/>
      </w:pPr>
      <w:r>
        <w:rPr/>
        <w:t>В воспоминаниях А. Б. Мариенгофа, В. Г. Шершеневича и И В. Грузинова рассказывается об эпохе 1910–1920–х гг., когда в полемических битвах рождались новые литературные течения и школы, в частности имажинизм, представителями которого были авторы. Помимо прочего `Мой век, мои друзья и подруги` и `Роман без вранья` Мариенгофа, `Великолепный очевидец` Шершеневича и `Маяковский и литературная Москва` Грузинова ценны яркими портретами В. Брюсова, С. Есенина, В. Хлебникова, Вс. Мейерхольда, В. Маяковского и других.</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Нехаев, В. Воспитай себе друга / читает Бородин Л.</w:t>
      </w:r>
    </w:p>
    <w:p>
      <w:pPr>
        <w:pStyle w:val="Normal"/>
        <w:tabs>
          <w:tab w:val="clear" w:pos="708"/>
          <w:tab w:val="left" w:pos="1134" w:leader="none"/>
        </w:tabs>
        <w:ind w:firstLine="567"/>
        <w:jc w:val="both"/>
        <w:rPr/>
      </w:pPr>
      <w:r>
        <w:rPr/>
        <w:t>Рассказы о собаке — ее биологии и природных повадках. В книге даны рекомендации по выращиванию, воспитанию и дрессировке собак.</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Николай Клюев в последние годы жизни / читает Сушков В.</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Палмер М. Война Алой и Белой розы; Белый Вепрь; Война Белой и Алой розы в литературных хрониках / читает Хлыстова Е.</w:t>
      </w:r>
    </w:p>
    <w:p>
      <w:pPr>
        <w:pStyle w:val="Normal"/>
        <w:tabs>
          <w:tab w:val="clear" w:pos="708"/>
          <w:tab w:val="left" w:pos="1134" w:leader="none"/>
        </w:tabs>
        <w:ind w:firstLine="567"/>
        <w:jc w:val="both"/>
        <w:rPr/>
      </w:pPr>
      <w:r>
        <w:rPr/>
        <w:t>Война Алой и Белой розы (1455-1485) считается одним из самых загадочных периодов в истории Англии. Это было время благородного рыцарства и коварных интриг, дворцовых переворотов и династических распрей. Оно породило немало интересных и сильных духом людей. Таков один из главных героев романа М. Палмер "Белый вепрь" король Англии Ричард III, который и является главным героем данного повествования. Был ли он на самом деле так жесток и коварен, как об этом шепталось его окружение, или просто действовал по законам своего времени? В книгу, помимо романа, включены исторические материалы и литературные хроники, посвященные войне Алой и Белой розы.</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Перельмутер, В. Звезда разрозненной плеяды / читает Иванова М.</w:t>
      </w:r>
    </w:p>
    <w:p>
      <w:pPr>
        <w:pStyle w:val="Normal"/>
        <w:tabs>
          <w:tab w:val="clear" w:pos="708"/>
          <w:tab w:val="left" w:pos="1134" w:leader="none"/>
        </w:tabs>
        <w:ind w:firstLine="567"/>
        <w:jc w:val="both"/>
        <w:rPr/>
      </w:pPr>
      <w:r>
        <w:rPr/>
        <w:t>Интересно проследить, как менялось с годами отношение критики в эпоху "социалистического реализма" к фигуре князя Петра Андреевича Вяземского (1792–1878). Вульгарные социологи, признавая сквозь зубы его талант (главным образом сатирический), видели в нем "изменника идеям молодости" и "реакционера". Происхождение Вяземского, его служебная карьера вызывали у них нескрываемое раздражение, и судили о нем "с классовых позиций". Позднее, во времена "оттепели", Вяземского надолго назвали "поэтом пушкинской поры". Это определение, как репей, повисло на его имени. И все же постепенно словесный портрет Вяземского очищался от грязи и неверных красок. Была признана его самодостаточность в русской литературе.</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Перрюшо, А. Жизнь Мане / пер. с фр.; читает Терновский Е.</w:t>
      </w:r>
    </w:p>
    <w:p>
      <w:pPr>
        <w:pStyle w:val="Normal"/>
        <w:tabs>
          <w:tab w:val="clear" w:pos="708"/>
          <w:tab w:val="left" w:pos="1134" w:leader="none"/>
        </w:tabs>
        <w:ind w:firstLine="567"/>
        <w:jc w:val="both"/>
        <w:rPr/>
      </w:pPr>
      <w:r>
        <w:rPr/>
        <w:t>Книга посвящена Эдуарду Мане — замечательному французскому живописцу. Анри Перрюшо известен как автор биографий прославленных художников Франции. Его книги отличает насыщенность документальным и фактическим материалом, легкость и живость изложения.</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Рыбас, С. Реформатор. Жизнь и смерть Петра Столыпина / Тараканова Л.; читает Заборовский Ю.</w:t>
      </w:r>
    </w:p>
    <w:p>
      <w:pPr>
        <w:pStyle w:val="Normal"/>
        <w:tabs>
          <w:tab w:val="clear" w:pos="708"/>
          <w:tab w:val="left" w:pos="1134" w:leader="none"/>
        </w:tabs>
        <w:ind w:firstLine="567"/>
        <w:jc w:val="both"/>
        <w:rPr/>
      </w:pPr>
      <w:r>
        <w:rPr/>
        <w:t>Первое цельное жизнеописание выдающегося русского политического деятеля П.А.Столыпина. В книге подробно раскрывается суть столыпинских идей по преобразованию России, описывается жизненный путь человека, именем которого назван целый исторический период в развитии нашей страны: 1906-1911 гг. - эпоха столыпинских реформ. Именно в этот период началось триумфальное движение России к мощной экономике и общественной стабильности. В книге показана разрушительная роль терроризма - вплоть до рокового выстрела в 1911 г.</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Самаров, Г.Адъютант Императрицы: роман / читает Герасимов В.</w:t>
      </w:r>
    </w:p>
    <w:p>
      <w:pPr>
        <w:pStyle w:val="Normal"/>
        <w:tabs>
          <w:tab w:val="clear" w:pos="708"/>
          <w:tab w:val="left" w:pos="1134" w:leader="none"/>
        </w:tabs>
        <w:ind w:firstLine="567"/>
        <w:jc w:val="both"/>
        <w:rPr/>
      </w:pPr>
      <w:r>
        <w:rPr/>
        <w:t>Великолепный исторический роман эпохи царствования великой женщины-правительницы Российской империей Екатерины Второй (1762-1796). Эта чуждая русскому народу принцесса крошечного немецкого государства, взошедшая на престол путем насильственного переворота, к удивлению всего света вознесла Россию на небывалую высоту. По свидетельству Н. М. Карамзина, "...время Екатерины было счастливейшее для гражданина российского". Русский абсолютизм достиг расцвета и могущества. Россия вошла в число первых мировых держав и решала судьбы Европы. В романе раскрыта драматическая тема борьбы за российский престол. Автор приоткрывает завесу тайны, скрывавшей взаимоотношения Екатерины Великой и ее знаменитого фаворита Г. А. Потемкина. Уделяя большое внимание любовной интриге, Самаров выводит на сцену также и ряд известных в России личностей - претендента на трон Иоанна Антоновича, великого князя Павла Петровича, братьев Орловых и Емельяна Пугачева, чьи судьбы связаны с бурными событиями сложной...</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Скляренко, С. Святослав: роман / пер. с укр.; читает Мичков В.</w:t>
      </w:r>
    </w:p>
    <w:p>
      <w:pPr>
        <w:pStyle w:val="Normal"/>
        <w:tabs>
          <w:tab w:val="clear" w:pos="708"/>
          <w:tab w:val="left" w:pos="1134" w:leader="none"/>
        </w:tabs>
        <w:ind w:firstLine="567"/>
        <w:jc w:val="both"/>
        <w:rPr/>
      </w:pPr>
      <w:r>
        <w:rPr/>
        <w:t>Аннотация Сын знаменитых Ольги и Игоря, великий князь Киевский Святослав вошел в русскую историю как храбрый и честный полководец. Именно ему принадлежит крылатое выражение «Иду на Вы».</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Спиркин, А. Основы философии: учеб. пособие для вузов / читает Прудовский И.</w:t>
      </w:r>
    </w:p>
    <w:p>
      <w:pPr>
        <w:pStyle w:val="Normal"/>
        <w:tabs>
          <w:tab w:val="clear" w:pos="708"/>
          <w:tab w:val="left" w:pos="1134" w:leader="none"/>
        </w:tabs>
        <w:ind w:firstLine="567"/>
        <w:jc w:val="both"/>
        <w:rPr/>
      </w:pPr>
      <w:r>
        <w:rPr/>
        <w:t>Настоящий учебник состоит из четырех частей: вводного слова, где характеризуется предмет философии, рассматривается соотношение философии и мировоззрения; историко-философского раздела; основ общей философии, где представлены учение о бытии, проблемы человека и его бытия в мире, вопросы души, сознания и разума, теория познания; социальной философии, где дан философский анализ общества, характеризуются его материальные основы, раскрываются и анализируются формы его духовной жизни, рассматриваются тенденции его развития.</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Тудоровская, Е. Троянская война и ее герои / читает Горчакова Т.</w:t>
      </w:r>
    </w:p>
    <w:p>
      <w:pPr>
        <w:pStyle w:val="Normal"/>
        <w:tabs>
          <w:tab w:val="clear" w:pos="708"/>
          <w:tab w:val="left" w:pos="1134" w:leader="none"/>
        </w:tabs>
        <w:ind w:firstLine="567"/>
        <w:jc w:val="both"/>
        <w:rPr/>
      </w:pPr>
      <w:r>
        <w:rPr/>
        <w:t>Представлен один самых знаменитых и героических эпизодов истории Древней Греции, который Елена Александровна Тудоровская переложила в прозаический пересказ. За основу автором было взято величайшее произведение мировой литературы — поэма Гомера «Илиада», а также другие произведения, основанные на народных преданиях и рассказывающие об обстоятельствах, предшествовавших или сопутствовавших событиям поэмы Гомера.</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Утопия у власти. История Советского Союза с 1917 года до наших дней. Кн.1 / читает Терновский Е.</w:t>
      </w:r>
    </w:p>
    <w:p>
      <w:pPr>
        <w:pStyle w:val="Normal"/>
        <w:tabs>
          <w:tab w:val="clear" w:pos="708"/>
          <w:tab w:val="left" w:pos="1134" w:leader="none"/>
        </w:tabs>
        <w:ind w:firstLine="567"/>
        <w:jc w:val="both"/>
        <w:rPr/>
      </w:pPr>
      <w:r>
        <w:rPr/>
        <w:t>«Утопия у власти» – серьезное историческое исследование, охватывающее гигантский спектр событий, начиная от первой мировой войны до наших дней. Издание адресовано всем,кому не безразлична судьба России, ее прошлое и будущее.</w:t>
      </w:r>
    </w:p>
    <w:p>
      <w:pPr>
        <w:pStyle w:val="Normal"/>
        <w:tabs>
          <w:tab w:val="clear" w:pos="708"/>
          <w:tab w:val="left" w:pos="1134" w:leader="none"/>
        </w:tabs>
        <w:ind w:firstLine="567"/>
        <w:jc w:val="both"/>
        <w:rPr/>
      </w:pPr>
      <w:r>
        <w:rPr/>
      </w:r>
    </w:p>
    <w:p>
      <w:pPr>
        <w:pStyle w:val="Normal"/>
        <w:numPr>
          <w:ilvl w:val="0"/>
          <w:numId w:val="2"/>
        </w:numPr>
        <w:tabs>
          <w:tab w:val="clear" w:pos="708"/>
          <w:tab w:val="left" w:pos="540" w:leader="none"/>
          <w:tab w:val="left" w:pos="1134" w:leader="none"/>
        </w:tabs>
        <w:ind w:left="0" w:firstLine="567"/>
        <w:jc w:val="both"/>
        <w:rPr>
          <w:b/>
          <w:b/>
        </w:rPr>
      </w:pPr>
      <w:r>
        <w:rPr>
          <w:b/>
        </w:rPr>
        <w:t>Утопия у власти. История Советского Союза с 1917 года до наших дней. Кн.2 / читает Терновский Е.</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Утопия у власти. История Советского Союза с 1917 года до наших дней. Кн.3 / читает Сушков В.</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Хрестоматия по литературе. 6 кл. / читают Козаков М., Гафт В., Алферова [и др.].</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 xml:space="preserve">Хрестоматия по литеретуре. 7 кл. / читают Козаков М., Ульянов М., Киндинов Е. [и др.]. </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Хрестоматия по литературе. 8 кл. / читают Козаков М., Кашинская М., Киндинов Е. [и др.].</w:t>
      </w:r>
    </w:p>
    <w:p>
      <w:pPr>
        <w:pStyle w:val="Normal"/>
        <w:tabs>
          <w:tab w:val="clear" w:pos="708"/>
          <w:tab w:val="left" w:pos="1134" w:leader="none"/>
        </w:tabs>
        <w:ind w:left="567" w:hanging="0"/>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Хрестоматия по литературе. 9 кл. Ч.1 / читают Борзунов А., Казаков С., Стрелков С. [и др.].</w:t>
      </w:r>
    </w:p>
    <w:p>
      <w:pPr>
        <w:pStyle w:val="Normal"/>
        <w:numPr>
          <w:ilvl w:val="0"/>
          <w:numId w:val="2"/>
        </w:numPr>
        <w:tabs>
          <w:tab w:val="clear" w:pos="708"/>
          <w:tab w:val="left" w:pos="540" w:leader="none"/>
          <w:tab w:val="left" w:pos="1134" w:leader="none"/>
        </w:tabs>
        <w:ind w:left="0" w:firstLine="567"/>
        <w:jc w:val="both"/>
        <w:rPr>
          <w:b/>
          <w:b/>
        </w:rPr>
      </w:pPr>
      <w:r>
        <w:rPr>
          <w:b/>
        </w:rPr>
      </w:r>
    </w:p>
    <w:p>
      <w:pPr>
        <w:pStyle w:val="Normal"/>
        <w:numPr>
          <w:ilvl w:val="0"/>
          <w:numId w:val="2"/>
        </w:numPr>
        <w:tabs>
          <w:tab w:val="clear" w:pos="708"/>
          <w:tab w:val="left" w:pos="540" w:leader="none"/>
          <w:tab w:val="left" w:pos="1134" w:leader="none"/>
        </w:tabs>
        <w:ind w:left="0" w:firstLine="567"/>
        <w:jc w:val="both"/>
        <w:rPr>
          <w:b/>
          <w:b/>
        </w:rPr>
      </w:pPr>
      <w:r>
        <w:rPr>
          <w:b/>
        </w:rPr>
        <w:t>Хрестоматия по литературе. 9 кл. Ч.2. / читают Борзунов А., Казаков С., Стрелков С. [и др.].</w:t>
      </w:r>
    </w:p>
    <w:p>
      <w:pPr>
        <w:pStyle w:val="Normal"/>
        <w:numPr>
          <w:ilvl w:val="0"/>
          <w:numId w:val="2"/>
        </w:numPr>
        <w:tabs>
          <w:tab w:val="clear" w:pos="708"/>
          <w:tab w:val="left" w:pos="540" w:leader="none"/>
          <w:tab w:val="left" w:pos="1134" w:leader="none"/>
        </w:tabs>
        <w:ind w:left="0" w:firstLine="567"/>
        <w:jc w:val="both"/>
        <w:rPr>
          <w:b/>
          <w:b/>
        </w:rPr>
      </w:pPr>
      <w:r>
        <w:rPr>
          <w:b/>
        </w:rPr>
        <w:t>Этому человеку я верю больше всех на земле: из переписки И.А. Бунина и М.А. Алданова / читает Бородин Л.</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right="216" w:firstLine="567"/>
        <w:jc w:val="center"/>
        <w:rPr>
          <w:b/>
          <w:b/>
          <w:u w:val="single"/>
        </w:rPr>
      </w:pPr>
      <w:r>
        <w:rPr>
          <w:b/>
          <w:u w:val="single"/>
        </w:rPr>
      </w:r>
    </w:p>
    <w:p>
      <w:pPr>
        <w:pStyle w:val="Normal"/>
        <w:tabs>
          <w:tab w:val="clear" w:pos="708"/>
          <w:tab w:val="left" w:pos="1134" w:leader="none"/>
        </w:tabs>
        <w:ind w:right="216" w:firstLine="567"/>
        <w:jc w:val="center"/>
        <w:rPr>
          <w:b/>
          <w:b/>
          <w:sz w:val="28"/>
          <w:szCs w:val="28"/>
          <w:u w:val="single"/>
        </w:rPr>
      </w:pPr>
      <w:r>
        <w:rPr>
          <w:b/>
          <w:sz w:val="28"/>
          <w:szCs w:val="28"/>
          <w:u w:val="single"/>
        </w:rPr>
        <w:t>Детская литература</w:t>
      </w:r>
    </w:p>
    <w:p>
      <w:pPr>
        <w:pStyle w:val="Normal"/>
        <w:tabs>
          <w:tab w:val="clear" w:pos="708"/>
          <w:tab w:val="left" w:pos="1134" w:leader="none"/>
        </w:tabs>
        <w:ind w:firstLine="567"/>
        <w:jc w:val="both"/>
        <w:rPr>
          <w:b/>
          <w:b/>
          <w:sz w:val="28"/>
          <w:szCs w:val="28"/>
          <w:u w:val="single"/>
        </w:rPr>
      </w:pPr>
      <w:r>
        <w:rPr>
          <w:b/>
          <w:sz w:val="28"/>
          <w:szCs w:val="28"/>
          <w:u w:val="single"/>
        </w:rPr>
      </w:r>
    </w:p>
    <w:p>
      <w:pPr>
        <w:pStyle w:val="Normal"/>
        <w:numPr>
          <w:ilvl w:val="0"/>
          <w:numId w:val="4"/>
        </w:numPr>
        <w:tabs>
          <w:tab w:val="clear" w:pos="708"/>
          <w:tab w:val="left" w:pos="1134" w:leader="none"/>
        </w:tabs>
        <w:ind w:left="0" w:firstLine="567"/>
        <w:jc w:val="both"/>
        <w:rPr>
          <w:b/>
          <w:b/>
        </w:rPr>
      </w:pPr>
      <w:r>
        <w:rPr>
          <w:b/>
        </w:rPr>
        <w:t>Андреев, Л. Рассказы и сказки / читает Кирсанов С.</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Арджилли, М. Фантаст-окулист: сказки / пер. с ит.; читает Винокурова Н.</w:t>
      </w:r>
    </w:p>
    <w:p>
      <w:pPr>
        <w:pStyle w:val="Normal"/>
        <w:tabs>
          <w:tab w:val="clear" w:pos="708"/>
          <w:tab w:val="left" w:pos="1134" w:leader="none"/>
        </w:tabs>
        <w:ind w:firstLine="567"/>
        <w:jc w:val="both"/>
        <w:rPr/>
      </w:pPr>
      <w:r>
        <w:rPr/>
        <w:t>Сказка для детей от 8 до 80. Читатель может смело отправляться в путешествие по мирам Арджилли. Они устроены логично и разумно, и все элементы абсурда находятся там настолько на своём месте, что потом, по возвращении, читатель оглядывается в поисках этого самого здравого абсурда, и, не находя его в обычной жизни, очень удивляется.</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Бианки, В. Повести и рассказы о природе / читает Семенова Е.</w:t>
      </w:r>
    </w:p>
    <w:p>
      <w:pPr>
        <w:pStyle w:val="Normal"/>
        <w:tabs>
          <w:tab w:val="clear" w:pos="708"/>
          <w:tab w:val="left" w:pos="1134" w:leader="none"/>
        </w:tabs>
        <w:ind w:firstLine="567"/>
        <w:jc w:val="both"/>
        <w:rPr/>
      </w:pPr>
      <w:r>
        <w:rPr/>
        <w:t>Виталий Валентинович Бианки - русский писатель, автор детских книг о природе. Рассказы и повести, включенные в настоящий сборник, - своеобразный "самоучитель любви к природе". Они обращены к юным исследователям и натуралистам, которые мечтают изучить родной край, лучше узнать сложную и многообразную жизнь животных.</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 xml:space="preserve">Бианки, В. Приключения Муравьишки и другие сказки / читает Семенова Е. </w:t>
      </w:r>
    </w:p>
    <w:p>
      <w:pPr>
        <w:pStyle w:val="Normal"/>
        <w:tabs>
          <w:tab w:val="clear" w:pos="708"/>
          <w:tab w:val="left" w:pos="1134" w:leader="none"/>
        </w:tabs>
        <w:ind w:firstLine="567"/>
        <w:jc w:val="both"/>
        <w:rPr/>
      </w:pPr>
      <w:r>
        <w:rPr/>
        <w:t>Свои рассказы для самых маленьких Виталий Бианки называл «сказками-несказками». Несмотря на то, что в них много неправдоподобного, они знакомят детей с удивительным и разнообразным миром природы. Главная цель писателя – заинтересовать ребят жизнью окружающей их природы, научить любить ее, наблюдать за чудесами, которые в ней происходят…</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Блайтон, Э. Тайна вершины Контрабандиста / пер. с англ.; читает Сушков В.</w:t>
      </w:r>
    </w:p>
    <w:p>
      <w:pPr>
        <w:pStyle w:val="Normal"/>
        <w:tabs>
          <w:tab w:val="clear" w:pos="708"/>
          <w:tab w:val="left" w:pos="1134" w:leader="none"/>
        </w:tabs>
        <w:ind w:firstLine="567"/>
        <w:jc w:val="both"/>
        <w:rPr/>
      </w:pPr>
      <w:r>
        <w:rPr/>
        <w:t xml:space="preserve">По ночам на высокой башне дома, где поселились на каникулах Джордж, Энн, Дик, Джулиан и их верный пес, то вспыхивает, то гаснет свет. Такое впечатление, что это кто-то посылает кому-то тайные знаки… Но кто и кому? Ребята полностью уверены, что хозяин дома – человек порядочный. Но они знают также, что в незапамятные времена в этих краях промышляли контрабандисты. </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jc w:val="both"/>
        <w:rPr>
          <w:b/>
          <w:b/>
        </w:rPr>
      </w:pPr>
      <w:r>
        <w:rPr>
          <w:b/>
        </w:rPr>
        <w:t>Блайтон, Э. Тайна разрушенного замка / пер. с англ.; читает Иванова М.</w:t>
      </w:r>
    </w:p>
    <w:p>
      <w:pPr>
        <w:pStyle w:val="Normal"/>
        <w:tabs>
          <w:tab w:val="clear" w:pos="708"/>
          <w:tab w:val="left" w:pos="1134" w:leader="none"/>
        </w:tabs>
        <w:ind w:firstLine="567"/>
        <w:jc w:val="both"/>
        <w:rPr/>
      </w:pPr>
      <w:r>
        <w:rPr/>
        <w:t>Рассказ о путешествиях друзей во время школьных каникул. Великолепная пятерка - Джулиан, Энн, Дик, Джордж и их верный друг и помощник, храбрый пес Тимми отправляются путешествовать и оказываются в гуще самых невероятных событий.</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jc w:val="both"/>
        <w:rPr>
          <w:b/>
          <w:b/>
        </w:rPr>
      </w:pPr>
      <w:r>
        <w:rPr>
          <w:b/>
        </w:rPr>
        <w:t>Блайтон, Э. Тайна серебристого лимузина / пер. с англ.; читает Сушков В.</w:t>
      </w:r>
    </w:p>
    <w:p>
      <w:pPr>
        <w:pStyle w:val="Normal"/>
        <w:tabs>
          <w:tab w:val="clear" w:pos="708"/>
          <w:tab w:val="left" w:pos="1134" w:leader="none"/>
        </w:tabs>
        <w:ind w:firstLine="567"/>
        <w:jc w:val="both"/>
        <w:rPr/>
      </w:pPr>
      <w:r>
        <w:rPr/>
        <w:t>Великолепная пятерка – Джулиан, Энн, Дик, Джордж (девочка, которая хочет быть похожей на мальчика) и их верный пес Тимми – встречаются во время каникул и отправляются путешествовать. На этот раз ребят ждут невероятные приключения в старинном замке на холме, и им удается предотвратить похищение дочки изобретателя.</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jc w:val="both"/>
        <w:rPr>
          <w:b/>
          <w:b/>
        </w:rPr>
      </w:pPr>
      <w:r>
        <w:rPr>
          <w:b/>
        </w:rPr>
        <w:t>Блайтон, Э. Тайна старого подземелья / пер. с англ.; читает Иванова М.</w:t>
      </w:r>
    </w:p>
    <w:p>
      <w:pPr>
        <w:pStyle w:val="Normal"/>
        <w:tabs>
          <w:tab w:val="clear" w:pos="708"/>
          <w:tab w:val="left" w:pos="1134" w:leader="none"/>
        </w:tabs>
        <w:ind w:firstLine="567"/>
        <w:jc w:val="both"/>
        <w:rPr/>
      </w:pPr>
      <w:r>
        <w:rPr/>
        <w:t>Великолепная пятерка – Джулиан, Энн, Дик, Джордж (девочка, которая хочет быть похожей на мальчика) и их верный пес Тимми – встречаются во время каникул и отправляются путешествовать.</w:t>
      </w:r>
    </w:p>
    <w:p>
      <w:pPr>
        <w:pStyle w:val="Normal"/>
        <w:tabs>
          <w:tab w:val="clear" w:pos="708"/>
          <w:tab w:val="left" w:pos="1134" w:leader="none"/>
        </w:tabs>
        <w:ind w:firstLine="567"/>
        <w:jc w:val="both"/>
        <w:rPr/>
      </w:pPr>
      <w:r>
        <w:rPr/>
      </w:r>
    </w:p>
    <w:p>
      <w:pPr>
        <w:pStyle w:val="Normal"/>
        <w:numPr>
          <w:ilvl w:val="0"/>
          <w:numId w:val="4"/>
        </w:numPr>
        <w:tabs>
          <w:tab w:val="clear" w:pos="708"/>
          <w:tab w:val="left" w:pos="0" w:leader="none"/>
          <w:tab w:val="left" w:pos="360" w:leader="none"/>
          <w:tab w:val="left" w:pos="540" w:leader="none"/>
          <w:tab w:val="left" w:pos="1134" w:leader="none"/>
        </w:tabs>
        <w:ind w:left="0" w:firstLine="567"/>
        <w:jc w:val="both"/>
        <w:rPr>
          <w:b/>
          <w:b/>
        </w:rPr>
      </w:pPr>
      <w:r>
        <w:rPr>
          <w:b/>
        </w:rPr>
        <w:t>Вильмонт, Е. Секрет потрепанного баула: повесть / читает Герасимов В.</w:t>
      </w:r>
    </w:p>
    <w:p>
      <w:pPr>
        <w:pStyle w:val="Normal"/>
        <w:tabs>
          <w:tab w:val="clear" w:pos="708"/>
          <w:tab w:val="left" w:pos="0" w:leader="none"/>
          <w:tab w:val="left" w:pos="540" w:leader="none"/>
          <w:tab w:val="left" w:pos="720" w:leader="none"/>
          <w:tab w:val="left" w:pos="1134" w:leader="none"/>
        </w:tabs>
        <w:ind w:firstLine="567"/>
        <w:jc w:val="both"/>
        <w:rPr/>
      </w:pPr>
      <w:r>
        <w:rPr/>
        <w:t>Девочка отдала мальчику веер. О, это похоже на начало романа в старинном духе! А на самом деле – это начало детектива. Потому что Даша Лаврецкая и Петька – тот самый мальчишка, которому отдали веер для починки, – занимаются настоящими расследованиями. Это дело оказалось одним из самых запутанных: на обгоревшей пластине старого веера была французская надпись: «Ключ к тайне». Сама тайна, не сомневались Даша и Петька, находится в потрепанном бауле, который достался девочке в наследство. Но он исчез…</w:t>
      </w:r>
    </w:p>
    <w:p>
      <w:pPr>
        <w:pStyle w:val="Normal"/>
        <w:tabs>
          <w:tab w:val="clear" w:pos="708"/>
          <w:tab w:val="left" w:pos="0" w:leader="none"/>
          <w:tab w:val="left" w:pos="540" w:leader="none"/>
          <w:tab w:val="left" w:pos="720" w:leader="none"/>
          <w:tab w:val="left" w:pos="1134" w:leader="none"/>
        </w:tabs>
        <w:ind w:firstLine="567"/>
        <w:jc w:val="both"/>
        <w:rPr>
          <w:b/>
          <w:b/>
        </w:rPr>
      </w:pPr>
      <w:r>
        <w:rPr>
          <w:b/>
        </w:rPr>
      </w:r>
    </w:p>
    <w:p>
      <w:pPr>
        <w:pStyle w:val="Normal"/>
        <w:numPr>
          <w:ilvl w:val="0"/>
          <w:numId w:val="4"/>
        </w:numPr>
        <w:tabs>
          <w:tab w:val="clear" w:pos="708"/>
          <w:tab w:val="left" w:pos="0" w:leader="none"/>
          <w:tab w:val="left" w:pos="360" w:leader="none"/>
          <w:tab w:val="left" w:pos="540" w:leader="none"/>
          <w:tab w:val="left" w:pos="1134" w:leader="none"/>
        </w:tabs>
        <w:ind w:left="0" w:firstLine="567"/>
        <w:jc w:val="both"/>
        <w:rPr>
          <w:b/>
          <w:b/>
        </w:rPr>
      </w:pPr>
      <w:r>
        <w:rPr>
          <w:b/>
        </w:rPr>
        <w:t>Вильмонт, Е. Секрет черной дамы: повесть / читает Герасимов В.</w:t>
      </w:r>
    </w:p>
    <w:p>
      <w:pPr>
        <w:pStyle w:val="Normal"/>
        <w:tabs>
          <w:tab w:val="clear" w:pos="708"/>
          <w:tab w:val="left" w:pos="0" w:leader="none"/>
          <w:tab w:val="left" w:pos="540" w:leader="none"/>
          <w:tab w:val="left" w:pos="720" w:leader="none"/>
          <w:tab w:val="left" w:pos="1134" w:leader="none"/>
        </w:tabs>
        <w:ind w:firstLine="567"/>
        <w:jc w:val="both"/>
        <w:rPr/>
      </w:pPr>
      <w:r>
        <w:rPr/>
        <w:t>Даша, Петька и вся их компания в простое уже полгода. Скукотища! На горизонте нет хоть мало-мальски подходящего дела. И вдруг такая везуха! У их исторички по кличке Зануда пропала сестра, красотка Лидия, да еще с деньгами, вырученными за квартиру в Вологде, в которой она жила. На журфаке, где, как считала Зануда, учится Лидия, она никогда не числилась. Казалось бы, тупик! Но помог, как всегда, случай. Соседка случайно увидела Лиду в черной `Волге` с искаженным от ужаса лицом. Оказалось, что девушка попала в руки страшных людей, и юным детективам предстоит ее вызволить.</w:t>
      </w:r>
    </w:p>
    <w:p>
      <w:pPr>
        <w:pStyle w:val="Normal"/>
        <w:tabs>
          <w:tab w:val="clear" w:pos="708"/>
          <w:tab w:val="left" w:pos="0" w:leader="none"/>
          <w:tab w:val="left" w:pos="540" w:leader="none"/>
          <w:tab w:val="left" w:pos="720" w:leader="none"/>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Волков, А. Волшебник Изумрудного города. Урфин Джюс и его деревянные солдаты: сказочные повести / читает Човжик А.</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Волков, А. Желтый туман. Тайна заброшенного замка: сказочные повести / читает Човжик А.</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Волков, А. Семь подземных королей. Огненный бог Марранов: сказочные повести / читает Човжик А.</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Волшебные голоса: звуки природы для детей.</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Внеклассное чтение для средней школы / читают артисты российских театро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Времена года: звуки природы для детей.</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География России для детей: познавательные аудиокурсы / читает Масычев О.</w:t>
      </w:r>
    </w:p>
    <w:p>
      <w:pPr>
        <w:pStyle w:val="Normal"/>
        <w:tabs>
          <w:tab w:val="clear" w:pos="708"/>
          <w:tab w:val="left" w:pos="1134" w:leader="none"/>
        </w:tabs>
        <w:ind w:firstLine="567"/>
        <w:jc w:val="both"/>
        <w:rPr/>
      </w:pPr>
      <w:r>
        <w:rPr/>
        <w:t>Аудиокурс "География России для детей" содержит сведения обо всех географических районах РФ: о Русской (Восточно-Европейской) равнине, о Западной и Восточной Сибири, о Дальнем Востоке, Урале, Северном Кавказе. Подробно представлены горные системы России: горы Северо-Восточной Сибири, Алтай, Саяны, Салаирский кряж, Становой хребет, Байкальские горы, Большой и Малый Хинган. Отдельный раздел посвящён российским водоёмам. Подробно рассказывается обо всех 13 морях, которые находятся на территории России. Помимо обзорных материалов, раздел содержит статьи, посвящённые крупнейшим российским рекам и озерам, каковыми являются Волга, Дон, Обь, Енисей, Иртыш, Лена, Западная Двина, Северная Двина, Печора, Колыма, Амур; Ладожское озеро, Онежское озеро, Чудское озеро, озеро Байкал. Содержатся в разделе и сведения о водохранилищах, о водных системах РФ. Также в издании рассказывается об островах и полуостровах, о природных зонах и климате, о животных и растениях России, о русских географах-исследователях, которые внесли неоценимый вклад в мировую науку.</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Гераскина Л. В стране невыученных уроков: повесть-сказка / читает Телегина Т.</w:t>
      </w:r>
    </w:p>
    <w:p>
      <w:pPr>
        <w:pStyle w:val="Normal"/>
        <w:tabs>
          <w:tab w:val="clear" w:pos="708"/>
          <w:tab w:val="left" w:pos="1134" w:leader="none"/>
        </w:tabs>
        <w:ind w:firstLine="567"/>
        <w:jc w:val="both"/>
        <w:rPr/>
      </w:pPr>
      <w:r>
        <w:rPr/>
        <w:t>Повесть-сказка Лии Гераскиной "В стране невыученных уроков" и одноименный мультфильм хорошо известны и любимы детьми и взрослыми. На долю лентяя и двоечника Вити Перестукина выпадают невероятные приключения и тяжелые испытания в Стране невыученных уроков, где он встречает все свои двойки, невыполненные задания и ошибки, например, хищную корову, летающего кенгуру, полтора землекопа. Чтобы выбраться из волшебной страны, Вите придется решить все задачи. А поможет ему в этом его верный друг, кот Кузя…</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Гофман, Э. Щелкунчик и мышиный царь / пер. с нем.; читает Федосов С.</w:t>
      </w:r>
    </w:p>
    <w:p>
      <w:pPr>
        <w:pStyle w:val="Normal"/>
        <w:tabs>
          <w:tab w:val="clear" w:pos="708"/>
          <w:tab w:val="left" w:pos="1134" w:leader="none"/>
        </w:tabs>
        <w:ind w:firstLine="567"/>
        <w:jc w:val="both"/>
        <w:rPr/>
      </w:pPr>
      <w:r>
        <w:rPr/>
        <w:t>Таинственная и добрая рождественская сказка о заколдованном принце, которого злая мышиная королева превратила в уродливую деревянную куклу. О девочке Маше, сумевшей своей добротой разрушить злые чары. О преданности и любви, которые побеждают коварство и жестокость. О вере в то, что в рождественскую ночь происходят чудеса и исполняются самые заветные желания!</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Губарев, В. Королевство кривых зеркал: сказка / читает Бородин Л.</w:t>
      </w:r>
    </w:p>
    <w:p>
      <w:pPr>
        <w:pStyle w:val="Normal"/>
        <w:tabs>
          <w:tab w:val="clear" w:pos="708"/>
          <w:tab w:val="left" w:pos="1134" w:leader="none"/>
        </w:tabs>
        <w:ind w:firstLine="567"/>
        <w:jc w:val="both"/>
        <w:rPr/>
      </w:pPr>
      <w:r>
        <w:rPr/>
        <w:t>Королевство кривых зеркал - сказочная повесть Виталия Губарева о девочке Оле, которой посчастливилось пройти сквозь зеркало в волшебную страну и увидеть себя со стороны. Капризная Оля познакомилась со своим отражением девочкой Яло, воплотившей все её недостатки и поняла, как плохо она себя вела, обижала бабушку и постоянно ленилась. Приключения в Королевстве кривых зеркал помогли Оле стать лучше.</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Даль, В. Сказки, загадки, прибаутки, скороговорки / читает Герасимов 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Диксон, Ф. Тайна заброшенного туннеля / пер. с англ.; читает Лебедева В.</w:t>
      </w:r>
    </w:p>
    <w:p>
      <w:pPr>
        <w:pStyle w:val="Normal"/>
        <w:tabs>
          <w:tab w:val="clear" w:pos="708"/>
          <w:tab w:val="left" w:pos="1134" w:leader="none"/>
        </w:tabs>
        <w:ind w:firstLine="567"/>
        <w:jc w:val="both"/>
        <w:rPr/>
      </w:pPr>
      <w:r>
        <w:rPr/>
        <w:t xml:space="preserve">Главные герои книги — братья Харди — живут в американском городке Бейпорте. В свободное от школы время они помогают своему отцу раскрывать уголовные преступления, и часто бывает так, что они дают сто очков вперед мистеру Харди. </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Диксон, Ф. Тайна Серебряной звезды. Тайна Ревущей реки / пер. с англ.; читает Середина Т.</w:t>
      </w:r>
    </w:p>
    <w:p>
      <w:pPr>
        <w:pStyle w:val="Normal"/>
        <w:tabs>
          <w:tab w:val="clear" w:pos="708"/>
          <w:tab w:val="left" w:pos="1134" w:leader="none"/>
        </w:tabs>
        <w:ind w:firstLine="567"/>
        <w:jc w:val="both"/>
        <w:rPr/>
      </w:pPr>
      <w:r>
        <w:rPr/>
        <w:t>Хорошо знакомые детям юные сыщики Фрэнк и Джо Харди ищут преступников, пытающихся сорвать грандиозную велосипедную гонку, и миллион долларов, похищенный из банка.</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Зощенко, М. Рассказы / читает Вяликова О.</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Киплинг, Р. Как леопард стал пятнистым и другие сказки / пер. с англ.; читает Хлыстова Е.</w:t>
      </w:r>
    </w:p>
    <w:p>
      <w:pPr>
        <w:pStyle w:val="Normal"/>
        <w:tabs>
          <w:tab w:val="clear" w:pos="708"/>
          <w:tab w:val="left" w:pos="1134" w:leader="none"/>
        </w:tabs>
        <w:ind w:firstLine="567"/>
        <w:jc w:val="both"/>
        <w:rPr/>
      </w:pPr>
      <w:r>
        <w:rPr/>
        <w:t>В аудиокнигу вошли знаменитые сказки Редьярда Киплинга из сборника "Just So Stories" - веселые и добрые истории о том, как животные стали такими, какими мы их знаем.</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Кобербёль, Л. Дина. Чудесный дар: повесть-сказка / пер. с дат.; читает Афанасьева Е.</w:t>
      </w:r>
    </w:p>
    <w:p>
      <w:pPr>
        <w:pStyle w:val="Normal"/>
        <w:tabs>
          <w:tab w:val="clear" w:pos="708"/>
          <w:tab w:val="left" w:pos="1134" w:leader="none"/>
        </w:tabs>
        <w:ind w:firstLine="567"/>
        <w:jc w:val="both"/>
        <w:rPr/>
      </w:pPr>
      <w:r>
        <w:rPr/>
        <w:t>Все в деревне считают Мелуссину ведьмой и обходят ее дом стороной. На самом деле она ясновидящая и одним взглядом может разоблачить преступника. Однажды, когда в замке происходит убийство, владелец замка князь Дракан приезжает за колдуньей, чтобы она указала преступника. Но ни уговоры, ни угрозы не могут заставить ясновидящую оговорить невиновного. Тогда Дракан похищает дочь Мелуссины. Кажется, все пропало, но князь просчитался - Дина тоже обладает чудесным даром.</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0" w:leader="none"/>
          <w:tab w:val="left" w:pos="360" w:leader="none"/>
          <w:tab w:val="left" w:pos="540" w:leader="none"/>
          <w:tab w:val="left" w:pos="1134" w:leader="none"/>
        </w:tabs>
        <w:ind w:left="0" w:firstLine="567"/>
        <w:jc w:val="both"/>
        <w:rPr>
          <w:b/>
          <w:b/>
        </w:rPr>
      </w:pPr>
      <w:r>
        <w:rPr>
          <w:b/>
        </w:rPr>
        <w:t>Козлов, В. Правда, мы будем всегда: сказки / читает Бородин Л.</w:t>
      </w:r>
    </w:p>
    <w:p>
      <w:pPr>
        <w:pStyle w:val="Normal"/>
        <w:tabs>
          <w:tab w:val="clear" w:pos="708"/>
          <w:tab w:val="left" w:pos="0" w:leader="none"/>
          <w:tab w:val="left" w:pos="360" w:leader="none"/>
          <w:tab w:val="left" w:pos="540" w:leader="none"/>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Короленко, В.Г. Слепой музыкант. Дети подземелья /читает Михеева Н.</w:t>
      </w:r>
    </w:p>
    <w:p>
      <w:pPr>
        <w:pStyle w:val="Normal"/>
        <w:tabs>
          <w:tab w:val="clear" w:pos="708"/>
          <w:tab w:val="left" w:pos="1134" w:leader="none"/>
        </w:tabs>
        <w:ind w:firstLine="567"/>
        <w:jc w:val="both"/>
        <w:rPr/>
      </w:pPr>
      <w:r>
        <w:rPr/>
        <w:t>"Дети подземелья" (1885) и "Слепой музыкант" (1898) - эти произведения знакомы многим еще со школьных лет. Душа мальчика, нашедшего себя в защите правды, и душа слепого музыканта, от рождения ищущего в звуках мира того же, так созвучны душе самого автора...</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Кутерницкий, А. Сказочные истории для детей и взрослых / читает Яковлев В.</w:t>
      </w:r>
    </w:p>
    <w:p>
      <w:pPr>
        <w:pStyle w:val="Normal"/>
        <w:tabs>
          <w:tab w:val="clear" w:pos="708"/>
          <w:tab w:val="left" w:pos="1134" w:leader="none"/>
        </w:tabs>
        <w:ind w:firstLine="567"/>
        <w:jc w:val="both"/>
        <w:rPr/>
      </w:pPr>
      <w:r>
        <w:rPr/>
        <w:t>Новая книга сказок адресована как детям, так и их родителям. Эти истории без сомнения покорят сердца ваших детей и навсегда яркими образами войдут в их воображение, тем более их читает народный артист России Вадим Яковлев.</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Кэрролл, Л. Алиса в стране Чудес / пер. с англ.; читает Хлыстова Е.</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Лагерлеф, С. Чудесное путешествие Нильса с дикими гусями / читает Казаринова Е.</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Линдгрен, А. Братья Львиное Сердце: повесть-сказка / читает Телегина Т.</w:t>
      </w:r>
    </w:p>
    <w:p>
      <w:pPr>
        <w:pStyle w:val="Normal"/>
        <w:tabs>
          <w:tab w:val="clear" w:pos="708"/>
          <w:tab w:val="left" w:pos="1134" w:leader="none"/>
        </w:tabs>
        <w:ind w:firstLine="567"/>
        <w:jc w:val="both"/>
        <w:rPr/>
      </w:pPr>
      <w:r>
        <w:rPr/>
        <w:t>Десятилетний Карл Лейон случайно узнает, что смертельно болен. Его старший брат Юнатан утешает его и рассказывает об удивительной стране Нангияле, куда рано или поздно попадают все люди. Но случилось так, что первым в эту страну попадает старший брат...</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Линдгрен, А. Мио, мой Мио: повесть-сказка / пер. со швед.; читает Телегина Т.</w:t>
      </w:r>
    </w:p>
    <w:p>
      <w:pPr>
        <w:pStyle w:val="Normal"/>
        <w:tabs>
          <w:tab w:val="clear" w:pos="708"/>
          <w:tab w:val="left" w:pos="1134" w:leader="none"/>
        </w:tabs>
        <w:ind w:firstLine="567"/>
        <w:jc w:val="both"/>
        <w:rPr/>
      </w:pPr>
      <w:r>
        <w:rPr/>
        <w:t>Маленький герой сказки "Мио, мой Мио!" - сирота, воспитанник детского приюта. Его мечта о счастливой жизни, о любящем отце превращается в чудесную сказку о Стране Дальней. Попав в эту страну, маленький Мио не только радуется жизни, катается верхом, слушает сказки волшебного колодца, он побеждает жестокого рыцаря Като, который губит все светлое и прекрасное на земле.</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Линдгрен, А. Рони, дочь разбойника: повесть-сказка / пер. со швед.; читает Телегина Т.</w:t>
      </w:r>
    </w:p>
    <w:p>
      <w:pPr>
        <w:pStyle w:val="Normal"/>
        <w:tabs>
          <w:tab w:val="clear" w:pos="708"/>
          <w:tab w:val="left" w:pos="1134" w:leader="none"/>
        </w:tabs>
        <w:ind w:firstLine="567"/>
        <w:jc w:val="both"/>
        <w:rPr/>
      </w:pPr>
      <w:r>
        <w:rPr/>
        <w:t>Единственный ребенок в разбойничьем замке и в разбойничьем лесу - Рони - дочь атамана Маттиаса, растет доброй и справедливой. Молния расколола разбойничий замок пополам, и предводители двух шаек начали враждовать между собой. Вот почему Рони запрещено встречаться с ее другом Бирком, сыном атамана Борки. Увлекательную и трогательную историю о Ромео и Джульетте из враждующих лагерей рассказала знаменитая шведская писательница Астрид Линдгрен.</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Макдональд, Дж. Принцесса и гоблин / пер. с англ.; читает Хлыстова Е.</w:t>
      </w:r>
    </w:p>
    <w:p>
      <w:pPr>
        <w:pStyle w:val="Normal"/>
        <w:tabs>
          <w:tab w:val="clear" w:pos="708"/>
          <w:tab w:val="left" w:pos="1134" w:leader="none"/>
        </w:tabs>
        <w:ind w:firstLine="567"/>
        <w:jc w:val="both"/>
        <w:rPr/>
      </w:pPr>
      <w:r>
        <w:rPr/>
        <w:t>«Жила-была когда-то маленькая принцесса Айрин, отец которой, король, правил огромной страной, покрытой горами и долинами. Королева была слабого здоровья, и девочку отправили на воспитание к простым деревенским людям. Однажды принцесса и ее старая няня Люти пошли гулять в лес и потерялись. А в лесу жили хитрые и зловредные гоблины, и неизвестно, чем закончилась бы эта прогулка, если бы не мальчик Курди, который научил Айрин петь, чтобы их отпугивать», - так начинается самая популярная и по сей день сказка англо-шотландского писателя Джорджа Макдональда - "Принцесса и гоблин", по которой через сто двадцать лет после того как она вышла, был поставлен мультипликационный фильм.</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Маршак, С. Горя бояться – счастья не видать: спектакль.</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Музеус, И. Искатель кладов: сказки / читает Герасимов В.</w:t>
      </w:r>
      <w:r>
        <w:rPr/>
        <w:t xml:space="preserve"> </w:t>
      </w:r>
    </w:p>
    <w:p>
      <w:pPr>
        <w:pStyle w:val="Normal"/>
        <w:tabs>
          <w:tab w:val="clear" w:pos="708"/>
          <w:tab w:val="left" w:pos="1134" w:leader="none"/>
        </w:tabs>
        <w:ind w:firstLine="567"/>
        <w:jc w:val="both"/>
        <w:rPr/>
      </w:pPr>
      <w:r>
        <w:rPr/>
        <w:t xml:space="preserve">Музеус! Правда, сказочное имя? Как, Вы ничего о нём не слышали? А между тем в Германии он не менее почитаемый сказочник, чем Гауф и даже сам Гофман. Его поистине волшебные и трогательные истории полны любви и романтики. Прекрасные графини и отважные рыцари, поиски кладов и схватки с жуткими чудовищами не дадут Вас уснуть до зари. </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Носов, И. Рассказы / читает Носов И.</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Носов, Н. Приключения Толи Клюквина: повесть и рассказы / читает Човжик А.</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Одоевский, В.Ф. Городок в табакерке: сб. / читает Телегина Т.</w:t>
      </w:r>
    </w:p>
    <w:p>
      <w:pPr>
        <w:pStyle w:val="Normal"/>
        <w:tabs>
          <w:tab w:val="clear" w:pos="708"/>
          <w:tab w:val="left" w:pos="1134" w:leader="none"/>
        </w:tabs>
        <w:ind w:firstLine="567"/>
        <w:jc w:val="both"/>
        <w:rPr/>
      </w:pPr>
      <w:r>
        <w:rPr/>
        <w:t>Мальчик Миша получает в подарок от отца музыкальную табакерку. Он поражён её красотой: на крышке ящика изображены ворота, башенка, золотые домики, золотые деревья. Ещё больше его занимает внутреннее устройство чудесной игрушки. У мальчика возникает желание лучше узнать этот мир, и оно исполняется во сне. Путешествуя по сказочному городу, Миша открывает для себя законы перспективы в живописи, музыкальную теорию контрапункта. А главное, когда он просыпается, он понимает, как работает музыкальный ящик.</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Платонов, А. Волшебное кольцо: сказки и рассказы / читает Винокурова Н.</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Пушкин, А. Сказки. У Лукоморья / читает Самойлов 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Рассказы о животных: сб. / читают Бобылев И., Каххе В., Некрасов Д.</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Рассказы Надежды Тэффи, Аркадия Аверченко, Саши Черного / читает Човжик А.</w:t>
      </w:r>
    </w:p>
    <w:p>
      <w:pPr>
        <w:pStyle w:val="Normal"/>
        <w:tabs>
          <w:tab w:val="clear" w:pos="708"/>
          <w:tab w:val="left" w:pos="1134" w:leader="none"/>
        </w:tabs>
        <w:ind w:firstLine="567"/>
        <w:jc w:val="both"/>
        <w:rPr/>
      </w:pPr>
      <w:r>
        <w:rPr/>
        <w:t>Веселые "рассказы про детей и для детей" написаны в начале XX века великими юмористами, "королями смеха" Надеждой Тэффи, Аркадием Аверченко и Сашей Черным. Герои этих озорных историй и сегодня заставят посмеяться и детей, и их родителей.</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Растительный мир России: лекции для школьников / читает Масычев О.</w:t>
      </w:r>
    </w:p>
    <w:p>
      <w:pPr>
        <w:pStyle w:val="Normal"/>
        <w:tabs>
          <w:tab w:val="clear" w:pos="708"/>
          <w:tab w:val="left" w:pos="1134" w:leader="none"/>
        </w:tabs>
        <w:ind w:firstLine="567"/>
        <w:jc w:val="both"/>
        <w:rPr/>
      </w:pPr>
      <w:r>
        <w:rPr/>
        <w:t>Аудиокурс "Растительный мир России" расскажет о природе самого большого государства на Земле. На диске широко представлена флора разных уголков Российской Федерации: тундры, тайги, лесной зоны, степи. Уникальные и редкие растения, которые можно найти только в природных заповедниках и национальных парках России, а также растения Центральной России, Сибири, Дальнего Востока, Кавказа, Таймыра, Кольского полуострова, Камчатки, Чукотки стали объектами интересного и увлекательного повествования.</w:t>
      </w:r>
    </w:p>
    <w:p>
      <w:pPr>
        <w:pStyle w:val="Normal"/>
        <w:tabs>
          <w:tab w:val="clear" w:pos="708"/>
          <w:tab w:val="left" w:pos="1134" w:leader="none"/>
        </w:tabs>
        <w:ind w:firstLine="567"/>
        <w:jc w:val="both"/>
        <w:rPr>
          <w:b/>
          <w:b/>
          <w:highlight w:val="yellow"/>
        </w:rPr>
      </w:pPr>
      <w:r>
        <w:rPr>
          <w:b/>
          <w:highlight w:val="yellow"/>
        </w:rPr>
      </w:r>
    </w:p>
    <w:p>
      <w:pPr>
        <w:pStyle w:val="Normal"/>
        <w:numPr>
          <w:ilvl w:val="0"/>
          <w:numId w:val="4"/>
        </w:numPr>
        <w:tabs>
          <w:tab w:val="clear" w:pos="708"/>
          <w:tab w:val="left" w:pos="1134" w:leader="none"/>
        </w:tabs>
        <w:ind w:left="0" w:firstLine="567"/>
        <w:jc w:val="both"/>
        <w:rPr>
          <w:b/>
          <w:b/>
        </w:rPr>
      </w:pPr>
      <w:r>
        <w:rPr>
          <w:b/>
        </w:rPr>
        <w:t>Сахарнов, С. В гостях у крокодилов / читает Морозов В.</w:t>
      </w:r>
    </w:p>
    <w:p>
      <w:pPr>
        <w:pStyle w:val="Normal"/>
        <w:tabs>
          <w:tab w:val="clear" w:pos="708"/>
          <w:tab w:val="left" w:pos="1134" w:leader="none"/>
        </w:tabs>
        <w:ind w:firstLine="567"/>
        <w:jc w:val="both"/>
        <w:rPr/>
      </w:pPr>
      <w:r>
        <w:rPr/>
        <w:t>В книгу входят лучшие произведения писателя, рассказывающие о жизни животных разных стран.</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Сахарнов, С. Дельфиний остров. Девочка и дельфин / читает Лебедева В.</w:t>
      </w:r>
    </w:p>
    <w:p>
      <w:pPr>
        <w:pStyle w:val="Normal"/>
        <w:tabs>
          <w:tab w:val="clear" w:pos="708"/>
          <w:tab w:val="left" w:pos="1134" w:leader="none"/>
        </w:tabs>
        <w:ind w:firstLine="567"/>
        <w:jc w:val="both"/>
        <w:rPr/>
      </w:pPr>
      <w:r>
        <w:rPr/>
        <w:t>В книге замечательного детского писателя, путешественника и аквалангиста вошли увлекательные повести о подводном мире и его обитателях. Вы узнаете о полной необыкновенных приключений и опасностей жизни дельфина Гука и его соплеменников, побываете на дельфиньем острове, а также познакомитесь с трогательной историей дружбы дельфиненка Малыша и девочки Оли.</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Свортаут, Г. Благослови зверей и детей / читает Герасимов В.</w:t>
      </w:r>
    </w:p>
    <w:p>
      <w:pPr>
        <w:pStyle w:val="Normal"/>
        <w:tabs>
          <w:tab w:val="clear" w:pos="708"/>
          <w:tab w:val="left" w:pos="1134" w:leader="none"/>
        </w:tabs>
        <w:ind w:firstLine="567"/>
        <w:jc w:val="both"/>
        <w:rPr/>
      </w:pPr>
      <w:r>
        <w:rPr/>
        <w:t>Горькое повествование о романтическом восприятии мира американскими детьми и о жестокой реальности, в которой они существуют.</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jc w:val="both"/>
        <w:rPr>
          <w:b/>
          <w:b/>
        </w:rPr>
      </w:pPr>
      <w:r>
        <w:rPr>
          <w:b/>
        </w:rPr>
        <w:t>Сетон-Томпсон, Э. Животные-герои / пер. с англ.; читает Герасимов В.</w:t>
      </w:r>
    </w:p>
    <w:p>
      <w:pPr>
        <w:pStyle w:val="Normal"/>
        <w:tabs>
          <w:tab w:val="clear" w:pos="708"/>
          <w:tab w:val="left" w:pos="1134" w:leader="none"/>
        </w:tabs>
        <w:ind w:firstLine="567"/>
        <w:jc w:val="both"/>
        <w:rPr/>
      </w:pPr>
      <w:r>
        <w:rPr/>
        <w:t>Канадский писатель, художник и натуралист Эрнест Сетон-Томпсон одним из первых в мире выступил с рассказами, героями которых стали звери и птицы.  Яркие и правдивые, весёлые и грустные, трогательные и добрые истории о бесстрашном кролике по кличке Джек – Боевой Конёк, забавном медвежонке Джонни, непобедимом волке Билли, благородном баране Крэге, жизнелюбивой Королевской Аналостанке – бродячей трущобной кошке, преданном псе Снапе, отважном почтовом голубе Арно не оставят равнодушными ни детей, ни взрослых.</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Сетон-Томпсон, Э. Мои дикие друзья / пер. с англ.; читает Герасимов В.</w:t>
      </w:r>
    </w:p>
    <w:p>
      <w:pPr>
        <w:pStyle w:val="Normal"/>
        <w:tabs>
          <w:tab w:val="clear" w:pos="708"/>
          <w:tab w:val="left" w:pos="1134" w:leader="none"/>
        </w:tabs>
        <w:ind w:firstLine="567"/>
        <w:jc w:val="both"/>
        <w:rPr/>
      </w:pPr>
      <w:r>
        <w:rPr/>
        <w:t>Канадский писатель Эрнест Сетон-Томпсон по праву считается непревзойденным знатоком природы Северной Америки. Невозможно остаться равнодушным к приключениям животных, которые являются неизменными героями его произведений.</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Сетон-Томпсон, Э. Моя жизнь / пер. с англ.; читает Герасимов 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Сетон-Томпсон, Э. Рассказы о животных / пер. с англ.; читает Кирсанов С.</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Сетон-Томпсон, Э. Судьба гонимых / пер. с англ.; читает Герасимов В.</w:t>
      </w:r>
    </w:p>
    <w:p>
      <w:pPr>
        <w:pStyle w:val="Style15"/>
        <w:rPr>
          <w:b/>
          <w:b/>
        </w:rPr>
      </w:pPr>
      <w:r>
        <w:rPr>
          <w:b/>
        </w:rPr>
      </w:r>
    </w:p>
    <w:p>
      <w:pPr>
        <w:pStyle w:val="Normal"/>
        <w:numPr>
          <w:ilvl w:val="0"/>
          <w:numId w:val="4"/>
        </w:numPr>
        <w:tabs>
          <w:tab w:val="clear" w:pos="708"/>
          <w:tab w:val="left" w:pos="1134" w:leader="none"/>
        </w:tabs>
        <w:ind w:left="0" w:firstLine="567"/>
        <w:jc w:val="both"/>
        <w:rPr>
          <w:b/>
          <w:b/>
        </w:rPr>
      </w:pPr>
      <w:r>
        <w:rPr>
          <w:b/>
        </w:rPr>
        <w:t>Сказки Деда Мороза / читают артисты московских театро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Толстой, Л.Н. Сказки и басни графа Льва Толстого / читают Турчанинова Е., Орлов Д., Герасимов В. [и др.].</w:t>
      </w:r>
    </w:p>
    <w:p>
      <w:pPr>
        <w:pStyle w:val="Normal"/>
        <w:tabs>
          <w:tab w:val="clear" w:pos="708"/>
          <w:tab w:val="left" w:pos="1134" w:leader="none"/>
        </w:tabs>
        <w:ind w:firstLine="567"/>
        <w:jc w:val="both"/>
        <w:rPr/>
      </w:pPr>
      <w:r>
        <w:rPr/>
        <w:t>Сказки и басни великого русского писателя Льва Николаевича Толстого написаны специально для детей. Забавные и поучительные истории несут определенную мораль и духовность, воспитывают и обучают, способствуют гармоничному развитию детей.</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Урнов, Д. Похищение белого коня, или Следы ведут дальше / читает Сушков В.</w:t>
      </w:r>
    </w:p>
    <w:p>
      <w:pPr>
        <w:pStyle w:val="Normal"/>
        <w:tabs>
          <w:tab w:val="clear" w:pos="708"/>
          <w:tab w:val="left" w:pos="1134" w:leader="none"/>
        </w:tabs>
        <w:ind w:firstLine="567"/>
        <w:jc w:val="both"/>
        <w:rPr/>
      </w:pPr>
      <w:r>
        <w:rPr/>
        <w:t>С конного завода исчез племенной рысак, рекордист-чемпион. Схватка вокруг коня оказывается конфликтом психологическим и общественным.</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Хмелик, А. Друг мой, Колька: спектакль.</w:t>
      </w:r>
    </w:p>
    <w:p>
      <w:pPr>
        <w:pStyle w:val="Normal"/>
        <w:tabs>
          <w:tab w:val="clear" w:pos="708"/>
          <w:tab w:val="left" w:pos="1134" w:leader="none"/>
        </w:tabs>
        <w:ind w:firstLine="567"/>
        <w:jc w:val="both"/>
        <w:rPr/>
      </w:pPr>
      <w:r>
        <w:rPr/>
        <w:t>О заботах, радостях и огорчениях подростков, их жизни в школе и за ее пределами. О мире детей и мире взрослых. Главный герой пьесы - семиклассник Коля Снегирев, честный, но дерзкий паренек. Он впервые сталкивается с лицемерием и показухой, которые процветают в школе благодаря старшей пионервожатой Лидии Михайловне. К счастью, у него есть настоящие друзья и единомышленники, а вместе можно преодолеть все трудности. Объявляя бойкот, ребята организуют «тайное общество» под девизом: «Помогать обиженным и слабым, мстить зубрилам и выскочкам». К тому же новый пионервожатый Сергей поддерживает ребят и увлекает их большим и интересным делом.</w:t>
      </w:r>
    </w:p>
    <w:p>
      <w:pPr>
        <w:pStyle w:val="Normal"/>
        <w:tabs>
          <w:tab w:val="clear" w:pos="708"/>
          <w:tab w:val="left" w:pos="1134" w:leader="none"/>
        </w:tabs>
        <w:ind w:firstLine="567"/>
        <w:jc w:val="both"/>
        <w:rPr>
          <w:b/>
          <w:b/>
        </w:rPr>
      </w:pPr>
      <w:r>
        <w:rPr>
          <w:b/>
        </w:rPr>
      </w:r>
    </w:p>
    <w:p>
      <w:pPr>
        <w:pStyle w:val="Normal"/>
        <w:numPr>
          <w:ilvl w:val="0"/>
          <w:numId w:val="4"/>
        </w:numPr>
        <w:tabs>
          <w:tab w:val="clear" w:pos="708"/>
          <w:tab w:val="left" w:pos="1134" w:leader="none"/>
        </w:tabs>
        <w:ind w:left="0" w:firstLine="567"/>
        <w:jc w:val="both"/>
        <w:rPr>
          <w:b/>
          <w:b/>
        </w:rPr>
      </w:pPr>
      <w:r>
        <w:rPr>
          <w:b/>
        </w:rPr>
        <w:t>Чехов, А.П. Рассказы / читают артисты моск. Театров</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Читаем на каникулах. Начальная школа / с участием Е. Вестника.</w:t>
      </w:r>
    </w:p>
    <w:p>
      <w:pPr>
        <w:pStyle w:val="Normal"/>
        <w:tabs>
          <w:tab w:val="clear" w:pos="708"/>
          <w:tab w:val="left" w:pos="1134" w:leader="none"/>
        </w:tabs>
        <w:ind w:left="567" w:hanging="0"/>
        <w:jc w:val="both"/>
        <w:rPr>
          <w:b/>
          <w:b/>
        </w:rPr>
      </w:pPr>
      <w:r>
        <w:rPr>
          <w:b/>
        </w:rPr>
      </w:r>
    </w:p>
    <w:p>
      <w:pPr>
        <w:pStyle w:val="Normal"/>
        <w:numPr>
          <w:ilvl w:val="0"/>
          <w:numId w:val="4"/>
        </w:numPr>
        <w:tabs>
          <w:tab w:val="clear" w:pos="708"/>
          <w:tab w:val="left" w:pos="1134" w:leader="none"/>
        </w:tabs>
        <w:ind w:left="0" w:firstLine="567"/>
        <w:jc w:val="both"/>
        <w:rPr>
          <w:b/>
          <w:b/>
        </w:rPr>
      </w:pPr>
      <w:r>
        <w:rPr>
          <w:b/>
        </w:rPr>
        <w:t>Шварц Е. Два клена: спектакль Московского театра юного зрителя.</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5:00Z</dcterms:created>
  <dc:creator>1</dc:creator>
  <dc:description/>
  <cp:keywords/>
  <dc:language>en-US</dc:language>
  <cp:lastModifiedBy>Home</cp:lastModifiedBy>
  <dcterms:modified xsi:type="dcterms:W3CDTF">2013-10-13T13:23:00Z</dcterms:modified>
  <cp:revision>143</cp:revision>
  <dc:subject/>
  <dc:title/>
</cp:coreProperties>
</file>