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ированный список плоскопечатных кни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фонд библиотеки в рамках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за православия для незрячих и слабовидящих детей и их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юле 2013 года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рецептов постных и праздничных салато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С помощью этой книги хозяйки смогут приготовить необычные праздничные блюда. Также приведены наставления Святых Отцов церкви о пользе воздержания и молит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база К. К. Отечественные героические рассказы. История для дете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книге «Отечественные героические рассказы. История для детей» живо представленные образы полководцев и народных героев вызовут в читателях глубокое сопереживание, пробудят подлинные патриотические чу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нанич Светлана. Удачная находка сороки - белоб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нижка  для детей младшего 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ндерсен Х. К. 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стахова Н. В. Где это видано?: небылицы, перевертыши, сказк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ылицы, перевертыши, сказки развивают творческий потенциал ребенка, его эмоциональную отзывчивость к ми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стахова Н. В. Наши старые сказк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борник вошли известные, любимые детьми русские народные сказки, записанные знаменитым собирателем фольклора А. Афанасьев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стахова Н. В. Радуга - дуга: календарные песни, заклички, игр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едная книга из серии детского фольклора представляет читателям песенки, игры, считалки, закли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стахова Н. В. Полна хата ребят: игры, считалки, песенки, потешк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считалки, песенки, потешки вошли в книгу и сделали ее необходимой для детей и родителей. Книга фольклора способствует развитию целостной личности ребенка, его активности, самостоятельности, эмоциональной отзывчивости к окружающему ми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Афанасьев (монах Лазарь). Удивительные истории маленького Ежик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очная повесть монаха Лазаря быстро завоевала сердца маленьких читателей особой теплотой, мягкостью, увлекательным сюж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Борис. Великие праздники. Основы православной культур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может быть использована для изучения основ православной веры и культуры как в средних и воскресных школах, так и при самостоятельных занятиях. Новая книга известного церковного публициста не совсем обыч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я для детей. Священная история в простых рассказах для чтения в школе и дома в пересказе протоирея Александра Соко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я для семейного чт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огданова Елена. Братья наши меньшие: рассказы для дете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е рассказы и сказки для детей младшего школьного возраста о дружбе, труде, добре и люб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а Ирина. Большая русская сказка о том, как Оля и Коля Тридесятое царство спасл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второклассниками Колей и Олей Ивановыми читатель окунется в замечательный мир русских народных сказок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жья пчелка дарит здоровье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данной книге автор в доступной форме рассказывает о меде и все что связано с ним, как то: о медолечении, пчелоужалении, как отличить натуральный мед от фальшивого и прочее. Внимательный читатель найдет в этой книге также и историю развития пчеловодства, и многое другое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Пас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аго Борис. Небесный гость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Небесный гость - сказка. Эта история случилась в одном маленьком городке когда-то очень-давно - может быть, век назад, а может, меньше (это уже неваж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Догаева Н. В., Берстенева Е. В. Кукольный сундучок. Традиционная народная кукла своими ру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госкин Михаил. Брий Милославский, или Русские в 1612 году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романа происходит в XVII веке, в годы, которые вошли в историю России как одна из ярких страниц борьбы за ее независ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Истомин С. В. Минин и Пожарский. Смутное время на Руси. Конец XVI-начало XVII веко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Смута - так назывались нелегкие для Руси времена конца XVI - начала XVII века. На русском троне сидели самозванцы, пытались захватить нашу страну поляки и шведы. И только народное ополчение Минина и Пожарского вырвало Русь из тисков Смут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вальчук Ирина. Ваня Жуков против: книга для детей и родителе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книга о мальчике, который, следуя за своим героем, попадает в таинственный мир и оказывается на границе жизни и смерти. Здесь его ждут приключения, но это уже не игра. В борьбе за свою бессмертную душу он учится отличать добро от зла, спасая себя и других…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яев Н. М. Великая Пасх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Светлое Христово Воскресение - величайший христианский праздник. Воскресением Господа Иисуса Христа из мертвых завершился Богочеловеческий подвиг спасения, воссоздания человека. Праздник Пасхи стал не просто узловым моментом в христианской истории, он сам образует новую историю всего человечества. Из книги вы узнаете об официальном установлении празднования Пасхи в христианском мире; как праздновалась Пасха первыми христианами; побываете на Церковных соборах, где принимались принципиальные решения о праздновании Пасхи; познакомитесь с системами летоисчислений, разделивших православную Пасху с католичес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Елена. Мои друзья: стихи, сказки и загадки для маленьк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Лажечников Иван. Ледяной д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«Ледяной дом» вышел в свет в августе 1835 года. Родился автор, что называется, в сорочке: успех книги у читающей публики превзошел все ожидания, в хоре похвал утонули и трезвые суждения критиков, и ироническое глумление литературных конкур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b/>
          <w:sz w:val="28"/>
          <w:szCs w:val="28"/>
        </w:rPr>
        <w:t>Левкина Т. В. Православный пост: традиции, кулинарные рецепты, совет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православном церковном календаре на посты приходится около двухсот дней в году. Начиная поститься, нужно помнить, что ограничение себя в пище во время поста - не самоцель, а лишь шаг к духовному росту. С помощью этой книги вы познакомитесь с основными правилами поста и молитвами, которые укрепят вас духовно. Кроме того, многочисленные рецепты несложных блюд, приготовление которых не займет у вас много времени, помогут вам разнообразить постный ст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Лесков Н. С. Левш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Лесков всегда был особенным художником: в его творчестве ни лишних слов, ни пространных рассуждений автора. Его проза - это картины, почти как фотографии, но чуть-чуть приукрашенные, для того чтобы не было так грустно смотреть на действи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ослов православной семь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 шрифт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ебесная стража: рассказы о святых / Автор-составитель Зоберн В. 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Эта книга - собрание ярких эпизодов из житий святых, изложенных в доступной форме, в виде увлекательных повествований, а также рассказов о необыкновенных случаях из жизни православных христиан. Герои рассказов - святитель Николай Чудотворец, преподобный Сергий Радонежский, преподобный Антоний Великий, апостол Иоанн Богослов, апостол Андрей Первозванный и многие другие. Книга рекомендована Издательским Советом Русской Православной Церк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рлова Инна. Азбука для православных дете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лагословению Святейшего Патриарха Московского и всея Руси Кирилла. Красочное, иллюстрированное издание для детей дошкольного и младшего 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льный подарок для дете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Пасхальные поделки для детей - прекрасная возможность привить православные традиции и приобщить детей к подготовке к празднику. Приготовление подарков пасхальной тематики можно поручить детям, а можно сделать их вместе с детьми своими ру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ервое словечко: хрестоматия для детей / Составитель Лукашевич К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«Первое словечко» должна всегда находиться в руках матери или нянюшки. С первых шагов следует внушать ребенку уважение к книге: не позволять рвать, трепать и бросать небрежно кни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шаги в православном храме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Господь наш Иисус Христос, пришедший на землю спасения нашего ради, основал Церковь, где невидимо присутствует и поныне, подавая нам все необходимое для жизни вечной, где «невидимо Силы Небесные служат», как сказано в православном песноп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менова Елена. Дарьюшкин голубок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рьюшкин голубок» - повесть для детей из жизни Древней Ру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V столетия. Увлекательные приключения юной боярышни Дарьи и ее ручного голубя становятся частью исторической борьбы русского народа против татаро-монгольского ига. В произведении затрагиваются вечные темы – веры и верности, ответственности и самопожертвования, любви к Родине. В музыкальном оформлении использованы фрагменты произведений Н. Римского-Корсакова, А. Лядова, А. Архиповского и др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Пушкина Д. В. Православные праздник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издании в доступной и увлекательной форме рассказывается о сути и значении православных праздников. Литературные произведения великих русских писателей, посвященные тому или иному празднику, напоминают, насколько глубоко православные традиции влияли на духовную жизнь русского народа и во многом определяли его культуру и образ жизни. Работы отечественных и западноевропейских художников и иконописцев, которыми проиллюстрировано издание, показывают красоту и величие каждого из праздников, о которых рассказывается в этой книг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-дуга: календарные песни, заклички,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езниченко Н. Т. Печь. Расска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рассказывает о жизненном пути ученого, общественного деятеля, священника Николая Тимофеевича Резниченко. Для широкого круга чит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Санин Евгений (Монах Варнава). Иду на В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Конец 11-го века. Древняя Русь... Секретная грамота Владимира Мономаха, готовящего поход на Степь, попадает в руки одного из самых злейших половецких ханов Белдуза. С ее помощью он замышляет погубить Русь. Два русских отрока - Славко и Звенислав пытаются помешать ему сделать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Сухинина Н. Белая ворон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вести Наталии Сухининой «Белая ворона» рассказывается об удивительной судьбе женщины, долго и мучительно искавшей свой путь к Богу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жизни героини Натальи Ворониной, ещё в детстве получившей прозвище «Белая ворона», были и радости, и печали. Но скорби было больше. Она осталась сиротой, будучи ещё совсем юной девушкой. Была на пороге смерти. Потеряла любимого мужа и обожаемых детей. Истерзанная страданиями душа долго искала ответы на мучающие её вопросы. Найти ответы помогают промыслительные встречи и нечаянные радости, поступки и размышления. И героиня делает выбор своего жизненного пути. Пути без обратного билета. «Совершенную жизнь на земле искать - труд напрасный, потому что населяют её очень хорошие, но страдающие каждый от своих немощей люди… Живущие в мире лечатся амбулаторно, а ушедшие из мира - в стационаре». Она выбирает стацион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на Н. Где живут счастливые люди?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Сборник очерков и рассказов, основная тема которых - нравственный выбор. Между любовью и ненавистью, между памятью и забвением, между добром и злом, между жизнью с Богом и - без него... Герои рассказов Наталии Сухининой - люди, встреченные ею во время многочисленных творческих командировок в самых разных уголках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на Н. Дорога, ставшая судьбо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Основу книги Натальи Сухининой «Дорога, ставшая судьбой» составляют путевые очерки, написанные Наталией Сухининой за время её пешего похода в Иерусал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на Н. Куда пропали снегири?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Сборник  очерков и рассказов Н. Е. Сухининой, основная тема которых - нравственный  выбор. Между любовью и ненавистью, между памятью и забвением, между добром и злом,  между верой и невер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генев И.С. Лазурное царство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книгу вошли произведения великого русского писателя Ивана Сергеевича Тургенена (1818—1883): роман «Дворянское гнездо» (1859), избранные рассказы из цикла «Записки охотника» (1852), рассказ «Муму» (1854), несколько «Стихотворений в прозе», стих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Ушинский К. Д. Родное слово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борник включены произведения известного педагога К.Д. Ушинского. За свою жизнь Ушинский написал не одну книгу. В «Родном слове» он учил родителей, помочь своим детям овладеть родным языком, понять его красоту, бережно с ним обращ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Харченко Дмитрий. Про доброго журавленк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Пересказ Дмитрия Харченко. По мотивам русской народной сказки «Лиса и Журав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арская Лидия. На всю жизнь. Юность Лиды Воронско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ь «На всю жизнь» - вторая часть автобиографической трилогии Л. А. Чарской, популярнейшей дореволюционной писательницы. Если в первой части - в повести «За что?» - рассказывалось о детстве Лиды Воронской, то из этой книги читатель узнает о юности, о взрослении, о замужестве Лидии. Начало самостоятельной жизни для русской девушки конца XIX века было непростым этапом. И причина этого не только эмоциональная или материальная, связанная с необходимостью получения средств к существованию. Даже те, для кого денежная проблема не имела решающего значения, вынуждены были задумываться о способах самоопределения и самовыражения в частной и общественной сферах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такими мыслями, в такой атмосфере переступила порог взрослой жизни наша героиня. Позади институтская жизнь, впереди - неизвестность, неопределённость, неясность. Эта книга завершается на драматической ноте, идиллия подходит к концу, на последних страницах явственен тревожащий мотив: «Что-то даст мне оно, это «вскоре», такое пленительное и жуткое... от которого не уклониться, не уйти!..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арушин Е. Про зайчат: расска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нигу вошли рассказы, связанные с детством сына замечательного художника и писателя Евгения Ивановича Чарушина - Никиты. Добрый и любознательный мальчик, как когда-то его отец, с увлечением открывает для себя бесконечно разнообразный мир живой прир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арушин Е. Про сороку: расска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зверей и птиц раскрывается перед маленьким читателем на страницах книг замечательного художника и писателя Евгения Ивановича Чаруш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арушин Е. Теремок: сказки и потешк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брошюру вошли сказка и потешки, написанные и проиллюстрированные замечательным детским художником и писателем Евгением Иван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рушиным для самых маленьких читателей. Для младше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елик Марина. Дружбу надо заслужить: расска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книгу Марины Челик «Дружбу надо заслужить» вошли рассказы и сказки для детей младшего 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Шеин Юрий. Ясные сказк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Красивые сказки о простых и повседневных вещах продолжают традицию, основанную Г. Х. Андерсеном: автор видит глубокий смысл в окружающей действительности и передает его в симво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ошина Татьяна. Рядышком присядете? / Т. Шипошина, А. Сметанин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В книгу вошли стихотворения Татьяны Шипошиной и Андрея Сметанина: «А если бы?», «Ураган», «Плакала посуда», «Кто плывет», «Лихой капитан», «Я сижу на облаке», «Мой полет», «Про девочку Машу», «Худая Маша», «Как мы чинили кран». Для чтения взрослыми дет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елев Иван. Пути небесные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Иван Сергеевич Шмелев (1873 - 1950) - великий русский писатель, возродивший православный, народный дух в русской литерату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0:00Z</dcterms:created>
  <dc:creator>1</dc:creator>
  <dc:description/>
  <cp:keywords/>
  <dc:language>en-US</dc:language>
  <cp:lastModifiedBy>Мария</cp:lastModifiedBy>
  <dcterms:modified xsi:type="dcterms:W3CDTF">2013-09-01T16:42:00Z</dcterms:modified>
  <cp:revision>7</cp:revision>
  <dc:subject/>
  <dc:title>Аннотированный список </dc:title>
</cp:coreProperties>
</file>