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shd w:fill="auto" w:val="clear"/>
        <w:spacing w:lineRule="auto" w:line="240" w:before="0" w:after="3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нотированный список изданий </w:t>
      </w:r>
    </w:p>
    <w:p>
      <w:pPr>
        <w:pStyle w:val="214"/>
        <w:shd w:fill="auto" w:val="clear"/>
        <w:spacing w:lineRule="auto" w:line="240" w:before="0" w:after="3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льефно-точечного шрифта, </w:t>
      </w:r>
    </w:p>
    <w:p>
      <w:pPr>
        <w:pStyle w:val="214"/>
        <w:shd w:fill="auto" w:val="clear"/>
        <w:spacing w:lineRule="auto" w:line="240" w:before="0" w:after="3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упивших в фонд БУК УР «Библиотека для слепых» </w:t>
      </w:r>
    </w:p>
    <w:p>
      <w:pPr>
        <w:pStyle w:val="214"/>
        <w:shd w:fill="auto" w:val="clear"/>
        <w:spacing w:lineRule="auto" w:line="240" w:before="0" w:after="3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2 году</w:t>
      </w:r>
    </w:p>
    <w:p>
      <w:pPr>
        <w:pStyle w:val="214"/>
        <w:shd w:fill="auto" w:val="clear"/>
        <w:spacing w:lineRule="auto" w:line="240" w:before="0" w:after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4"/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right="40" w:firstLine="6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АЗИМОВ А. ЕГИПЕТ: От древних цивилизаций до современности</w:t>
      </w:r>
      <w:r>
        <w:rPr>
          <w:sz w:val="28"/>
          <w:szCs w:val="28"/>
          <w:lang w:val="ru-RU"/>
        </w:rPr>
        <w:t xml:space="preserve">. – </w:t>
      </w:r>
      <w:r>
        <w:rPr>
          <w:rStyle w:val="21"/>
          <w:b/>
          <w:bCs w:val="false"/>
          <w:sz w:val="28"/>
          <w:szCs w:val="28"/>
        </w:rPr>
        <w:t xml:space="preserve">В 4 кн. </w:t>
      </w:r>
    </w:p>
    <w:p>
      <w:pPr>
        <w:pStyle w:val="TextBody"/>
        <w:shd w:fill="auto" w:val="clear"/>
        <w:spacing w:lineRule="auto" w:line="240" w:before="0" w:after="0"/>
        <w:ind w:right="40" w:firstLine="600"/>
        <w:rPr/>
      </w:pPr>
      <w:r>
        <w:rPr>
          <w:sz w:val="28"/>
          <w:szCs w:val="28"/>
        </w:rPr>
        <w:t>Наше Издательство уже выпускало исторические книги американского писателя-фантаста и популяризатора науки Айзека Азимова. В 2009 году читатели имели возможность познакомиться с его книгой, посвященной истории средневековой Франции, и их наверняка впечатлило его умение систематизировать и компактно преподносить объемный и разнородный материал.</w:t>
      </w:r>
    </w:p>
    <w:p>
      <w:pPr>
        <w:pStyle w:val="TextBody"/>
        <w:shd w:fill="auto" w:val="clear"/>
        <w:spacing w:lineRule="auto" w:line="240" w:before="0" w:after="0"/>
        <w:ind w:right="20" w:firstLine="600"/>
        <w:rPr/>
      </w:pPr>
      <w:r>
        <w:rPr>
          <w:sz w:val="28"/>
          <w:szCs w:val="28"/>
        </w:rPr>
        <w:t>Впрочем, повествование писателя о Египте сильно отличается по манере от его изложения французской истории, да и цели он поставил перед собой другие: в книге сравнительно небольшого объема он хотел наиболее просто и доступно представить развитие страны на протяжении тысячелетий.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</w:rPr>
        <w:t>Про Египет написано немало, но тем не менее его история кажется современному человеку запутанной и темной. Азимову же удалось выстроить логическую цепь событий и их основных причинно-следственных связей от доисторического периода до наших дней (книга заканчивается 1967 годом; в приложении, написанном редактором плоскопечатного издания О. Васильевой-Вельш, вы найдете сведения о синайском противостоянии 1967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2009 годов). Написанная лаконично и увлекательно, книга понравится любителям истории, поможет школьникам в углубленном изучении программного материала, возможно, даст кому-то ключ к пониманию острых политических проблем современного Ближнего Востока.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b/>
          <w:b/>
          <w:sz w:val="28"/>
          <w:szCs w:val="28"/>
          <w:lang w:val="ru-RU"/>
        </w:rPr>
      </w:pPr>
      <w:r>
        <w:rPr>
          <w:rStyle w:val="18"/>
          <w:sz w:val="28"/>
          <w:szCs w:val="28"/>
          <w:lang w:val="ru-RU"/>
        </w:rPr>
        <w:t>2.</w:t>
      </w:r>
      <w:r>
        <w:rPr>
          <w:rStyle w:val="18"/>
          <w:sz w:val="28"/>
          <w:szCs w:val="28"/>
        </w:rPr>
        <w:t xml:space="preserve"> КАСТЕЛО А. КОРОЛЕВА МАРГО</w:t>
      </w:r>
      <w:r>
        <w:rPr>
          <w:rStyle w:val="18"/>
          <w:sz w:val="28"/>
          <w:szCs w:val="28"/>
          <w:lang w:val="ru-RU"/>
        </w:rPr>
        <w:t>. –</w:t>
      </w:r>
      <w:r>
        <w:rPr>
          <w:b/>
          <w:sz w:val="28"/>
          <w:szCs w:val="28"/>
        </w:rPr>
        <w:t xml:space="preserve"> В 5 кн. </w:t>
      </w:r>
    </w:p>
    <w:p>
      <w:pPr>
        <w:pStyle w:val="TextBody"/>
        <w:shd w:fill="auto" w:val="clear"/>
        <w:spacing w:lineRule="auto" w:line="240" w:before="0" w:after="0"/>
        <w:ind w:right="40" w:firstLine="600"/>
        <w:rPr/>
      </w:pPr>
      <w:r>
        <w:rPr>
          <w:sz w:val="28"/>
          <w:szCs w:val="28"/>
        </w:rPr>
        <w:t xml:space="preserve">Книга французского писателя-историка Андре Кастело посвящена жизни Маргариты Валуа (1553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1615)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женщины с такой удивительной судьбой, что даже мастеру историко-приключенческого жанра Александру Дюма не удалось описать все интриги и сюжетные линии, которые сплелись в ее биографии.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Дочь и внучка короля, сестра трех короле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как она сама себя называла, жила в XVI веке – одном из самых бурных в истории Франции, запомнившемся кошмаром Варфоломеевской ночи, бесконечными дворцовыми интригами, войнами и убийствами. Маргарита была истинной дочерью своего времени: постоянная участница борьбы за власть то на одной, то на другой стороне, она даже сама решилась выступить с войсками против собственного мужа, хотя основным ее оружием была не доблесть верных воинов, а головокружительная, неземная красота. Всех ее любовников доподлинно установить уже никому не удастся, известно лишь, что их было множество, а среди них – ее брат Генрих III, его противник Генрих де Гиз и многие другие – от королей до мальчиков-певчих и простых солдат.</w:t>
      </w:r>
    </w:p>
    <w:p>
      <w:pPr>
        <w:pStyle w:val="TextBody"/>
        <w:shd w:fill="auto" w:val="clear"/>
        <w:spacing w:lineRule="auto" w:line="240" w:before="0" w:after="0"/>
        <w:ind w:right="40" w:firstLine="600"/>
        <w:rPr/>
      </w:pPr>
      <w:r>
        <w:rPr>
          <w:sz w:val="28"/>
          <w:szCs w:val="28"/>
        </w:rPr>
        <w:t>Казалось бы, у историка, взявшегося писать о Маргарите Французской, под рукой множество исторических документов. Сама Маргарита, как и многие ее современники, оставила подробнейшие мемуары, написанные прекрасным языком – ведь помимо красоты ее отличали глубокий ум и писательский дар. Но как распознать, где в них намеренное искажение истины, где искренние заблуждения, а где подлинные факты? Поэтому Кастело крайне осторожно и внимательно сравнивает все имеющиеся источники, чтобы создать полную картину того противоречивого времени и на его фоне написать яркий и запоминающийся портрет своей удивительной героини.</w:t>
      </w:r>
    </w:p>
    <w:p>
      <w:pPr>
        <w:pStyle w:val="TextBody"/>
        <w:shd w:fill="auto" w:val="clear"/>
        <w:spacing w:lineRule="auto" w:line="24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right="20" w:firstLine="600"/>
        <w:rPr/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РАЕВСКИЙ Н.А. ГРАФИНЯ ДАРЬЯ ФИКЕЛЬМОН: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Призрак Пиковой дам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В 6 кн. </w:t>
      </w:r>
    </w:p>
    <w:p>
      <w:pPr>
        <w:pStyle w:val="TextBody"/>
        <w:shd w:fill="auto" w:val="clear"/>
        <w:spacing w:lineRule="auto" w:line="240" w:before="0" w:after="0"/>
        <w:ind w:right="40" w:firstLine="600"/>
        <w:rPr/>
      </w:pPr>
      <w:r>
        <w:rPr>
          <w:sz w:val="28"/>
          <w:szCs w:val="28"/>
        </w:rPr>
        <w:t>Николай Алексеевич Раевский (1894 – 1988) сам заслуживает внимания биографов. Потомок одной из ветвей старин</w:t>
        <w:softHyphen/>
        <w:t xml:space="preserve">ного дворянского рода Раевских, офицер Белой гвардии, узник гестапо, а затем и ГУЛАГа, закончивший свой жизненный путь в Алма-Ате, он на всю жизнь был очарован одной темой, которой и посвящены его основные труды,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Пушкин и его эпоха. Его перу принадлежит несколько интереснейших книг о великом поэте и его окружении, в том числе и представляемая вашему вниманию биография графини Дарьи Федоровны Фикельмон.</w:t>
      </w:r>
    </w:p>
    <w:p>
      <w:pPr>
        <w:pStyle w:val="TextBody"/>
        <w:shd w:fill="auto" w:val="clear"/>
        <w:spacing w:lineRule="auto" w:line="240" w:before="0" w:after="0"/>
        <w:ind w:right="40" w:firstLine="600"/>
        <w:rPr/>
      </w:pPr>
      <w:r>
        <w:rPr>
          <w:sz w:val="28"/>
          <w:szCs w:val="28"/>
        </w:rPr>
        <w:t xml:space="preserve">Долли была одной из самых красивых, умных и ярких женщин в России начала XIX века. Внучка фельдмаршала Кутузова, жена австрийского посла в России, хозяйка одного из самых изысканных петербургских салонов, где часто бывал и Пушкин, описавший посольский особняк на Дворцовой набережной в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иковой дам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right="40" w:firstLine="600"/>
        <w:rPr/>
      </w:pPr>
      <w:r>
        <w:rPr>
          <w:sz w:val="28"/>
          <w:szCs w:val="28"/>
        </w:rPr>
        <w:t>Книга Раевского состоит из пяти крупных глав. Первая рассказывает о жизни Дарьи Федоровны, вторая – об ее отношениях и переписке с П.А. Вяземским, третья посвящена ее роли в жизни Пушкина, в четвертой мы вместе с автором побываем в посольском особняке (ныне – здание Санкт-Петербургского Университета Культуры и Искусств) и, наконец, пятая глава описывает дуэль и смерть Пушкина, в первую очередь так, как были они отображены в дневнике Фикельмон.</w:t>
      </w:r>
    </w:p>
    <w:p>
      <w:pPr>
        <w:pStyle w:val="TextBody"/>
        <w:shd w:fill="auto" w:val="clear"/>
        <w:spacing w:lineRule="auto" w:line="240" w:before="0" w:after="0"/>
        <w:ind w:right="40" w:firstLine="600"/>
        <w:rPr>
          <w:sz w:val="28"/>
          <w:szCs w:val="28"/>
        </w:rPr>
      </w:pPr>
      <w:r>
        <w:rPr>
          <w:sz w:val="28"/>
          <w:szCs w:val="28"/>
        </w:rPr>
        <w:t>Не только событийный ряд интересует автора: читая книгу, мы будто погружаемся в атмосферу пушкинского Петербурга, проникаем в дома героев повествования, вглядываемся в их лица, слышим живые голоса, чему способствуют цитаты из дневников и писем.</w:t>
      </w:r>
    </w:p>
    <w:p>
      <w:pPr>
        <w:pStyle w:val="TextBody"/>
        <w:shd w:fill="auto" w:val="clear"/>
        <w:spacing w:lineRule="auto" w:line="240" w:before="0" w:after="0"/>
        <w:ind w:right="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/>
        <w:ind w:right="20" w:firstLine="600"/>
        <w:rPr/>
      </w:pPr>
      <w:bookmarkStart w:id="0" w:name="bookmark0"/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БОРЩЕНКО И.А. СИСТЕМ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УМНЫЙ ПОЗВОНОЧНИК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В 3 кн. </w:t>
      </w:r>
      <w:bookmarkEnd w:id="0"/>
    </w:p>
    <w:p>
      <w:pPr>
        <w:pStyle w:val="TextBody"/>
        <w:shd w:fill="auto" w:val="clear"/>
        <w:spacing w:lineRule="auto" w:line="240" w:before="0" w:after="0"/>
        <w:ind w:right="20" w:firstLine="600"/>
        <w:rPr/>
      </w:pPr>
      <w:r>
        <w:rPr>
          <w:sz w:val="28"/>
          <w:szCs w:val="28"/>
        </w:rPr>
        <w:t xml:space="preserve">Интерес читателей к медицинской литературе по проблемам позвоночника не ослабевает: ведь его деформации, вызванные в первую очередь неправильной осанкой, а также рядом других факторов,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первопричина множества серьезных болезней. Автор книги об уникальной систем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умный позвоночник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горь Борщенко, известный российский нейрохирург и вертебролог, убежден, что занятия специальной гимнастикой, а также соблюдение ряда требований к организации повседневной жизни позволят избавиться от симптомов вегетососудистой дистонии, наладить работу внутренних органов, снизить артериальное давление и даже избавиться от лишнего веса.</w:t>
      </w:r>
    </w:p>
    <w:p>
      <w:pPr>
        <w:pStyle w:val="TextBody"/>
        <w:shd w:fill="auto" w:val="clear"/>
        <w:spacing w:lineRule="auto" w:line="240" w:before="0" w:after="0"/>
        <w:ind w:right="20" w:firstLine="600"/>
        <w:rPr/>
      </w:pPr>
      <w:r>
        <w:rPr>
          <w:sz w:val="28"/>
          <w:szCs w:val="28"/>
        </w:rPr>
        <w:t>Книга Борщенко состоит из нескольких разделов. Она открывается описанием основных проблем позвоночника, с которыми обращаются пациенты, объяснением причин их возникновения и путей устранения. Так, вы сможете сами сознательно выбрать оперативное либо консервативное лечение ряда заболеваний: ведь медицинская осведомленность пациента в совре</w:t>
        <w:softHyphen/>
        <w:t>менной лечебной практике – одно из условий успешного выздоровления. Далее доктор дает советы, как поддерживать сво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анку: в какой позе спать, как поднимать грузы, мыть полы, работать в саду, чтобы не навредить своей спине. Но если вы уже допустили ошибки и ваш позвоночник постоянно дает о себе знать, то вам будет предложена уникальная методика его лечения, основанная на упражнениях для космонавтов в период адаптации после длительного пребывания в невесомости, когда их мышечный корсет ослаблен до критического уровня. В приложениях к книге дана информация о травмах спинного мозга и сколиозе.</w:t>
      </w:r>
    </w:p>
    <w:p>
      <w:pPr>
        <w:pStyle w:val="TextBody"/>
        <w:shd w:fill="auto" w:val="clear"/>
        <w:spacing w:lineRule="auto" w:line="240" w:before="0" w:after="0"/>
        <w:ind w:firstLine="600"/>
        <w:rPr>
          <w:sz w:val="28"/>
          <w:szCs w:val="28"/>
          <w:lang w:val="ru-RU"/>
        </w:rPr>
      </w:pPr>
      <w:r>
        <w:rPr>
          <w:sz w:val="28"/>
          <w:szCs w:val="28"/>
        </w:rPr>
        <w:t>Книга публикуется по заявкам наших читателей.</w:t>
      </w:r>
    </w:p>
    <w:p>
      <w:pPr>
        <w:pStyle w:val="TextBody"/>
        <w:shd w:fill="auto" w:val="clear"/>
        <w:spacing w:lineRule="auto" w:line="240" w:before="0" w:after="0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600"/>
        <w:rPr/>
      </w:pPr>
      <w:r>
        <w:rPr>
          <w:b/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</w:rPr>
        <w:t>СЕРДЮКОВ А.Н. НАСТОЛЬНАЯ КНИГА ДИАБЕТИКА.</w:t>
      </w:r>
      <w:r>
        <w:rPr>
          <w:b/>
          <w:sz w:val="28"/>
          <w:szCs w:val="28"/>
          <w:lang w:val="ru-RU"/>
        </w:rPr>
        <w:t xml:space="preserve"> –</w:t>
      </w:r>
      <w:r>
        <w:rPr>
          <w:b/>
          <w:sz w:val="28"/>
          <w:szCs w:val="28"/>
        </w:rPr>
        <w:t xml:space="preserve"> В 4 кн. </w:t>
      </w:r>
    </w:p>
    <w:p>
      <w:pPr>
        <w:pStyle w:val="TextBody"/>
        <w:shd w:fill="auto" w:val="clear"/>
        <w:spacing w:lineRule="auto" w:line="240" w:before="0" w:after="0"/>
        <w:ind w:right="20" w:firstLine="600"/>
        <w:rPr/>
      </w:pPr>
      <w:r>
        <w:rPr>
          <w:sz w:val="28"/>
          <w:szCs w:val="28"/>
        </w:rPr>
        <w:t>Сахарным диабетом в экономически развитых странах страдает по крайней мере</w:t>
      </w:r>
      <w:r>
        <w:rPr>
          <w:rStyle w:val="4"/>
          <w:sz w:val="28"/>
          <w:szCs w:val="28"/>
        </w:rPr>
        <w:t xml:space="preserve"> </w:t>
      </w:r>
      <w:r>
        <w:rPr>
          <w:rStyle w:val="4"/>
          <w:i w:val="false"/>
          <w:sz w:val="28"/>
          <w:szCs w:val="28"/>
        </w:rPr>
        <w:t>4%</w:t>
      </w:r>
      <w:r>
        <w:rPr>
          <w:sz w:val="28"/>
          <w:szCs w:val="28"/>
        </w:rPr>
        <w:t xml:space="preserve"> населения – такие данные предоставляет Всемирная организация здравоохранения. Однако если учесть, что диабет очень часто протекает в скрытой форме, то можно предположить, что реальное количество больных намного больше... А ведь это заболевание может привести к страшным последствиям (такие осложнения, как нефропатия, ишемическая болезнь сердца, нарушения функций головного мозга и сосудов, поставили диабет на четвертое место среди основных причин смертности населения), если пациент вовремя не изменит всю свою жизнь; недаром врачи-эндокринологи борются с диабетом под лозунгом: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Диабет – это образ жизн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right="20" w:firstLine="600"/>
        <w:rPr/>
      </w:pPr>
      <w:r>
        <w:rPr>
          <w:sz w:val="28"/>
          <w:szCs w:val="28"/>
        </w:rPr>
        <w:t>Информации по лечению и профилактике этого заболевания немало, но она далеко не всегда доступна незрячему диабетику, которому сложно посещать специальные школы или искать тематические сайты в Интернете. Поэтому мы считаем необходимым издание по Брайлю авторитетной и достаточно полной по охвату информации книги на данную тему.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</w:rPr>
        <w:t>Книга А.Н. Сердюкова систематизирует основную информацию о сахарном диабете, рассказывает о различных способах лечения: это инсулинотерапия, различные медикаментозные средства, фито-, физио-, гирудотерапия, санаторное лечение, специальные комплексы физических упражнений, а также нетрадиционные методы борьбы с болезнью. Также вы узнаете об особенностях диабетической диеты, способах контроля углеводов, поступающих с пищей, о возможных осложнениях и путях их предотвращения, о первой помощи при неотложных ситуациях. Кроме того, книга снабжена важными приложениями: от нормативных актов Министерства Здравоохранения, определяющих социальные гарантии и права диабетиков, до подборки кулинарных рецептов полезных при диабете блюд.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4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right="20" w:firstLine="6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РУДНИЦКАЯ Л. ЛЕЧЕНИЕ И ПРОФИЛАКТИКА СУСТАВНЫХ ЗАБОЛЕВАНИЙ.</w:t>
      </w:r>
      <w:r>
        <w:rPr>
          <w:rStyle w:val="213"/>
          <w:b/>
          <w:bCs w:val="false"/>
          <w:sz w:val="28"/>
          <w:szCs w:val="28"/>
        </w:rPr>
        <w:t xml:space="preserve"> </w:t>
      </w:r>
      <w:r>
        <w:rPr>
          <w:rStyle w:val="213"/>
          <w:b/>
          <w:bCs w:val="false"/>
          <w:sz w:val="28"/>
          <w:szCs w:val="28"/>
          <w:lang w:val="ru-RU"/>
        </w:rPr>
        <w:t xml:space="preserve">– </w:t>
      </w:r>
      <w:r>
        <w:rPr>
          <w:rStyle w:val="213"/>
          <w:b/>
          <w:bCs w:val="false"/>
          <w:sz w:val="28"/>
          <w:szCs w:val="28"/>
        </w:rPr>
        <w:t>В 3 кн.</w:t>
      </w:r>
      <w:r>
        <w:rPr>
          <w:rStyle w:val="213"/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</w:rPr>
        <w:t>Книга Людмилы Рудницкой особенно интересна тем, что она основана не только на ее большом опыте практикующего врача, но и на опыте ее пациентов. В больнице по месту работы она организовала клуб для людей, занимающих активную позицию в борьбе за собственное здоровье – они вместе занимались физическими упражнениями, обсуждали эффективность лекарств и средств народной медицины, собирая таким образом уникальную информацию о возможностях лечения суставных заболеваний. Этот своеобразный диалог между доктором и больными (подобное взаимодействие, к сожалению, крайне редко!) оказался очень плодотворным. Результатом проделанной работы стала эта книга. Она начинается с описания различных патологий и анализа их возможных причин, а затем рассказывает о способах их лечения. Среди них и лекарственные препараты, и различные методы очищения организма, и лечебное питание, и диеты при избыточном весе, и рецепты фитотерапии. Лечение помогло пациентам доктора Рудницкой – теперь доктор Рудницкая сможет помочь и вам!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4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right="20" w:firstLine="6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ЧЕПМЕН Г. ПЯТЬ ЯЗЫКОВ ЛЮБВИ: Как выразить свои чувства вашим любимым</w:t>
      </w:r>
      <w:r>
        <w:rPr>
          <w:sz w:val="28"/>
          <w:szCs w:val="28"/>
          <w:lang w:val="ru-RU"/>
        </w:rPr>
        <w:t xml:space="preserve">. – </w:t>
      </w:r>
      <w:r>
        <w:rPr>
          <w:sz w:val="28"/>
          <w:szCs w:val="28"/>
        </w:rPr>
        <w:t>В 2</w:t>
      </w:r>
      <w:r>
        <w:rPr>
          <w:rStyle w:val="213"/>
          <w:b/>
          <w:bCs w:val="false"/>
          <w:sz w:val="28"/>
          <w:szCs w:val="28"/>
        </w:rPr>
        <w:t xml:space="preserve"> кн. </w:t>
      </w:r>
    </w:p>
    <w:p>
      <w:pPr>
        <w:pStyle w:val="TextBody"/>
        <w:shd w:fill="auto" w:val="clear"/>
        <w:spacing w:lineRule="auto" w:line="240" w:before="0" w:after="0"/>
        <w:ind w:right="20" w:firstLine="600"/>
        <w:rPr/>
      </w:pPr>
      <w:r>
        <w:rPr>
          <w:sz w:val="28"/>
          <w:szCs w:val="28"/>
        </w:rPr>
        <w:t xml:space="preserve">Гэри Чепмен – известный американский психолог. Его книг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ять языков любв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рассказывает о том, как выраз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юбовь своему спутнику. Автор справедливо замечает, что все мы по-разному проявляем свою любовь: некоторые осыпают возлюбленных подарками, другие – комплиментами и ласковыми словами, третьи приглашают на футбольные матчи... Чепмен выделил пять основных типов языка любви: Слова поощрения, Время, Подарки, Помощь, Прикосновения. Автор выявляет и объясняет базовые принципы построения счастливой семейной жизни: достаточно понять язык, на котором говорит ваш партнер,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и вот уже создана основа для любви и взаимопонимания.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</w:rPr>
        <w:t>Книга публикуется по многочисленным просьбам читателей.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tabs>
          <w:tab w:val="clear" w:pos="708"/>
          <w:tab w:val="left" w:pos="1162" w:leader="none"/>
        </w:tabs>
        <w:spacing w:lineRule="auto" w:line="240"/>
        <w:ind w:right="20" w:firstLine="600"/>
        <w:rPr>
          <w:sz w:val="28"/>
          <w:szCs w:val="28"/>
        </w:rPr>
      </w:pPr>
      <w:bookmarkStart w:id="1" w:name="bookmark5"/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ЕПИСКОП ВИССАРИОН (НЕЧАЕВ). ОБЪЯСНЕНИЕ БОЖЕСТВЕННОЙ ЛИТУРГИИ.</w:t>
      </w:r>
      <w:r>
        <w:rPr>
          <w:rStyle w:val="211"/>
          <w:b/>
          <w:bCs w:val="false"/>
          <w:sz w:val="28"/>
          <w:szCs w:val="28"/>
        </w:rPr>
        <w:t xml:space="preserve"> </w:t>
      </w:r>
      <w:r>
        <w:rPr>
          <w:rStyle w:val="211"/>
          <w:b/>
          <w:bCs w:val="false"/>
          <w:sz w:val="28"/>
          <w:szCs w:val="28"/>
          <w:lang w:val="ru-RU"/>
        </w:rPr>
        <w:t xml:space="preserve">– </w:t>
      </w:r>
      <w:r>
        <w:rPr>
          <w:rStyle w:val="211"/>
          <w:b/>
          <w:bCs w:val="false"/>
          <w:sz w:val="28"/>
          <w:szCs w:val="28"/>
        </w:rPr>
        <w:t xml:space="preserve">В 4 кн. </w:t>
      </w:r>
      <w:bookmarkEnd w:id="1"/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пископ Виссарион (1823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1905)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известный в православных кругах ученый-экзегет (основной предмет его толкований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те места из Библии, которые читаются в церкви во время богослужений), проповедник и педагог. Главной целью его просветительской деятельности была помощь широкому кругу верующих, стремившихся к пониманию не только буквального смысла, но и духовного содержания текстов, читаемых в ходе богослужений. Мы представляем вам его труд, посвященный Божественной литургии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церковной службе, на которой под видом хлеба и вина, освящаемых в Тело и Кровь Христовы, приносится Богу Таинственная жертва и предлагается для вкушения верным Таинственная спасительная пища и пит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 Шаг за шагом епископ Виссарион объясняет последовательность и значение действий священника и верующих, толкует молитвы и другие тексты, которые мы слышим и произносим во время службы.</w:t>
      </w:r>
    </w:p>
    <w:p>
      <w:pPr>
        <w:pStyle w:val="TextBody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right="20" w:firstLine="600"/>
        <w:rPr/>
      </w:pPr>
      <w:r>
        <w:rPr>
          <w:b/>
          <w:sz w:val="28"/>
          <w:szCs w:val="28"/>
          <w:lang w:val="ru-RU"/>
        </w:rPr>
        <w:t>9.</w:t>
      </w:r>
      <w:r>
        <w:rPr>
          <w:sz w:val="28"/>
          <w:szCs w:val="28"/>
          <w:lang w:val="ru-RU"/>
        </w:rPr>
        <w:t xml:space="preserve"> </w:t>
      </w:r>
      <w:r>
        <w:rPr>
          <w:rStyle w:val="16"/>
          <w:sz w:val="28"/>
          <w:szCs w:val="28"/>
        </w:rPr>
        <w:t>ПРАВОСЛАВНЫЙ ЭТИКЕТ</w:t>
      </w:r>
      <w:r>
        <w:rPr>
          <w:rStyle w:val="16"/>
          <w:sz w:val="28"/>
          <w:szCs w:val="28"/>
          <w:lang w:val="ru-RU"/>
        </w:rPr>
        <w:t xml:space="preserve">. – В </w:t>
      </w:r>
      <w:r>
        <w:rPr>
          <w:b/>
          <w:sz w:val="28"/>
          <w:szCs w:val="28"/>
        </w:rPr>
        <w:t>1 кн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</w:rPr>
        <w:t>Эта и следующая книги были включены в План Издательства по заявке, присланной из Саратовской Епархии. Работники церковной лавки обратили внимание на то, что незрячим прихожанам необходим краткий справочник, помогающий при вступлении в церковную жизнь почувствовать себя уверенно. Из этой книги вы узнаете, как вести себя в церкви, в монастыре, за церковной трапезой, как пригласить священника освятить квартиру, какие традиции следует соблюдать вне стен церкви каждому верующему человеку. Небольшой объем книги делает ее для незрячих читателей крайне удобным подспорьем в постижении христианских обычаев.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4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right="20" w:firstLine="6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>ШАНТАЕВ А. ДЕНЬ С МОЛИТВОЙ: Удобный детский молитвослов.</w:t>
      </w:r>
      <w:r>
        <w:rPr>
          <w:sz w:val="28"/>
          <w:szCs w:val="28"/>
          <w:lang w:val="ru-RU"/>
        </w:rPr>
        <w:t xml:space="preserve"> –</w:t>
      </w:r>
      <w:r>
        <w:rPr>
          <w:rStyle w:val="24"/>
          <w:b/>
          <w:bCs w:val="false"/>
          <w:sz w:val="28"/>
          <w:szCs w:val="28"/>
        </w:rPr>
        <w:t xml:space="preserve"> В 1 кн. 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ще одна проблема, на которую просили нас обратить внимание в упомянутой выше заявке,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это отсутствие изданных по Брайлю детских молитвословов. Книга священника Александра Шантаева адресована ребятам от 6 до 12 лет и учит их правильному отношению к молитве, а также содержит тексты молитв, ориентированные на реальные нужды и возрастные особенности ребенка. Молитвослов делится на три основных части (по времени суток)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утро, день и вечер,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содержащие, соответственно, утреннее и вечернее молитвенные правила для детей, краткие молитвы в течение дня, а также несколько заметок для родителей, которые желательно прочитать совместно с ребенком: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Как вести себя в церкв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Как приготовиться к исповед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Как причаститься ребенку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4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right="20" w:firstLine="6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>СОКОЛОВ Б. ВОЛЬФ МЕССИНГ.</w:t>
      </w:r>
      <w:r>
        <w:rPr>
          <w:rStyle w:val="24"/>
          <w:b/>
          <w:bCs w:val="false"/>
          <w:sz w:val="28"/>
          <w:szCs w:val="28"/>
        </w:rPr>
        <w:t xml:space="preserve"> </w:t>
      </w:r>
      <w:r>
        <w:rPr>
          <w:rStyle w:val="24"/>
          <w:b/>
          <w:bCs w:val="false"/>
          <w:sz w:val="28"/>
          <w:szCs w:val="28"/>
          <w:lang w:val="ru-RU"/>
        </w:rPr>
        <w:t xml:space="preserve">– </w:t>
      </w:r>
      <w:r>
        <w:rPr>
          <w:rStyle w:val="24"/>
          <w:b/>
          <w:bCs w:val="false"/>
          <w:sz w:val="28"/>
          <w:szCs w:val="28"/>
        </w:rPr>
        <w:t>В</w:t>
      </w:r>
      <w:r>
        <w:rPr>
          <w:sz w:val="28"/>
          <w:szCs w:val="28"/>
        </w:rPr>
        <w:t xml:space="preserve"> 7</w:t>
      </w:r>
      <w:r>
        <w:rPr>
          <w:rStyle w:val="24"/>
          <w:b/>
          <w:bCs w:val="false"/>
          <w:sz w:val="28"/>
          <w:szCs w:val="28"/>
        </w:rPr>
        <w:t xml:space="preserve"> кн. 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иографическая книга Бориса Соколова начинается так: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тносительно недавно в Советском Союзе жил человек, в неординарности которого окружающие не сомневались, но в чем именно эта неординарность заключается, никто толком сформулировать не мо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 Действительно, мы знаем из жизни Мессинга лишь несколько головокружительных историй о том, как он малышом ездил на поезде, показывая контролерам грязную бумажку вместо билета, или как встретился со Сталиным, а пот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шел из Кремля без оформленного пропуска. Его называли телепатом, гипнотизером, ясновидцем, но его талант никак не исследовали, выступления не документировали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время было такое, когда все таинственное воспринималось как потенциально опасное и старательно замалчивалось. Сам Мессинг столь же старательно создавал вокруг себя ореол тайны и недосказанности. Кем же был этот странный человек? Как жил? Что правда, а что мистификация в слухах о нем? На эти вопросы и пытается ответить историк Борис Соколов, часто публикующий свои труды в биографической сери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Жизнь замечательных люде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600"/>
        <w:rPr/>
      </w:pPr>
      <w:r>
        <w:rPr>
          <w:b/>
          <w:sz w:val="28"/>
          <w:szCs w:val="28"/>
          <w:lang w:val="ru-RU"/>
        </w:rPr>
        <w:t>12.</w:t>
      </w:r>
      <w:r>
        <w:rPr>
          <w:sz w:val="28"/>
          <w:szCs w:val="28"/>
          <w:lang w:val="ru-RU"/>
        </w:rPr>
        <w:t xml:space="preserve"> </w:t>
      </w:r>
      <w:r>
        <w:rPr>
          <w:rStyle w:val="15"/>
          <w:sz w:val="28"/>
          <w:szCs w:val="28"/>
        </w:rPr>
        <w:t>ФИНЛИ В. ТАЙНАЯ ИСТОРИЯ ДРАГОЦЕННЫХ КАМНЕ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льный роман</w:t>
      </w:r>
      <w:r>
        <w:rPr>
          <w:b/>
          <w:sz w:val="28"/>
          <w:szCs w:val="28"/>
          <w:lang w:val="ru-RU"/>
        </w:rPr>
        <w:t xml:space="preserve">. – </w:t>
      </w:r>
      <w:r>
        <w:rPr>
          <w:b/>
          <w:sz w:val="28"/>
          <w:szCs w:val="28"/>
        </w:rPr>
        <w:t>В 6 кн.</w:t>
      </w:r>
    </w:p>
    <w:p>
      <w:pPr>
        <w:pStyle w:val="TextBody"/>
        <w:shd w:fill="auto" w:val="clear"/>
        <w:spacing w:lineRule="auto" w:line="240" w:before="0" w:after="0"/>
        <w:ind w:right="20" w:firstLine="600"/>
        <w:rPr/>
      </w:pPr>
      <w:r>
        <w:rPr>
          <w:sz w:val="28"/>
          <w:szCs w:val="28"/>
        </w:rPr>
        <w:t>Виктория Финли – молодая американская журналистка, отличающаяся, можно сказать, особой профессиональной настырностью: уж если ее заинтересует какая-либо тема, то она не остановится ни перед чем, объедет весь земной шар, чтобы своими глазами увидеть то, о чем рассказывает, и докопаться до самых интересных и малоизвестных фактов и версий.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Жанр ее книги про драгоценные камни недаром обозначен как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документальный рома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: несмотря на то, что главные герои Виктории – не люди, а камни, читается книга так же легко, как остросюжетное художественное произведение. Книга состоит из девяти историй о девяти камнях. Это янтарь, агат, жемчуг, опал, хризолит, изумруд, сапфир, рубин и алмаз. Они следуют друг за другом в соответствии с показателями относительной твердости: от самого мягкого и податливого – янтаря (он даже гореть может) до знаменитого своей твердостью алмаза. Янтарь Финли изучала в Польше и Калининграде, где нашла даже малоизвестную информацию про местные сталинские лагеря; добычу опалов наблюдала в Австралии, где старатели до сих пор встречаются с опасностями в духе романов Жюля Верна... Так что, читая книгу, вы не только узнаете, как выглядит каждый камень, но и побываете в местах, где его добывают, послушае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генды старожилов, узнаете связанные с ним исторические факты и мифы.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tabs>
          <w:tab w:val="clear" w:pos="708"/>
          <w:tab w:val="left" w:pos="1113" w:leader="none"/>
        </w:tabs>
        <w:spacing w:lineRule="auto" w:line="240"/>
        <w:ind w:firstLine="600"/>
        <w:rPr/>
      </w:pPr>
      <w:bookmarkStart w:id="2" w:name="bookmark6"/>
      <w:r>
        <w:rPr>
          <w:sz w:val="28"/>
          <w:szCs w:val="28"/>
          <w:lang w:val="ru-RU"/>
        </w:rPr>
        <w:t xml:space="preserve">13. </w:t>
      </w:r>
      <w:r>
        <w:rPr>
          <w:sz w:val="28"/>
          <w:szCs w:val="28"/>
        </w:rPr>
        <w:t>ЭВАНС П. ИСКУССТВО ЕСТЬ ПАЛОЧКАМИ:</w:t>
      </w:r>
      <w:bookmarkEnd w:id="2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альный роман</w:t>
      </w:r>
      <w:r>
        <w:rPr>
          <w:sz w:val="28"/>
          <w:szCs w:val="28"/>
          <w:lang w:val="ru-RU"/>
        </w:rPr>
        <w:t xml:space="preserve">. – </w:t>
      </w:r>
      <w:r>
        <w:rPr>
          <w:sz w:val="28"/>
          <w:szCs w:val="28"/>
        </w:rPr>
        <w:t xml:space="preserve">В 4 кн. </w:t>
      </w:r>
    </w:p>
    <w:p>
      <w:pPr>
        <w:pStyle w:val="TextBody"/>
        <w:shd w:fill="auto" w:val="clear"/>
        <w:spacing w:lineRule="auto" w:line="240" w:before="0" w:after="0"/>
        <w:ind w:right="20" w:firstLine="600"/>
        <w:rPr/>
      </w:pPr>
      <w:r>
        <w:rPr>
          <w:sz w:val="28"/>
          <w:szCs w:val="28"/>
        </w:rPr>
        <w:t xml:space="preserve">Прочитав про бурное экономическое развитие Китая, про сверхскоростные поезда на магнитной подушке, про огромную протяженность автодорог, по которым путешественник может попасть во все уголки страны, Полли Эванс, молодая английская писательница и журналистка, решила увидеть все китайские чудеса своими глазами. Увы, оказалось, что многие дороги еще не достроены, так что пришлось Полли трястись в разваливающихся на ходу автобусах, ночевать в поездах, где проводники продают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несгораемые чудо-носк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не удивляйтесь – китайская промышленность и не до такого может додуматься!), плыть на пароме в обществе бравого солдата с говорящим именем Герой и пешком бродить по чайным плантациям. Однако, как известно, во всем есть свои плюсы: зато она увидела жизнь этой загадочной страны изнутри.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</w:rPr>
        <w:t>Неутомимая путешественница начала свое паломничество в Пекине и подробно изучила восточные провинции Китая, включая самые малопосещаемые, где вид европейца вызывал нескрываемое любопытство местного населения. Мы проследуем за ней, любуясь пейзажами и удивляясь местным обычаям. Из путевых заметок Полли можно также почерпнуть массу интересной и необычной информации: как правильно есть яичницу палочками и как за полдня без всяких таблеток вылечиться от простуды, кто послужил прототипом Синдбада-Морехода и какое животное в Китае называют му, сколько на самом деле часов в сутках и почему однажды Хрущёв отправился на встречу с Мао Цзэдуном, прихватив спасательный круг.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tabs>
          <w:tab w:val="clear" w:pos="708"/>
          <w:tab w:val="left" w:pos="1134" w:leader="none"/>
        </w:tabs>
        <w:spacing w:lineRule="auto" w:line="240"/>
        <w:ind w:right="20" w:firstLine="600"/>
        <w:rPr/>
      </w:pPr>
      <w:bookmarkStart w:id="3" w:name="bookmark7"/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>ЛАЗЕРСОН И., СПИЧКА М. СКОРАЯ КУЛИ</w:t>
        <w:softHyphen/>
        <w:t xml:space="preserve">НАРНАЯ ПОМОЩЬ. Т. 3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В 3 кн. </w:t>
      </w:r>
      <w:bookmarkEnd w:id="3"/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з третьего тома популярного справочника не менее популярных авторов можно почерпнуть немало интересных сведений: это и советы по подготовке к различным праздникам и вечеринкам, и информация о приготовлении блюд из трюфелей, лука, вешенок, а также о том, что, кроме каши, можно сделать из геркулеса. В конце книги Лазерсон позволяет себе немного отступить от темы и порадовать читателей байками из своей ар- мейско-кухонной юности и рассказами 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закулись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ресторанной жизни, а также предостеречь доверчивых хозяек, рассказав о разных способах обвешивания и обсчитывания покупателей продуктов.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600"/>
        <w:rPr/>
      </w:pPr>
      <w:r>
        <w:rPr>
          <w:b/>
          <w:sz w:val="28"/>
          <w:szCs w:val="28"/>
          <w:lang w:val="ru-RU"/>
        </w:rPr>
        <w:t>15.</w:t>
      </w:r>
      <w:r>
        <w:rPr>
          <w:sz w:val="28"/>
          <w:szCs w:val="28"/>
          <w:lang w:val="ru-RU"/>
        </w:rPr>
        <w:t xml:space="preserve"> </w:t>
      </w:r>
      <w:r>
        <w:rPr>
          <w:rStyle w:val="14"/>
          <w:sz w:val="28"/>
          <w:szCs w:val="28"/>
        </w:rPr>
        <w:t>ЛУЧШИЕ БЛЮДА ИЗ ГРИБОВ</w:t>
      </w:r>
      <w:r>
        <w:rPr>
          <w:rStyle w:val="14"/>
          <w:b w:val="false"/>
          <w:sz w:val="28"/>
          <w:szCs w:val="28"/>
          <w:lang w:val="ru-RU"/>
        </w:rPr>
        <w:t xml:space="preserve">. – </w:t>
      </w:r>
      <w:r>
        <w:rPr>
          <w:b/>
          <w:sz w:val="28"/>
          <w:szCs w:val="28"/>
        </w:rPr>
        <w:t>В 4 кн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20" w:firstLine="600"/>
        <w:rPr/>
      </w:pPr>
      <w:r>
        <w:rPr>
          <w:sz w:val="28"/>
          <w:szCs w:val="28"/>
        </w:rPr>
        <w:t>Грибы – удивительный дар природы. За приятный специфический вкус и запах, а также за питательную ценность их часто называют растительным мясом. В них содержится множество витаминов и микроэлементов (особенно в шляпке – только не забудьте счистить с нее кожицу). В общем, если грибы правильно приготовить, они могут принести только пользу! Белые грибы, например, даже содержат в себе антибиотики, способные победить кишечную палочку. Сейчас не обязательно идти по грибы в лес: если вы не заядлый грибник, то скорее всего имеете возможность купить в магазине в конце лета самые разные грибы, а уж шампиньоны, вешенки и лисички, а также сушеные или замороженные грибы теперь продаются в супермаркетах круглый год. Так что остается только научиться их разнообразно и вкусно готовить!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</w:rPr>
        <w:t>Из этой книги вы узнаете, как готовятся закуски и салаты со свежими, маринованными или солеными грибочками; какие супы можно сварить из грибов (а ведь существуют даже грибные борщи!); познакомитесь с разнообразными рецептами вторых блюд, причем специальный раздел посвящен фаршированию грибов и фаршированию грибами; научитесь печь пироги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товить другие изделия из теста с грибной начинкой, а также самостоятельно делать разнообразные грибные заготовки.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right="20" w:firstLine="600"/>
        <w:rPr/>
      </w:pPr>
      <w:r>
        <w:rPr>
          <w:rStyle w:val="13"/>
          <w:sz w:val="28"/>
          <w:szCs w:val="28"/>
          <w:lang w:val="ru-RU"/>
        </w:rPr>
        <w:t xml:space="preserve">16. </w:t>
      </w:r>
      <w:r>
        <w:rPr>
          <w:rStyle w:val="13"/>
          <w:sz w:val="28"/>
          <w:szCs w:val="28"/>
        </w:rPr>
        <w:t>ВЕЛИКОЛЕПНЫЕ РЕЦЕПТЫ ПИЦЦЫ</w:t>
      </w:r>
      <w:r>
        <w:rPr>
          <w:rStyle w:val="13"/>
          <w:sz w:val="28"/>
          <w:szCs w:val="28"/>
          <w:lang w:val="ru-RU"/>
        </w:rPr>
        <w:t>.</w:t>
      </w:r>
      <w:r>
        <w:rPr>
          <w:rStyle w:val="13"/>
          <w:b w:val="false"/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</w:rPr>
        <w:t>В 3 кн.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</w:rPr>
        <w:t>Пицца – одно из древнейших блюд, известных человечеству. Еще первобытные люди начали печь на камнях простые лепешки, начиняя их различными ингредиентами. В далеком XVII веке пицца была в Италии пищей для бедняков; тогда в Неаполе появились специальные люди, пиццайоло, готовившие пиццу для итальянских крестьян. Начинки ими использовались самые дешевые и простые. А в современном мире пицца стала блюдом праздничным, хотя и самым демократичным: ведь всегда можно заменить недостающий ингредиент на другой, более дешевый или просто имеющийся в наличии, не испортив при этом вкус блюда! За столь долгую историю существования человечество создало множество различных видов пиццы, теперь с ними можете познакомиться и вы. В книге предложены рецепты пицц с мясом и птицей, с рыбой и морепродуктами, овощных, грибных и фруктовых, а также сладких пицц. Что касается теста, то вы можете его либо купить, либо приготовить сами – в книге вы найдете немало вариантов его приготовления.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right="20" w:firstLine="600"/>
        <w:rPr>
          <w:b/>
          <w:b/>
          <w:sz w:val="28"/>
          <w:szCs w:val="28"/>
          <w:lang w:val="ru-RU"/>
        </w:rPr>
      </w:pPr>
      <w:r>
        <w:rPr>
          <w:rStyle w:val="13"/>
          <w:sz w:val="28"/>
          <w:szCs w:val="28"/>
          <w:lang w:val="ru-RU"/>
        </w:rPr>
        <w:t xml:space="preserve">17. </w:t>
      </w:r>
      <w:r>
        <w:rPr>
          <w:rStyle w:val="13"/>
          <w:sz w:val="28"/>
          <w:szCs w:val="28"/>
        </w:rPr>
        <w:t>СОЛЖЕНИЦЫН А.И. АРХИПЕЛАГ ГУЛАГ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918 </w:t>
      </w:r>
      <w:r>
        <w:rPr>
          <w:b/>
          <w:sz w:val="28"/>
          <w:szCs w:val="28"/>
          <w:lang w:val="ru-RU"/>
        </w:rPr>
        <w:t>–</w:t>
      </w:r>
      <w:r>
        <w:rPr>
          <w:b/>
          <w:sz w:val="28"/>
          <w:szCs w:val="28"/>
        </w:rPr>
        <w:t xml:space="preserve"> 1956: Опыт художественного исследования: Сокращенное изд./ Сокращение, вступ. ст., справ, аппарат Н.Д. Солженицыной. (Серия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Книги, преодолевшие время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– </w:t>
      </w:r>
      <w:r>
        <w:rPr>
          <w:b/>
          <w:sz w:val="28"/>
          <w:szCs w:val="28"/>
        </w:rPr>
        <w:t xml:space="preserve">В 10 кн. 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</w:rPr>
        <w:t>Сокращенное издание знаменитого эпического полотна Александра Исаевича Солженицына подготовила его вдова, Наталия Дмитриевна. Полное издание произведения представляет собой огромный труд, состоящий из семи частей и публикующийся обычно в плоскопечатном варианте в 3 томах. Это настоящий памятник жертвам сталинских репрессий, героический творческий акт сохранения правдивой, жестокой истории. К сожалению, как пишет сама Наталия Дмитриевна, в послед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ды жизни Александра Исаевича пришлось нам признать, что в России современная жизнь не оставляет возможности прочесть полный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Архипела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поэтому и была задумана сокращенная версия, сохраняющая тем не менее всю структуру первоначальной книги. В тексте представлены все 64 главы полног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Архипелаг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добавлены поясняющие примечания и словари тюремно-лагерных терминов и советских сокращений. Книга адресована прежде всего молодежи и рекомендована к прочтению школьной программой.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8</w:t>
      </w:r>
      <w:r>
        <w:rPr>
          <w:sz w:val="28"/>
          <w:szCs w:val="28"/>
          <w:lang w:val="ru-RU"/>
        </w:rPr>
        <w:t xml:space="preserve">. </w:t>
      </w:r>
      <w:r>
        <w:rPr>
          <w:rStyle w:val="10"/>
          <w:sz w:val="28"/>
          <w:szCs w:val="28"/>
        </w:rPr>
        <w:t>УЛИЦКАЯ Л. ЗЕЛЕНЫЙ ШАТЕР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ман.</w:t>
      </w:r>
      <w:r>
        <w:rPr>
          <w:b/>
          <w:sz w:val="28"/>
          <w:szCs w:val="28"/>
          <w:lang w:val="ru-RU"/>
        </w:rPr>
        <w:t xml:space="preserve"> –</w:t>
      </w:r>
      <w:r>
        <w:rPr>
          <w:b/>
          <w:sz w:val="28"/>
          <w:szCs w:val="28"/>
        </w:rPr>
        <w:t xml:space="preserve"> В 9 кн. </w:t>
      </w:r>
    </w:p>
    <w:p>
      <w:pPr>
        <w:pStyle w:val="TextBody"/>
        <w:shd w:fill="auto" w:val="clear"/>
        <w:spacing w:lineRule="auto" w:line="240" w:before="0" w:after="0"/>
        <w:ind w:right="20" w:firstLine="600"/>
        <w:rPr/>
      </w:pPr>
      <w:r>
        <w:rPr>
          <w:sz w:val="28"/>
          <w:szCs w:val="28"/>
        </w:rPr>
        <w:t xml:space="preserve">Роман Людмилы Улицкой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Зеленый шатер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бречен на долгую литературную жизнь. Он из тех книг, которые просто не могут кануть в лету – из книг-памятников своему времени. Его действие начинается с известия о смерти Сталина в прологе и растягивается на несколько десятилетий – на целую жизнь для героев романа,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приводя читателя к закономерному эпилогу, к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концу прекрасной эпох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к тихой и незаметной (в сравнении со смертью вождя) кончине другого Иосифа Бродского.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удьбы трех девочек и трех мальчиков сплетаются под пером писательницы в сложный узор. Хитроумный пасьянс из эпизодов их биографий она раскладывает поверх метких исторических зарисовок. И вот перед нами складывается картина жизни тех, кто вошел в историю под именем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диссидент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героев своего времени в лермонтовском смысле понятия. Персонажи романа – ребята с абсолютно разными точками отсчета: утонченный музыкант Саня, нескладный и вечно безденежный Илья, рыжеволосый сирота Миха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ложительна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дочка партийных деятелей Оля и ее подруги. Всех их объединит бесшабашная, не склонная к компромиссам и осторожности молодость. Вот только дальше их пути неминуемо разойдутся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так уж назначено временем,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чтобы вновь сойтись за пределами земного пути, в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зеленом шатр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з символического сна одной из героинь романа.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.</w:t>
      </w:r>
      <w:r>
        <w:rPr>
          <w:sz w:val="28"/>
          <w:szCs w:val="28"/>
          <w:lang w:val="ru-RU"/>
        </w:rPr>
        <w:t xml:space="preserve"> </w:t>
      </w:r>
      <w:r>
        <w:rPr>
          <w:rStyle w:val="9"/>
          <w:sz w:val="28"/>
          <w:szCs w:val="28"/>
        </w:rPr>
        <w:t>РУБИНА Д. СИНДРОМ ПЕТРУШК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ман. </w:t>
      </w:r>
      <w:r>
        <w:rPr>
          <w:b/>
          <w:sz w:val="28"/>
          <w:szCs w:val="28"/>
          <w:lang w:val="ru-RU"/>
        </w:rPr>
        <w:t xml:space="preserve">– </w:t>
      </w:r>
      <w:r>
        <w:rPr>
          <w:b/>
          <w:sz w:val="28"/>
          <w:szCs w:val="28"/>
        </w:rPr>
        <w:t>В 7 кн.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20" w:firstLine="600"/>
        <w:rPr/>
      </w:pPr>
      <w:r>
        <w:rPr>
          <w:sz w:val="28"/>
          <w:szCs w:val="28"/>
        </w:rPr>
        <w:t xml:space="preserve">Главный герой нового романа Дины Рубиной с детства был одержим двумя страстями: он мечтал стать кукольником и любил маленькую девочку с огненно-рыжими волосами, встреченную им однажды на улице родного Львова. Наверное, если пытаться кратко пересказать судьбу героя, то она покажется счастливой: девочка станет его женой, а куклы, изготовленные его руками, будут столь живыми, что иных можно перепутать с настоящими людьми. Вот только недаром роман начинается словами из письма выросшей рыжей девочки: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...и будь ты проклят со всем своим балаганом...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приездом кукольника, носящего имя Петр (Петя, Петрушка...), за своей женой, своей живой куклой, в психиатрическую клинику.</w:t>
      </w:r>
    </w:p>
    <w:p>
      <w:pPr>
        <w:pStyle w:val="TextBody"/>
        <w:shd w:fill="auto" w:val="clear"/>
        <w:spacing w:lineRule="auto" w:line="240" w:before="0" w:after="0"/>
        <w:ind w:right="20" w:firstLine="600"/>
        <w:rPr/>
      </w:pPr>
      <w:r>
        <w:rPr>
          <w:sz w:val="28"/>
          <w:szCs w:val="28"/>
        </w:rPr>
        <w:t xml:space="preserve">Героям роман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индром Петрушк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как и двух других романов Рубиной, составивших своеобразную трилогию о тех, кто несет свой дар как крест (романы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черк Леонардо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Белая голубка Кордов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ышли по Брайлю в нашем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дательстве соответственно в 2009 и 2011 годах), приходится дорого платить за исполнение своих сокровенных желаний.</w:t>
      </w:r>
    </w:p>
    <w:p>
      <w:pPr>
        <w:pStyle w:val="TextBody"/>
        <w:shd w:fill="auto" w:val="clear"/>
        <w:spacing w:lineRule="auto" w:line="240" w:before="0" w:after="0"/>
        <w:ind w:right="20" w:firstLine="600"/>
        <w:rPr/>
      </w:pPr>
      <w:r>
        <w:rPr>
          <w:sz w:val="28"/>
          <w:szCs w:val="28"/>
        </w:rPr>
        <w:t>Тема куклы – это особая традиция мировой литературы, в рамках которой разные писатели в разное время ставили и решали мучительный вопрос о границе между жизнью и искусством, живым и искусственным, о соотношении свободы воли и предопределения. И вот кукольный мир, созданный Петей, настойчиво врывается в его жизнь, пробуждая ревность, страдания, безумие. Понемногу стирается грань между жизнью и театром, и вряд ли кому под силу найти выход из создавшегося замкнутого круга: ведь и сами герои чувствуют себя куклами, водимыми чьей-то незримой рукой.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</w:rPr>
      </w:pPr>
      <w:r>
        <w:rPr>
          <w:sz w:val="28"/>
          <w:szCs w:val="28"/>
        </w:rPr>
        <w:t>В этом романе Рубина вновь проявила себя как редкостный мастер слова и создатель сложного, идеально выверенного сюжета. С необыкновенной грацией она сама держит в руках ниточки, заставляющие ее героев жить, говорить, страдать.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40" w:firstLine="60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0. </w:t>
      </w:r>
      <w:r>
        <w:rPr>
          <w:rStyle w:val="8"/>
          <w:sz w:val="28"/>
          <w:szCs w:val="28"/>
        </w:rPr>
        <w:t>КУНИН В.В. НА ОСНОВАНИИ СТАТЬИ...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ман. В 4 кн.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40" w:firstLine="6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Это последний, итоговый роман прекрасного писателя Владимира Кунина (1927 – 2011). Он логически завершает творчество писателя, ибо он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о безвозвратно уходящем времени, на которое пришлась большая часть жизни автора (какое бы оно ни было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оно прожито и выстрадано), об отголосках этого времени в современной, казалось бы, совсем иной, тотально изменившейся действительности. Роман также о жизни и смерти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ведь основное действие происходит в немецкой онкологической клинике, где в одной палате встречаются два человека, знакомых по давнему советскому прошлому. Один из пациентов был в то время успешным журналистом и освещал в прессе шумный процесс над вторым, сидевшим в те давние времена на скамье подсудимых за смелую и талантливо проведенную аферу... Давняя история снова оживает в их памяти, пока один со страхом и надеждой ждет операции, а другой готовится к неминуемой смерти.</w:t>
      </w:r>
    </w:p>
    <w:p>
      <w:pPr>
        <w:pStyle w:val="TextBody"/>
        <w:shd w:fill="auto" w:val="clear"/>
        <w:spacing w:lineRule="auto" w:line="240" w:before="0" w:after="0"/>
        <w:ind w:right="4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right="40" w:firstLine="600"/>
        <w:rPr>
          <w:b/>
          <w:b/>
          <w:sz w:val="28"/>
          <w:szCs w:val="28"/>
          <w:lang w:val="ru-RU"/>
        </w:rPr>
      </w:pPr>
      <w:r>
        <w:rPr>
          <w:rStyle w:val="8"/>
          <w:sz w:val="28"/>
          <w:szCs w:val="28"/>
          <w:lang w:val="ru-RU"/>
        </w:rPr>
        <w:t xml:space="preserve">21. </w:t>
      </w:r>
      <w:r>
        <w:rPr>
          <w:rStyle w:val="8"/>
          <w:sz w:val="28"/>
          <w:szCs w:val="28"/>
        </w:rPr>
        <w:t>ДОБРОВА Е.А. УГОДЬЯ МАЛЬДОРОР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ман в новеллах.</w:t>
      </w:r>
      <w:r>
        <w:rPr>
          <w:b/>
          <w:sz w:val="28"/>
          <w:szCs w:val="28"/>
          <w:lang w:val="ru-RU"/>
        </w:rPr>
        <w:t xml:space="preserve"> –</w:t>
      </w:r>
      <w:r>
        <w:rPr>
          <w:b/>
          <w:sz w:val="28"/>
          <w:szCs w:val="28"/>
        </w:rPr>
        <w:t xml:space="preserve"> В 4 кн.</w:t>
      </w:r>
    </w:p>
    <w:p>
      <w:pPr>
        <w:pStyle w:val="TextBody"/>
        <w:shd w:fill="auto" w:val="clear"/>
        <w:spacing w:lineRule="auto" w:line="240" w:before="0" w:after="0"/>
        <w:ind w:right="40" w:firstLine="600"/>
        <w:rPr/>
      </w:pPr>
      <w:r>
        <w:rPr>
          <w:sz w:val="28"/>
          <w:szCs w:val="28"/>
        </w:rPr>
        <w:t xml:space="preserve">Тема детства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одна из самых эмоциональных и пронзительных в художественной литературе: ведь, как говорил Экзюпери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се мы родом из детств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right="40" w:firstLine="6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оман молодой московской писательницы Евгении Добровой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Угодья Мальдорор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книга о трудном, болезненном взрослении (в авторский художественный арсенал подспудно включены 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мальчик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Достоевского, и романы Франсуа Мориака). Застойные восьмидесятые годы, научный городок под Москвой. На первый взгляд, всё чинно и спокойно. Полная интеллигентная семья: папа, читающий Лотреамона (вот откуда прекраснозвучное название романа!) в оригинале и рассказывающий на ночь сказки; мама, способная сшить самое прекрасное платье; бабушка, уроки музыки, самые аккуратные косички в классе... Но обихоженный ребенок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не всегда столь же любимый и счастливый. Незначительные обиды – как крохотные кре</w:t>
        <w:softHyphen/>
        <w:t>стики на обоях, которые с маниакальным упорством рисует маленькая героиня: сначала незаметная закорючка, а потом – черным-черно. Или красно, потому что рано или поздно крестики начинаешь рисовать кровью.</w:t>
      </w:r>
    </w:p>
    <w:p>
      <w:pPr>
        <w:pStyle w:val="TextBody"/>
        <w:shd w:fill="auto" w:val="clear"/>
        <w:spacing w:lineRule="auto" w:line="240" w:before="0" w:after="0"/>
        <w:ind w:right="4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right="20" w:firstLine="6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2. </w:t>
      </w:r>
      <w:r>
        <w:rPr>
          <w:b/>
          <w:sz w:val="28"/>
          <w:szCs w:val="28"/>
        </w:rPr>
        <w:t xml:space="preserve">МУРАВЬЕВА И. ДЕНЬ АНГЕЛА: Роман. </w:t>
      </w:r>
      <w:r>
        <w:rPr>
          <w:b/>
          <w:sz w:val="28"/>
          <w:szCs w:val="28"/>
          <w:lang w:val="ru-RU"/>
        </w:rPr>
        <w:t xml:space="preserve">– </w:t>
      </w:r>
      <w:r>
        <w:rPr>
          <w:b/>
          <w:sz w:val="28"/>
          <w:szCs w:val="28"/>
        </w:rPr>
        <w:t>В 5 кн.</w:t>
      </w:r>
    </w:p>
    <w:p>
      <w:pPr>
        <w:pStyle w:val="TextBody"/>
        <w:shd w:fill="auto" w:val="clear"/>
        <w:spacing w:lineRule="auto" w:line="240" w:before="0" w:after="0"/>
        <w:ind w:right="20" w:firstLine="600"/>
        <w:rPr/>
      </w:pPr>
      <w:r>
        <w:rPr>
          <w:sz w:val="28"/>
          <w:szCs w:val="28"/>
        </w:rPr>
        <w:t>Снова и снова литература, насытившись поисками необычных сюжетов и ярких героев, возвращается к традиционному жанру семейного романа, где время действия - целое столетие, а основной сюжетный принцип – ход времени, смена поколений, связь прошлого и будущего. Роман Ирины Муравьевой – семейный. Нам предстоит познакомиться с тремя поколениями русской эмиграции, очень разными в силу смены исторического антуража, очень схожими – в своей особой способности к любви: ведь они отдаются ей без остатка, невзирая на доводы разума и требования морали. Эта эстафета страсти передается во времени и пространстве, становясь основной опорой для сюжета. Он разворачивается не только в разное время, но и в разных географических точках: мы побываем в Москве и Китае 1930-х, в Париже 1950-х и 70-х и в современном Вермонте, где работает школа русского языка, собравшая под своей крышей скучающих по родине эмигрантов и наивную американскую молодежь, распевающую русские народные песни.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</w:rPr>
        <w:t>Роман Ирины Муравьевой невозможно пересказать – его надо читать, наслаждаясь стилистическими экспериментами и сюжетными хитросплетениями. Его текст часто насыщен поэзией, иногда ироничен и игрив, временами трагичен и серьезен. Особое впечатление производят страшные сцены голода в Советской России 30-х годов.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3. </w:t>
      </w:r>
      <w:r>
        <w:rPr>
          <w:b/>
          <w:sz w:val="28"/>
          <w:szCs w:val="28"/>
        </w:rPr>
        <w:t xml:space="preserve">ЛУКЬЯНЕНКО С. НЕДОТЕПА: Фантастический роман. </w:t>
      </w:r>
      <w:r>
        <w:rPr>
          <w:b/>
          <w:sz w:val="28"/>
          <w:szCs w:val="28"/>
          <w:lang w:val="ru-RU"/>
        </w:rPr>
        <w:t xml:space="preserve">– </w:t>
      </w:r>
      <w:r>
        <w:rPr>
          <w:b/>
          <w:sz w:val="28"/>
          <w:szCs w:val="28"/>
        </w:rPr>
        <w:t>В 8 кн</w:t>
      </w:r>
      <w:r>
        <w:rPr>
          <w:sz w:val="28"/>
          <w:szCs w:val="28"/>
        </w:rPr>
        <w:t xml:space="preserve">. 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пулярный российский писатель-фантаст Сергей Лукьяненко на сей раз обошелся без мрачного колорит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ночных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дневных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дозоров, окрасив фэнтезийное действо своего нового романа в мягкие юмористические тона. Эта книга – про мальчика Трикса, юного принца некоего вымышленного королевства, одаренного магическими способностями. Вроде бы роман получился полудетским, полусказочным, а читать его интересно людям любого возраста. И потому что в нашей жизни так не хватает увлекательных сказок с хорошим концом, и потому, что книга очень изящно сделана: в ней есть, как в волшебном сундучке, второе дно – ведь каждое заклинание, произносимое вечно попадающим в неприятные ситуации недотепой-Триксом, напоминает нам тексты давно известных стихов, песен, книг... и так интересно не пропустить очередной лукавый авторский намек, включившись в увлекательную литературную игру!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4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right="2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4. </w:t>
      </w:r>
      <w:r>
        <w:rPr>
          <w:sz w:val="28"/>
          <w:szCs w:val="28"/>
        </w:rPr>
        <w:t>ВЕЛЛЕР М. ИЗБРАННЫЕ ЛЕГЕНДЫ.</w:t>
      </w:r>
      <w:r>
        <w:rPr>
          <w:sz w:val="28"/>
          <w:szCs w:val="28"/>
          <w:lang w:val="ru-RU"/>
        </w:rPr>
        <w:t xml:space="preserve"> –</w:t>
      </w:r>
      <w:r>
        <w:rPr>
          <w:rStyle w:val="23"/>
          <w:b/>
          <w:bCs w:val="false"/>
          <w:sz w:val="28"/>
          <w:szCs w:val="28"/>
        </w:rPr>
        <w:t xml:space="preserve"> В 5 кн. 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нам в Издательство уже давно поступают просьбы выпустить одну из книг очерков писателя Михаила Веллера: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Легенды Невского проспект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Легенды Арбат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. Идя им навстречу, мы решили собрать вместе самые впечатляющие и значительные, а порой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убойно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смешные истории из обеих книг. В результате на страницах нашего сборника вам встретятся разнообразнейшие персонажи давнего и не очень давнего прошлого. Это и родоначальник фарцовки Фима Бляйшиц, и всем известный Моше Даян, и никому не известный инженер Маркычев, непонятным образом умудрившийся пересечь советско-финскую границу. Вы сможете прочитать чудесны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байк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з театральной жизни, истории, героями которых стали скульптор Церетели, писатель Михалков и композитор Богословский, а также многие другие. Только не верьте каждому слову: ведь это всё-так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легенд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и, как пишет автор, он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не отвечает за фольклор и не властен над мифом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а просто получите удовольствие от его меткого и безжалостного пера!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right="20" w:firstLine="600"/>
        <w:rPr/>
      </w:pPr>
      <w:r>
        <w:rPr>
          <w:rStyle w:val="7"/>
          <w:sz w:val="28"/>
          <w:szCs w:val="28"/>
          <w:lang w:val="ru-RU"/>
        </w:rPr>
        <w:t xml:space="preserve">25. </w:t>
      </w:r>
      <w:r>
        <w:rPr>
          <w:rStyle w:val="7"/>
          <w:sz w:val="28"/>
          <w:szCs w:val="28"/>
        </w:rPr>
        <w:t xml:space="preserve">УСТИНОВА Т. ВСЕГДА ГОВОРИ </w:t>
      </w:r>
      <w:r>
        <w:rPr>
          <w:rStyle w:val="7"/>
          <w:sz w:val="28"/>
          <w:szCs w:val="28"/>
          <w:lang w:val="ru-RU"/>
        </w:rPr>
        <w:t>«</w:t>
      </w:r>
      <w:r>
        <w:rPr>
          <w:rStyle w:val="7"/>
          <w:sz w:val="28"/>
          <w:szCs w:val="28"/>
        </w:rPr>
        <w:t>ВСЕГДА</w:t>
      </w:r>
      <w:r>
        <w:rPr>
          <w:rStyle w:val="7"/>
          <w:sz w:val="28"/>
          <w:szCs w:val="28"/>
          <w:lang w:val="ru-RU"/>
        </w:rPr>
        <w:t>»</w:t>
      </w:r>
      <w:r>
        <w:rPr>
          <w:rStyle w:val="7"/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Роман. (Серия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Читаем кино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ru-RU"/>
        </w:rPr>
        <w:t xml:space="preserve">– </w:t>
      </w:r>
      <w:r>
        <w:rPr>
          <w:b/>
          <w:sz w:val="28"/>
          <w:szCs w:val="28"/>
        </w:rPr>
        <w:t>В 5 к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600"/>
        <w:rPr/>
      </w:pPr>
      <w:r>
        <w:rPr>
          <w:sz w:val="28"/>
          <w:szCs w:val="28"/>
        </w:rPr>
        <w:t xml:space="preserve">Татьяна Устинова – признанный современный автор детективного жанра. И в ее роман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Всегда говор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сегд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тоже присутствует детективная линия, ведь главную героиню сажают в тюрьму за преступление, ею не совершённое. Однако не в этом суть книги. Самое важное в ней – сила характера обычной хрупкой женщины, не сгибающейся от несчетных ударов судьбы и измен близких людей. Она шаг за шагом идет к своему счастью, которое ждет ее, но отнюдь н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за углом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: за него надо бороться, его надо выстрадать.</w:t>
      </w:r>
    </w:p>
    <w:p>
      <w:pPr>
        <w:pStyle w:val="TextBody"/>
        <w:shd w:fill="auto" w:val="clear"/>
        <w:spacing w:lineRule="auto" w:line="240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Роман был экранизирован в 2003 году и так понравился российским телезрителям, что писательнице пришлось создавать продолжение: в марте этого года вышел уже седьмой сериал о жизни полюбившейся героини. А мы предлагаем вам вернуться к истокам мелодрамы и вспомнить, с чего все начиналось.</w:t>
      </w:r>
    </w:p>
    <w:p>
      <w:pPr>
        <w:pStyle w:val="TextBody"/>
        <w:shd w:fill="auto" w:val="clear"/>
        <w:spacing w:lineRule="auto" w:line="240" w:before="0" w:after="0"/>
        <w:ind w:firstLine="600"/>
        <w:rPr>
          <w:sz w:val="28"/>
          <w:szCs w:val="28"/>
          <w:lang w:val="ru-RU"/>
        </w:rPr>
      </w:pPr>
      <w:r>
        <w:rPr>
          <w:sz w:val="28"/>
          <w:szCs w:val="28"/>
        </w:rPr>
        <w:t>Книга публикуется по многочисленным заявкам читателей.</w:t>
      </w:r>
    </w:p>
    <w:p>
      <w:pPr>
        <w:pStyle w:val="TextBody"/>
        <w:shd w:fill="auto" w:val="clear"/>
        <w:spacing w:lineRule="auto" w:line="240" w:before="0" w:after="0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6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6.</w:t>
      </w:r>
      <w:r>
        <w:rPr>
          <w:sz w:val="28"/>
          <w:szCs w:val="28"/>
          <w:lang w:val="ru-RU"/>
        </w:rPr>
        <w:t xml:space="preserve"> </w:t>
      </w:r>
      <w:r>
        <w:rPr>
          <w:rStyle w:val="6"/>
          <w:sz w:val="28"/>
          <w:szCs w:val="28"/>
        </w:rPr>
        <w:t>НЕДОРУБ С. СВЕТ ДАЛЕКОЙ ЗВЕЗД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ман. </w:t>
      </w:r>
      <w:r>
        <w:rPr>
          <w:b/>
          <w:sz w:val="28"/>
          <w:szCs w:val="28"/>
          <w:lang w:val="ru-RU"/>
        </w:rPr>
        <w:t xml:space="preserve">– </w:t>
      </w:r>
      <w:r>
        <w:rPr>
          <w:b/>
          <w:sz w:val="28"/>
          <w:szCs w:val="28"/>
        </w:rPr>
        <w:t>В 4 кн.</w:t>
      </w:r>
    </w:p>
    <w:p>
      <w:pPr>
        <w:pStyle w:val="TextBody"/>
        <w:shd w:fill="auto" w:val="clear"/>
        <w:spacing w:lineRule="auto" w:line="240" w:before="0" w:after="0"/>
        <w:ind w:firstLine="600"/>
        <w:rPr/>
      </w:pPr>
      <w:r>
        <w:rPr>
          <w:sz w:val="28"/>
          <w:szCs w:val="28"/>
        </w:rPr>
        <w:t xml:space="preserve">Это тот редкий случай, когда не мы искали произведение для плана на полках магазинов и библиотек или в дебрях всемирной паутины, но произведение само постучалось в наши двери. Молодой украинский писатель-фантаст Сергей Недоруб обратился к нам с письмом, предложив на безвозмездной основе напечатать по Брайлю свой новый роман: ведь в нем главная героиня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девушка, ослепшая в результате дерзкого преступления, но тем не менее, после долгой внутренней борьбы, горьких поражений и беспросветного отчаяния, не потерявшая веру в себя и свои силы, открывшая для себя возможность полноценной, яркой и неординарной жизни. Автор написал нам, что хотел бы поделиться с нашей аудиторией своим пониманием проблемы. Его книга написана в жанре фантастического триллера, полна погонь, стрельбы, приключений, но главное в ней – непоколебимая вера в победу добра над злом, поэтому роман получился очень позитивным и светлым.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right="20" w:firstLine="600"/>
        <w:rPr>
          <w:b/>
          <w:b/>
          <w:sz w:val="28"/>
          <w:szCs w:val="28"/>
          <w:lang w:val="ru-RU"/>
        </w:rPr>
      </w:pPr>
      <w:r>
        <w:rPr>
          <w:rStyle w:val="5"/>
          <w:sz w:val="28"/>
          <w:szCs w:val="28"/>
          <w:lang w:val="ru-RU"/>
        </w:rPr>
        <w:t xml:space="preserve">27. </w:t>
      </w:r>
      <w:r>
        <w:rPr>
          <w:rStyle w:val="5"/>
          <w:sz w:val="28"/>
          <w:szCs w:val="28"/>
        </w:rPr>
        <w:t>БРОНТЕ</w:t>
      </w:r>
      <w:r>
        <w:rPr>
          <w:sz w:val="28"/>
          <w:szCs w:val="28"/>
        </w:rPr>
        <w:t xml:space="preserve"> Э.</w:t>
      </w:r>
      <w:r>
        <w:rPr>
          <w:rStyle w:val="5"/>
          <w:sz w:val="28"/>
          <w:szCs w:val="28"/>
        </w:rPr>
        <w:t xml:space="preserve"> ГРОЗОВОЙ ПЕРЕВАЛ</w:t>
      </w:r>
      <w:r>
        <w:rPr>
          <w:rStyle w:val="5"/>
          <w:b w:val="false"/>
          <w:sz w:val="28"/>
          <w:szCs w:val="28"/>
        </w:rPr>
        <w:t>:</w:t>
      </w:r>
      <w:r>
        <w:rPr>
          <w:b/>
          <w:sz w:val="28"/>
          <w:szCs w:val="28"/>
        </w:rPr>
        <w:t xml:space="preserve"> Роман</w:t>
      </w:r>
      <w:r>
        <w:rPr>
          <w:b/>
          <w:sz w:val="28"/>
          <w:szCs w:val="28"/>
          <w:lang w:val="ru-RU"/>
        </w:rPr>
        <w:t>. –</w:t>
      </w:r>
      <w:r>
        <w:rPr>
          <w:rStyle w:val="5"/>
          <w:b w:val="false"/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6 кн. 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пять мы с благодарностью откликаемся на просьбы наших самых активных читателей. На сей раз по их подсказке мы предлагаем вам приобщиться к английской литературе первой половины XIX века, подарившей миру произведения трех прекрасных сестер-писательниц – Шарлотты, Эмили и Энн Бронте. Все сестры прожили очень недолго, Эмили – всего 30 лет (1818 – 1848), но их влияние как на английскую, так и на мировую литературу несомненно. За год до смерти Эмили написала свой единственный роман (ее творчество представлено также сборником стихов) </w:t>
      </w:r>
      <w:r>
        <w:rPr>
          <w:sz w:val="28"/>
          <w:szCs w:val="28"/>
          <w:lang w:val="ru-RU"/>
        </w:rPr>
        <w:t>– «</w:t>
      </w:r>
      <w:r>
        <w:rPr>
          <w:sz w:val="28"/>
          <w:szCs w:val="28"/>
        </w:rPr>
        <w:t>Грозовой перевал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 Это трагическая история демонической, мятежной страсти двух героев, любви разрушительной, несущей лишь страдание и смерть как любящим, так и их близким. Но хотя чувство героев развивается вопреки общепринятым нормам морали, а сами они отваживаются на слова и поступки, шокирующие даже современного читателя, всё же эта безудержная романтическая страсть – самое яркое и значительное событие из того, что когда-либо происходило в глухой английской провинции. Она как комета, осветившая всё вокруг, но испепелившая всё, чего коснулась. Эта страсть оказалась сильнее людской молвы, даже сильнее смерти...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right="20" w:firstLine="600"/>
        <w:rPr/>
      </w:pPr>
      <w:r>
        <w:rPr>
          <w:rStyle w:val="5"/>
          <w:sz w:val="28"/>
          <w:szCs w:val="28"/>
          <w:lang w:val="ru-RU"/>
        </w:rPr>
        <w:t xml:space="preserve">28. </w:t>
      </w:r>
      <w:r>
        <w:rPr>
          <w:rStyle w:val="5"/>
          <w:sz w:val="28"/>
          <w:szCs w:val="28"/>
        </w:rPr>
        <w:t xml:space="preserve">РЕНО М. ТЕСЕЙ. ЦАРЬ ДОЛЖЕН УМЕРЕТЬ: </w:t>
      </w:r>
      <w:r>
        <w:rPr>
          <w:b/>
          <w:sz w:val="28"/>
          <w:szCs w:val="28"/>
        </w:rPr>
        <w:t>Роман</w:t>
      </w:r>
      <w:r>
        <w:rPr>
          <w:b/>
          <w:sz w:val="28"/>
          <w:szCs w:val="28"/>
          <w:lang w:val="ru-RU"/>
        </w:rPr>
        <w:t>. –</w:t>
      </w:r>
      <w:r>
        <w:rPr>
          <w:b/>
          <w:sz w:val="28"/>
          <w:szCs w:val="28"/>
        </w:rPr>
        <w:t xml:space="preserve"> В 6 к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20" w:firstLine="600"/>
        <w:rPr/>
      </w:pPr>
      <w:r>
        <w:rPr>
          <w:sz w:val="28"/>
          <w:szCs w:val="28"/>
        </w:rPr>
        <w:t xml:space="preserve">Английская писательница Мэри Рено (1905 – 1983) избрала основной темой своего творчества древнюю Грецию. Ее трактовку исторических и мифологических событий часто критикуют за отступления от академических представлений, но именно в этих отступлениях кроется секрет успеха ее книг. Сухие исторические факты и лаконичное, зачастую противоречивое содержание греческих мифов она использует как фундамент для построения своего собственного мира, в котором античность оживает. Пусть многое в романе создано ее воображением, но психологическая и художественная достоверность повествования делает героев и события понятнее и ближе современному читателю. Вот Минотавр в золотой рогатой маске наблюдает за играми своих прекрасных пленников-плясунов с разъяренными быками, вот приносят в жертву прекрасного царя-коня – и это оказывается закономерным и нужным, вот вакханки в исступлении несутся по горам и полям, их руки и лица испачканы в крови..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и этот древний обычай тоже находит отклик в наших душах.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</w:rPr>
        <w:t>Действие романа Рено, первого в дилогии о Тесее, посвящено его юности, победе над Минотавром и трагическому возвращению домой.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right="20" w:firstLine="600"/>
        <w:rPr/>
      </w:pPr>
      <w:r>
        <w:rPr>
          <w:rStyle w:val="41"/>
          <w:sz w:val="28"/>
          <w:szCs w:val="28"/>
          <w:lang w:val="ru-RU"/>
        </w:rPr>
        <w:t xml:space="preserve">29. </w:t>
      </w:r>
      <w:r>
        <w:rPr>
          <w:rStyle w:val="41"/>
          <w:sz w:val="28"/>
          <w:szCs w:val="28"/>
        </w:rPr>
        <w:t>АЛЬЕНДЕ И. ЛЮБОВЬ И ТЬ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ман</w:t>
      </w:r>
      <w:r>
        <w:rPr>
          <w:b/>
          <w:sz w:val="28"/>
          <w:szCs w:val="28"/>
          <w:lang w:val="ru-RU"/>
        </w:rPr>
        <w:t xml:space="preserve">. – </w:t>
      </w:r>
      <w:r>
        <w:rPr>
          <w:b/>
          <w:sz w:val="28"/>
          <w:szCs w:val="28"/>
        </w:rPr>
        <w:t xml:space="preserve">В 5 кн. 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абель Альенде – чилийская писательница и журналистка, племянница Сальвадора Альенде, один из наиболее известных современных латиноамериканских прозаиков. Пишет она в традициях Маркеса, страстно и сочно, с элементам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магического реализма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но в то же время глубоко погружаясь в реальную фактуру. Действие большинства ее романов развивается на родине, на фоне трагических событий времен власти Пиночета. Названи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Любовь и тьм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символично: эти два начала находятся в непримиримом противоборстве в стране, как болезнью, пораженной диктатурой. Герои романа, переполненные своей любовью, не могут замкнуться в ней и остаться в стороне, когда вокруг царят насилие и беззаконие. Для влюбленных политика становится делом сугубо личным: подчиняясь велению совести, они собирают и документируют свидетельства о жертвах режима, ищут возможность придать их гласности, подвергая свою жизнь и свою любовь, кажется, неотвратимой опасности.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right="20" w:firstLine="600"/>
        <w:rPr/>
      </w:pPr>
      <w:r>
        <w:rPr>
          <w:rStyle w:val="41"/>
          <w:sz w:val="28"/>
          <w:szCs w:val="28"/>
          <w:lang w:val="ru-RU"/>
        </w:rPr>
        <w:t xml:space="preserve">30. </w:t>
      </w:r>
      <w:r>
        <w:rPr>
          <w:rStyle w:val="41"/>
          <w:sz w:val="28"/>
          <w:szCs w:val="28"/>
        </w:rPr>
        <w:t>БАРБЕРИ М. ЭЛЕГАНТНОСТЬ ЁЖИ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ман</w:t>
      </w:r>
      <w:r>
        <w:rPr>
          <w:b/>
          <w:sz w:val="28"/>
          <w:szCs w:val="28"/>
          <w:lang w:val="ru-RU"/>
        </w:rPr>
        <w:t>. –</w:t>
      </w:r>
      <w:r>
        <w:rPr>
          <w:b/>
          <w:sz w:val="28"/>
          <w:szCs w:val="28"/>
        </w:rPr>
        <w:t xml:space="preserve"> В 4 кн. </w:t>
      </w:r>
    </w:p>
    <w:p>
      <w:pPr>
        <w:pStyle w:val="TextBody"/>
        <w:shd w:fill="auto" w:val="clear"/>
        <w:spacing w:lineRule="auto" w:line="240" w:before="0" w:after="0"/>
        <w:ind w:right="20" w:firstLine="600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 ней есть элегантность ежика: снаружи сплошные колючки, не подступиться, но внутри... что-то подсказывает мне, что внутри ее отличает та же изысканная простота, какая присуща ежикам, зверькам апатичным – но только с виду, никого к себе не подпускающим и очень-очень славным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так скажет однажды одна героиня романа французской писательницы Мюриэль Барбери о другой. Это роман о людях, вынужденных жить по законам современного мира, но трагически не вмещающихся в прокрустово ложе посредственности.</w:t>
      </w:r>
    </w:p>
    <w:p>
      <w:pPr>
        <w:pStyle w:val="TextBody"/>
        <w:shd w:fill="auto" w:val="clear"/>
        <w:spacing w:lineRule="auto" w:line="240" w:before="0" w:after="0"/>
        <w:ind w:right="40" w:firstLine="600"/>
        <w:rPr/>
      </w:pPr>
      <w:r>
        <w:rPr>
          <w:sz w:val="28"/>
          <w:szCs w:val="28"/>
        </w:rPr>
        <w:t xml:space="preserve">В одном элитном парижском доме обитает много богатых и ординарных людей, но среди них затесались тро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ежиков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: некрасивая пожилая консьержка, читающая романы Льва Толстого и труды основателя феноменологии Гуссерля и наслаждающаяся японским кино; нескладная девочка-подросток, живущая мечтой о самоубийстве с предшествующим поджогом своего ненавистного мещанского жилища; и загадочный новый жилец из Японии. Конечно, им суждено найти друг друга в этом недружелюбном и скучном микрокосме... но не слишком ли хрупко то счастье, которое они обретут благодаря своей дружбе?</w:t>
      </w:r>
    </w:p>
    <w:p>
      <w:pPr>
        <w:pStyle w:val="TextBody"/>
        <w:shd w:fill="auto" w:val="clear"/>
        <w:spacing w:lineRule="auto" w:line="240" w:before="0" w:after="0"/>
        <w:ind w:right="40" w:firstLine="6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оман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Элегантность ежи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принес автору всемирный успех и был экранизирован в 2009 году.</w:t>
      </w:r>
    </w:p>
    <w:p>
      <w:pPr>
        <w:pStyle w:val="TextBody"/>
        <w:shd w:fill="auto" w:val="clear"/>
        <w:spacing w:lineRule="auto" w:line="240" w:before="0" w:after="0"/>
        <w:ind w:right="4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40" w:firstLine="6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1.</w:t>
      </w:r>
      <w:r>
        <w:rPr>
          <w:sz w:val="28"/>
          <w:szCs w:val="28"/>
          <w:lang w:val="ru-RU"/>
        </w:rPr>
        <w:t xml:space="preserve"> </w:t>
      </w:r>
      <w:r>
        <w:rPr>
          <w:rStyle w:val="3"/>
          <w:sz w:val="28"/>
          <w:szCs w:val="28"/>
        </w:rPr>
        <w:t>АЛЛЕН С</w:t>
      </w:r>
      <w:r>
        <w:rPr>
          <w:sz w:val="28"/>
          <w:szCs w:val="28"/>
        </w:rPr>
        <w:t>.Э.</w:t>
      </w:r>
      <w:r>
        <w:rPr>
          <w:rStyle w:val="3"/>
          <w:sz w:val="28"/>
          <w:szCs w:val="28"/>
        </w:rPr>
        <w:t xml:space="preserve"> САХАРНАЯ КОРОЛЕВ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ман</w:t>
      </w:r>
      <w:r>
        <w:rPr>
          <w:b/>
          <w:sz w:val="28"/>
          <w:szCs w:val="28"/>
          <w:lang w:val="ru-RU"/>
        </w:rPr>
        <w:t xml:space="preserve">. – </w:t>
      </w:r>
      <w:r>
        <w:rPr>
          <w:b/>
          <w:sz w:val="28"/>
          <w:szCs w:val="28"/>
        </w:rPr>
        <w:t xml:space="preserve">В 4 кн. </w:t>
      </w:r>
    </w:p>
    <w:p>
      <w:pPr>
        <w:pStyle w:val="TextBody"/>
        <w:shd w:fill="auto" w:val="clear"/>
        <w:spacing w:lineRule="auto" w:line="240" w:before="0" w:after="0"/>
        <w:ind w:right="40" w:firstLine="600"/>
        <w:rPr/>
      </w:pPr>
      <w:r>
        <w:rPr>
          <w:sz w:val="28"/>
          <w:szCs w:val="28"/>
        </w:rPr>
        <w:t>Главная героиня романа Сары Аллен – сладкоежка поневоле, ведь именно сладости позволяют ей хоть на минутку забыть о своих комплексах, о собственной несуразности и неуместности в этом мире. Подумать только – самая богатая невеста городка боится выйти в свет и всю жизнь посвящает уходу за взбалмошной мамашей. Только однажды наступил момент, от которого не спрятаться даже в любимой кладовке со сладостями, потому что именно там сладкоежка Джози внезапно обнаружила одну пренеприятную особу, которая оттуда не собирается уходить.</w:t>
      </w:r>
    </w:p>
    <w:p>
      <w:pPr>
        <w:pStyle w:val="TextBody"/>
        <w:shd w:fill="auto" w:val="clear"/>
        <w:spacing w:lineRule="auto" w:line="240" w:before="0" w:after="0"/>
        <w:ind w:right="40" w:firstLine="600"/>
        <w:rPr>
          <w:sz w:val="28"/>
          <w:szCs w:val="28"/>
          <w:lang w:val="ru-RU"/>
        </w:rPr>
      </w:pPr>
      <w:r>
        <w:rPr>
          <w:sz w:val="28"/>
          <w:szCs w:val="28"/>
        </w:rPr>
        <w:t>Сложно определить жанр этого романа: он понравится и любителям детектива (ведь там не обошлось без трупа), и тем, кто предпочитает мистику (чем, как не мистикой, можно объяснить общение с призраками и навязчивое самопроизвольное появление книжек, пытающихся вмешаться в судьбу одной из героинь), и поклонницам женского романа, которые будут с удовольствием следить за тем, как меняется и расцветает героиня, позволившая себе наконец-то увидеть мир и полюбить.</w:t>
      </w:r>
    </w:p>
    <w:p>
      <w:pPr>
        <w:pStyle w:val="TextBody"/>
        <w:shd w:fill="auto" w:val="clear"/>
        <w:spacing w:lineRule="auto" w:line="240" w:before="0" w:after="0"/>
        <w:ind w:right="4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right="20" w:firstLine="600"/>
        <w:rPr/>
      </w:pPr>
      <w:r>
        <w:rPr>
          <w:rStyle w:val="25"/>
          <w:sz w:val="28"/>
          <w:szCs w:val="28"/>
        </w:rPr>
        <w:t>ГРАНЖЕ Ж.-К. ПУРПУРНЫЕ РЕКИ</w:t>
      </w:r>
      <w:r>
        <w:rPr>
          <w:rStyle w:val="25"/>
          <w:b w:val="false"/>
          <w:sz w:val="28"/>
          <w:szCs w:val="28"/>
        </w:rPr>
        <w:t>:</w:t>
      </w:r>
      <w:r>
        <w:rPr>
          <w:b/>
          <w:sz w:val="28"/>
          <w:szCs w:val="28"/>
        </w:rPr>
        <w:t xml:space="preserve"> Роман</w:t>
      </w:r>
      <w:r>
        <w:rPr>
          <w:b/>
          <w:sz w:val="28"/>
          <w:szCs w:val="28"/>
          <w:lang w:val="ru-RU"/>
        </w:rPr>
        <w:t xml:space="preserve">. – </w:t>
      </w:r>
      <w:r>
        <w:rPr>
          <w:b/>
          <w:sz w:val="28"/>
          <w:szCs w:val="28"/>
        </w:rPr>
        <w:t xml:space="preserve">В 6 кн. 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Жан-Кристоф Гранже – французский писатель и сценарист. Известность ему принес предлагаемый вашему вниманию роман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урпурные рек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изданный в 1998 году и экранизированный в 2000. Название книги говорит само за себя: эт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круто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детектив, где обязательно прольются реки крови. Остановить кровопролитие в маленьком альпийском университетском городке предстоит двум детективам, которых сводит вместе не служба, а судьба: несдержанному и решительному волку-одиночке Ньеману и молодому полицейскому с преступным прошлым Кариму. Перед ними – трудно решаемая загадка со многими неизвестными, а также новыми и новыми трупами, лишенными глаз и отпечатков пальцев...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right="20" w:firstLine="600"/>
        <w:rPr/>
      </w:pPr>
      <w:r>
        <w:rPr>
          <w:rStyle w:val="25"/>
          <w:sz w:val="28"/>
          <w:szCs w:val="28"/>
          <w:lang w:val="ru-RU"/>
        </w:rPr>
        <w:t xml:space="preserve">33. </w:t>
      </w:r>
      <w:r>
        <w:rPr>
          <w:rStyle w:val="25"/>
          <w:sz w:val="28"/>
          <w:szCs w:val="28"/>
        </w:rPr>
        <w:t>АХМАДУЛИНА Б.А. СТИХОТВОРЕН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– </w:t>
      </w:r>
      <w:r>
        <w:rPr>
          <w:b/>
          <w:sz w:val="28"/>
          <w:szCs w:val="28"/>
        </w:rPr>
        <w:t>В 4 кн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елла Ахатовна Ахмадулина (1937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2010)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одна из крупнейших русских поэтесс (сама она для себя предпочитала слов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э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) второй половины XX века. Иосиф Бродский как-то назвал е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окровищем русской поэз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 Теперь, когда ее жизненный и творческий путь завершен, нам бы хотелось издать по Брайлю ее избранные стихи разных лет. А в конце книги вы прочтете стихотворения, посвященные поэтессе ее друзьями по поэтическому цеху.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right="20" w:firstLine="600"/>
        <w:rPr/>
      </w:pPr>
      <w:r>
        <w:rPr>
          <w:rStyle w:val="25"/>
          <w:sz w:val="28"/>
          <w:szCs w:val="28"/>
          <w:lang w:val="ru-RU"/>
        </w:rPr>
        <w:t xml:space="preserve">34. </w:t>
      </w:r>
      <w:r>
        <w:rPr>
          <w:rStyle w:val="25"/>
          <w:sz w:val="28"/>
          <w:szCs w:val="28"/>
        </w:rPr>
        <w:t>СТАРИННЫЕ ТАНЦЫ ДЛЯ ФОРТЕПИАНО</w:t>
      </w:r>
      <w:r>
        <w:rPr>
          <w:rStyle w:val="25"/>
          <w:sz w:val="28"/>
          <w:szCs w:val="28"/>
          <w:lang w:val="ru-RU"/>
        </w:rPr>
        <w:t>. –</w:t>
      </w:r>
      <w:r>
        <w:rPr>
          <w:rStyle w:val="25"/>
          <w:b w:val="false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 1 кн.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20" w:firstLine="600"/>
        <w:rPr/>
      </w:pPr>
      <w:r>
        <w:rPr>
          <w:sz w:val="28"/>
          <w:szCs w:val="28"/>
        </w:rPr>
        <w:t>Сборник создан коллективом авторов – преподавателей филиала Охтинского Центра Эстетического Воспитания (г. Санкт-Петербург) в школе для слепых и слабовидящих детей име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.К. Грота: О.Г. Наумовой, И.Г. Вердиш, В.А. Демченко, А.А. Говоровой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и продолжает серию адаптированных нотных изданий, предназначенных для первых лет обучения игре на фортепиано. В 2011 г. в Издательств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Чт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ышел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борник фортепианных произведений для начинающего незрячего музыкант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 двух тетрадях. Но если сборник, выпущенный в 2011 г., адаптирован для первых двух-трех лет обучения (с соответствующим способом записи и уровнем игровой сложности), то в новом сборнике авторы расширяют эти границы, начиная с самых легких менуэтов, доступных для исполнения на первом- втором году обучения, и заканчивая танцами из клавирных сюит Баха, которые обычно исполняются в старших классах музыкальной школы. Увеличение игровой сложности пропорционально усложнению способа записи: от очень упрощенной в первых пьесах до полного соответствия плоскопечатному аналогу (с украшениями и т.д.) в последних. Для расширения кругозора учащихся в сборник включен словарь, в котором коротко сообщаются сведения о происхождении и жанровой принадлежности каждого танца.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Цель сборника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в доступной для каждого возраста форме записи познакомить учащихся со стилем и формой, жанровыми особенностями старинных танцев, исполнение которых даст бесценный фундамент игровых приемов и навыков, необходимых для грамотного осмысления классической музыки.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35. </w:t>
      </w:r>
      <w:r>
        <w:rPr>
          <w:b/>
          <w:sz w:val="28"/>
          <w:szCs w:val="28"/>
        </w:rPr>
        <w:t>СЕМЁНОВ А. ГЕННАДИЙ ГЛАДКОВ: Книга о весёлом композиторе.</w:t>
      </w:r>
      <w:r>
        <w:rPr>
          <w:rStyle w:val="221"/>
          <w:b w:val="false"/>
          <w:bCs w:val="false"/>
          <w:sz w:val="28"/>
          <w:szCs w:val="28"/>
        </w:rPr>
        <w:t xml:space="preserve"> </w:t>
      </w:r>
      <w:r>
        <w:rPr>
          <w:rStyle w:val="221"/>
          <w:b w:val="false"/>
          <w:bCs w:val="false"/>
          <w:sz w:val="28"/>
          <w:szCs w:val="28"/>
          <w:lang w:val="ru-RU"/>
        </w:rPr>
        <w:t xml:space="preserve">– </w:t>
      </w:r>
      <w:r>
        <w:rPr>
          <w:rStyle w:val="221"/>
          <w:bCs w:val="false"/>
          <w:sz w:val="28"/>
          <w:szCs w:val="28"/>
        </w:rPr>
        <w:t xml:space="preserve">В 4 кн. </w:t>
      </w:r>
    </w:p>
    <w:p>
      <w:pPr>
        <w:pStyle w:val="TextBody"/>
        <w:shd w:fill="auto" w:val="clear"/>
        <w:spacing w:lineRule="auto" w:line="240" w:before="0" w:after="0"/>
        <w:ind w:right="20" w:firstLine="600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Ничего на свете лучше нету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Я на солнышке лежу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Бабочка крылышками бяк-бяк-бяк-бяк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у кого эти задорные строки сразу не пробуждают в памяти мелодии давно любимых песен? И кто не знаком с такими фильмами, как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Двенадцать стульев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Формула любв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обака на сен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?.. И уж, конечно, всем без исключения известен автор музыки, во многом ею, музыкой, и обеспечивший заслуженную популярность этих и многих других фильмов и мультфильмов! Да, это Геннадий Гладков! Но так ли всё легко и безоблачно складывалось в жизни самого автора этой музыки?</w:t>
      </w:r>
    </w:p>
    <w:p>
      <w:pPr>
        <w:pStyle w:val="TextBody"/>
        <w:shd w:fill="auto" w:val="clear"/>
        <w:spacing w:lineRule="auto" w:line="240" w:before="0" w:after="0"/>
        <w:ind w:right="20" w:firstLine="600"/>
        <w:rPr/>
      </w:pPr>
      <w:r>
        <w:rPr>
          <w:sz w:val="28"/>
          <w:szCs w:val="28"/>
        </w:rPr>
        <w:t>Как создаётся музыка для кино и телевидения? Какое место занимает композитор среди своих коллег? Почему он не пошёл по пути академической школы, а выбрал ареной своего творчества жанры, связанные с действием, ставящие композитора в условия зависимости от режиссёров, актёров, операторов? На эти и многие другие вопросы даст ответ предлагаемая книга, написанная при активном участии самого Геннадия Игоревича; в ней вы найдете не только любопытнейшие факты из творческой биографии музыканта, но и анализ его произведений, интересный как профессионалам, так и любителям музыки. А опыт, передаваемый героем на страницах книги, может оказаться полезным и для молодых авторов.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</w:rPr>
        <w:t>Книга богато проиллюстрирована разнообразными нотными примерами.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b/>
          <w:b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36. </w:t>
      </w:r>
      <w:r>
        <w:rPr>
          <w:rStyle w:val="1"/>
          <w:sz w:val="28"/>
          <w:szCs w:val="28"/>
        </w:rPr>
        <w:t>ШУМАН Р. АЛЬБОМ ДЛЯ ЮНОШЕСТВ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фортепиано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rStyle w:val="1"/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2 кн. </w:t>
      </w:r>
    </w:p>
    <w:p>
      <w:pPr>
        <w:pStyle w:val="TextBody"/>
        <w:shd w:fill="auto" w:val="clear"/>
        <w:spacing w:lineRule="auto" w:line="240" w:before="0" w:after="0"/>
        <w:ind w:right="20" w:firstLine="600"/>
        <w:rPr/>
      </w:pPr>
      <w:r>
        <w:rPr>
          <w:sz w:val="28"/>
          <w:szCs w:val="28"/>
        </w:rPr>
        <w:t xml:space="preserve">Музыкальная литература для детей – особый пласт в истории музыки. Каждый юный музыкант начинает с обычных, незатейливых пьесок, чтобы впоследствии прийти к вершинам исполнительского мастерства. Однако и детские пьесы могут быть совершенно различными по своему направлению: от откровенно инструктивных (таких, разумеется, больше, в силу самого их назначения), до шедевров, не уступающих своими достоинствами даж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ысоким образцам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. К последним относится 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Альбом для юношеств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Роберта Шумана. К этой музыке обращаются не только учащиеся ДМШ, но и зрелые музыканты. Достаточно сказать, что пьесы и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Альбом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ключали в свой репертуар такие выдающиеся пианисты, как Артуро Бенедетти Микеланджели и Карло Цекки.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стоящее издание во всех отношениях уникально. Во- первых, это самая полная версия данног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альбом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включающая пьесы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для самых маленьких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изъятые автором из печатных изданий. Во-вторых, данное издание содержит текстовый вариант сборника, снабжённый комментариями редактора и пианиста Павла Егорова. И, наконец, в издании приводятся рекомендации Шумана маленьким музыкантам в переводе другого гениального композитора – Петра Ильича Чайковского, тоже внесшего свой вклад в музыку для юных исполнителей знаменитым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Детским альбомом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4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right="2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7. </w:t>
      </w:r>
      <w:r>
        <w:rPr>
          <w:sz w:val="28"/>
          <w:szCs w:val="28"/>
        </w:rPr>
        <w:t xml:space="preserve">ПРОИЗВЕДЕНИЯ СОВРЕМЕННЫХ КОМПОЗИТОРОВ ДЛЯ БАЯНА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В 1 кн.</w:t>
      </w:r>
    </w:p>
    <w:p>
      <w:pPr>
        <w:pStyle w:val="TextBody"/>
        <w:shd w:fill="auto" w:val="clear"/>
        <w:spacing w:lineRule="auto" w:line="240" w:before="0" w:after="0"/>
        <w:ind w:right="20" w:firstLine="600"/>
        <w:rPr/>
      </w:pPr>
      <w:r>
        <w:rPr>
          <w:sz w:val="28"/>
          <w:szCs w:val="28"/>
        </w:rPr>
        <w:t>В настоящем издании представлена широкая панорама сочинений различных авторов последних десятилетий. Разнообразные по своим стилистическим, образным решениям, по времени написания, они проникнуты одним важным чувством: любовью к инструменту и желанием найти новые выразительные средства для воплощения композиторских идей. В издании представлены сочинения таких авторов, как К. Волков, А. Журбин, Г. Банщиков, Е. Подгайц, Е. Дербенко и многих других.</w:t>
      </w:r>
    </w:p>
    <w:p>
      <w:pPr>
        <w:pStyle w:val="TextBody"/>
        <w:shd w:fill="auto" w:val="clear"/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."/>
      <w:lvlJc w:val="left"/>
      <w:pPr>
        <w:tabs>
          <w:tab w:val="num" w:pos="380"/>
        </w:tabs>
        <w:ind w:left="3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</w:rPr>
  </w:style>
  <w:style w:type="character" w:styleId="WW8Num2z7">
    <w:name w:val="WW8Num2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-3"/>
      <w:sz w:val="21"/>
      <w:szCs w:val="21"/>
      <w:lang w:bidi="ar-SA"/>
    </w:rPr>
  </w:style>
  <w:style w:type="character" w:styleId="Style15">
    <w:name w:val="Основной текст_"/>
    <w:basedOn w:val="Style14"/>
    <w:qFormat/>
    <w:rPr>
      <w:spacing w:val="-3"/>
      <w:sz w:val="21"/>
      <w:szCs w:val="21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18">
    <w:name w:val="Основной текст + Полужирный18"/>
    <w:basedOn w:val="Style15"/>
    <w:qFormat/>
    <w:rPr>
      <w:rFonts w:ascii="Times New Roman" w:hAnsi="Times New Roman" w:cs="Times New Roman"/>
      <w:b/>
      <w:bCs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Заголовок №2_"/>
    <w:basedOn w:val="Style14"/>
    <w:qFormat/>
    <w:rPr>
      <w:b/>
      <w:bCs/>
      <w:spacing w:val="-3"/>
      <w:sz w:val="21"/>
      <w:szCs w:val="21"/>
      <w:lang w:bidi="ar-SA"/>
    </w:rPr>
  </w:style>
  <w:style w:type="character" w:styleId="4">
    <w:name w:val="Основной текст + Курсив4"/>
    <w:basedOn w:val="Style15"/>
    <w:qFormat/>
    <w:rPr>
      <w:rFonts w:ascii="Times New Roman" w:hAnsi="Times New Roman" w:cs="Times New Roman"/>
      <w:i/>
      <w:iCs/>
      <w:spacing w:val="-5"/>
    </w:rPr>
  </w:style>
  <w:style w:type="character" w:styleId="213">
    <w:name w:val="Основной текст (2) + Не полужирный13"/>
    <w:basedOn w:val="2"/>
    <w:qFormat/>
    <w:rPr>
      <w:rFonts w:ascii="Times New Roman" w:hAnsi="Times New Roman" w:cs="Times New Roman"/>
    </w:rPr>
  </w:style>
  <w:style w:type="character" w:styleId="211">
    <w:name w:val="Заголовок №2 + Не полужирный1"/>
    <w:basedOn w:val="22"/>
    <w:qFormat/>
    <w:rPr>
      <w:rFonts w:ascii="Times New Roman" w:hAnsi="Times New Roman" w:cs="Times New Roman"/>
    </w:rPr>
  </w:style>
  <w:style w:type="character" w:styleId="16">
    <w:name w:val="Основной текст + Полужирный16"/>
    <w:basedOn w:val="Style15"/>
    <w:qFormat/>
    <w:rPr>
      <w:rFonts w:ascii="Times New Roman" w:hAnsi="Times New Roman" w:cs="Times New Roman"/>
      <w:b/>
      <w:bCs/>
    </w:rPr>
  </w:style>
  <w:style w:type="character" w:styleId="24">
    <w:name w:val="Основной текст (2) + Не полужирный4"/>
    <w:basedOn w:val="2"/>
    <w:qFormat/>
    <w:rPr>
      <w:rFonts w:ascii="Times New Roman" w:hAnsi="Times New Roman" w:cs="Times New Roman"/>
    </w:rPr>
  </w:style>
  <w:style w:type="character" w:styleId="15">
    <w:name w:val="Основной текст + Полужирный15"/>
    <w:basedOn w:val="Style15"/>
    <w:qFormat/>
    <w:rPr>
      <w:rFonts w:ascii="Times New Roman" w:hAnsi="Times New Roman" w:cs="Times New Roman"/>
      <w:b/>
      <w:bCs/>
    </w:rPr>
  </w:style>
  <w:style w:type="character" w:styleId="14">
    <w:name w:val="Основной текст + Полужирный14"/>
    <w:basedOn w:val="Style15"/>
    <w:qFormat/>
    <w:rPr>
      <w:rFonts w:ascii="Times New Roman" w:hAnsi="Times New Roman" w:cs="Times New Roman"/>
      <w:b/>
      <w:bCs/>
    </w:rPr>
  </w:style>
  <w:style w:type="character" w:styleId="13">
    <w:name w:val="Основной текст + Полужирный13"/>
    <w:basedOn w:val="Style15"/>
    <w:qFormat/>
    <w:rPr>
      <w:rFonts w:ascii="Times New Roman" w:hAnsi="Times New Roman" w:cs="Times New Roman"/>
      <w:b/>
      <w:bCs/>
    </w:rPr>
  </w:style>
  <w:style w:type="character" w:styleId="10">
    <w:name w:val="Основной текст + Полужирный10"/>
    <w:basedOn w:val="Style15"/>
    <w:qFormat/>
    <w:rPr>
      <w:rFonts w:ascii="Times New Roman" w:hAnsi="Times New Roman" w:cs="Times New Roman"/>
      <w:b/>
      <w:bCs/>
    </w:rPr>
  </w:style>
  <w:style w:type="character" w:styleId="9">
    <w:name w:val="Основной текст + Полужирный9"/>
    <w:basedOn w:val="Style15"/>
    <w:qFormat/>
    <w:rPr>
      <w:rFonts w:ascii="Times New Roman" w:hAnsi="Times New Roman" w:cs="Times New Roman"/>
      <w:b/>
      <w:bCs/>
    </w:rPr>
  </w:style>
  <w:style w:type="character" w:styleId="8">
    <w:name w:val="Основной текст + Полужирный8"/>
    <w:basedOn w:val="Style15"/>
    <w:qFormat/>
    <w:rPr>
      <w:rFonts w:ascii="Times New Roman" w:hAnsi="Times New Roman" w:cs="Times New Roman"/>
      <w:b/>
      <w:bCs/>
    </w:rPr>
  </w:style>
  <w:style w:type="character" w:styleId="23">
    <w:name w:val="Основной текст (2) + Не полужирный3"/>
    <w:basedOn w:val="2"/>
    <w:qFormat/>
    <w:rPr>
      <w:rFonts w:ascii="Times New Roman" w:hAnsi="Times New Roman" w:cs="Times New Roman"/>
    </w:rPr>
  </w:style>
  <w:style w:type="character" w:styleId="7">
    <w:name w:val="Основной текст + Полужирный7"/>
    <w:basedOn w:val="Style15"/>
    <w:qFormat/>
    <w:rPr>
      <w:rFonts w:ascii="Times New Roman" w:hAnsi="Times New Roman" w:cs="Times New Roman"/>
      <w:b/>
      <w:bCs/>
    </w:rPr>
  </w:style>
  <w:style w:type="character" w:styleId="6">
    <w:name w:val="Основной текст + Полужирный6"/>
    <w:basedOn w:val="Style15"/>
    <w:qFormat/>
    <w:rPr>
      <w:rFonts w:ascii="Times New Roman" w:hAnsi="Times New Roman" w:cs="Times New Roman"/>
      <w:b/>
      <w:bCs/>
    </w:rPr>
  </w:style>
  <w:style w:type="character" w:styleId="5">
    <w:name w:val="Основной текст + Полужирный5"/>
    <w:basedOn w:val="Style15"/>
    <w:qFormat/>
    <w:rPr>
      <w:rFonts w:ascii="Times New Roman" w:hAnsi="Times New Roman" w:cs="Times New Roman"/>
      <w:b/>
      <w:bCs/>
    </w:rPr>
  </w:style>
  <w:style w:type="character" w:styleId="41">
    <w:name w:val="Основной текст + Полужирный4"/>
    <w:basedOn w:val="Style15"/>
    <w:qFormat/>
    <w:rPr>
      <w:rFonts w:ascii="Times New Roman" w:hAnsi="Times New Roman" w:cs="Times New Roman"/>
      <w:b/>
      <w:bCs/>
    </w:rPr>
  </w:style>
  <w:style w:type="character" w:styleId="3">
    <w:name w:val="Основной текст + Полужирный3"/>
    <w:basedOn w:val="Style15"/>
    <w:qFormat/>
    <w:rPr>
      <w:rFonts w:ascii="Times New Roman" w:hAnsi="Times New Roman" w:cs="Times New Roman"/>
      <w:b/>
      <w:bCs/>
    </w:rPr>
  </w:style>
  <w:style w:type="character" w:styleId="25">
    <w:name w:val="Основной текст + Полужирный2"/>
    <w:basedOn w:val="Style15"/>
    <w:qFormat/>
    <w:rPr>
      <w:rFonts w:ascii="Times New Roman" w:hAnsi="Times New Roman" w:cs="Times New Roman"/>
      <w:b/>
      <w:bCs/>
    </w:rPr>
  </w:style>
  <w:style w:type="character" w:styleId="221">
    <w:name w:val="Основной текст (2) + Не полужирный2"/>
    <w:basedOn w:val="2"/>
    <w:qFormat/>
    <w:rPr>
      <w:rFonts w:ascii="Times New Roman" w:hAnsi="Times New Roman" w:cs="Times New Roman"/>
    </w:rPr>
  </w:style>
  <w:style w:type="character" w:styleId="1">
    <w:name w:val="Основной текст + Полужирный1"/>
    <w:basedOn w:val="Style15"/>
    <w:qFormat/>
    <w:rPr>
      <w:rFonts w:ascii="Times New Roman" w:hAnsi="Times New Roman" w:cs="Times New Roman"/>
      <w:b/>
      <w:bCs/>
    </w:rPr>
  </w:style>
  <w:style w:type="character" w:styleId="31">
    <w:name w:val="Основной текст (3)_"/>
    <w:basedOn w:val="Style14"/>
    <w:qFormat/>
    <w:rPr>
      <w:spacing w:val="-5"/>
      <w:sz w:val="21"/>
      <w:szCs w:val="21"/>
      <w:lang w:bidi="ar-SA"/>
    </w:rPr>
  </w:style>
  <w:style w:type="character" w:styleId="71">
    <w:name w:val="Основной текст (7)_"/>
    <w:basedOn w:val="Style14"/>
    <w:qFormat/>
    <w:rPr>
      <w:sz w:val="12"/>
      <w:szCs w:val="12"/>
      <w:lang w:bidi="ar-SA"/>
    </w:rPr>
  </w:style>
  <w:style w:type="character" w:styleId="212">
    <w:name w:val="Основной текст (2) + Не полужирный1"/>
    <w:basedOn w:val="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120" w:after="0"/>
      <w:jc w:val="both"/>
    </w:pPr>
    <w:rPr>
      <w:spacing w:val="-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240" w:before="0" w:after="120"/>
    </w:pPr>
    <w:rPr>
      <w:b/>
      <w:bCs/>
      <w:spacing w:val="-3"/>
      <w:sz w:val="21"/>
      <w:szCs w:val="21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exact" w:line="269"/>
      <w:ind w:firstLine="680"/>
      <w:jc w:val="both"/>
      <w:outlineLvl w:val="1"/>
    </w:pPr>
    <w:rPr>
      <w:b/>
      <w:bCs/>
      <w:spacing w:val="-3"/>
      <w:sz w:val="21"/>
      <w:szCs w:val="21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64" w:before="0" w:after="120"/>
      <w:ind w:firstLine="680"/>
      <w:jc w:val="both"/>
    </w:pPr>
    <w:rPr>
      <w:spacing w:val="-5"/>
      <w:sz w:val="21"/>
      <w:szCs w:val="21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240"/>
    </w:pPr>
    <w:rPr>
      <w:sz w:val="12"/>
      <w:szCs w:val="1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48:00Z</dcterms:created>
  <dc:creator>1</dc:creator>
  <dc:description/>
  <cp:keywords/>
  <dc:language>en-US</dc:language>
  <cp:lastModifiedBy>1</cp:lastModifiedBy>
  <dcterms:modified xsi:type="dcterms:W3CDTF">2013-08-06T07:37:00Z</dcterms:modified>
  <cp:revision>4</cp:revision>
  <dc:subject/>
  <dc:title>Аннотированный список изданий рельефно-точечного шрифта, поступивших в фонд БУК УР «Библиотека для слепых» в 2012 году</dc:title>
</cp:coreProperties>
</file>