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участия в зональном этап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го смотра-конкурса семейного чт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ир един для всех. Сохраним жизнь на плане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емь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ФИО каждого члена семьи, возраст,  при наличии инвалидности указать группу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творческой работы с указанием техники исполне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ля тура «Сохраним чудеса Удмуртии»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информа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требность в материально-техническом оснащении: проектор, экран, столы  и т.д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 специалиста, ответственного за подготовку семьи к конкурс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ФИО, учреждение, должность, телефон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 зая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Заявки для участия в зональном этапе конкурса принимаются до </w:t>
      </w:r>
      <w:r>
        <w:rPr>
          <w:b/>
          <w:sz w:val="28"/>
          <w:szCs w:val="28"/>
        </w:rPr>
        <w:t>5 сентября 2013 года</w:t>
      </w:r>
      <w:r>
        <w:rPr>
          <w:sz w:val="28"/>
          <w:szCs w:val="28"/>
        </w:rPr>
        <w:t xml:space="preserve"> по факсу (3412)52-53-50 или на электронный адрес info.udmrbs@mail.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22:00Z</dcterms:created>
  <dc:creator>1</dc:creator>
  <dc:description/>
  <cp:keywords/>
  <dc:language>en-US</dc:language>
  <cp:lastModifiedBy>1</cp:lastModifiedBy>
  <cp:lastPrinted>2013-08-14T09:51:00Z</cp:lastPrinted>
  <dcterms:modified xsi:type="dcterms:W3CDTF">2013-08-21T11:06:00Z</dcterms:modified>
  <cp:revision>9</cp:revision>
  <dc:subject/>
  <dc:title>Заявка для участия в зональном этапе республиканского смотра-конкурса семейного чтения «Мир един для всех</dc:title>
</cp:coreProperties>
</file>