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6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о </w:t>
      </w:r>
    </w:p>
    <w:p>
      <w:pPr>
        <w:pStyle w:val="Normal"/>
        <w:ind w:left="6840" w:hanging="0"/>
        <w:rPr/>
      </w:pPr>
      <w:r>
        <w:rPr/>
        <w:t>приказом</w:t>
      </w:r>
    </w:p>
    <w:p>
      <w:pPr>
        <w:pStyle w:val="Normal"/>
        <w:ind w:left="6840" w:hanging="0"/>
        <w:rPr/>
      </w:pPr>
      <w:r>
        <w:rPr/>
        <w:t>Министерства культуры,</w:t>
      </w:r>
    </w:p>
    <w:p>
      <w:pPr>
        <w:pStyle w:val="Normal"/>
        <w:ind w:left="6840" w:hanging="0"/>
        <w:rPr/>
      </w:pPr>
      <w:r>
        <w:rPr/>
        <w:t>печати и информации</w:t>
      </w:r>
    </w:p>
    <w:p>
      <w:pPr>
        <w:pStyle w:val="Normal"/>
        <w:ind w:left="6840" w:hanging="0"/>
        <w:rPr/>
      </w:pPr>
      <w:r>
        <w:rPr/>
        <w:t>Удмуртской Республики</w:t>
      </w:r>
    </w:p>
    <w:p>
      <w:pPr>
        <w:pStyle w:val="Normal"/>
        <w:ind w:left="6840" w:hanging="0"/>
        <w:rPr/>
      </w:pPr>
      <w:r>
        <w:rPr/>
        <w:t>от 22.02.13г. №01/01-05/71</w:t>
      </w:r>
    </w:p>
    <w:p>
      <w:pPr>
        <w:pStyle w:val="Heading1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публиканском смотре-конкурсе семейного чт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р един для всех. Сохраним жизнь на планете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Республиканский смотр-конкурс семейного чтения «Мир един для всех. Сохраним жизнь на планете» (далее Конкурс) проводится в рамках реализации мероприятий республиканской целевой программы «Культура Удмуртии (2010-2014 годы)», мероприятий, посвященных Году защиты окружающей среды; в соответствии с Планами работы Министерства культуры, печати и информации Удмуртской Республики, бюджетного учреждения культуры Удмуртской Республики «Удмуртская республиканская библиотека для слепых» на 2013 год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2. Цели и задачи смотра-конкур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курс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гражданской позиции подрастающего поколения, содействие воспитанию экологической культуры личности, патриотического отношения к Родине, родному краю через бережное ответственное отношение к окружающей сред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онкурс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любви к родному краю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читательской активности детей, интереса к познавательной литератур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держка одарённых детей с ограниченными возможностями здоровья, создание условий для реализации их творческих способност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внимания родителей, педагогов, библиотекарей, общественности к развитию творчества детей с ограниченными возможностями здоровья, повышение интереса к традициям семейного чт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3. Организаторы смотра-конкур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Министерство культуры, печати и информации Удмуртской Республики, бюджетное учреждение культуры Удмуртской Республики «Удмуртская республиканская библиотека для слепых», органы местного самоуправления Удмуртской Республик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4. Организационный комитет смотра-конкурса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В Состав республиканского организационного комитета Конкурса входят представители исполнительных органов государственной власти, органов местного самоуправления, государственных учреждений культуры, общественных организаций и объединений Удмуртской Республики. 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Республиканский организационный комитет формирует жюри Конкурса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Cs w:val="24"/>
        </w:rPr>
        <w:t>5. Порядок проведения смотра-конкур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Конкурс проводится в Удмуртской Республике в период с марта 2013 года по декабрь 2013 года в четыре этап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. Подготовительны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В марте 2013 года начинает работу республиканский оргкомите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действии органов управления культуры администраций муниципальных образований республики создаются районные и городские организационные комитеты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Бюджетным учреждением культуры Удмуртской Республики «Удмуртская республиканская библиотека для слепых» разрабатывается, тиражируется и доводится до муниципальных образований Положение о Конкурсе, составляется список рекомендуемой литературы. 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Проводится согласование с администрациями муниципальных образований республики проведение зонального этапа смотра-конкурса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Для организации Конкурса в муниципальных общедоступных библиотеках республики оформляются книжные выставки, проводятся мероприятия просветительского характера. </w:t>
      </w:r>
    </w:p>
    <w:p>
      <w:pPr>
        <w:pStyle w:val="TextBodyIndent"/>
        <w:ind w:right="565" w:firstLine="567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этап. Муниципальный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Проводится в период с апреля по сентябрь 2013 года в городах и районах республики в соответствии с условиями Конкурс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4"/>
          <w:szCs w:val="24"/>
        </w:rPr>
        <w:t xml:space="preserve">Организатор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выступают районные и городские  организационные комитеты. Координаторы – руководители муниципальных централизованных библиотечных систем (центральных муниципальных библиотек городов и районов) республики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ая команда – победител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становится участник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зонального) этапа Конкурса.</w:t>
      </w:r>
    </w:p>
    <w:p>
      <w:pPr>
        <w:pStyle w:val="TextBodyIndent"/>
        <w:ind w:right="565" w:firstLine="567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этап. Зональный.</w:t>
      </w:r>
    </w:p>
    <w:p>
      <w:pPr>
        <w:pStyle w:val="Normal"/>
        <w:tabs>
          <w:tab w:val="clear" w:pos="708"/>
          <w:tab w:val="left" w:pos="84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Проводится в сентябре-октябре 2013 года республиканским организационным комитетом совместно с организационными комитетами городов и районов – участников Конкурса. </w:t>
      </w:r>
    </w:p>
    <w:p>
      <w:pPr>
        <w:pStyle w:val="Normal"/>
        <w:tabs>
          <w:tab w:val="clear" w:pos="708"/>
          <w:tab w:val="left" w:pos="8460" w:leader="none"/>
        </w:tabs>
        <w:ind w:right="-5" w:firstLine="567"/>
        <w:jc w:val="both"/>
        <w:rPr/>
      </w:pPr>
      <w:r>
        <w:rPr>
          <w:sz w:val="24"/>
          <w:szCs w:val="24"/>
        </w:rPr>
        <w:t>Заявки на участие в третьем (зональном) этапе Конкурса принимаются до 9 сентября 2013 года в Удмуртскую республиканскую библиотеку для слепых.</w:t>
      </w:r>
    </w:p>
    <w:p>
      <w:pPr>
        <w:pStyle w:val="Normal"/>
        <w:ind w:right="565" w:firstLine="567"/>
        <w:jc w:val="both"/>
        <w:rPr/>
      </w:pPr>
      <w:r>
        <w:rPr>
          <w:sz w:val="24"/>
          <w:szCs w:val="24"/>
        </w:rPr>
        <w:t>Для организации и проведения зонального этапа Конкурса определены территориальные з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Воткинская</w:t>
      </w:r>
      <w:r>
        <w:rPr>
          <w:sz w:val="24"/>
          <w:szCs w:val="24"/>
        </w:rPr>
        <w:t>: города –  Ижевск, Воткинск, районы – Воткинский, Завьяловский, Шарка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Каракулинская: </w:t>
      </w:r>
      <w:r>
        <w:rPr>
          <w:sz w:val="24"/>
          <w:szCs w:val="24"/>
        </w:rPr>
        <w:t>город Сарапул, районы – Камбарский, Каракулинский, Киясовский, Сарапу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рская: </w:t>
      </w:r>
      <w:r>
        <w:rPr>
          <w:sz w:val="24"/>
          <w:szCs w:val="24"/>
        </w:rPr>
        <w:t>город Глазов, районы – Балезинский, Глазовский, Юкаменский, Яр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гринская: </w:t>
      </w:r>
      <w:r>
        <w:rPr>
          <w:sz w:val="24"/>
          <w:szCs w:val="24"/>
        </w:rPr>
        <w:t>районы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бесский, Игринский, Кезскский, Красногорский, Якшур-Бодь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знерская: </w:t>
      </w:r>
      <w:r>
        <w:rPr>
          <w:sz w:val="24"/>
          <w:szCs w:val="24"/>
        </w:rPr>
        <w:t>город Можга, районы – Алнашский, Граховский, Кизнерский, Можг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Увинская: </w:t>
      </w:r>
      <w:r>
        <w:rPr>
          <w:sz w:val="24"/>
          <w:szCs w:val="24"/>
        </w:rPr>
        <w:t>районы – Вавожский, Малопургинский, Селтинский, Сюмсинский, Увинский.</w:t>
      </w:r>
    </w:p>
    <w:p>
      <w:pPr>
        <w:pStyle w:val="2"/>
        <w:tabs>
          <w:tab w:val="clear" w:pos="708"/>
          <w:tab w:val="left" w:pos="142" w:leader="none"/>
        </w:tabs>
        <w:rPr/>
      </w:pPr>
      <w:r>
        <w:rPr>
          <w:b w:val="false"/>
          <w:szCs w:val="24"/>
        </w:rPr>
        <w:t>Зональные туры Конкурса проводятся в г. Воткинске, с. Каракулино, п. Игра, Кизнер, Ува, Яр (по согласованию).</w:t>
      </w:r>
    </w:p>
    <w:p>
      <w:pPr>
        <w:pStyle w:val="TextBodyIndent"/>
        <w:tabs>
          <w:tab w:val="clear" w:pos="708"/>
          <w:tab w:val="left" w:pos="142" w:leader="none"/>
        </w:tabs>
        <w:rPr>
          <w:i/>
          <w:i/>
        </w:rPr>
      </w:pPr>
      <w:r>
        <w:rPr/>
        <w:t>По итогам зонального тура жюри определяет 6-7 семейных команд-победите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. Заключительны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водится в декабре 2013 года республиканским организационным комитетом в с. Якшур-Бодья (по согласованию), при освещении республиканских С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На заключительном этапе Конкурса участвуют семьи – победители третьего (зонального) этапа. Жюри определяет победителей республиканского Конкурс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смотра-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>К участию в конкурсе приглашаются семьи, имеющие в составе детей- инвалидов и (или) детей с ограниченными возможностями здоровья до 18 лет, проживающие на территории Удмуртской Республики. Возраст супругов, стаж супружеской жизни, тип семьи, количество детей не ограничиваются. Минимальное количество участников семейной команды – 3 человека. Семейные команды, имеющие в своём составе представителей 3-х и более поколений, многодетные семьи получают дополнительные балл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а семьи, вышедшей в финал, допускается в исключительных случаях и только с согласия республиканского оргкомит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Семья, принимающая участие в Конкурсе участвует в следующих тура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Семья вместе – душа на месте»</w:t>
      </w:r>
      <w:r>
        <w:rPr>
          <w:sz w:val="24"/>
          <w:szCs w:val="24"/>
        </w:rPr>
        <w:t>: визитная карточка семьи. Представление  команды, название, девиз, круг культурных и литературных интересов (время выступления 5-7 минут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Природа Удмуртии от А до Я»</w:t>
      </w:r>
      <w:r>
        <w:rPr>
          <w:sz w:val="24"/>
          <w:szCs w:val="24"/>
        </w:rPr>
        <w:t xml:space="preserve">: блиц-викторина на знание природы родного края в художественных произведениях и научно-популярной литератур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Сохраним чудеса Удмуртии»</w:t>
      </w:r>
      <w:r>
        <w:rPr>
          <w:sz w:val="24"/>
          <w:szCs w:val="24"/>
        </w:rPr>
        <w:t>: творческие работы членов семьи (выполняются в любой форме), посвященные природным достопримечательностям своего города, района, села (деревни) и их презентация (время на презентацию 5-7 минут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инимается  от 1 до 3 рабо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Приветствуются работы по представлению православных памятников и святых мест Удмурти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При подведении итогов Конкурса учитываю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рудиция, начитаннос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тивнос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ворческая выразительность, костюм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выражение через персональное творчество членов семь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мультимедиа-средст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ное участие всех членов семь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7. Награждение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4"/>
        </w:rPr>
        <w:t>Награждение победителей и других участников второго этапа (муниципального) Конкурса организуют организационные комитеты муниципальных образований республики за счет собственных средств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>Подведение итогов третьего (зонального) этапа Конкурса проводится республиканским составом жюри. Победители и участники третьего этапа награждаются дипломами и поощрительными приз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одведение итогов четвертого (заключительного) этапа Конкурса проводится на заключительном заседании республиканского оргкомитета. Участники четвертого этапа награждаются дипломами и приз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Муниципальные библиотеки, подготовившие семьи для участия в четвертом этапе Конкурса, награждаются поощрительными призам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ется в  пределах средств, выделяемых бюджетному учреждению культуры Удмуртской Республики «Удмуртская республиканская библиотека для слепых» в рамках реализации мероприятий республиканской целевой программы «Культура Удмуртии (2010-2014 годы») в 2013 году, а также внебюджетных привлеченных средств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</w:rPr>
        <w:t xml:space="preserve">Контактные телефоны: </w:t>
      </w:r>
      <w:r>
        <w:rPr>
          <w:sz w:val="24"/>
          <w:szCs w:val="24"/>
        </w:rPr>
        <w:t>(3412) 52-53-50, 52-54-64;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udmrbs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;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WEB – страница в Интернет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udmrbs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4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PC3</dc:creator>
  <dc:description/>
  <cp:keywords/>
  <dc:language>en-US</dc:language>
  <cp:lastModifiedBy>1</cp:lastModifiedBy>
  <cp:lastPrinted>2013-02-25T10:05:00Z</cp:lastPrinted>
  <dcterms:modified xsi:type="dcterms:W3CDTF">2013-02-25T06:06:00Z</dcterms:modified>
  <cp:revision>27</cp:revision>
  <dc:subject/>
  <dc:title/>
</cp:coreProperties>
</file>