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нотированный список книг на диск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евраль 2013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rStyle w:val="LineNumbering"/>
          <w:b/>
          <w:b/>
          <w:sz w:val="24"/>
        </w:rPr>
      </w:pPr>
      <w:r>
        <w:rPr>
          <w:b/>
          <w:sz w:val="24"/>
        </w:rPr>
        <w:t>Андерсен Г.-Х. Сказки.- 1 CD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</w:rPr>
      </w:pPr>
      <w:r>
        <w:rPr>
          <w:sz w:val="24"/>
        </w:rPr>
        <w:t xml:space="preserve">В книгу вошли самые известные произведения Андерсена Г.-Х: Дюймовочка; Гадкий утенок; Новый наряд короля и т.д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rStyle w:val="LineNumbering"/>
          <w:b/>
          <w:b/>
          <w:sz w:val="24"/>
        </w:rPr>
      </w:pPr>
      <w:r>
        <w:rPr>
          <w:b/>
          <w:sz w:val="24"/>
        </w:rPr>
        <w:t>Бронте Э. Грозовой перевал.- 2 СD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</w:rPr>
        <w:t>«Грозовой перевал» - роман–загадка. Его называли «романтическим романом», «дьявольской книгой, объединившей все самые сильные женские наклонности», одним из самых лучших романов «по силе и проникновенности стиля». Он притягивает к себе, манит, очаровывает, вновь и вновь возвращая читателя в мир сказочных и волшебных грёз. Этот роман не стареет, как не стареет истинная любовь…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</w:rPr>
      </w:pPr>
      <w:r>
        <w:rPr>
          <w:rStyle w:val="LineNumbering"/>
          <w:sz w:val="24"/>
        </w:rPr>
        <w:t>В р</w:t>
      </w:r>
      <w:r>
        <w:rPr>
          <w:sz w:val="24"/>
        </w:rPr>
        <w:t>омане</w:t>
      </w:r>
      <w:r>
        <w:rPr>
          <w:rStyle w:val="LineNumbering"/>
          <w:sz w:val="24"/>
        </w:rPr>
        <w:t xml:space="preserve"> содержатся эпизодическое ненатуралистическое изображение и описание сцен любви, которое оправдано жанром и сюжетом произвед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rStyle w:val="LineNumbering"/>
          <w:b/>
          <w:b/>
          <w:sz w:val="24"/>
        </w:rPr>
      </w:pPr>
      <w:r>
        <w:rPr>
          <w:b/>
          <w:sz w:val="24"/>
        </w:rPr>
        <w:t>Гоголь Н.В. Вечера на хуторе близ Диканьки.-</w:t>
      </w:r>
      <w:r>
        <w:rPr>
          <w:sz w:val="24"/>
        </w:rPr>
        <w:t xml:space="preserve"> </w:t>
      </w:r>
      <w:r>
        <w:rPr>
          <w:b/>
          <w:sz w:val="24"/>
        </w:rPr>
        <w:t>1 CD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</w:rPr>
        <w:t>В книгу вошли повести: Сорочинская ярмарка; Вечер накануне Ивана Купала; Ночь перед рождеством и другие произвед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</w:rPr>
        <w:t>Издание содержит эпизодическое ненатуралистическое изображение и описание насилия, которое оправдано жанром и сюжетом произведения. При этом добро торжествует над злом и выражает сострадание к жертвам насил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rStyle w:val="LineNumbering"/>
          <w:sz w:val="24"/>
        </w:rPr>
      </w:pPr>
      <w:r>
        <w:rPr>
          <w:b/>
          <w:sz w:val="24"/>
        </w:rPr>
        <w:t>Гришковец Е. Дредноуты.- 1 CD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</w:rPr>
      </w:pPr>
      <w:r>
        <w:rPr>
          <w:sz w:val="24"/>
        </w:rPr>
        <w:t>«Дредноуты» — это спектакль о самых больших военных кораблях, о событиях Первой мировой, о грандиозной Ютландской битве. Евгений Гришковец рассказывает историю битвы, как мальчик излагает друзьям увлекательную сказку о больших кораблях и морских боях. Гришковец дробит большую историю на крошечные осколки человеческих судеб. Автор соединяет в спектакле короткие эпизоды сражений. Причем только те из них, в которых запечатлелась история людского благородств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rStyle w:val="LineNumbering"/>
          <w:b/>
          <w:b/>
          <w:sz w:val="24"/>
        </w:rPr>
      </w:pPr>
      <w:r>
        <w:rPr>
          <w:b/>
          <w:sz w:val="24"/>
        </w:rPr>
        <w:t>Гюго В. Собор парижской богоматери.-1 CD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</w:rPr>
        <w:t>6 января 1482 года в Париже идут «гуляния, объединяющие праздник Крещения Господня с древним языческим праздником шутов». В этот день, по традиции, на Гревской площади зажигают потешные огни, украшают деревья. Состоялось избрание шутовского папы — им стал горбатый звонарь собора Парижской Богоматери Квазимод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rStyle w:val="LineNumbering"/>
          <w:b/>
          <w:b/>
          <w:sz w:val="24"/>
        </w:rPr>
      </w:pPr>
      <w:r>
        <w:rPr>
          <w:b/>
          <w:sz w:val="24"/>
        </w:rPr>
        <w:t>Донцова Д. Любимые забавы папы Карло.- 1 CD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Style w:val="LineNumbering"/>
          <w:sz w:val="24"/>
        </w:rPr>
        <w:t>Писать детективы трудно, но вот искать для них сюжеты - еще трудней! Ко мне явилась подруга Кира и рассказала душещипательную историю. Она влюбилась в некого Эдуарда со сладкой фамилией Малина и решила уйти от мужа. Но воссоединиться с любимым мешала "маленькая деталь" - больная жена Эдика, на лечение которой Кира одолжила подаренное ей супругом бриллиантовое колье с огромным изумрудом. Ну а дальше Малина растаял вместе с любовью и ожерельем…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Style w:val="LineNumbering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rStyle w:val="LineNumbering"/>
          <w:b/>
          <w:b/>
          <w:sz w:val="24"/>
        </w:rPr>
      </w:pPr>
      <w:r>
        <w:rPr>
          <w:b/>
          <w:sz w:val="24"/>
        </w:rPr>
        <w:t>Конфуций. Суждения и беседы.- 1 CD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</w:rPr>
        <w:t>Они оставили нам Мудрость, передали нам Знания. Они ничего не скрыли от нас… Суждения и беседы Конфуция (Лунь юй) – краеугольный камень философии Древнего Китая. Легендарный памятник состоит из 20 глав, где в форме бесед или отдельных высказываний представлены основные положения духовно-этического учения, созданного Конфуцие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rStyle w:val="LineNumbering"/>
          <w:b/>
          <w:b/>
          <w:sz w:val="24"/>
        </w:rPr>
      </w:pPr>
      <w:r>
        <w:rPr>
          <w:b/>
          <w:sz w:val="24"/>
        </w:rPr>
        <w:t>Костюченко Л. Розовая сказка.-1 CD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Style w:val="LineNumbering"/>
          <w:sz w:val="24"/>
        </w:rPr>
      </w:pPr>
      <w:r>
        <w:rPr>
          <w:sz w:val="24"/>
        </w:rPr>
        <w:t>Сказка о садовых цветах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Style w:val="LineNumbering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sz w:val="24"/>
        </w:rPr>
        <w:t>Пушкин А.С. Евгений Онегин:</w:t>
      </w:r>
      <w:r>
        <w:rPr>
          <w:sz w:val="24"/>
        </w:rPr>
        <w:t xml:space="preserve"> </w:t>
      </w:r>
      <w:r>
        <w:rPr>
          <w:b/>
          <w:sz w:val="24"/>
        </w:rPr>
        <w:t>Роман в стихах. 1823-1831.- 1 CD</w:t>
      </w:r>
    </w:p>
    <w:p>
      <w:pPr>
        <w:pStyle w:val="Normal"/>
        <w:ind w:firstLine="600"/>
        <w:jc w:val="both"/>
        <w:rPr>
          <w:rStyle w:val="LineNumbering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Style w:val="LineNumbering"/>
          <w:b/>
          <w:b/>
          <w:sz w:val="24"/>
        </w:rPr>
      </w:pPr>
      <w:r>
        <w:rPr>
          <w:b/>
          <w:sz w:val="24"/>
        </w:rPr>
        <w:t>Сказки русских писателей.-1 CD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Style w:val="LineNumbering"/>
          <w:sz w:val="24"/>
        </w:rPr>
        <w:t>Издание не содержит сцен насил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w w:val="77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2:00Z</dcterms:created>
  <dc:creator>1</dc:creator>
  <dc:description/>
  <cp:keywords/>
  <dc:language>en-US</dc:language>
  <cp:lastModifiedBy>1</cp:lastModifiedBy>
  <dcterms:modified xsi:type="dcterms:W3CDTF">2013-02-22T10:45:00Z</dcterms:modified>
  <cp:revision>5</cp:revision>
  <dc:subject/>
  <dc:title>Аннотированный список</dc:title>
</cp:coreProperties>
</file>