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книг, изда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 УР «Удмуртская республиканская библиотека для слепы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2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я в рельефно-точечном форма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4(2Рос.Удм)6 Алексеев, С.П. Рассказы об Отечественной войне 1812 года [Шрифт Брайля] / Сергей Алеексеев. – Ижевск: Удм. респ. б-ка для слепых, 2012.– В 1 кн. – Перепеч.: Ижевск, 2009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, на которых выросли поколения юных читателей. Зарисовки о наших прадедах, участниках Отечественной войны 1812 года. Среди них и бесстрашные герои Денис Давыдов и Василиса Кожина, и прославленные военачальники Кутузов и Багратион, и безвестные простые солдаты. Это живое и увлекательное путешествие в прошлое нашей Родины, которое пробуждает у детей интерес к изучению истории Отечества, учит гордиться своими предками, воспитывает патриотизм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3 (2.Удм)Алчный купец [Шрифт Брайля]: удм. нар. сказка / Удм. респ. б-ка для слепых. – Ижевск, 2012. – В 1 кн. – Перепеч.: Ижевск, 1976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89л6 Ижевск. Прогулки по городу. Путеводитель [Шрифт Брайля] / Удм. респ. б-ка для слепых.– Ижевск, 2012. – В 1 кн. – Текст печатается с электронной версии. – (Удмуртика. Прогулки по родным местам)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дитель знакомит с памятными местами города и его достопримечательностями. Он включает два раздела. В первом идет речь о памятниках города, включая их краткое описание. Во второй части рассказывается о театрах города, дана краткая история создания и основные сведения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уб общения «Рука в руке»: буклет [Шрифт Брайля] / Удм. респ. б-ка для слепых. – Ижевск, 2012. – В 1 кн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клете идет речь о мероприятиях, которые были направлены на комплексную реабилитацию и интеграцию слепоглухих города Ижевска, а также на организации содержательного досуга и развития творческих способностей членов клуба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на, Д. Размышления одной девочки [Шрифт Брайля]: сб. стихов / Даша Костина. – Ижевск: Удм. респ. б-ка для слепых, 2012. – В 1 кн. – Перепеч.: Ижевск, 2008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на Даша сочиняет стихи с 5 лет, их записывают с её слов мама, брат, друзья, так у Даши ДЦП. Первыми слушателями её стихов стали друзья клуба «Дружная семейка»  для детей-инвалидов. Сегодня её стихи публикуются в республиканской и местной печати. В 2008 году в рамках Программы «Дети Удмуртии» вышел первый сборник её стихов «Размышления одной девочки». В него вошли небольшие по объёму, но глубокие по смыслу стихи, в которых затрагиваются «вечные» темы о любви, дружбе и смысле жизни, отражающие мировоззрение юной писательницы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без границ [Шрифт Брайля]: ежекварт. науч.-популярный журнал / Удм. респ. б-ка для слепых. – Ижевск, 2012 . – Вып. 1 . – 2012. – В 1 кн. – Текст печатается с электронной версии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ыпуск ежеквартального информационного журнала «Мир без границ» включает в себя материалы, описывающие будни библиотеки для слепых, достижения современной науки в области адаптивных технологий, статьи правовой темати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без границ [Шрифт Брайля]: ежекварт. науч.-популярный журнал / Удм. респ. б-ка для слепых. – Ижевск, 2012 . – Вып. 2 . – 2012. – В 1 кн. – Текст печатается с электронной версии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ыпуск ежеквартального информационного журнала «Мир без границ» вобрал в себя материалы, описывающие будни библиотеки для слепых, достижения современной науки в области адаптивных технологий и литературную страничк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без границ [Шрифт Брайля]: ежекварт. науч.-популярный журнал / Удм. респ. б-ка для слепых. – Ижевск, 2012 . – Вып. 3 . – 2012. – В 1 кн. – Текст печатается с электронной вер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содержит материалы, описывающие будни библиотеки для слепых, достижения современной науки в области адаптивных технолог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без границ [Шрифт Брайля]: ежекварт. науч.-популярный журнал / Удм. респ. б-ка для слепых. – Ижевск, 2012 . – Вып. 4 . – 2012. – В 1 кн. – Текст печатается с электронной вер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урнал вошли материалы, описывающие будни библиотеки для слепых, достижения современной науки в области адаптивных технологий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89л6 Музей-усадьба П.И. Чайковского. Путеводитель [Шрифт Брайля] / Удм. респ. б-ка для слепых. – Ижевск, 2012 . – В 1 кн. – Текст печатается с электронной версии. – ( Удмуртика. Прогулки по родным местам)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дитель знакомит с жизнью великого русского композитора, его семьей. Содержит сведения об истории создании музея и раскрывает фондовое собрание историко-художественных ценностей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(2Рос.Рус) Некрасов, Н.А. Избранные произведения [Шрифт Брайля]: стихотворения, отрывки из поэм = Быръем произведениос: кылбуръёс, поэмаысь люкетъёс  / Н.А. Некрасов. – Ижевск: Удм. респ. б-ка для слепых, 2012. – В 2 кн. – Перепеч.: Ижевск, 2005. – (Удмуртика. Русская классика на удмуртском языке)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нигу вошли избранные произведения гражданской лирики Н.А. Некрасова, изображающие повседневный быт городских низов, крестьянские будни, нелегкую женскую долю, и переводы этих произведений на удмуртский язык, осуществленные разными поэтами в разное время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(2Рос.Удм) Нелидова Н.Г. Евины дочки: рассказы [Шрифт Брайля] / Надежда Нелидова. – Ижевск: Удм. респ. б-ка для слепых, 2012. – В 2 кн. – Перепеч.: Глазов, 2007. – (Удмуртика. Молодые голоса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к – это первое, что испытываешь от произведений Надежды Нелидовой. Вошедшие в книгу рассказы – не легкие детективы и не забавные истории с h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ppy end – это реальная жизнь без прикрас, с её цинизмом, жестокостью и самым главным пороком – равнодушием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ка по оказанию ситуационной помощи [Шрифт Брайля] / ФКУ «ГБ МСЭ по Удмуртской республике». – Ижевск: Удм. респ. б-ка для слепых, 2012.– В 1 кн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содержит сведения по оказанию инвалидам ситуационной помощи при реализации пилотного проекта в рамках государственной программы Российской Федерации «Доступная среда» на 2011-2015 год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(2Рос. Удм)6 Поздеев, М. Ночная бабочка [Шрифт Брайля] / Михаил Поздеев . – Ижевск: Удм. респ. б-ка для слепых, 2012 . – В 1 кн. – Текст печатается с электронной версии. – (Удмуртика. Молодые голоса)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у вошли рассказы и стихи молодого удмуртского писателя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и аппаратные средства для незрячих и слабовидящих ООО «Элита Групп» [Шрифт Брайля] / Удм. респ. б-ка для слепых. – Ижевск, 2012. – В 1 кн. – Перепеч.: Москва, 2010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программных и аппаратных средств, используемых в реабилитации незрячих и слабовидящих пользователей и позволяющих им расширить свои возможности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(2Рос. Удм) Пушкин А.С. Евгений Онегин [Шрифт Брайля]: роман в стихах / пер. на удм. язык проф. Яшина Р.И. – Ижевск: Удм. респ. б-ка для слепых, 2012. – В 2 кн. – Перепеч.: Ижевск, 2009 . – (Удмуртика. Русская классика на удмуртском языке)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в стихах «Евгений Онегин» стал центральным событием в литературной жизни пушкинской поры. И с тех пор шедевр А.С.Пушкина не утратил своей популярности, по-прежнему любим и почитаем миллионами читателей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.2Удм-4 Русско-удмуртский разговорник [Шрифт Брайля] / Загуляева Б.Ш., Каракулов Б.И. – Ижевск: Удм. респ. б-ка для слепых, 2012 . – В 1 кн. – Перепеч.: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ник рассчитан на тех, кто желает познакомится с удмуртским языком, развить навыки устной речи. Он построен по тематическому принципу, включая наиболее типичные речевые ситуации и содержит наиболее употребительные слова и фразы, необходимые при общении с говорящими на удмуртском языке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ицкая, В.Н. Математика. 4 класс: учеб.: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2 ч. Ч. 1</w:t>
      </w:r>
      <w:r>
        <w:rPr>
          <w:rFonts w:cs="Times New Roman" w:ascii="Times New Roman" w:hAnsi="Times New Roman"/>
          <w:sz w:val="28"/>
          <w:szCs w:val="28"/>
        </w:rPr>
        <w:t xml:space="preserve"> [Шрифт Брайля] / В.Н, Рудницкая. – Ижевск: Удм. респ. б-ка для слепых, 2012. – В 1 кн. – Перепеч.: Ижевск, 2009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одержит теоретические сведения и систему упражнений, предназначенные для формирования у учащихся новых знаний и закрепления ранее изученного материала, задачи и упражнения повышенного уровня трудности, задания занимательного характера, а также информацию из истории математик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ицкая, В.Н. Математика. 4 класс: учеб.: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2 ч. Ч. 2</w:t>
      </w:r>
      <w:r>
        <w:rPr>
          <w:rFonts w:cs="Times New Roman" w:ascii="Times New Roman" w:hAnsi="Times New Roman"/>
          <w:sz w:val="28"/>
          <w:szCs w:val="28"/>
        </w:rPr>
        <w:t xml:space="preserve"> [Шрифт Брайля] / В.Н, Рудницкая. – Ижевск: Удм. респ. б-ка для слепых, 2012. – В 1 кн. – Перепеч.: Ижевск, 2009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содержит теоретические сведения и систему упражнений, предназначенные для формирования у учащихся новых знаний и закрепления ранее изученного материала, задачи и упражнения повышенного уровня трудности, задания занимательного характера, а также информацию из истории математики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стихов: сб. стихов членов ВОС [Шрифт Брайля] / Удм. респ. б-ка для слепых. – Ижевск, 2012 . – В 1 кн.– (Незрячие поэты Удмуртии)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борник вошли стихотворения членов ВОС и краткая биографическая справка о них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ие народные сказки  [Шрифт Брайля] / Удм. респ. б-ка для слепых. – Ижевск, 2012 . – В 1 кн. – Перепеч.: Ижевск, 1976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я в крупношрифтовом формат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(2Рос.Удм)6 Алексеев, С.П. Рассказы об Отечественной войне 1812 года [Текст] / Сергей Алеексеев . – Ижевск: Удм. респ. б-ка для слепых, 2012. – В 1 кн. – Перепеч.: Ижевск, 2009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, на которых выросли поколения юных читателей. Зарисовки о наших прадедах, участниках Отечественной войны 1812 года. Среди них и бесстрашные герои Денис Давыдов и Василиса Кожина, и прославленные военачальники Кутузов и Багратион, и безвестные простые солдаты. Это живое и увлекательное путешествие в прошлое нашей Родины, которое пробуждает у детей интерес к изучению истории Отечества, учит гордиться своими предками, воспитывает патриотиз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89л6 Ижевск. Прогулки по городу. Путеводитель [Текст] / Удм. респ. б-ка для слепых. – Ижевск, 2012. – В 1 кн. – Текст печатается с электронной версии. – (Удмуртика)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дитель состоит из двух разделов. В первом идет речь о памятниках города, включая их краткое описание. Во второй части рассказывается о театрах города, дана краткая история создания и основные сведения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общения «Рука в руке» [Текст]: буклет / Удм. респ. б-ка для слепых.– Ижевск, 2012. – В 1 кн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клете идет речь о мероприятиях, которые были направлены на комплексную реабилитацию и интеграцию слепоглухих города Ижевска, а также об организации содержательного досуга и развития творческих способностей членов клуба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 без границ [Текст]: ежекварт. науч.-популярный журнал / Удм. респ. б-ка для слепых. – Ижевск, 2012 . – Вып. 1 . – 2012. – В 1 кн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ыпуск ежеквартального информационного журнала «Мир без границ» включает в себя материалы, описывающие будни библиотеки для слепых, достижения современной науки в области адаптивных технологий, статьи правовой тематики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 без границ [Текст]: ежекварт. науч.-популярный журнал / Удм. респ. б-ка для слепых. – Ижевск, 2012 . – Вып. 2 . – 2012. – В 1 кн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ыпуск ежеквартального информационного журнала «Мир без границ» вобрал в себя материалы, описывающие будни библиотеки для слепых, достижения современной науки в области адаптивных технологий и литературную страничку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без границ [Текст]: ежекварт. науч.-популярный журнал / Удм. респ. б-ка для слепых. – Ижевск, 2012 . – Вып. 3 . – 2012.– В 1 кн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содержит материалы, описывающие будни библиотеки для слепых, достижения современной науки в области адаптивных технолог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без границ [Текст]: ежекварт. науч.-популярный журнал / Удм. респ. б-ка для слепых. – Ижевск, 2012 . – Вып. 4 . – 2012. – В 1 кн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-усадьба  П.И. Чайковского. Путеводитель [Текст] / Удм. респ. б-ка для слепых.– Ижевск, 2012 .– В 1 к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дитель знакомит с жизнью великого русского композитора, его семьей. Содержит сведения об истории создании музея и раскрывает фондовое собрание историко-художественных ценност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4(2Рос. Удм) Пушкин А.С. Евгений Онегин [Текст] / пер. на удм. язык проф. Яшина Р.И. – Ижевск: Удм. респ. б-ка для слепых, 2012. – В 2 кн. – Перепеч.: Ижевск, 2009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в стихах «Евгений Онегин» стал центральным событием в литературной жизни пушкинской поры. И с тех пор шедевр А.С.Пушкина не утратил своей популярности, по-прежнему любим и почитаем миллионами читател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стихов: сб. стихов членов ВОС [Текст] / Удм. респ. б-ка для слепых. – Ижевск, 2012 . – В 1 кн.– (Незрячие поэты Удмуртии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борник вошли стихи членов ВОС и краткая биографическая справка об авторах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ие народные сказки  [Шрифт Брайля] / Удм. респ. б-ка для слепых.– Ижевск, 2012 .– В 1 кн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ворящие» книги (на дисках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 Алексеев, С.П. Рассказы об Отечественной войне 1812 года [Электронный ресурс] / читают Демышева Н., Кадрова Е., Тратканова М. – Ижевск: Удм. респ. б-ка для слепых, 2012. – 1 электрон. опт. диск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): </w:t>
        <w:tab/>
        <w:t>2 ч. 00 мин. – запись произведена в формате MP3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(2Рос.Удм) Костина, Д. Размышления одной девочки [Электронный ресурс]: сб. ститхов / читает Кадрова Е. – Ижевск: Удм. респ. б-ка для слепых, 2012.– 1 электрон. опт. диск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: 1ч. 03 мин. – запись произведена в формате MP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89л6(Удм) Музей-усадьба П.И. Чайковского. Путеводитель [Электронный ресурс] / читает Кадрова Е. – Ижевск: Удм. респ. б-ка для слепых, 2012. – 1 электрон. опт. диск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: 1ч. 26 мин. – запись произведена в формате MP3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3(2Рос.Удм) Никто не забыт [Электронный ресурс]: очерки о ветеранах войны / читает Кадрова Е. – Ижевск: Удм. респ. б-ка для слепых, 2012.– 1 электрон. опт. диск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: 2ч. 56 мин. – запись произведена в формате MP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(2Рос.Удм) Ничто не забыто [Электронный ресурс]: литературный сб. / читает Тратканова М. – Ижевск: Удм. респ. б-ка для слепых, 2012. – 1 электрон. опт. диск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: 4ч. 00 мин.  – запись произведена в формате MP3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(2Рос.Удм) Поздеев, М. Ночная бабочка [Электронный ресурс]: рассказы / читает Демышева Н. – Ижевск: Удм. респ. б-ка для слепых, 2012.– 1 электрон. опт. диск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: 0 ч. 51 мин. – запись произведена в формате MP3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(2Рос.Удм) Пушкин, А.С. Евгений Онегин [Электронный ресурс]: роман в стихах / читают Кодратьева Т., Вахрушев В., Поткина В. [и др.]. – Ижевск: Удм. респ. б-ка для слепых, 2012. – 1 электрон. опт. диск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: 3 ч. 29 мин. – запись произведена в формате MP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уга [Электронный ресурс]: звуковой журнал / читают Кадрова Е., Тратканова М. – № 147. – 2012. – Ижевск: Удм. респ. б-ка для слепых, 2012. – 1 электрон. опт. диск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: 2 ч. 56 мин. – запись произведена в формате MP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уга [Электронный ресурс]: звуковой журнал / читают Кадрова Е., Тратканова М. – № 148. – 2012. – Ижевск: Удм. респ. б-ка для слепых, 2012. – 1 электрон. опт. диск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: 2 ч. 05 мин. – запись произведена в формате MP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(2Рос.Удм)6Д Удмуртские народные сказки [Электронный ресурс] / читают Баженова В., Блажевич Я., Воротов Е. [и др.] . – Ижевск: Удм. респ. б-ка для слепых, 2012. – 1 электрон. опт. диск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: 1 ч. 48 мин. – запись произведена в формате MP3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ворящие» книги (на аудиокассетах)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(2Рос.Удм) Никто не забыт [Звукозапись]: о ветеранах войны / читает Кадрова Е. – Ижевск: Удм. респ. б-ка для слепых, 2012. – 1 мфк. (2 ч. 56 мин.): 2,38см/с, 4 дор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очерков о ветеранах Великой Отечественной войны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(2Рос.Удм)6 Парфенова, О.В. Звонок из Парижа [Звукозапись]: рассказы / читает Тратканова М. . – Ижевск: Удм. респ. б-ка для слепых, 2012. – 1 мфк. (4 ч. 10 мин.): 2,38см/с, 4 дор.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ind w:firstLine="567"/>
        <w:jc w:val="both"/>
        <w:rPr/>
      </w:pPr>
      <w:r>
        <w:rPr>
          <w:rStyle w:val="1"/>
          <w:rFonts w:eastAsia="Arial Unicode MS"/>
          <w:sz w:val="28"/>
          <w:szCs w:val="28"/>
        </w:rPr>
        <w:t xml:space="preserve">В новой книге Ольги Парфеновой представлены произведения различных жанров: рассказы, экспромты, эссе и новеллы. Своим романтическим настроем, легким юмором и тонкой иронией она помогает держать в фокусе внимания все самое светлое и доброе, что обязательно есть в жизни каждого из нас. 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ind w:firstLine="567"/>
        <w:jc w:val="both"/>
        <w:rPr/>
      </w:pPr>
      <w:r>
        <w:rPr>
          <w:rStyle w:val="1"/>
          <w:rFonts w:eastAsia="Arial Unicode MS"/>
          <w:sz w:val="28"/>
          <w:szCs w:val="28"/>
        </w:rPr>
        <w:t>Книга пронизана оптимистичными нотами, даже повествования о неизбывном горе и неизбежном одиночестве «не выбивают» опору из под ног и оставляют надежду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rStyle w:val="1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40" w:before="180" w:after="240"/>
      <w:jc w:val="both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4:00Z</dcterms:created>
  <dc:creator>1волкова</dc:creator>
  <dc:description/>
  <cp:keywords/>
  <dc:language>en-US</dc:language>
  <cp:lastModifiedBy>1волкова</cp:lastModifiedBy>
  <dcterms:modified xsi:type="dcterms:W3CDTF">2013-01-24T06:04:00Z</dcterms:modified>
  <cp:revision>2</cp:revision>
  <dc:subject/>
  <dc:title/>
</cp:coreProperties>
</file>