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нижные издания рельефно-точечного шрифт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оторые поступят в фонд библиотеки в 2013 го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(ООО «МИПО Репро» г. Москва»)</w:t>
      </w:r>
    </w:p>
    <w:p>
      <w:pPr>
        <w:pStyle w:val="Normal"/>
        <w:shd w:fill="FFFFFF" w:val="clear"/>
        <w:ind w:left="5" w:right="14" w:firstLine="59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стоящий  список содержит аннотированный перечень </w:t>
      </w:r>
      <w:r>
        <w:rPr>
          <w:rFonts w:cs="Times New Roman" w:ascii="Times New Roman" w:hAnsi="Times New Roman"/>
          <w:spacing w:val="-4"/>
          <w:sz w:val="28"/>
          <w:szCs w:val="28"/>
        </w:rPr>
        <w:t>книжных книг изданных</w:t>
      </w:r>
      <w:r>
        <w:rPr>
          <w:rFonts w:cs="Times New Roman" w:ascii="Times New Roman" w:hAnsi="Times New Roman"/>
          <w:sz w:val="28"/>
          <w:szCs w:val="28"/>
        </w:rPr>
        <w:t xml:space="preserve"> рельефно-точечным шрифтом Брай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торые поступят в фонд БУК УР «Удмуртская республиканская библиотека для слепых» в течение 2013 года от ООО «МИПО Репро» г. Москва. Дан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нижные издания </w:t>
      </w:r>
      <w:r>
        <w:rPr>
          <w:rFonts w:cs="Times New Roman" w:ascii="Times New Roman" w:hAnsi="Times New Roman"/>
          <w:sz w:val="28"/>
          <w:szCs w:val="28"/>
        </w:rPr>
        <w:t xml:space="preserve">выйдут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упят в фонд библиотеки теч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д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ьзак, Оноре де. Тридцатилетняя женщин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Оноре де Бальзак – великий французский писатель, своим талантом завоевавший Париж, а затем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есь мир</w:t>
        </w:r>
      </w:hyperlink>
      <w:r>
        <w:rPr>
          <w:sz w:val="28"/>
          <w:szCs w:val="28"/>
        </w:rPr>
        <w:t>. Роман «</w:t>
      </w:r>
      <w:r>
        <w:rPr>
          <w:rStyle w:val="Emphasis"/>
          <w:i w:val="false"/>
          <w:sz w:val="28"/>
          <w:szCs w:val="28"/>
        </w:rPr>
        <w:t>Тридцатилетняя женщина</w:t>
      </w:r>
      <w:r>
        <w:rPr>
          <w:sz w:val="28"/>
          <w:szCs w:val="28"/>
        </w:rPr>
        <w:t xml:space="preserve">», прославивший Бальзака, занимает центральное место в самой обширной части эпохальной «Человеческой комедии» – «Сцен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ной жизни</w:t>
        </w:r>
      </w:hyperlink>
      <w:r>
        <w:rPr>
          <w:sz w:val="28"/>
          <w:szCs w:val="28"/>
        </w:rPr>
        <w:t>». Это очень изящное и нежное повествование, не потерявшее своей актуальности никогда, это роман о любви в ее наивысших проявлениях, которая соседствует с примитивной супружеской жизнью. А не кажется ли нам порою, что узаконенная любовь более тягостна, нежели преступная страсть, а выбор спутника жизни – легкомысленная блажь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Бредбери Р. Смерть – дело одиноко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ытия происходят в Венеции, штат Калифорния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9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ерой – начинающий, но пока что не очень удачливый писатель. Однажды поздно вечером, сидя в трамвае, в дождь, который и так создавал гнетущую обстановку, кто-то незнакомый сзади крикнул: «Смерть – дело одинокое!» Чуть позже герой находит в канале труп мужчины, и понимает, что незнакомец в трамвае и этот труп как-то связаны. Тогда он обращается к прибывшему на место происшествия детективу Элмо Крамли и пытается доказать, что смерть в канале не случайность. Следователь же, который сам держит дома в ящике стола неоконченную рукопись, сначала относится к этой мысли скептически, но, когда трупы начинают появляться один за одним, берётся за расследовани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остоевский Ф.М. Униженные и оскорбленные. Повести и рассказы 1862 – 1866. Игрок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женные и оскорбленные» (1861) – по определению Федора Михайловича Достоевского, «роман из петербургского быта» – произведение, в котором изображены страдания «маленьких людей», резкие социальные контрасты современной писателю жизн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остоевский Ф.М. Дневник писателя 1896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ман закончен за год и в августе 1875 года напечатан в «Отечественных Записках». В декабр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стое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вращается к публицистической работе – он вновь решает издавать ежемесячно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нев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исател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ind w:left="0" w:firstLine="48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ванов Г. Закат над Петербургом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га делится на три главы. Первая, «Закат над Петербургом (1894–1922)», описывает период так называемого ученичества, когда юный Иванов считался стихотворцем «гумилевской школы», поэтом «цеховой выучки» и не стал еще «тем самым» Георгием Ивановым, которого мы знаем. Глава вторая «На эмигрантском балу (1922–1938)» повествует о годах, вместивших отъезд поэта из России, его жизнь за границей с супругой, поэтессой Ириной Одоевцевой. Именно тогда, в начале 1930-х, благодаря вышедшему во Франции стихотворному сборнику «Розы» к Иванову пришла слава одного из лучших поэтов русской эмиграц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ларк А., Ли Д. Сад Рам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6 декабря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17 года</w:t>
        </w:r>
      </w:hyperlink>
      <w:r>
        <w:rPr>
          <w:sz w:val="28"/>
          <w:szCs w:val="28"/>
        </w:rPr>
        <w:t xml:space="preserve"> в город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айнхэд</w:t>
        </w:r>
      </w:hyperlink>
      <w:r>
        <w:rPr>
          <w:sz w:val="28"/>
          <w:szCs w:val="28"/>
        </w:rPr>
        <w:t xml:space="preserve">, графств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мерсет</w:t>
        </w:r>
      </w:hyperlink>
      <w:r>
        <w:rPr>
          <w:sz w:val="28"/>
          <w:szCs w:val="28"/>
        </w:rPr>
        <w:t>. В 10 лет Кларк впервые открыл для себя фантастику, когда ему подарили номер журнала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Amazing Stories</w:t>
        </w:r>
      </w:hyperlink>
      <w:r>
        <w:rPr>
          <w:sz w:val="28"/>
          <w:szCs w:val="28"/>
        </w:rPr>
        <w:t xml:space="preserve">». Когда Артуру исполнилось 13 лет, умер его отец, ветеран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вой мировой войны</w:t>
        </w:r>
      </w:hyperlink>
      <w:r>
        <w:rPr>
          <w:sz w:val="28"/>
          <w:szCs w:val="28"/>
        </w:rPr>
        <w:t xml:space="preserve">, что серьёзно повлияло на жизнь Кларка и отразилось на его будущем творчестве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ортасар Х. Игра в классик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тасар родил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6 августа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14</w:t>
        </w:r>
      </w:hyperlink>
      <w:r>
        <w:rPr>
          <w:sz w:val="28"/>
          <w:szCs w:val="28"/>
        </w:rPr>
        <w:t xml:space="preserve"> г.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рюсселе</w:t>
        </w:r>
      </w:hyperlink>
      <w:r>
        <w:rPr>
          <w:sz w:val="28"/>
          <w:szCs w:val="28"/>
        </w:rPr>
        <w:t xml:space="preserve">, в семье сотрудника аргентинского торгового представительства. Детство и юность провел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уэнос-Айресе</w:t>
        </w:r>
      </w:hyperlink>
      <w:r>
        <w:rPr>
          <w:sz w:val="28"/>
          <w:szCs w:val="28"/>
        </w:rPr>
        <w:t xml:space="preserve">. Окончив школу, поступил на литературно-философский факультет столичного университета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946</w:t>
        </w:r>
      </w:hyperlink>
      <w:r>
        <w:rPr>
          <w:sz w:val="28"/>
          <w:szCs w:val="28"/>
        </w:rPr>
        <w:t xml:space="preserve"> г. в Буэнос-Айрес, стал служащим в Книжной палате. Получив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951</w:t>
        </w:r>
      </w:hyperlink>
      <w:r>
        <w:rPr>
          <w:sz w:val="28"/>
          <w:szCs w:val="28"/>
        </w:rPr>
        <w:t xml:space="preserve"> г. литературную стипендию, уехал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Европу</w:t>
        </w:r>
      </w:hyperlink>
      <w:r>
        <w:rPr>
          <w:sz w:val="28"/>
          <w:szCs w:val="28"/>
        </w:rPr>
        <w:t xml:space="preserve">, где до конца дней жил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ариже</w:t>
        </w:r>
      </w:hyperlink>
      <w:r>
        <w:rPr>
          <w:sz w:val="28"/>
          <w:szCs w:val="28"/>
        </w:rPr>
        <w:t xml:space="preserve">, долгие годы работал переводчиком пр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ЮНЕСКО</w:t>
        </w:r>
      </w:hyperlink>
      <w:r>
        <w:rPr>
          <w:sz w:val="28"/>
          <w:szCs w:val="28"/>
        </w:rPr>
        <w:t xml:space="preserve">. Начал писать очень рано,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38</w:t>
        </w:r>
      </w:hyperlink>
      <w:r>
        <w:rPr>
          <w:sz w:val="28"/>
          <w:szCs w:val="28"/>
        </w:rPr>
        <w:t xml:space="preserve"> г. дебютировал как поэт-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имволист</w:t>
        </w:r>
      </w:hyperlink>
      <w:r>
        <w:rPr>
          <w:sz w:val="28"/>
          <w:szCs w:val="28"/>
        </w:rPr>
        <w:t xml:space="preserve"> сборником сонетов «Присутствие». Стихи продолжал сочинять на протяжении всей жизни, но не публиковал их; посмертно была издана лирическая книга «Только сумерки» (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984</w:t>
        </w:r>
      </w:hyperlink>
      <w:r>
        <w:rPr>
          <w:sz w:val="28"/>
          <w:szCs w:val="28"/>
        </w:rPr>
        <w:t xml:space="preserve">), куда вошли стихи и поэмы, созданные от начала 1950-х д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1983</w:t>
        </w:r>
      </w:hyperlink>
      <w:r>
        <w:rPr>
          <w:sz w:val="28"/>
          <w:szCs w:val="28"/>
        </w:rPr>
        <w:t xml:space="preserve"> г. Писатель скончался в Париже от лейкеми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2 февраля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1984</w:t>
        </w:r>
      </w:hyperlink>
      <w:r>
        <w:rPr>
          <w:sz w:val="28"/>
          <w:szCs w:val="28"/>
        </w:rPr>
        <w:t xml:space="preserve"> г. Похоронен на парижском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ладбище Монпарнас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они Д. Искушение Данте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стокое ритуальное убийство знаменитого художника... Поиски наследницы Гогенштауфенов, королевы-блудницы, которая может объединить под своей властью Италию... Заговор тамплиеров, стремящихся любой ценой сохранить в секрете карту нового Эльдорадо..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Данте Алигьери</w:t>
        </w:r>
      </w:hyperlink>
      <w:r>
        <w:rPr>
          <w:sz w:val="28"/>
          <w:szCs w:val="28"/>
        </w:rPr>
        <w:t xml:space="preserve"> становится обладателем тайны, которая или подарит человечеству Золотой век, или ввергнет его в пучину хаоса. Ему предстоит определить ход Истории..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варные интриги Ватикана и роковая страсть, мистические ритуалы и способ получения золота из свинца, код, скрытый в незаконченной картине убитого художника... Только Данте может сложить эту головоломную мозаику..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иллер Г. Тропик ра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ри Валентайн Миллер –</w:t>
      </w:r>
      <w:r>
        <w:rPr>
          <w:rFonts w:cs="Times New Roman" w:ascii="Times New Roman" w:hAnsi="Times New Roman"/>
          <w:sz w:val="28"/>
          <w:szCs w:val="28"/>
        </w:rPr>
        <w:t xml:space="preserve"> американски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сате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удожн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жизнь легла в основу его же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андаль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того времени интеллектуально-эротических романов о мире посл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вой миро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 судьбе писателя в этом мире. Самыми знаменитыми работами Миллера являются романы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опик Ра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опик Козерог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и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ая вес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оставившие автобиографическую трилогию. «Сексус» (1949), «Плексус» (1953), «Нексус» (1960) – это вторая трилогия Генри Миллера, названная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Благостное распяти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некоторых изданиях</w:t>
      </w:r>
      <w:r>
        <w:rPr>
          <w:rFonts w:cs="Times New Roman" w:ascii="Times New Roman" w:hAnsi="Times New Roman"/>
          <w:sz w:val="28"/>
          <w:szCs w:val="28"/>
        </w:rPr>
        <w:t xml:space="preserve"> «Роза распятия»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юссо Г. Ты будешь там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н-Франциско. Талантливый хирург не может смириться со смертью любимой женщины. Это случилось тридцать лет назад, но его все еще мучает </w:t>
      </w:r>
      <w:r>
        <w:rPr>
          <w:rFonts w:cs="Times New Roman" w:ascii="Times New Roman" w:hAnsi="Times New Roman"/>
          <w:sz w:val="28"/>
          <w:szCs w:val="28"/>
        </w:rPr>
        <w:t>горечь утраты. Когда теряешь все, что тебе дорого, и жизнь кажется бессмысленной. Когда все пути сходятся в одной точке. Когда исход предопределен. Одно слово может все изменить. Ты думаешь, все, что тебе нужно, — это вернуться назад. Но кто ждет тебя там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боков В. Стихотворения и поэ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ртильо Л.Х. Пирамида Кецалькотл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Хосе Лопес Портильо — мексиканский писатель, а с 1976 по 1982 годы президент Мексики — воссоздал на основе реальных событий удивительную, полную драматизма и размышлений о месте Человека в Мироздании историю легендарного «Пернатого Змея», человека-бога.. Повесть-миф Лопеса Портильо – яркий пример произведений «магического реализма», в рамках которого творили Х. Л. Борхес, М. А. Астуриас, X. Рульфо, Г. Гарсиа Маркес, М. Отеро Сильва и многие другие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Герой книги, легендарный правитель древней Мексики Кецалькоатль, прибывший из-за моря и создавший в IX – X вв. н. э. ацтекскую цивилизацию, – одна из самых загадочных фигур мексиканской истори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емарк Э.М. ГЭ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эм – красивая молодая женщина, одним взглядом или жестом сводящая с ума любого, будь то австрийский граф, богатый креол или парижский клерк. Прекрасная и свободная, она появляется в разных уголках света, надеясь отыскать единственное богатство, недоступное ей, – любовь... В своем самом экзотическом романе (места действия – Сингапур, Париж, Вьетнам, Луксор) автор детально описывает светские приемы и роскошные интерьеры. Но они – всего лишь фон для вечных «ремарковских» тем: одиночества, поисков смысла и негасимой искры жизн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Толстой А.К. Поэз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Константинович Толстой (1817 – 1875) – классик русской литературы. Диапазон жанров, в которых писал А.К. Толстой, необычайно широк: от яркой сатиры («Козьма Прутков») до глубокой трагедии («Смерть Иоанна Грозного» и др.). Все произведения писателя отличает тонкий психологизм и занимательность повествования. Многие стихотворения А.К. Толстого были положены на музыку великими русскими композитор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олстой Л.Н. Письм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й Константинови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с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ф – поэт, драматург и беллетрист. Раннее детство провел на Украине, в имении своего дяди А. Перовского, писателя, известного в 20-х гг. под псевдонимом Погорельский. Получил домашнее воспитание, был близок к придворной жизни. Много путешествовал по России и за границей, с 1836 служил в русской миссии во Франкфурте, в 1855 участвовал в севастопольской кампании. Умер в своем черниговском поместьи. Его произведения  «Илья Муромц», «Садко», «Иоанн Дамаскин», «Змей-тугарин», «Поток-богатырь» и многие другие известны нам со школьной скамьи…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Янсон Т. Игрушечный до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 вошли повести и рассказы знаменитой финской писательницы Туве Янссон, пишущей на шведском языке. В центре этих произведений – отношения человека и окружающего его мира, близких ему людей. Как и все, что принадлежит перу Т. Янссон, повести и рассказы отличает тонкий психологизм, глубокое понимание душевного мира человека и неизменная нравствен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нглийские народные сказ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чане – жители Англии, Великобритания, Соединённое королевство. Население Англии составляет порядка 50 миллионов человек.  Народ с богатой историей и литературным наследием, имеет огромное число сказок, самые известные из которых собраны в этом сборник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  <w:t>Болгар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ие народные сказк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rPr/>
      </w:pPr>
      <w:r>
        <w:rPr>
          <w:bCs/>
          <w:sz w:val="28"/>
          <w:szCs w:val="28"/>
        </w:rPr>
        <w:t>Болгарские народные сказки</w:t>
      </w:r>
      <w:r>
        <w:rPr>
          <w:sz w:val="28"/>
          <w:szCs w:val="28"/>
        </w:rPr>
        <w:t xml:space="preserve"> — это сборник великолепнейших образчиков традиционного творчества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болгарского народа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Бианки В. Лесные бы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италий Валентинович Бианки - известный детский писатель его книги остались в памяти нескольких поколений детей, ставших в свою очередь родителями, а затем бабушками и дедушками. Патриотизм, любовь и бережное отношение к окружающей родной природе, наблюдательность, готовность всегда прийти на помощь слабому разносторонние знания – вот что выносит каждый, кто обращается к его произведениям, одинаково интересным не только для детей, но и для взрослых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иккенс Ч. Колокол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Колокола» (англ. The Chimes, полное название «Колокола: рассказ о гоблинах некоторых колоколов, которые звонили в уходящий Старый год и приходящий Новый год» – рождественская повесть Чарльза Диккенса, написанная в 1844 го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иккенс Ч. Сверчок за очаг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казка о семейном счасть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иккенс Ч. Битва жиз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весть о любв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иккенс Ч. Одержимый или сделка с призраком…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Я далек от утверждения, будто то, что все говорят, непременно правда. Все нередко и ошибаются. Как показывает опыт человечества, эти самые все уже так часто ошибались и порой так не скоро удавалось понять всю глубину их ошибки, что этому авторитету больше не следует доверять. Все могут быть и правы. «Но это не закон», – как говорит призрак Джайлса Скроггинса в известной балладе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сеева В. Дин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втобиографическая повесть Валентины Осеевой «Динка» любима многими поколениями читателей. Маленькая героиня повести, отчаянная, искренняя и непосредственная, попадает в забавные и непростые ситуации, обретает друзей, учится расставаниям, усваивает мудрые и нескончаемые уроки жизн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ишвин М.М. Этажи леса. </w:t>
      </w:r>
    </w:p>
    <w:p>
      <w:pPr>
        <w:pStyle w:val="Normal"/>
        <w:tabs>
          <w:tab w:val="clear" w:pos="708"/>
          <w:tab w:val="left" w:pos="108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ил Михайлович </w:t>
      </w:r>
      <w:r>
        <w:rPr>
          <w:rFonts w:cs="Times New Roman" w:ascii="Times New Roman" w:hAnsi="Times New Roman"/>
          <w:bCs/>
          <w:sz w:val="28"/>
          <w:szCs w:val="28"/>
        </w:rPr>
        <w:t>Пришвин</w:t>
      </w:r>
      <w:r>
        <w:rPr>
          <w:rFonts w:cs="Times New Roman" w:ascii="Times New Roman" w:hAnsi="Times New Roman"/>
          <w:sz w:val="28"/>
          <w:szCs w:val="28"/>
        </w:rPr>
        <w:t xml:space="preserve"> (1873 – 1954) – русский советский писатель, автор произведений о природе, охотничьих рассказов, произведений для детей.</w:t>
      </w:r>
    </w:p>
    <w:p>
      <w:pPr>
        <w:pStyle w:val="Normal"/>
        <w:tabs>
          <w:tab w:val="clear" w:pos="708"/>
          <w:tab w:val="left" w:pos="108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ыжкова Л. Веселое лукошк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тихи об осе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ахарнов С. Девочка и дельфин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евочка и дельфин – это рассказ о жизни дельфина. Всё началось прекрасным летним днём – потому что всякое рождение прекрасно, а дельфинёнок появился на свет именно летом в полд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ороткие рассказы о событиях на острове, где ученые изучают дельфин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рункамов Т. Приключения Гу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антастическая повесть о жизни океана, уведенной глазами любопытного дельфина, написана под псевдонимом Тур Трункатов двумя замечательными учеными, ныне докторами биологических наук, А. В. Яблоковым и В. М. Бельковиче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арамзин Н.М. История государства Российского. Т.7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тория в некотором смысле есть священная книга народов: главная, необходимая; зерцало их бытия и деятельности; скрижаль откровений и правил; завет предков к потомству; дополнение, изъяснение настоящего и пример будущ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изовский А.Ю. Самозванцы на Рус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ндрей Юрьевич Низовский – писатель и историк, автор целого ряда научно-популярных произведений. Вот некоторые из них: «Ватикан», «100 великих реликвий мира», «Величайшие музеи мира», «Величайшие храмы мира», «Величайшие чудеса света», «Величайшие «100 величайших шедевров архитектуры», «100 великих тайн» и многие друг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Филимонов А.Н. Яков Брю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Яков Вилимович Брюс – российский государственный деятель, военный, инженер и учёный, один из ближайших сподвижников Петра I. Умелый полководец, генерал-фельдмаршал (1726), создатель российской артиллерии, граф (1721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Имя Якова Брюса, замечательного ученого-энциклопедиста, оказалось практически вычеркнутым из российской истории. Причина тому – народные легенды, сформировавшие в сознании людей образ мага и чародея, колдуна и чернокнижника. И хотя эти легенды не подтверждались фактами биографии и не соответствовали характеру деятельности ученого, их становилось все больше и больше. Почему это происходило? И почему именно Яков Брюс стал самой легендарной личностью в России? На эти и другие вопросы попытался ответить автор книги А.Н. Филимон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чная и научно-популяр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мольянникова Н.В., Фалина В.А., Сагун В.А. Анатомия и физиология. Учебник для медицинских училищ и колледже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муар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Шелленберг В. В паутине СД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писки Вальтера Шелленберга – последнего начальника VI управления Главного имперского управления безопасности – погружают нас в атмосферу шпионажа времен Второй мировой войны. Автор был одним из самых осведомленных людей Третьего рейха, но, будучи верным своей профессии, на страницах своих мемуаров он иногда лукавит или умалчивает о своем участии в описываемых событиях. Шелленберг рассказывает нам о тайнах и интригах немецкой разведки, ярко и точно рисует образы лидеров нацистской Германии и хитросплетения европейской политики 1939 – 1945 гг. Перед читателем последовательно раскрывается вклад внешней разведки Германии в подготовку и проведение ряда военных операций.</w:t>
      </w:r>
    </w:p>
    <w:p>
      <w:pPr>
        <w:pStyle w:val="TextBody"/>
        <w:shd w:fill="auto" w:val="clear"/>
        <w:spacing w:lineRule="auto" w:line="240"/>
        <w:ind w:right="20" w:hanging="0"/>
        <w:rPr>
          <w:rStyle w:val="16"/>
          <w:b w:val="false"/>
          <w:b w:val="false"/>
          <w:bCs w:val="false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hanging="0"/>
        <w:rPr>
          <w:rStyle w:val="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>
          <w:rStyle w:val="16"/>
          <w:b w:val="false"/>
          <w:bCs w:val="false"/>
          <w:sz w:val="28"/>
          <w:szCs w:val="28"/>
          <w:lang w:val="ru-RU"/>
        </w:rPr>
        <w:t>з</w:t>
      </w:r>
      <w:r>
        <w:rPr>
          <w:rStyle w:val="16"/>
          <w:b w:val="false"/>
          <w:bCs w:val="false"/>
          <w:sz w:val="28"/>
          <w:szCs w:val="28"/>
        </w:rPr>
        <w:t>ав.</w:t>
      </w:r>
      <w:r>
        <w:rPr>
          <w:rStyle w:val="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16"/>
          <w:b w:val="false"/>
          <w:bCs w:val="false"/>
          <w:sz w:val="28"/>
          <w:szCs w:val="28"/>
        </w:rPr>
        <w:t>отделом комплектования</w:t>
      </w:r>
      <w:r>
        <w:rPr>
          <w:rStyle w:val="16"/>
          <w:b w:val="false"/>
          <w:bCs w:val="false"/>
          <w:sz w:val="28"/>
          <w:szCs w:val="28"/>
          <w:lang w:val="ru-RU"/>
        </w:rPr>
        <w:t xml:space="preserve"> –</w:t>
      </w:r>
      <w:r>
        <w:rPr>
          <w:rStyle w:val="16"/>
          <w:b w:val="false"/>
          <w:bCs w:val="false"/>
          <w:sz w:val="28"/>
          <w:szCs w:val="28"/>
        </w:rPr>
        <w:t xml:space="preserve"> Елена Морилова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Style w:val="16"/>
          <w:b w:val="false"/>
          <w:b w:val="false"/>
          <w:bCs w:val="false"/>
          <w:color w:val="3366FF"/>
          <w:sz w:val="28"/>
          <w:szCs w:val="28"/>
          <w:lang w:val="ru-RU"/>
        </w:rPr>
      </w:pPr>
      <w:r>
        <w:rPr>
          <w:rStyle w:val="16"/>
          <w:b w:val="false"/>
          <w:bCs w:val="false"/>
          <w:color w:val="3366FF"/>
          <w:sz w:val="28"/>
          <w:szCs w:val="28"/>
          <w:lang w:val="en-US"/>
        </w:rPr>
        <w:t>c</w:t>
      </w:r>
      <w:r>
        <w:rPr>
          <w:rStyle w:val="16"/>
          <w:b w:val="false"/>
          <w:bCs w:val="false"/>
          <w:color w:val="3366FF"/>
          <w:sz w:val="28"/>
          <w:szCs w:val="28"/>
        </w:rPr>
        <w:t>omp.</w:t>
      </w:r>
      <w:r>
        <w:rPr>
          <w:rStyle w:val="16"/>
          <w:b w:val="false"/>
          <w:bCs w:val="false"/>
          <w:color w:val="3366FF"/>
          <w:sz w:val="28"/>
          <w:szCs w:val="28"/>
          <w:lang w:val="en-US"/>
        </w:rPr>
        <w:t>udmrbs</w:t>
      </w:r>
      <w:r>
        <w:rPr>
          <w:rStyle w:val="16"/>
          <w:b w:val="false"/>
          <w:bCs w:val="false"/>
          <w:color w:val="3366FF"/>
          <w:sz w:val="28"/>
          <w:szCs w:val="28"/>
          <w:lang w:val="ru-RU"/>
        </w:rPr>
        <w:t>@</w:t>
      </w:r>
      <w:r>
        <w:rPr>
          <w:rStyle w:val="16"/>
          <w:b w:val="false"/>
          <w:bCs w:val="false"/>
          <w:color w:val="3366FF"/>
          <w:sz w:val="28"/>
          <w:szCs w:val="28"/>
          <w:lang w:val="en-US"/>
        </w:rPr>
        <w:t>mail</w:t>
      </w:r>
      <w:r>
        <w:rPr>
          <w:rStyle w:val="16"/>
          <w:b w:val="false"/>
          <w:bCs w:val="false"/>
          <w:color w:val="3366FF"/>
          <w:sz w:val="28"/>
          <w:szCs w:val="28"/>
          <w:lang w:val="ru-RU"/>
        </w:rPr>
        <w:t>.</w:t>
      </w:r>
      <w:r>
        <w:rPr>
          <w:rStyle w:val="16"/>
          <w:b w:val="false"/>
          <w:bCs w:val="false"/>
          <w:color w:val="3366FF"/>
          <w:sz w:val="28"/>
          <w:szCs w:val="28"/>
          <w:lang w:val="en-US"/>
        </w:rPr>
        <w:t>ru</w:t>
      </w:r>
    </w:p>
    <w:p>
      <w:pPr>
        <w:pStyle w:val="Normal"/>
        <w:rPr>
          <w:rStyle w:val="16"/>
          <w:rFonts w:ascii="Times New Roman" w:hAnsi="Times New Roman" w:cs="Times New Roman"/>
          <w:b w:val="false"/>
          <w:b w:val="false"/>
          <w:bCs w:val="false"/>
          <w:color w:val="3366FF"/>
          <w:sz w:val="28"/>
          <w:szCs w:val="28"/>
          <w:lang w:val="ru-RU"/>
        </w:rPr>
      </w:pPr>
      <w:r>
        <w:rPr/>
      </w:r>
    </w:p>
    <w:sectPr>
      <w:footerReference w:type="default" r:id="rId37"/>
      <w:type w:val="nextPage"/>
      <w:pgSz w:w="11906" w:h="16838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+ Полужирный7"/>
    <w:basedOn w:val="Style14"/>
    <w:qFormat/>
    <w:rPr>
      <w:b/>
      <w:bCs/>
    </w:rPr>
  </w:style>
  <w:style w:type="character" w:styleId="23">
    <w:name w:val="Основной текст (2) + Не полужирный3"/>
    <w:basedOn w:val="2"/>
    <w:qFormat/>
    <w:rPr/>
  </w:style>
  <w:style w:type="character" w:styleId="11">
    <w:name w:val="Заголовок №1 + Не полужирный"/>
    <w:basedOn w:val="1"/>
    <w:qFormat/>
    <w:rPr/>
  </w:style>
  <w:style w:type="character" w:styleId="6">
    <w:name w:val="Основной текст + Полужирный6"/>
    <w:basedOn w:val="Style14"/>
    <w:qFormat/>
    <w:rPr>
      <w:b/>
      <w:bCs/>
    </w:rPr>
  </w:style>
  <w:style w:type="character" w:styleId="22">
    <w:name w:val="Основной текст (2) + Не полужирный2"/>
    <w:basedOn w:val="2"/>
    <w:qFormat/>
    <w:rPr/>
  </w:style>
  <w:style w:type="character" w:styleId="5">
    <w:name w:val="Основной текст + Полужирный5"/>
    <w:basedOn w:val="Style14"/>
    <w:qFormat/>
    <w:rPr>
      <w:b/>
      <w:bCs/>
    </w:rPr>
  </w:style>
  <w:style w:type="character" w:styleId="4">
    <w:name w:val="Основной текст + Полужирный4"/>
    <w:basedOn w:val="Style14"/>
    <w:qFormat/>
    <w:rPr>
      <w:b/>
      <w:bCs/>
    </w:rPr>
  </w:style>
  <w:style w:type="character" w:styleId="211">
    <w:name w:val="Основной текст (2) + Не полужирный1"/>
    <w:basedOn w:val="2"/>
    <w:qFormat/>
    <w:rPr/>
  </w:style>
  <w:style w:type="character" w:styleId="3">
    <w:name w:val="Основной текст + Полужирный3"/>
    <w:basedOn w:val="Style14"/>
    <w:qFormat/>
    <w:rPr>
      <w:b/>
      <w:bCs/>
    </w:rPr>
  </w:style>
  <w:style w:type="character" w:styleId="24">
    <w:name w:val="Основной текст + Полужирный2"/>
    <w:basedOn w:val="Style14"/>
    <w:qFormat/>
    <w:rPr>
      <w:b/>
      <w:bCs/>
    </w:rPr>
  </w:style>
  <w:style w:type="character" w:styleId="12">
    <w:name w:val="Основной текст + Полужирный1"/>
    <w:basedOn w:val="Style14"/>
    <w:qFormat/>
    <w:rPr>
      <w:b/>
      <w:bCs/>
    </w:rPr>
  </w:style>
  <w:style w:type="character" w:styleId="25">
    <w:name w:val="Заголовок №2_"/>
    <w:basedOn w:val="Style13"/>
    <w:qFormat/>
    <w:rPr>
      <w:b/>
      <w:bCs/>
      <w:sz w:val="23"/>
      <w:szCs w:val="23"/>
      <w:lang w:bidi="ar-SA"/>
    </w:rPr>
  </w:style>
  <w:style w:type="character" w:styleId="20">
    <w:name w:val="Основной текст + Полужирный20"/>
    <w:basedOn w:val="Style14"/>
    <w:qFormat/>
    <w:rPr>
      <w:b/>
      <w:bCs/>
    </w:rPr>
  </w:style>
  <w:style w:type="character" w:styleId="19">
    <w:name w:val="Основной текст + Полужирный19"/>
    <w:basedOn w:val="Style14"/>
    <w:qFormat/>
    <w:rPr>
      <w:b/>
      <w:bCs/>
    </w:rPr>
  </w:style>
  <w:style w:type="character" w:styleId="18">
    <w:name w:val="Основной текст + Полужирный18"/>
    <w:basedOn w:val="Style14"/>
    <w:qFormat/>
    <w:rPr>
      <w:b/>
      <w:bCs/>
    </w:rPr>
  </w:style>
  <w:style w:type="character" w:styleId="17">
    <w:name w:val="Основной текст + Полужирный17"/>
    <w:basedOn w:val="Style14"/>
    <w:qFormat/>
    <w:rPr>
      <w:b/>
      <w:bCs/>
    </w:rPr>
  </w:style>
  <w:style w:type="character" w:styleId="16">
    <w:name w:val="Основной текст + Полужирный16"/>
    <w:basedOn w:val="Style14"/>
    <w:qFormat/>
    <w:rPr>
      <w:b/>
      <w:bCs/>
    </w:rPr>
  </w:style>
  <w:style w:type="character" w:styleId="15">
    <w:name w:val="Основной текст + Полужирный15"/>
    <w:basedOn w:val="Style14"/>
    <w:qFormat/>
    <w:rPr>
      <w:b/>
      <w:bCs/>
    </w:rPr>
  </w:style>
  <w:style w:type="character" w:styleId="14">
    <w:name w:val="Основной текст + Полужирный14"/>
    <w:basedOn w:val="Style14"/>
    <w:qFormat/>
    <w:rPr>
      <w:b/>
      <w:bCs/>
    </w:rPr>
  </w:style>
  <w:style w:type="character" w:styleId="13">
    <w:name w:val="Основной текст + Полужирный13"/>
    <w:basedOn w:val="Style14"/>
    <w:qFormat/>
    <w:rPr>
      <w:b/>
      <w:bCs/>
    </w:rPr>
  </w:style>
  <w:style w:type="character" w:styleId="121">
    <w:name w:val="Основной текст + Полужирный12"/>
    <w:basedOn w:val="Style14"/>
    <w:qFormat/>
    <w:rPr>
      <w:b/>
      <w:bCs/>
    </w:rPr>
  </w:style>
  <w:style w:type="character" w:styleId="111">
    <w:name w:val="Основной текст + Полужирный11"/>
    <w:basedOn w:val="Style14"/>
    <w:qFormat/>
    <w:rPr>
      <w:b/>
      <w:bCs/>
    </w:rPr>
  </w:style>
  <w:style w:type="character" w:styleId="10">
    <w:name w:val="Основной текст + Полужирный10"/>
    <w:basedOn w:val="Style14"/>
    <w:qFormat/>
    <w:rPr>
      <w:b/>
      <w:bCs/>
    </w:rPr>
  </w:style>
  <w:style w:type="character" w:styleId="9">
    <w:name w:val="Основной текст + Полужирный9"/>
    <w:basedOn w:val="Style14"/>
    <w:qFormat/>
    <w:rPr>
      <w:b/>
      <w:bCs/>
    </w:rPr>
  </w:style>
  <w:style w:type="character" w:styleId="8">
    <w:name w:val="Основной текст + Полужирный8"/>
    <w:basedOn w:val="Style14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">
    <w:name w:val="page"/>
    <w:basedOn w:val="Style13"/>
    <w:qFormat/>
    <w:rPr>
      <w:i/>
      <w:iCs/>
      <w:vanish/>
      <w:color w:val="00008B"/>
      <w:sz w:val="19"/>
      <w:szCs w:val="19"/>
      <w:bdr w:val="single" w:sz="4" w:space="0" w:color="C1C1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274" w:before="60" w:after="0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0">
    <w:name w:val="text0"/>
    <w:basedOn w:val="Normal"/>
    <w:qFormat/>
    <w:pPr>
      <w:spacing w:before="48" w:after="48"/>
      <w:jc w:val="both"/>
    </w:pPr>
    <w:rPr>
      <w:rFonts w:ascii="Times New Roman" w:hAnsi="Times New Roman" w:eastAsia="Times New Roman" w:cs="Times New Roman"/>
      <w:color w:val="000000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arch/?txt=&#1074;&#1077;&#1089;&#1100; &#1084;&#1080;&#1088;" TargetMode="External"/><Relationship Id="rId3" Type="http://schemas.openxmlformats.org/officeDocument/2006/relationships/hyperlink" Target="http://www.labirint.ru/books/247482/" TargetMode="External"/><Relationship Id="rId4" Type="http://schemas.openxmlformats.org/officeDocument/2006/relationships/hyperlink" Target="http://ru.wikipedia.org/wiki/1949_&#1075;&#1086;&#1076;" TargetMode="External"/><Relationship Id="rId5" Type="http://schemas.openxmlformats.org/officeDocument/2006/relationships/hyperlink" Target="http://ru.wikipedia.org/wiki/16_&#1076;&#1077;&#1082;&#1072;&#1073;&#1088;&#1103;" TargetMode="External"/><Relationship Id="rId6" Type="http://schemas.openxmlformats.org/officeDocument/2006/relationships/hyperlink" Target="http://ru.wikipedia.org/wiki/1917_&#1075;&#1086;&#1076;" TargetMode="External"/><Relationship Id="rId7" Type="http://schemas.openxmlformats.org/officeDocument/2006/relationships/hyperlink" Target="http://ru.wikipedia.org/w/index.php?title=&#1052;&#1072;&#1081;&#1085;&#1093;&#1101;&#1076;&amp;action=edit&amp;redlink=1" TargetMode="External"/><Relationship Id="rId8" Type="http://schemas.openxmlformats.org/officeDocument/2006/relationships/hyperlink" Target="http://ru.wikipedia.org/wiki/&#1057;&#1086;&#1084;&#1077;&#1088;&#1089;&#1077;&#1090;" TargetMode="External"/><Relationship Id="rId9" Type="http://schemas.openxmlformats.org/officeDocument/2006/relationships/hyperlink" Target="http://ru.wikipedia.org/wiki/Amazing_Stories" TargetMode="External"/><Relationship Id="rId10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1" Type="http://schemas.openxmlformats.org/officeDocument/2006/relationships/hyperlink" Target="http://ru.wikipedia.org/wiki/26_&#1072;&#1074;&#1075;&#1091;&#1089;&#1090;&#1072;" TargetMode="External"/><Relationship Id="rId12" Type="http://schemas.openxmlformats.org/officeDocument/2006/relationships/hyperlink" Target="http://ru.wikipedia.org/wiki/1914" TargetMode="External"/><Relationship Id="rId13" Type="http://schemas.openxmlformats.org/officeDocument/2006/relationships/hyperlink" Target="http://ru.wikipedia.org/wiki/&#1041;&#1088;&#1102;&#1089;&#1089;&#1077;&#1083;&#1100;" TargetMode="External"/><Relationship Id="rId14" Type="http://schemas.openxmlformats.org/officeDocument/2006/relationships/hyperlink" Target="http://ru.wikipedia.org/wiki/&#1041;&#1091;&#1101;&#1085;&#1086;&#1089;-&#1040;&#1081;&#1088;&#1077;&#1089;" TargetMode="External"/><Relationship Id="rId15" Type="http://schemas.openxmlformats.org/officeDocument/2006/relationships/hyperlink" Target="http://ru.wikipedia.org/wiki/1946" TargetMode="External"/><Relationship Id="rId16" Type="http://schemas.openxmlformats.org/officeDocument/2006/relationships/hyperlink" Target="http://ru.wikipedia.org/wiki/1951" TargetMode="External"/><Relationship Id="rId17" Type="http://schemas.openxmlformats.org/officeDocument/2006/relationships/hyperlink" Target="http://ru.wikipedia.org/wiki/&#1045;&#1074;&#1088;&#1086;&#1087;&#1072;" TargetMode="External"/><Relationship Id="rId18" Type="http://schemas.openxmlformats.org/officeDocument/2006/relationships/hyperlink" Target="http://ru.wikipedia.org/wiki/&#1055;&#1072;&#1088;&#1080;&#1078;" TargetMode="External"/><Relationship Id="rId19" Type="http://schemas.openxmlformats.org/officeDocument/2006/relationships/hyperlink" Target="http://ru.wikipedia.org/wiki/&#1070;&#1053;&#1045;&#1057;&#1050;&#1054;" TargetMode="External"/><Relationship Id="rId20" Type="http://schemas.openxmlformats.org/officeDocument/2006/relationships/hyperlink" Target="http://ru.wikipedia.org/wiki/1938" TargetMode="External"/><Relationship Id="rId21" Type="http://schemas.openxmlformats.org/officeDocument/2006/relationships/hyperlink" Target="http://ru.wikipedia.org/wiki/&#1057;&#1080;&#1084;&#1074;&#1086;&#1083;&#1080;&#1079;&#1084;" TargetMode="External"/><Relationship Id="rId22" Type="http://schemas.openxmlformats.org/officeDocument/2006/relationships/hyperlink" Target="http://ru.wikipedia.org/wiki/1984" TargetMode="External"/><Relationship Id="rId23" Type="http://schemas.openxmlformats.org/officeDocument/2006/relationships/hyperlink" Target="http://ru.wikipedia.org/wiki/1983" TargetMode="External"/><Relationship Id="rId24" Type="http://schemas.openxmlformats.org/officeDocument/2006/relationships/hyperlink" Target="http://ru.wikipedia.org/wiki/12_&#1092;&#1077;&#1074;&#1088;&#1072;&#1083;&#1103;" TargetMode="External"/><Relationship Id="rId25" Type="http://schemas.openxmlformats.org/officeDocument/2006/relationships/hyperlink" Target="http://ru.wikipedia.org/wiki/1984" TargetMode="External"/><Relationship Id="rId26" Type="http://schemas.openxmlformats.org/officeDocument/2006/relationships/hyperlink" Target="http://ru.wikipedia.org/wiki/&#1050;&#1083;&#1072;&#1076;&#1073;&#1080;&#1097;&#1077;_&#1052;&#1086;&#1085;&#1087;&#1072;&#1088;&#1085;&#1072;&#1089;" TargetMode="External"/><Relationship Id="rId27" Type="http://schemas.openxmlformats.org/officeDocument/2006/relationships/hyperlink" Target="http://www.labirint.ru/search/?txt=&#1044;&#1072;&#1085;&#1090;&#1077; &#1040;&#1083;&#1080;&#1075;&#1100;&#1077;&#1088;&#1080;" TargetMode="External"/><Relationship Id="rId28" Type="http://schemas.openxmlformats.org/officeDocument/2006/relationships/hyperlink" Target="http://ru.wikipedia.org/wiki/&#1055;&#1080;&#1089;&#1072;&#1090;&#1077;&#1083;&#1100;" TargetMode="External"/><Relationship Id="rId29" Type="http://schemas.openxmlformats.org/officeDocument/2006/relationships/hyperlink" Target="http://ru.wikipedia.org/wiki/&#1061;&#1091;&#1076;&#1086;&#1078;&#1085;&#1080;&#1082;" TargetMode="External"/><Relationship Id="rId30" Type="http://schemas.openxmlformats.org/officeDocument/2006/relationships/hyperlink" Target="http://ru.wikipedia.org/wiki/&#1057;&#1082;&#1072;&#1085;&#1076;&#1072;&#1083;" TargetMode="External"/><Relationship Id="rId31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32" Type="http://schemas.openxmlformats.org/officeDocument/2006/relationships/hyperlink" Target="http://ru.wikipedia.org/wiki/&#1058;&#1088;&#1086;&#1087;&#1080;&#1082;_&#1056;&#1072;&#1082;&#1072;_(&#1088;&#1086;&#1084;&#1072;&#1085;)" TargetMode="External"/><Relationship Id="rId33" Type="http://schemas.openxmlformats.org/officeDocument/2006/relationships/hyperlink" Target="http://ru.wikipedia.org/wiki/&#1058;&#1088;&#1086;&#1087;&#1080;&#1082;_&#1050;&#1086;&#1079;&#1077;&#1088;&#1086;&#1075;&#1072;_(&#1088;&#1086;&#1084;&#1072;&#1085;)" TargetMode="External"/><Relationship Id="rId34" Type="http://schemas.openxmlformats.org/officeDocument/2006/relationships/hyperlink" Target="http://ru.wikipedia.org/w/index.php?title=&#1063;&#1105;&#1088;&#1085;&#1072;&#1103;_&#1042;&#1077;&#1089;&#1085;&#1072;_(&#1088;&#1086;&#1084;&#1072;&#1085;)&amp;action=edit&amp;redlink=1" TargetMode="External"/><Relationship Id="rId35" Type="http://schemas.openxmlformats.org/officeDocument/2006/relationships/hyperlink" Target="http://ru.wikipedia.org/wiki/&#1056;&#1086;&#1079;&#1072;_&#1088;&#1072;&#1089;&#1087;&#1103;&#1090;&#1080;&#1103;" TargetMode="External"/><Relationship Id="rId36" Type="http://schemas.openxmlformats.org/officeDocument/2006/relationships/hyperlink" Target="http://traditio-ru.org/wiki/&#1041;&#1086;&#1083;&#1075;&#1072;&#1088;&#1099;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3:00Z</dcterms:created>
  <dc:creator>1</dc:creator>
  <dc:description/>
  <cp:keywords/>
  <dc:language>en-US</dc:language>
  <cp:lastModifiedBy>1</cp:lastModifiedBy>
  <dcterms:modified xsi:type="dcterms:W3CDTF">2012-11-19T10:15:00Z</dcterms:modified>
  <cp:revision>10</cp:revision>
  <dc:subject/>
  <dc:title>Внимание, новые книги</dc:title>
</cp:coreProperties>
</file>