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ированный список литературы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ррекционной педагогике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 2012 г.)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агрессивного поведения у детей: методическое пособие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ниге представлен опыт работы реабилитационного центра для детей и подростков «Надежда»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будет полезно не только для педагогов и специальных (коррекционных) учреждений, но и для преподавателей массовых школ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нига вышла в серии «В помощь реабилитологу»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ова Н.А. Овладение элементарной компьютерной грамотностью детьми с глубокими нарушениями зрения: метод. пособие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 незрячего пользователя на компьютере обладает существенной спецификой. Однако на сегодняшний день специализированные образовательные услуги для инвалидов по зрению, направленные на освоение компьютерной грамотности и получение навыков применения технологий как средства компенсации нарушений зрения при работе с информацией, развиты в нашей стране очень слабо.  Особое значение освоение компьютерных технологий именно во время школьного обучения приобретает для слабовидящих детей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ига вышла в серии «В помощь реабилитологу»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емьи в коррекционно-образовательном  процессе детей с ограниченными возможностями здоровья: метод. пособие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ребенка, чаще всего, становится причиной глубокой и продолжительной социальной дезадаптации всей семьи. Поэтому родителям необходима своевременная помощь в воспитании этой категории детей, в т.ч. социально-психологическая, по преодолению их отчужденности в обществе и развитию взаимопомощи среди них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 xml:space="preserve">В методическом пособии изложены подходы к решению данной проблемы в семьях, воспитывающих детей с ограниченными возможностями здоровья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адресовано психологам, дефектологам, социальным педагогам, воспитателям, а также родителям, заинтересованным в развитии своих детей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ига вышла в серии «В помощь реабилитологу»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нравственно-ценностных ориентиров у детей с особыми образовательными потребностями: из опыта работы МДОУ детского сада компенсирующего вида № 30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обобщена практика взаимодействия специалистов МДОУ детского сада № 30 города Томска по вопросам формирования нравственно-ценностных ориентиров у детей с особыми образовательными потребностями в условиях ДОУ и семьи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борник адресован старшим воспитателям, педагогам, родителям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ига вышла в серии «В помощь реабилитологу»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на тему эмоций: опыт построения коррекционно-развивающего пространства по формированию мимики и пантомимики: методическое пособие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анной книги отвечает на многие вопросы по формированию эмоциональной сферы, возникающие у педагогов, дефектологов, работающих с детьми с ограниченными возможностями здоровья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Издание адресовано педагогам, психологам, дефектологам  и  родителям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ига вышла в серии «В помощь реабилитологу»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b/>
          <w:sz w:val="28"/>
          <w:szCs w:val="28"/>
        </w:rPr>
        <w:t>Сказки на кончиках пальцев: методическое пособие по развитию мелкой моторики рук у детей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, у которых лучше развиты мелкие движения рук, имеют более развитый мозг, особенно те отделы, которые отвечают за речь. Поэтому, чтобы научить малыша говорить, необходимо не только тренировать его артикулярный аппарат, но и развивать движения пальцев рук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и рекомендации опытных специалистов не только помогут правильно организовать занятия, но и сделать их увлекательными и необремененными для детей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редназначено родителям, воспитателям детских садов, логопедам и учителям начальных классов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ига вышла в серии «В помощь реабилитологу»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b/>
          <w:sz w:val="28"/>
          <w:szCs w:val="28"/>
        </w:rPr>
        <w:t xml:space="preserve">Дегтярева Н.Н. Коррекционно-развивающие занятия со слабовидящими детьми 6-7 лет: методическое пособие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рительного восприятия у детей дошкольного возраста играет важную роль, как в системе общего развития ребенка, так и его частных психологических функций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коррекционно-развивающих занятий основан на обучающих, коррекционных и воспитательных воздействиях на компенсацию нарушений у слабовидящих детей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дание адресовано педагогам и воспитателям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ига вышла в серии «В помощь реабилитологу»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b/>
          <w:sz w:val="28"/>
          <w:szCs w:val="28"/>
        </w:rPr>
        <w:t>Коваленко А.А. Изобразительная деятельность как средство  реабилитации детей с ограниченными возможностями: методическое пособие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ниге представлены методические рекомендации по обучению детей 2-7 лет разным видам изобразительной деятельности: рисованию, лепке, аппликации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оможет родителям, воспитателям, дефектологам, реабилитологам и библиотекарям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ова Н.А., Копанчук С.А., Пинчук Ю.Д. Использование игровых приемов в коррекционной работе: наглядные материалы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приведены примеры сценариев занятий, используя которые наряду с традиционными дидактическими методами можно обучать детей самым разным направлениям изучения окружающего мира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дание адресовано педагогам, методистам ДОУ, психологам и дефектологам, студентам и преподавателям педагогических колледжей и вузов, и конечно молодым родителям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ига вышла в серии «В помощь реабилитологу»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right"/>
        <w:rPr>
          <w:i/>
          <w:i/>
          <w:sz w:val="24"/>
        </w:rPr>
      </w:pPr>
      <w:r>
        <w:rPr>
          <w:i/>
          <w:sz w:val="24"/>
        </w:rPr>
        <w:t>Информация подготовлена отделом  комплектования, обработки,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right"/>
        <w:rPr>
          <w:i/>
          <w:i/>
          <w:sz w:val="24"/>
        </w:rPr>
      </w:pPr>
      <w:r>
        <w:rPr>
          <w:i/>
          <w:sz w:val="24"/>
        </w:rPr>
        <w:t>хранения фонда и организации каталогов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right"/>
        <w:rPr>
          <w:i/>
          <w:i/>
          <w:color w:val="000000"/>
          <w:sz w:val="24"/>
        </w:rPr>
      </w:pPr>
      <w:r>
        <w:rPr>
          <w:i/>
          <w:sz w:val="24"/>
        </w:rPr>
        <w:t xml:space="preserve">(3412) 52-54-64 – </w:t>
      </w:r>
      <w:r>
        <w:rPr>
          <w:i/>
          <w:color w:val="000000"/>
          <w:sz w:val="24"/>
        </w:rPr>
        <w:t>зав. отделом</w:t>
      </w:r>
      <w:r>
        <w:rPr>
          <w:i/>
          <w:sz w:val="24"/>
        </w:rPr>
        <w:t xml:space="preserve"> – Елена </w:t>
      </w:r>
      <w:r>
        <w:rPr>
          <w:i/>
          <w:color w:val="000000"/>
          <w:sz w:val="24"/>
        </w:rPr>
        <w:t>Валентиновна Морилова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right"/>
        <w:rPr>
          <w:color w:val="000000"/>
          <w:sz w:val="18"/>
          <w:szCs w:val="18"/>
          <w:lang w:val="en-US"/>
        </w:rPr>
      </w:pPr>
      <w:r>
        <w:rPr>
          <w:i/>
          <w:color w:val="000000"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lang w:val="en-US"/>
          </w:rPr>
          <w:t>comp.udmrbs@mail.ru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60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.udmrb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7:00Z</dcterms:created>
  <dc:creator>1</dc:creator>
  <dc:description/>
  <cp:keywords/>
  <dc:language>en-US</dc:language>
  <cp:lastModifiedBy>1</cp:lastModifiedBy>
  <dcterms:modified xsi:type="dcterms:W3CDTF">2012-10-17T05:10:00Z</dcterms:modified>
  <cp:revision>5</cp:revision>
  <dc:subject/>
  <dc:title>Аннотированный список литературы</dc:title>
</cp:coreProperties>
</file>