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Аннотированный список периодических изданий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 полугодие 2013 года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Газеты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000 советов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100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ветов</w:t>
      </w:r>
      <w:r>
        <w:rPr>
          <w:rFonts w:cs="Times New Roman"/>
          <w:sz w:val="28"/>
          <w:szCs w:val="28"/>
        </w:rPr>
        <w:t xml:space="preserve"> – народная газета, которая будет полезна каждому без исключения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ходит 12 раз в полугодие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Веста-М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дание для женщин: Мода, здоровье, красота, рукоделие, кулинария, воспитание детей, этикет, консультации юриста и психолога, домашние животные, сад и огород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олотые рецепты наших читателей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пулярный кулинарный журнал удобного формата, созданный исключительно на основе писем читателей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</w:rPr>
        <w:t>Извест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дмуртск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спублики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ая газета УР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сомольск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вда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пнейшая газетная компания в стране. Информационно-аналитические статьи и новости на тему политики, экономики, культуры, спорта и др. Политические, экономические, спортивные, культурные и др. новости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Огород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ы хорошего урожая. Профессиональные советы по выращиванию и уходу за овощными, плодово-ягодными и декоративными растениями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Русский инвалид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ус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нвали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енна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азе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здававшаяся в столице Российской империи городе Санкт-Петербурге в 1813 – 1917 годах и, с 1991 года по настоящее время в Российской Федерации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Удмуртская правда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rPr/>
      </w:pPr>
      <w:r>
        <w:rPr>
          <w:rFonts w:cs="Times New Roman"/>
          <w:bCs/>
          <w:color w:val="000000"/>
          <w:sz w:val="28"/>
          <w:szCs w:val="28"/>
        </w:rPr>
        <w:t>Удмуртская правда</w:t>
      </w:r>
      <w:r>
        <w:rPr>
          <w:rFonts w:cs="Times New Roman"/>
          <w:color w:val="000000"/>
          <w:sz w:val="28"/>
          <w:szCs w:val="28"/>
        </w:rPr>
        <w:t xml:space="preserve"> – республиканская массовая газета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Журнал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60 лет не возраст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урнал обращен к старшему поколению, которое особенно нуждается в медицинской помощи. Множество практических рекомендаций, советы специалистов, народные рецепты помогут этим людям укрепить здоровье и продлить активную жизнь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иблиотека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Ежемесячный профессиональный иллюстрированны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предназначенный дл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библиоте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сех систем и видов. Освещает проблемы развития </w:t>
      </w:r>
      <w:r>
        <w:rPr>
          <w:rFonts w:cs="Times New Roman"/>
          <w:sz w:val="28"/>
          <w:szCs w:val="28"/>
        </w:rPr>
        <w:t>библиотек России и зарубежных стран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Будь здоров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урнал  о том как сохранить и укрепить здоровье не прибегая к помощи дорогостоящих медицинских центров и лекарств. Статьи ведущих врачей страны, известных целителей. Рекомендации по лечению различных заболеваний. Новейшие достижения медицины. Опыт людей, сумевших преодолеть свои недуги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Burda</w:t>
      </w:r>
      <w:r>
        <w:rPr>
          <w:rFonts w:cs="Times New Roman"/>
          <w:b/>
          <w:color w:val="000000"/>
          <w:sz w:val="28"/>
          <w:szCs w:val="28"/>
        </w:rPr>
        <w:t>/Бурда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урналы о моде и рукоделии. Журналы мод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Бурд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каждая женщина может осуществить свою мечту одеваться модно и красиво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стник психосоциальной и коррекционно-реабилитационной работы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учно-методический журнал. Статьи журнала распределены по отделам: подготовка социальных и психосоциальных работников, психосоциальные технологии, отечественный и зарубежный опыт создания социальных служб. Журнал предназначен для социальных работников, практических психологов, сотрудников психосоциальных служб, преподавателей и студентов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  <w:tab w:val="left" w:pos="1122" w:leader="none"/>
        </w:tabs>
        <w:suppressAutoHyphens w:val="false"/>
        <w:ind w:left="0"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спитание и обучение детей с нарушениями развития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/>
      </w:pPr>
      <w:r>
        <w:rPr>
          <w:rFonts w:cs="Times New Roman"/>
          <w:color w:val="000000"/>
          <w:sz w:val="28"/>
          <w:szCs w:val="28"/>
        </w:rPr>
        <w:t>Журнал «Воспитание и обучение детей с нарушениями развития» адресован тем, кого, волнуют проблемы детей с ограниченными возможностями. Методики воспитания и обучения детей с отклонениями развития при определении основных видов нарушений развития у детей дошкольного возраста. Организация работы и помощи умственно отсталым детям и детям дошкольного возраста с различными нарушениями речи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  <w:tab w:val="left" w:pos="1122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Вязание: модно и просто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ильный журнал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яза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пицами и крючком. Всегда актуальные модели и понятные описания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omputerbild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DVD</w:t>
      </w:r>
      <w:r>
        <w:rPr>
          <w:b/>
          <w:color w:val="000000"/>
          <w:sz w:val="28"/>
          <w:szCs w:val="28"/>
        </w:rPr>
        <w:t xml:space="preserve">/Компьютер билд + </w:t>
      </w:r>
      <w:r>
        <w:rPr>
          <w:b/>
          <w:color w:val="000000"/>
          <w:sz w:val="28"/>
          <w:szCs w:val="28"/>
          <w:lang w:val="en-US"/>
        </w:rPr>
        <w:t>DVD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Журнал для всех и каждого, кто живо интересуется новинками в сфере интернет, не против занять себя игрой и в тоже время серьезно относится к качеству подачи материала. Представлены обзоры и тесты последних новинок мобильных устройств, компьютеров и их компонентов. Читателям даются ценные советы по выбору современных технических устройств.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«Girl. Лиза» (Гёл)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ированный журнал для девушек, стремящихся идти в ногу со временем. В каждом номере – актуальная мода на все случаи жизни, секреты красоты, новинки кино и видео, интересные факты из жизни звезд, тесты для тех, кто влюблен, ответы на письма читательниц, модные новинки, классные прически, потрясающий макияж. Очень интересная подача материалов, высокий тираж и доступная цена сделали журнал «Лиза. Girl» важной частью жизни молодых девушек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Детская энциклопедия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тически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ете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подростков – это ответ на любой вопрос ваших детей, обилие и наглядность цветных иллюстраций. Коротко и интересно о самом главном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екомендован Министерством образования РФ для внеклассного чтения в школе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алог на флешкарте с криптозащит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алог на аудиокассете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Центрального правления ВОС с 2011 читатели получают журнал в двух форматах. На кассете, как это было на протяжении многих лет и на флешкарте с криптозащитой.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действующие рубрики журнала: </w:t>
      </w:r>
      <w:r>
        <w:rPr>
          <w:rStyle w:val="StrongEmphasis"/>
          <w:b w:val="false"/>
          <w:color w:val="000000"/>
          <w:sz w:val="28"/>
          <w:szCs w:val="28"/>
        </w:rPr>
        <w:t>Социальная защита населения. Проблемы инвалид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Домашний д</w:t>
      </w:r>
      <w:r>
        <w:rPr>
          <w:rFonts w:cs="Times New Roman"/>
          <w:b/>
          <w:color w:val="000000"/>
          <w:sz w:val="28"/>
          <w:szCs w:val="28"/>
          <w:lang w:val="en-US"/>
        </w:rPr>
        <w:t>октор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Домашний Доктор» – название говорит само за себя: описание болезней; традиционные и народные способы лечения; полезные советы и многое другое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Домашний очаг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лезные советы по ведению домашнего хозяйства, кулинарии, созданию уюта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За годы своего существования в Росси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маш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чаг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ал одним из самых популярных женских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дресован современным женщинам, для которых одинаково важны и интересная работа и уютны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маш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чаг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Домашняя энциклопедия для ва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о самый полезный журнал. Он – один вместо двадцати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ем – социальная защита, консультации юриста, здоровье, интервью со звездами эстрады, сотни кулинарных, косметических рецептов, воспитание ребенка, психотерапия, школа безопасности, женские хитрости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Журнал сказок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казо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детский литературно-развивающи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 знаменитым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казк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игрушками-самоделками. Для семьи, в которой есть дети,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КАЗО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– настоящая находка. Знамениты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каз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великолепными цветными иллюстрациями, картинки – раскраски в золотой раме..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За рулем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З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уле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предлагает читателям актуальную и достоверную информацию обо всем, что происходит в автомобильном мире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Книжки, нотки и игрушки для Катюшки и Андрюшки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урнал 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ниж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от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груш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атюш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Андрюш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. Он является настоящим кладом как для педагогов, работающих с детьми 3 – 10 лет, так и для родителей. Журнале представлены разноплановые сценарии и театрализованные представления для детей младшего и среднего школьного возраст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Коррекционная педагогика. Теория практика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ое пособие отражает современные взгляды на сущность паталогии, меры профилактики и предотвращения инвалидности, на место человека-инвалида в обществе. Здесь представлены основные направления коррекционной работы, раскрыты особенности использования традиционных и альтернативных средств коррекции, освещены новые мировые достижения в этой области. Издание предназначено для студентов дефектологических специальностей высших учебных заведений, слушателей курсов повышения квалификации, работников специальных образовательных учреждений. Может быть использовано на других педагогических факультетах, а также родителями, имеющими детей с особенностями психофизического развития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Лена рукоделие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е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укодел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журнал, в котором под одной обложкой собраны все виды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укодел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: вышивка гладью и крестиком, мережки, бисероплетение, вязание и другие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Литературные чтения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теpатуpно</w:t>
      </w:r>
      <w:r>
        <w:rPr>
          <w:rFonts w:cs="Times New Roman"/>
          <w:sz w:val="28"/>
          <w:szCs w:val="28"/>
        </w:rPr>
        <w:t xml:space="preserve">-художественный </w:t>
      </w:r>
      <w:r>
        <w:rPr>
          <w:rFonts w:cs="Times New Roman"/>
          <w:bCs/>
          <w:sz w:val="28"/>
          <w:szCs w:val="28"/>
        </w:rPr>
        <w:t>жуpна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епых</w:t>
      </w:r>
      <w:r>
        <w:rPr>
          <w:rFonts w:cs="Times New Roman"/>
          <w:sz w:val="28"/>
          <w:szCs w:val="28"/>
        </w:rPr>
        <w:t xml:space="preserve"> (печатается pельефно-точечным шpифтом по системе Бpайля)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Логопед.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Логопед»</w:t>
      </w:r>
      <w:r>
        <w:rPr>
          <w:sz w:val="28"/>
          <w:szCs w:val="28"/>
        </w:rPr>
        <w:t xml:space="preserve"> – Российский научно-методиче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урнал</w:t>
        </w:r>
      </w:hyperlink>
      <w:r>
        <w:rPr>
          <w:sz w:val="28"/>
          <w:szCs w:val="28"/>
        </w:rPr>
        <w:t xml:space="preserve">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огопедии</w:t>
        </w:r>
      </w:hyperlink>
      <w:r>
        <w:rPr>
          <w:sz w:val="28"/>
          <w:szCs w:val="28"/>
        </w:rPr>
        <w:t>, выходящий с 2004 года. Цель журнала: помочь логопедам и педагогам детских садов, школ, других учреждений образования и здравоохранения организовать коррекционную работу с детьми, имеющими нарушения речи.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аленькая Диана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ный журнал по вязанию. В каждом номере публикуется 15 моделей с подробными инструкциями, схемами вязания и выкройками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ша жизнь (П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ша жизнь (РТШ)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Style w:val="Style61"/>
          <w:rFonts w:cs="Times New Roman"/>
          <w:sz w:val="28"/>
          <w:szCs w:val="28"/>
        </w:rPr>
      </w:pPr>
      <w:r>
        <w:rPr>
          <w:rStyle w:val="Style61"/>
          <w:rFonts w:cs="Times New Roman"/>
          <w:sz w:val="28"/>
          <w:szCs w:val="28"/>
        </w:rPr>
        <w:t>Единственное официальное печатное издание Всероссийского Общества Слепых. Помогает незрячему человеку, организациям Общества в защите человеческих и гражданских прав, интересов инвалидов по зрению. Представлен в двух вариантах: плоскопечатном и рельефно-точечном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Style w:val="Style61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усадебное хозяйство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усадебно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хозяйство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журнал</w:t>
      </w:r>
      <w:r>
        <w:rPr>
          <w:rFonts w:cs="Times New Roman"/>
          <w:sz w:val="28"/>
          <w:szCs w:val="28"/>
        </w:rPr>
        <w:t xml:space="preserve"> о вашем саде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стоквашино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Хотите знать, что поделывают в Простоквашино дядя Федор, пес Шарик и кот Матроскин? Чем заняты старуха Шапокляк, крокодил Гена, Чебурашка, или профессор Чайников? Всех этих героев теперь можно встретить в журнале «Простоквашино», который издается в сотрудничестве с Эдуардом Успенским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Славянк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равославный женский журнал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енщи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ез веры жить не может», – именно эти слова преподобного оптинского старца Варсонофия стали девизом созданного пять лет назад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авославн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ен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лавян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ы профессионалов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Советы профессионалов»</w:t>
      </w:r>
      <w:r>
        <w:rPr>
          <w:rFonts w:cs="Times New Roman"/>
          <w:sz w:val="28"/>
          <w:szCs w:val="28"/>
        </w:rPr>
        <w:t xml:space="preserve"> – это тематические выпуски, концентрирующие в себе лучшие публикации и новые материалы об опыте работы мастеров из разных стран мира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Страны и мы. Мы вместе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ый информационно-аналитический журнал, адресованный людям с ограниченными возможностями и тем, </w:t>
      </w:r>
      <w:r>
        <w:rPr>
          <w:rFonts w:cs="Times New Roman"/>
          <w:sz w:val="28"/>
          <w:szCs w:val="28"/>
        </w:rPr>
        <w:t>кто рядом, широкой аудитории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</w:rPr>
        <w:t>Сюзанна рукоделие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Журнал, хорошо известный любителям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укодел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д названием «Иде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юзанн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, возвращается из Италии на российский журнальный рынок. В каждом номере журнала представлены разнообразные модели по вышиванию и вязанию, модели в стиле пэчворк, и многое другое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ма + Настя и Никит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>«Фома</w:t>
      </w:r>
      <w:r>
        <w:rPr>
          <w:sz w:val="28"/>
          <w:szCs w:val="28"/>
        </w:rPr>
        <w:t xml:space="preserve">» – ежемесячное культурно-просветительское и информационно-аналитическое религиоведческое некоммерческое издание. Позиционирует себя как «православный журнал для сомневающихся». Основная тематика: рассказ 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христианстве</w:t>
        </w:r>
      </w:hyperlink>
      <w:r>
        <w:rPr>
          <w:sz w:val="28"/>
          <w:szCs w:val="28"/>
        </w:rPr>
        <w:t xml:space="preserve"> и его роли в культурной и общественной жизни. Журнал не ставит перед собой цели навязывать ту или иную точку зрения, он не является официальным орга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усской Православной Церкви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журнала – им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ятого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постола Фомы</w:t>
        </w:r>
      </w:hyperlink>
      <w:r>
        <w:rPr>
          <w:sz w:val="28"/>
          <w:szCs w:val="28"/>
        </w:rPr>
        <w:t xml:space="preserve">, ставшего употребляться для обозначения недоверчивого слушателя (из-за неверия апостола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скресение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исуса Христа</w:t>
        </w:r>
      </w:hyperlink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Чем развлечь гостей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сборник сценариев для библиотек и школ. Ежемесячны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Читае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чимс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грае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– незаменимый помощник для учителей и библиотекарей, работающих с учениками 5-11-х классов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ыходит один раз в месяц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итаем, учимся, играем…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Читае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учимс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играем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– это сборник сценариев для школ и библиотек, кладезь идей для преподавателей и библиотекарей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..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то 112 полос с ответами на вопросы: как построить урок, чтобы тема была не скучной, как организовать мероприятие, чтоб оно получилось веселым, как устроить утренник и т.д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Чудеса и приключения – детям – ЧИП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393E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«ЧИП – детям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– новый ежемесячный полноцветный литературно-познавательный журнал (выпускается с 2008 года), адресованный юным читателям от 7 до 13 лет. Редакция «ЧИП – детям» главной своей задачей считает вовлечение детей в увлекательный процесс чтения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393E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ш девиз журнал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: о серьезном – доступно, весело, наглядно!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Чудес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ключ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етя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– это яркий, хорошо иллюстрированный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ля любознательных ребят. Необычный мальчик ЧИП, вместе со своими друзьями ведут постоянные рубрики: «Большое приключение», «Машина времени», «Представьте себе» и др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eastAsia="Times New Roman" w:cs="Times New Roman"/>
          <w:color w:val="393E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93E37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Школьный вестник (РТШ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suppressAutoHyphens w:val="false"/>
        <w:ind w:left="0" w:first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>Школьный вестник (ПЛ)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урнал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Школьны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естник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же давно перестал быть прост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зрячих детей. Это своего рода неофициальное детское обществ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лепы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В редакции есть банк данных обо всех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школа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интернатах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лепы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слабовидящих детей России и СНГ. </w:t>
      </w:r>
    </w:p>
    <w:p>
      <w:pPr>
        <w:pStyle w:val="Normal"/>
        <w:widowControl/>
        <w:tabs>
          <w:tab w:val="clear" w:pos="708"/>
          <w:tab w:val="left" w:pos="960" w:leader="none"/>
          <w:tab w:val="left" w:pos="1080" w:leader="none"/>
        </w:tabs>
        <w:suppressAutoHyphens w:val="false"/>
        <w:ind w:firstLine="4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Школьны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естник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единственный в Росс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журна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лепы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тей, издающийся рельефно-точечным шрифтом Брайл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Информация подготовлена отделом  комплектования, обработки,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хранения фонда и организации каталогов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right"/>
        <w:rPr/>
      </w:pPr>
      <w:r>
        <w:rPr>
          <w:rFonts w:cs="Times New Roman"/>
          <w:i/>
        </w:rPr>
        <w:t xml:space="preserve">(3412) 52-54-64 – Елена </w:t>
      </w:r>
      <w:r>
        <w:rPr>
          <w:rFonts w:cs="Times New Roman"/>
          <w:i/>
          <w:color w:val="000000"/>
        </w:rPr>
        <w:t>Валентиновна Морилова – зав. отделом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right"/>
        <w:rPr/>
      </w:pPr>
      <w:r>
        <w:rPr>
          <w:rFonts w:cs="Times New Roman"/>
          <w:i/>
          <w:color w:val="000000"/>
          <w:lang w:val="en-US"/>
        </w:rPr>
        <w:t xml:space="preserve">E-mail: </w:t>
      </w:r>
      <w:hyperlink r:id="rId10">
        <w:r>
          <w:rPr>
            <w:rStyle w:val="InternetLink"/>
            <w:rFonts w:cs="Times New Roman"/>
            <w:i/>
            <w:lang w:val="en-US"/>
          </w:rPr>
          <w:t>comp.udmrbs@mail.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04" w:after="280"/>
      <w:ind w:left="204" w:right="306" w:hanging="0"/>
      <w:jc w:val="both"/>
    </w:pPr>
    <w:rPr>
      <w:rFonts w:ascii="Arial" w:hAnsi="Arial" w:eastAsia="Times New Roman" w:cs="Arial"/>
      <w:color w:val="000000"/>
      <w:kern w:val="0"/>
      <w:sz w:val="13"/>
      <w:szCs w:val="13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91;&#1088;&#1085;&#1072;&#1083;" TargetMode="External"/><Relationship Id="rId3" Type="http://schemas.openxmlformats.org/officeDocument/2006/relationships/hyperlink" Target="http://ru.wikipedia.org/wiki/&#1051;&#1086;&#1075;&#1086;&#1087;&#1077;&#1076;&#1080;&#1103;" TargetMode="External"/><Relationship Id="rId4" Type="http://schemas.openxmlformats.org/officeDocument/2006/relationships/hyperlink" Target="http://ru.wikipedia.org/wiki/&#1061;&#1088;&#1080;&#1089;&#1090;&#1080;&#1072;&#1085;&#1089;&#1090;&#1074;&#1086;" TargetMode="External"/><Relationship Id="rId5" Type="http://schemas.openxmlformats.org/officeDocument/2006/relationships/hyperlink" Target="http://ru.wikipedia.org/wiki/&#1056;&#1055;&#1062;" TargetMode="External"/><Relationship Id="rId6" Type="http://schemas.openxmlformats.org/officeDocument/2006/relationships/hyperlink" Target="http://ru.wikipedia.org/wiki/&#1057;&#1074;&#1103;&#1090;&#1086;&#1081;" TargetMode="External"/><Relationship Id="rId7" Type="http://schemas.openxmlformats.org/officeDocument/2006/relationships/hyperlink" Target="http://ru.wikipedia.org/wiki/&#1040;&#1087;&#1086;&#1089;&#1090;&#1086;&#1083;_&#1060;&#1086;&#1084;&#1072;" TargetMode="External"/><Relationship Id="rId8" Type="http://schemas.openxmlformats.org/officeDocument/2006/relationships/hyperlink" Target="http://ru.wikipedia.org/wiki/&#1042;&#1086;&#1089;&#1082;&#1088;&#1077;&#1089;&#1077;&#1085;&#1080;&#1077;_&#1080;&#1079;_&#1084;&#1105;&#1088;&#1090;&#1074;&#1099;&#1093;" TargetMode="External"/><Relationship Id="rId9" Type="http://schemas.openxmlformats.org/officeDocument/2006/relationships/hyperlink" Target="http://ru.wikipedia.org/wiki/&#1048;&#1080;&#1089;&#1091;&#1089;_&#1061;&#1088;&#1080;&#1089;&#1090;&#1086;&#1089;" TargetMode="External"/><Relationship Id="rId10" Type="http://schemas.openxmlformats.org/officeDocument/2006/relationships/hyperlink" Target="mailto:comp.udmrb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7:00Z</dcterms:created>
  <dc:creator>1</dc:creator>
  <dc:description/>
  <cp:keywords/>
  <dc:language>en-US</dc:language>
  <cp:lastModifiedBy>1</cp:lastModifiedBy>
  <dcterms:modified xsi:type="dcterms:W3CDTF">2012-10-17T12:26:00Z</dcterms:modified>
  <cp:revision>5</cp:revision>
  <dc:subject/>
  <dc:title>Аннотированный список периодических изданий </dc:title>
</cp:coreProperties>
</file>