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нотированный списо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говорящих» книг на аудиокассетах на скорости 2,38 см/с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600"/>
        <w:jc w:val="both"/>
        <w:rPr/>
      </w:pPr>
      <w:r>
        <w:rPr>
          <w:b/>
          <w:color w:val="000000"/>
          <w:sz w:val="28"/>
          <w:szCs w:val="28"/>
        </w:rPr>
        <w:t>Алексеев С. Волчья хватка. – 5 кас.</w:t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ман известного писателя, как и все предыдущие его книги, поднимает острые проблемы истории России и ее сегодняшнего дня. Захватывающие события разворачиваются на страницах романа: хозяин Урочища – охотничьей базы, – бывший спецназовец, «афганец», принадлежит к старинному сословию ратников араксов, защитников Отечества, некогда составлявших Засадный Полк преподобного Сергия Радонежского. Каков он сейчас, как живется и служится араксу в наше время?</w:t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600"/>
        <w:jc w:val="both"/>
        <w:rPr/>
      </w:pPr>
      <w:r>
        <w:rPr>
          <w:b/>
          <w:color w:val="000000"/>
          <w:sz w:val="28"/>
          <w:szCs w:val="28"/>
        </w:rPr>
        <w:t>Алексеев С. Волчья хватка – 2. – 5 кас.</w:t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ревним законам Воинства аракс Ражный, в миру бывший спецназовец, а ныне хозяин охотничье балы, должен понести наказание за неверно проведенный поединок, в котором он пощадил противника и якобы утратил Ярое Сердце. Ражный покидает базу и поселяется в глухом лесу, где встречает свою любовь — девушку, за которую ему приходится бороться. Тем временем загадочные Вещерские леса, где исчезают люди, продолжают привлекать внимание спецслужб…</w:t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600"/>
        <w:jc w:val="both"/>
        <w:rPr/>
      </w:pPr>
      <w:r>
        <w:rPr>
          <w:b/>
          <w:color w:val="000000"/>
          <w:sz w:val="28"/>
          <w:szCs w:val="28"/>
        </w:rPr>
        <w:t>Бушков А. Пиранья. Озорные призраки: Роман. – 2 ка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600"/>
        <w:jc w:val="both"/>
        <w:rPr/>
      </w:pPr>
      <w:r>
        <w:rPr>
          <w:b/>
          <w:color w:val="000000"/>
          <w:sz w:val="28"/>
          <w:szCs w:val="28"/>
        </w:rPr>
        <w:t>Бушков А. Пиранья. Жизнь длиннее смерти. – 3 кас.</w:t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серия про Пиранью, всего 15 книг. Книги о приключениях боевого пловца Кирилла Мазура.</w:t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600"/>
        <w:jc w:val="both"/>
        <w:rPr/>
      </w:pPr>
      <w:r>
        <w:rPr>
          <w:b/>
          <w:color w:val="000000"/>
          <w:sz w:val="28"/>
          <w:szCs w:val="28"/>
        </w:rPr>
        <w:t>Гилберт Э. Есть, молиться, любить. – 4 кас.</w:t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лизабет Гилберт</w:t>
      </w:r>
      <w:r>
        <w:rPr>
          <w:color w:val="000000"/>
          <w:sz w:val="28"/>
          <w:szCs w:val="28"/>
        </w:rPr>
        <w:t xml:space="preserve"> родилась 18 июля 1969 в Коннектикуте. Популярная американская писательница. Автор бестселлера «</w:t>
      </w:r>
      <w:r>
        <w:rPr>
          <w:bCs/>
          <w:color w:val="000000"/>
          <w:sz w:val="28"/>
          <w:szCs w:val="28"/>
        </w:rPr>
        <w:t>Есть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молиться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любить</w:t>
      </w:r>
      <w:r>
        <w:rPr>
          <w:color w:val="000000"/>
          <w:sz w:val="28"/>
          <w:szCs w:val="28"/>
        </w:rPr>
        <w:t xml:space="preserve">» – книга о том, как можно найти радость там, где не ждешь, и как не нужно искать счастье там, где его не будет. </w:t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600"/>
        <w:jc w:val="both"/>
        <w:rPr/>
      </w:pPr>
      <w:r>
        <w:rPr>
          <w:b/>
          <w:color w:val="000000"/>
          <w:sz w:val="28"/>
          <w:szCs w:val="28"/>
        </w:rPr>
        <w:t xml:space="preserve">Езерская Е. Бедная Настя. Через тернии к звездам. Кн. 4: Роман. – 3 ка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Езерская Е. Бедная Настя.Любовь моя, печаль моя. Кн. 5: Роман. – 3 ка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600"/>
        <w:jc w:val="both"/>
        <w:rPr/>
      </w:pPr>
      <w:r>
        <w:rPr>
          <w:b/>
          <w:color w:val="000000"/>
          <w:sz w:val="28"/>
          <w:szCs w:val="28"/>
        </w:rPr>
        <w:t>Езерская Е. Бедная Настя. Час Звезды. Кн.6: Роман. – 3 кас.</w:t>
      </w:r>
    </w:p>
    <w:p>
      <w:pPr>
        <w:pStyle w:val="Normal"/>
        <w:tabs>
          <w:tab w:val="clear" w:pos="708"/>
          <w:tab w:val="left" w:pos="1200" w:leader="none"/>
        </w:tabs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лена Езерская – новое имя в современной российской литературе, но она уже – автор нескольких книжных бестселлеров. </w:t>
      </w:r>
    </w:p>
    <w:p>
      <w:pPr>
        <w:pStyle w:val="Normal"/>
        <w:tabs>
          <w:tab w:val="clear" w:pos="708"/>
          <w:tab w:val="left" w:pos="1200" w:leader="none"/>
        </w:tabs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600"/>
        <w:rPr/>
      </w:pPr>
      <w:r>
        <w:rPr>
          <w:b/>
          <w:color w:val="000000"/>
          <w:sz w:val="28"/>
          <w:szCs w:val="28"/>
        </w:rPr>
        <w:t>Задорнов Н. Гонконг. – 4 кас.</w:t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ман Н. Задорнова «Гонконг» завершает цикл романов писателя об исторической миссии адмирала Путятина, отправившегося в середине XIX века в Японию, чтобы установить дипломатические отношения. Из первых трех книг читатель узнал, что русские моряки, потерпев крушение, построили в Японии новый корабль для обратного плавания. Однако не все они сразу смогли вернуться домой. Значительная часть команды отплывает позднее и, возвращаясь, попадает в плен к англичанам. Русские моряки живут в Гонконге до окончания Крымской войны. Писатель показывает сложные отношения стран, интересы которых столкнулись на Дальнем Востоке. Высокомерию и презрению к местному населению со стороны английских властей, американских бизнесменов и дипломатов автор противопоставляет уважение к культуре, истории и обычаям азиатских народов, проявленное русскими дипломатами и моряками. </w:t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  <w:tab w:val="left" w:pos="1200" w:leader="none"/>
          <w:tab w:val="left" w:pos="1309" w:leader="none"/>
        </w:tabs>
        <w:ind w:left="0" w:firstLine="600"/>
        <w:jc w:val="both"/>
        <w:rPr/>
      </w:pPr>
      <w:r>
        <w:rPr>
          <w:b/>
          <w:color w:val="000000"/>
          <w:sz w:val="28"/>
          <w:szCs w:val="28"/>
        </w:rPr>
        <w:t>Лагерлёф С. Анна Сверд. Кн. 3. – 3 кас.</w:t>
      </w:r>
    </w:p>
    <w:p>
      <w:pPr>
        <w:pStyle w:val="Normal"/>
        <w:tabs>
          <w:tab w:val="clear" w:pos="708"/>
          <w:tab w:val="left" w:pos="1200" w:leader="none"/>
          <w:tab w:val="left" w:pos="1309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аге о пяти поколениях семьи Левеншельдов параллельно развиваются три истории, охватывающие события с 1730 по 1860 год.</w:t>
      </w:r>
    </w:p>
    <w:p>
      <w:pPr>
        <w:pStyle w:val="Normal"/>
        <w:tabs>
          <w:tab w:val="clear" w:pos="708"/>
          <w:tab w:val="left" w:pos="1200" w:leader="none"/>
          <w:tab w:val="left" w:pos="1309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  <w:tab w:val="left" w:pos="1200" w:leader="none"/>
        </w:tabs>
        <w:ind w:left="0" w:firstLine="600"/>
        <w:jc w:val="both"/>
        <w:rPr/>
      </w:pPr>
      <w:r>
        <w:rPr>
          <w:b/>
          <w:color w:val="000000"/>
          <w:sz w:val="28"/>
          <w:szCs w:val="28"/>
        </w:rPr>
        <w:t>Ларссон С. Девушка, которая играла с огнем. Кн. 2: Роман. – 7 кас.</w:t>
      </w:r>
    </w:p>
    <w:p>
      <w:pPr>
        <w:pStyle w:val="Heading2"/>
        <w:tabs>
          <w:tab w:val="clear" w:pos="708"/>
          <w:tab w:val="left" w:pos="1200" w:leader="none"/>
        </w:tabs>
        <w:spacing w:before="0" w:after="0"/>
        <w:ind w:firstLine="60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Поздно вечером в своей квартире застрелены </w:t>
      </w:r>
      <w:r>
        <w:rPr>
          <w:b w:val="false"/>
          <w:color w:val="000000"/>
          <w:sz w:val="28"/>
          <w:szCs w:val="28"/>
        </w:rPr>
        <w:t xml:space="preserve">журналист и его подруга – люди, изучавшие каналы поставки в Швецию секс-рабынь из Восточной Европы. Среди клиентов малопочтенного бизнеса замечены представители властных структур. Кажется очевидным, каким кругам была выгодна смерть этих двоих. Микаэль Блумквист начинает собственное расследование гибели своих коллег и друзей и вдруг узнает, что в убийстве подозревают его давнюю знакомую Лисбет Саландер, самую странную девушку на свете, склонную играть с огнем – к примеру, заливать его бензином. По всей Швеции идет охота на «убийцу-психопатку», но Лисбет не боится бросить вызов кому угодно – и мафии, и общественным структурам, и самой </w:t>
      </w:r>
      <w:r>
        <w:rPr>
          <w:b w:val="false"/>
          <w:sz w:val="28"/>
          <w:szCs w:val="28"/>
        </w:rPr>
        <w:t>смерти.</w:t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а книга продолжение книги "Девушка с татуировкой дракона». </w:t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  <w:tab w:val="left" w:pos="1200" w:leader="none"/>
        </w:tabs>
        <w:ind w:left="0" w:firstLine="600"/>
        <w:jc w:val="both"/>
        <w:rPr/>
      </w:pPr>
      <w:r>
        <w:rPr>
          <w:b/>
          <w:color w:val="000000"/>
          <w:sz w:val="28"/>
          <w:szCs w:val="28"/>
        </w:rPr>
        <w:t>Малиновская Е. Конец игры: фант.роман-трилогия. Кн.3. – 5 кас.</w:t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богов жестокие забавы. Они играют людьми, их судьбами и желаниями по собственному усмотрению.</w:t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  <w:tab w:val="left" w:pos="1200" w:leader="none"/>
        </w:tabs>
        <w:ind w:left="0" w:firstLine="600"/>
        <w:jc w:val="both"/>
        <w:rPr/>
      </w:pPr>
      <w:r>
        <w:rPr>
          <w:b/>
          <w:color w:val="000000"/>
          <w:sz w:val="28"/>
          <w:szCs w:val="28"/>
        </w:rPr>
        <w:t>Мессадье Ж. Цветок Америки: кн.3. – 4 кас.</w:t>
      </w:r>
    </w:p>
    <w:p>
      <w:pPr>
        <w:pStyle w:val="Style14"/>
        <w:tabs>
          <w:tab w:val="clear" w:pos="708"/>
          <w:tab w:val="left" w:pos="1200" w:leader="none"/>
        </w:tabs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еральд Мессадье</w:t>
      </w:r>
      <w:r>
        <w:rPr>
          <w:color w:val="000000"/>
          <w:sz w:val="28"/>
          <w:szCs w:val="28"/>
        </w:rPr>
        <w:t>-французский учёный-историк, журналист, публицист и писатель. Родился в 1931 году в Каире, детство провёл в Египте. Первый роман Жеральд Мессадье опубликовал, когда ему исполнилось всего лишь 20 лет. Изучал ближневосточные языки. Более 25 лет работал главным редактором научного журнала «Science et Vie». Сейчас он – авторитетный специалист в истории религий, верований и суеверий, эзотерики.</w:t>
      </w:r>
    </w:p>
    <w:p>
      <w:pPr>
        <w:pStyle w:val="Style14"/>
        <w:tabs>
          <w:tab w:val="clear" w:pos="708"/>
          <w:tab w:val="left" w:pos="1200" w:leader="none"/>
        </w:tabs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довитый писатель – более 60 книг, изданных на сегодняшний день, в том числе исторических романов, биографий, очерков по истории религий, теологии и эзотерики. Его книги «Всеобщая история бога», «Заговор Марии Магдалины» и огромная «биография» библейского Моисея переведены на множество языков. А роман «Человек по имени Иисус» сразу же стал мировым бестселлером.</w:t>
      </w:r>
    </w:p>
    <w:p>
      <w:pPr>
        <w:pStyle w:val="Style14"/>
        <w:tabs>
          <w:tab w:val="clear" w:pos="708"/>
          <w:tab w:val="left" w:pos="1200" w:leader="none"/>
        </w:tabs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Цветок Америки» – третий (после «Розы и лилии» и «Суда волков») том трилогии. Жанна, ставшая после многих испытаний баронессой при дворе Карла VII, а затем и Людовика XI, на сей раз бежит от парижских интриг в Страсбург. Но и здесь ее ждут опасности и приключения.</w:t>
      </w:r>
    </w:p>
    <w:p>
      <w:pPr>
        <w:pStyle w:val="Style14"/>
        <w:tabs>
          <w:tab w:val="clear" w:pos="708"/>
          <w:tab w:val="left" w:pos="1200" w:leader="none"/>
        </w:tabs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1200" w:leader="none"/>
        </w:tabs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1200" w:leader="none"/>
        </w:tabs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  <w:tab w:val="left" w:pos="1200" w:leader="none"/>
        </w:tabs>
        <w:ind w:left="0" w:firstLine="600"/>
        <w:jc w:val="both"/>
        <w:rPr/>
      </w:pPr>
      <w:r>
        <w:rPr>
          <w:b/>
          <w:color w:val="000000"/>
          <w:sz w:val="28"/>
          <w:szCs w:val="28"/>
        </w:rPr>
        <w:t>Несбё Ю. Нетопырь: Роман. – 4 кас.</w:t>
      </w:r>
    </w:p>
    <w:p>
      <w:pPr>
        <w:pStyle w:val="Style14"/>
        <w:tabs>
          <w:tab w:val="clear" w:pos="708"/>
          <w:tab w:val="left" w:pos="1200" w:leader="none"/>
        </w:tabs>
        <w:spacing w:before="0" w:after="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иднее зверски убита молодая норвежка Ингер Холтер. На </w:t>
      </w:r>
      <w:r>
        <w:rPr>
          <w:sz w:val="28"/>
          <w:szCs w:val="28"/>
        </w:rPr>
        <w:t>помощь австралийским коллегам полиция Осло посылает следователя Харри Холе. В Австралии Харри подстерегает множество неожиданностей. Здесь он обретет и потеряет и добрых друзей, и свою большую любовь. А поиски жестокого убийцы, подобного страшному змею Буббуру из сказаний австралийских аборигенов, станут для Харри глубоко личным делом и превратятся в смертельную схватку с загадочным и многоликим врагом.</w:t>
      </w:r>
    </w:p>
    <w:p>
      <w:pPr>
        <w:pStyle w:val="Style14"/>
        <w:tabs>
          <w:tab w:val="clear" w:pos="708"/>
          <w:tab w:val="left" w:pos="1200" w:leader="none"/>
        </w:tabs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200" w:leader="none"/>
        </w:tabs>
        <w:spacing w:before="0" w:after="0"/>
        <w:ind w:firstLine="600"/>
        <w:jc w:val="both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сбё Ю. Снеговик: Роман. – 5 кас.</w:t>
      </w:r>
    </w:p>
    <w:p>
      <w:pPr>
        <w:pStyle w:val="Style14"/>
        <w:tabs>
          <w:tab w:val="clear" w:pos="708"/>
          <w:tab w:val="left" w:pos="1200" w:leader="none"/>
        </w:tabs>
        <w:spacing w:before="0" w:after="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истине в первом снеге есть что-то колдовское. Он </w:t>
      </w:r>
      <w:r>
        <w:rPr>
          <w:sz w:val="28"/>
          <w:szCs w:val="28"/>
        </w:rPr>
        <w:t xml:space="preserve">сводит любовников, заглушает звуки, удлиняет тени, скрывает следы. Разыскивая пропавшую Бирту Беккер, Харри Холе приходит к выводу, что годами в Норвегии в тот день, когда выпадает первый снег, бесследно исчезают замужние женщины. Впервые Харри сталкивается с серийным убийцей на своей родной земле. Преступник, которому газеты дали прозвище </w:t>
      </w:r>
      <w:r>
        <w:rPr>
          <w:rStyle w:val="Emphasis"/>
          <w:i w:val="false"/>
          <w:color w:val="000000"/>
          <w:sz w:val="28"/>
          <w:szCs w:val="28"/>
        </w:rPr>
        <w:t>Снеговик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будто дразнит старшего инспектора, доводя его до самой грани безумия…</w:t>
      </w:r>
    </w:p>
    <w:p>
      <w:pPr>
        <w:pStyle w:val="Style14"/>
        <w:tabs>
          <w:tab w:val="clear" w:pos="708"/>
          <w:tab w:val="left" w:pos="1200" w:leader="none"/>
        </w:tabs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600"/>
        <w:jc w:val="both"/>
        <w:rPr/>
      </w:pPr>
      <w:r>
        <w:rPr>
          <w:b/>
          <w:color w:val="000000"/>
          <w:sz w:val="28"/>
          <w:szCs w:val="28"/>
        </w:rPr>
        <w:t>Пратчетт Т. Крылья: Роман. – 2 кас.</w:t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осветное путешествие, как известно, это путешествие вокруг света. Проще всего – вокруг лампочки. Что, говорите, вокруг земного шара? Ну, если есть на чем – на самолете там, на диких гусях или на Космическом Корабле, – то пожалуйста. Только ведь и заблудиться недолго – на городах и странах названия-то не написаны. А все из-за людей. Хоть некоторые и предполагают, что эти громадные существа разумны (крысы ведь тоже иногда попадаются очень сообразительные), но интеллектом они явно не блещут. Как увидят Космический Корабль, так собираются толпой и что-то бубнят. Кстати, планеты тоже почему-то не подписаны. Но с планетами проще – чтобы разбираться в них, у номов есть очень умные машины, которые помнят дорогу домой.</w:t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чем бы ни писал Терри Пратчетт, он неизменно заставляет читателя то хохотать до слез, то грустно улыбаться, сочувствуя незадачливым героям.</w:t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  <w:tab w:val="left" w:pos="1200" w:leader="none"/>
        </w:tabs>
        <w:ind w:left="0" w:firstLine="600"/>
        <w:jc w:val="both"/>
        <w:rPr/>
      </w:pPr>
      <w:r>
        <w:rPr>
          <w:b/>
          <w:color w:val="000000"/>
          <w:sz w:val="28"/>
          <w:szCs w:val="28"/>
        </w:rPr>
        <w:t>Пратчетт Т. Землекопы: Роман. – 2 кас.</w:t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 огромен и полон опасностей. Особенно если ты – гном, в тебе десять сантиметров роста и твой народ давным-давно привык жить под половицами домов, построенных медлительными и глупыми гигантами – людьми. Под полом тепло, под полом сытно. Но однажды этот уютный подпольный мирок рухнул, и гномам пришлось искать новый дом. Они нашли его в заброшенной каменоломне и потихоньку начали обустраиваться… Однако всегда найдутся такие, кого хлебом не корми дай посмотреть, что как устроено и правда ли, что мир вокруг – это только мир вокруг. А вдруг на самом деле он еще больше, еще опаснее?..</w:t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  <w:tab w:val="left" w:pos="1200" w:leader="none"/>
        </w:tabs>
        <w:ind w:left="0" w:firstLine="600"/>
        <w:jc w:val="both"/>
        <w:rPr/>
      </w:pPr>
      <w:r>
        <w:rPr>
          <w:b/>
          <w:color w:val="000000"/>
          <w:sz w:val="28"/>
          <w:szCs w:val="28"/>
        </w:rPr>
        <w:t>Роллинс Д. Черный орден: Роман. - 4 кас.</w:t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скованных льдом вершин Гималаев до узких улиц Копенгагена, от подземных лабораторий минувшего века до великолепных залов Смитсоновского института повсюду разбросаны подсказки к разгадке великой тайны тайны происхождения жизни, зашифрованной в древних рунах. А начинается все в затерянном в Тибете буддийском монастыре, где люди начинают гибнуть от непонятной болезни. В монастырь вылетает вертолет с врачами, и одновременно туда движется некий загадочный человек, которому отдан приказ уничтожить всех!</w:t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й супербестселлер, новые захватывающие приключения от автора «Пирамиды», «Амазонии» и «Песчаного дьявола».</w:t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  <w:tab w:val="left" w:pos="1200" w:leader="none"/>
        </w:tabs>
        <w:ind w:left="0" w:firstLine="600"/>
        <w:jc w:val="both"/>
        <w:rPr/>
      </w:pPr>
      <w:r>
        <w:rPr>
          <w:b/>
          <w:color w:val="000000"/>
          <w:sz w:val="28"/>
          <w:szCs w:val="28"/>
        </w:rPr>
        <w:t>Толстая Е. Ленька Пантелеев: Кн.2. Сын погибели: Роман. – 3 кас.</w:t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торая книга о легендарном питерском налетчике посвящена последним «подвигам» банды Пантелеева. </w:t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both"/>
        <w:rPr/>
      </w:pPr>
      <w:r>
        <w:rPr>
          <w:color w:val="000000"/>
          <w:sz w:val="28"/>
          <w:szCs w:val="28"/>
        </w:rPr>
        <w:t>Сбежавший из тюрьмы Ленька вновь принимается за свое черное дело, однако он уже не тот «благородный разбойник», каким был до ареста. Неразборчивость в выборе жертв, неоправданная жестокость, отчаянное безрассудство, а также сердечная привязанность приводят бандита к неминуемому концу.</w:t>
      </w:r>
    </w:p>
    <w:p>
      <w:pPr>
        <w:pStyle w:val="Normal"/>
        <w:tabs>
          <w:tab w:val="clear" w:pos="708"/>
          <w:tab w:val="left" w:pos="935" w:leader="none"/>
        </w:tabs>
        <w:ind w:left="3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ind w:left="3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ind w:left="3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Информация подготовлена отделом  комплектования, обработки,</w:t>
      </w:r>
    </w:p>
    <w:p>
      <w:pPr>
        <w:pStyle w:val="Normal"/>
        <w:jc w:val="right"/>
        <w:rPr>
          <w:i/>
          <w:i/>
        </w:rPr>
      </w:pPr>
      <w:r>
        <w:rPr>
          <w:i/>
        </w:rPr>
        <w:t>хранения фонда и организации каталогов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</w:rPr>
        <w:t xml:space="preserve">(3412) 52-54-64 – </w:t>
      </w:r>
      <w:r>
        <w:rPr>
          <w:i/>
          <w:color w:val="000000"/>
        </w:rPr>
        <w:t>зав. отделом -</w:t>
      </w:r>
      <w:r>
        <w:rPr>
          <w:i/>
        </w:rPr>
        <w:t xml:space="preserve"> Елена </w:t>
      </w:r>
      <w:r>
        <w:rPr>
          <w:i/>
          <w:color w:val="000000"/>
        </w:rPr>
        <w:t>Валентиновна Морилова</w:t>
      </w:r>
    </w:p>
    <w:p>
      <w:pPr>
        <w:pStyle w:val="Normal"/>
        <w:jc w:val="right"/>
        <w:rPr/>
      </w:pPr>
      <w:r>
        <w:rPr>
          <w:i/>
          <w:color w:val="000000"/>
          <w:lang w:val="en-US"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comp.udmrbs@mail.ru</w:t>
        </w:r>
      </w:hyperlink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.udmrb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32:00Z</dcterms:created>
  <dc:creator>1</dc:creator>
  <dc:description/>
  <cp:keywords/>
  <dc:language>en-US</dc:language>
  <cp:lastModifiedBy>1</cp:lastModifiedBy>
  <dcterms:modified xsi:type="dcterms:W3CDTF">2012-10-17T12:23:00Z</dcterms:modified>
  <cp:revision>6</cp:revision>
  <dc:subject/>
  <dc:title>  Аннотированный список</dc:title>
</cp:coreProperties>
</file>