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нотированный список «говорящих» кни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читатели предлагаем Вашему вниманию аннотированный список «говорящих» книг на аудиокассетах, изданных «Издательско-полиграфическим тифлоинформационным комплексом «Логосвос» (г. Москва) и поступивших в фонд библиотеки в апреле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лберт Элизабет. Законный брак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тселлер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Есть, молиться, любить</w:t>
        </w:r>
      </w:hyperlink>
      <w:r>
        <w:rPr>
          <w:color w:val="000000"/>
          <w:sz w:val="28"/>
          <w:szCs w:val="28"/>
        </w:rPr>
        <w:t xml:space="preserve">» заканчивается историей о том, как во время собственного путешествия на Бали </w:t>
      </w:r>
      <w:r>
        <w:rPr>
          <w:bCs/>
          <w:color w:val="000000"/>
          <w:sz w:val="28"/>
          <w:szCs w:val="28"/>
        </w:rPr>
        <w:t>Элизабет Гилберт</w:t>
      </w:r>
      <w:r>
        <w:rPr>
          <w:color w:val="000000"/>
          <w:sz w:val="28"/>
          <w:szCs w:val="28"/>
        </w:rPr>
        <w:t xml:space="preserve"> встретила разведенного бразильца Фелипе (Жозе Нуньеса). Целый год Фелипе и Гилберт поддерживали </w:t>
      </w:r>
      <w:r>
        <w:rPr>
          <w:iCs/>
          <w:color w:val="000000"/>
          <w:sz w:val="28"/>
          <w:szCs w:val="28"/>
        </w:rPr>
        <w:t>«связь на расстоянии».</w:t>
      </w:r>
      <w:r>
        <w:rPr>
          <w:color w:val="000000"/>
          <w:sz w:val="28"/>
          <w:szCs w:val="28"/>
        </w:rPr>
        <w:t xml:space="preserve"> Девяносто дней бой-френд Гилберт провел рядом с ней в Америке, а все остальное время они жили раздельно либо путешествовали вместе по миру. Весной 2006 года пара возвратилась в США. Прямо в аэропорту Далласа спутник Элизабет был задержан. Представитель таможни разъяснил Фелипе, что он может вновь въехать в страну исключительно в том случае, если женится на собственной американской подруге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Весь последующий год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Элизабет Гилберт</w:t>
        </w:r>
      </w:hyperlink>
      <w:r>
        <w:rPr>
          <w:color w:val="000000"/>
          <w:sz w:val="28"/>
          <w:szCs w:val="28"/>
        </w:rPr>
        <w:t xml:space="preserve"> провела в изгнании вместе с Фелипе, она много читала о браке. Из раздумий Гилберт на эту тему и родилась эта книжка..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нов Василий. Остров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этой книги – невыдуманная история о том, как Поиски смысла жизни приводят героя на край света, на пустынный заполярный остров в Баренцевом море, который неожиданно становится территорией спасения, территорией любви и источником вдохнов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онков Андрей, Любовью спасены будете..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Расхожая фраза: «Словом можно ранить или убить». Врач скорой помощи Виктор Носов, как и любой врач, знал ее истинность. Но не мог допустить иного толкования, чем прямое словесное воздействие на психику. А какую энергетику несет необдуманное слово? Или сказанное в гневе?.. Любовь Виктора Носова и Вилены, яркие искорки счастливых эпизодов жизни вспыхнули и сгорели в незримой страшной битве родных людей. За что? Да ни за что! И любят и ненавидят – слепо. Жить злом и делать зло легко, но однажды придет воздаяние. И это уже удел высших сил..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ерин Вениамин. Перед зеркалом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иамин Александрович Каверин, русский писатель, автор романов и повестей («Конец хазы», «Девять десятых судьбы», «Скандалист, или Вечера на Васильевском острове» и др.), рассказов и сказок, стал известен всей стране благодаря приключенческому роману «Два капитана», чрезвычайно популярному до сих пор и многократно экранизированному. Роман «Перед зеркалом» написан Кавериным в возрасте семидесяти лет и нередко признается его лучшей книгой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...Все началось на гимназическом балу: среди конфетти, серпантина и грома музыки познакомились и весь вечер протанцевали вместе серьезный Костя Карновский и очаровательная Лиза Тураева. В следующие двадцать лет судьба редко дарила им встречи – но все это время Лиза писала Карновскому, своему не то другу, не то возлюбленному. Это были чудесные письма, и веселые, и нежные, и философские, из Перми, из Петербурга-Петрограда, Ялты, Константинополя и Парижа, куда девушка отважно отправилась учиться живописи... Будут ли Карновский и Лиза наконец вместе, добьется ли признания художница Тураева, вернется ли на родину – да и что вообще станет с героями, юность которых прошла в дореволюционной России, теперь, «на перекрестке времен»?.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8"/>
          <w:szCs w:val="28"/>
        </w:rPr>
        <w:t>Ларссон Стиг. Девушка, которая взрывала воздушные замки: Кн. 3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оиня романа Лисбет решает отомстить своим врагам. Не только криминальным элементам, желающим ей смерти, но и правительству, которое несколько лет назад почти разрушило ее жизнь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рссон Стиг. Девушка с татуировкой дракона: Кн. 1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Аннотация от автора: «Сорок лет загадка исчезновения юной родственницы не дает покоя стареющему промышленному магнату, и вот он предпринимает последнюю в своей жизни попытку – поручает розыск журналисту Микаэлю Блумквисту. Тот берется за безнадежное дело больше для того, чтобы отвлечься от собственных неприятностей, но вскоре понимает: проблема даже сложнее, чем кажется на первый взгляд. Как связано давнее происшествие на острове с несколькими убийствами женщин, случившимися в разные годы в разных уголках Швеции? При чем здесь цитаты из Третьей Книги Моисея? И кто, в конце концов, покушался на жизнь самого Микаэля, когда он подошел к разгадке слишком близко?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И уж тем более он не мог предположить, что расследование приведет его в сущий ад среди идиллически мирного городка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лезио Жан-Мари. Праздник заклятий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Французский писатель и путешественник, Жан-Мари Гюстав Леклезио был удостоен Нобелевской премии по литературе за 2008 год как «исследователь сущности человека за пределами господствующей цивилизации и внутри нее». Несколько лет, проведенных среди индейцев Центральной Америки, повлияли, по собственному признанию Леклезио, на все его творчество и самый способ мышления. В результате появилась книга «Праздник заклятий» – попытка найти в мистике древних цивилизаций Мезоамерики ответы на вечные вопросы бытия и вызовы сегодняшнего дн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8"/>
          <w:szCs w:val="28"/>
        </w:rPr>
        <w:t>Лёвенбрюк Анри. Знак Мойры. Кн.2: Вольчьи войны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чьи войны» – вторая книга трилогии «Знак Мойры», события которой разворачиваются на таинственном и прекрасном острове Гаэлия, созданном воображением популярнейшего мастера европейского фэнтези Анри Левенбрю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8"/>
          <w:szCs w:val="28"/>
        </w:rPr>
        <w:t>Лёвенбрюк Анри. Знак Мойры. Кн.3: Ночь волчицы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Завершается трилогия Анри Лёвенбрюка «Знак Мойры». На острове Гаэлия идет война, гибнут правители, друиды теряют власть и сил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садье Жеральд. Роза и лилия: Кн. 1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альд Мессадье провел детство в Египте, и потрясение, пережитое в минуты прикосновения к его тайнам и древностям, осталось с ним навсегда. Он увлекся восточными языками и этнографией, стал авторитетным специалистом в истории религий, верований и суеверий. Его книги «Всеобщая история бога», «Заговор Марии Магдалины» и огромная «биография» библейского Моисея переведены на множество языков. Он автор двух десятков популярных исследований и романов. Залог успеха Мессадье – редкое умение совместить рассудительность историка с увлеченностью рассказчика, словно собственными глазами повидавшего древние времена и дальние страны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ивительная история нормандской крестьянки Жанны, которой Мессадье посвятил целую трилогию, разворачивается во Франции середины и конца XV века: от последних битв Столетней войны – до первых экспедиций в только что открытую Америку. Жанна вынуждена бежать из разоренной войной Нормандии в Париж. Здесь судьба вовлекает ее в интриги королевского двора, здесь ее ждет и любовь, и слава, здесь ей предстоит встретиться и с королем Карлом VII и с поэтом Франсуа Вийоном..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иц Юнна. Рассказы о чудесном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сказы о чудесном» – это загадочной силы и красоты краткая проза Юнны Мориц, ее «упорнографические истории».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Рассказывать такие истории не может никто другой. Это – особое «книготворение и рисункописание» русского рассказа, в природе которого – простор божественной свобо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раками Х. Норвежский лес.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По вечерам я продавал пластинки. А в промежутках рассеянно наблюдал за публикой, проходившей перед витриной. Семьи, парочки, пьяные, якудзы, оживленные девицы в мини-юбках, парни с битницкими бородками, хостессы из баров и другие непонятные люди. Стоило поставить рок, как у магазина собрались хиппи и бездельники – некоторые пританцовывали, кто-то нюхал растворитель, кто-то просто сидел на асфальте. Я вообще перестал понимать, что к чему. «Что же это такое? – думал я. – Что все они хотят этим сказать?»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 классика современной японской литературы, принесший автору поистине всемирную известность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ллинс Джеймс. Кости волхвов.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В Кёльнском соборе во время праздничной службы происходит массовое убийство: все прихожане погибают мучительной смертью. Преступники, облачённые в монашеские рясы, похищают бесценную реликвию, хранившуюся в соборе с XII ве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ллинс Джеймс. Песчаный дьявол.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Двадцать лет назад английский археолог и миллионер Реджинальд Кенсингтон бесследно исчез в легендарном городе Убаре, затерянном в Аравийской пустыне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ллинс Джеймс. Печать Иуды.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Джеймс Роллинс – один их двух псевдонимов Джима Чайковски. Как Джеймс Роллинс он выпускает свои приключенческие романы и триллеры с элементами фантастики, а под именем Джеймс Клеменс (James Clemens) выходят его фэнтезийные циклы.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лубин Индийского океана поднимается ужасная чума, грозящая уничтожить человечество. Природа этой смертельной болезни неизвестна, ее распространение невозможно остановить. Двое ученых из секретного отряда «Сигма» – Лиза Каммингс и Монк Коккалис – направлены в Индонезию, чтобы выяснить причины зловещей эпидемии. Каким-то непонятным образом в Тайном архиве Ватикана появляется на полу знак ордена дракона – страшной секты, недавно уничтоженной отрядом «Сигма». Под знаком высечена надпись, сделанная на древнейшем языке на земле – языке ангелов. Хранитель архива понимает, что в этой надписи может быть зашифровано средство спасения челове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ллинс Джеймс. Последний оракул.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Нищий оборванец, застреленный снайпером у самых дверей штаб-квартиры спецотряда Сигма, успевает передать коммандеру Грею Пирсону древнюю греческую монету с изображением храма Дельфийского. Убитый опознан: это Арчибальд Полк, входивший в общество элитных ученых, известное под названием «Ясоны». Последнее время отколовшаяся группа «Ясонов» проводила секретные опыты с детьми-аутистами, усиливая проявляемые ими необычные возможности. Но у маленьких подопытных появляется странноватый побочный эффект, и его неконтролируемое развитие угрожает страшными последствиями для всего населения земли. Видимо, об этом Арчибальд Полк и пытался перед своей смертью предупредить «Сигму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b/>
          <w:color w:val="000000"/>
          <w:sz w:val="28"/>
          <w:szCs w:val="28"/>
        </w:rPr>
        <w:t>Роньшин Валерий. Все о страшилках, ужастиках и кошмариках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Валерий Роньшин закончил </w:t>
      </w:r>
      <w:hyperlink r:id="rId4">
        <w:r>
          <w:rPr>
            <w:rStyle w:val="InternetLink"/>
            <w:color w:val="000000"/>
            <w:sz w:val="28"/>
            <w:szCs w:val="28"/>
          </w:rPr>
          <w:t>Петрозаводский государственный университет</w:t>
        </w:r>
      </w:hyperlink>
      <w:r>
        <w:rPr>
          <w:color w:val="000000"/>
          <w:sz w:val="28"/>
          <w:szCs w:val="28"/>
        </w:rPr>
        <w:t xml:space="preserve"> по специальности «история» и </w:t>
      </w:r>
      <w:hyperlink r:id="rId5">
        <w:r>
          <w:rPr>
            <w:rStyle w:val="InternetLink"/>
            <w:color w:val="000000"/>
            <w:sz w:val="28"/>
            <w:szCs w:val="28"/>
          </w:rPr>
          <w:t>Литературный институт</w:t>
        </w:r>
      </w:hyperlink>
      <w:r>
        <w:rPr>
          <w:color w:val="000000"/>
          <w:sz w:val="28"/>
          <w:szCs w:val="28"/>
        </w:rPr>
        <w:t xml:space="preserve"> им. Горького по специальности «литературное творчество». Сменил много работ: электрик, слесарь, радиотелеграфист, преподаватель и т.д. Дебютировал как прозаик в журнале «</w:t>
      </w:r>
      <w:hyperlink r:id="rId6">
        <w:r>
          <w:rPr>
            <w:rStyle w:val="InternetLink"/>
            <w:color w:val="000000"/>
            <w:sz w:val="28"/>
            <w:szCs w:val="28"/>
          </w:rPr>
          <w:t>Континент</w:t>
        </w:r>
      </w:hyperlink>
      <w:r>
        <w:rPr>
          <w:color w:val="000000"/>
          <w:sz w:val="28"/>
          <w:szCs w:val="28"/>
        </w:rPr>
        <w:t xml:space="preserve">» (1992). Пишет как для детей, так и для взрослых. Автор более 30 книг. Основные жанры – детский </w:t>
      </w:r>
      <w:hyperlink r:id="rId7">
        <w:r>
          <w:rPr>
            <w:rStyle w:val="InternetLink"/>
            <w:color w:val="000000"/>
            <w:sz w:val="28"/>
            <w:szCs w:val="28"/>
          </w:rPr>
          <w:t>детектив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ужасти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Публиковался в журналах «Знамя», «Дружба народов», «Октябрь», «Огонёк», «Нева», «Юность»; «Трамвай», «Жили-были», «Костёр», «Ералаш», «Кукумбер», </w:t>
      </w:r>
      <w:hyperlink r:id="rId9">
        <w:r>
          <w:rPr>
            <w:rStyle w:val="InternetLink"/>
            <w:color w:val="000000"/>
            <w:sz w:val="28"/>
            <w:szCs w:val="28"/>
          </w:rPr>
          <w:t>«Миша»</w:t>
        </w:r>
      </w:hyperlink>
      <w:r>
        <w:rPr>
          <w:color w:val="000000"/>
          <w:sz w:val="28"/>
          <w:szCs w:val="28"/>
        </w:rPr>
        <w:t xml:space="preserve"> и пр. Его произведения переведены на английский, французский, немецкий, китайский и др. языки. На основе нескольких детских сказок сняты анимационные фильмы. Автор сценария телевизионного сериала «Как стать звездой −2», снятого на Санкт-Петербургском телевидении. Дважды номинирован на премию «</w:t>
      </w:r>
      <w:hyperlink r:id="rId10">
        <w:r>
          <w:rPr>
            <w:rStyle w:val="InternetLink"/>
            <w:color w:val="000000"/>
            <w:sz w:val="28"/>
            <w:szCs w:val="28"/>
          </w:rPr>
          <w:t>Национальный бестселлер</w:t>
        </w:r>
      </w:hyperlink>
      <w:r>
        <w:rPr>
          <w:color w:val="000000"/>
          <w:sz w:val="28"/>
          <w:szCs w:val="28"/>
        </w:rPr>
        <w:t xml:space="preserve">». Премия им. В.П. Катаева (за книги для взрослых), Орден Кота Учёного (за книги для детей). Член </w:t>
      </w:r>
      <w:hyperlink r:id="rId11">
        <w:r>
          <w:rPr>
            <w:rStyle w:val="InternetLink"/>
            <w:color w:val="000000"/>
            <w:sz w:val="28"/>
            <w:szCs w:val="28"/>
          </w:rPr>
          <w:t>Союза писателей Санкт-Петербурга</w:t>
        </w:r>
      </w:hyperlink>
      <w:r>
        <w:rPr>
          <w:color w:val="000000"/>
          <w:sz w:val="28"/>
          <w:szCs w:val="28"/>
        </w:rPr>
        <w:t>. Псевдонимы: Нора Ниш, Валерия Михайлова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b/>
          <w:color w:val="000000"/>
          <w:sz w:val="28"/>
          <w:szCs w:val="28"/>
        </w:rPr>
        <w:t>Финней Патрисия. Маскарад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я этого захватывающего детектива происходят в XVI веке при дворе английской королевы Елизаветы I. Во время празднеств в поместье графа Лестера королеве чудом удается избежать гибели. Все убеждены, что причина необъяснимых случайностей, угрожавших ее жизни – проклятие, тяготеющее над королевским фаворитом. Елизавета просит свою 14-летнюю фрейлину Грейс Кавендиш помочь ей снять подозрение со старого друга, а сама решает во время маскарада приготовить злоумышленникам ловушку. Результаты расследования приносят Грейс глубокое разоча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b/>
          <w:color w:val="000000"/>
          <w:sz w:val="28"/>
          <w:szCs w:val="28"/>
        </w:rPr>
        <w:t>Функе Корнелия. Чернильное сердце. Ч.1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Отец Мегги обладает чудесным даром: когда он читает книгу вслух, её герои оживают. Однако взамен под обложку попадает кто-нибудь из окружающих. Да и в книгах бывают не только добрые персонаж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b/>
          <w:color w:val="000000"/>
          <w:sz w:val="28"/>
          <w:szCs w:val="28"/>
        </w:rPr>
        <w:t>Хагерюп Клаус. Маркус и Сигмунд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Книга, полная хип-хопа и любви! Маркус наконец-то может жить спокойно. За всю свою четырнадцатилетнюю жизнь он столько раз влюблялся, что теперь это чувство ему не грозит. Зато Сигмунду грозит нервное расстройство от неразделенной любви к самой популярной девушке в школе – лидеру рэп-группы Бенте. Маркус честно старался облегчить страдания Сигмунда, но случилось самое страшное – он и сам влюбился в Бент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ьт А. Чему не бывать, тому не бывать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Инспектор криминальной полиции Ингвар Стюбё расследует серию жестоких убийств в Осло. Жертвы – ведущая телешоу, лидер политической партии, писатель, спортсмен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читатели эти, и многие другие, не менее интересные произведения вы можете получить в нашей библиоте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отдел комплектования, обработки,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я фонда и организации каталогов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Морилова</w:t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books.info/proza/sovremennayaproza/964-gilbert-yelizabet-est-molitsya-lyubit.html" TargetMode="External"/><Relationship Id="rId3" Type="http://schemas.openxmlformats.org/officeDocument/2006/relationships/hyperlink" Target="http://jbooks.info/info_autors/214" TargetMode="External"/><Relationship Id="rId4" Type="http://schemas.openxmlformats.org/officeDocument/2006/relationships/hyperlink" Target="http://ru.wikipedia.org/wiki/&#1055;&#1077;&#1090;&#1088;&#1086;&#1079;&#1072;&#1074;&#1086;&#1076;&#1089;&#1082;&#1080;&#1081;_&#1075;&#1086;&#1089;&#1091;&#1076;&#1072;&#1088;&#1089;&#1090;&#1074;&#1077;&#1085;&#1085;&#1099;&#1081;_&#1091;&#1085;&#1080;&#1074;&#1077;&#1088;&#1089;&#1080;&#1090;&#1077;&#1090;" TargetMode="External"/><Relationship Id="rId5" Type="http://schemas.openxmlformats.org/officeDocument/2006/relationships/hyperlink" Target="http://ru.wikipedia.org/wiki/&#1051;&#1080;&#1090;&#1077;&#1088;&#1072;&#1090;&#1091;&#1088;&#1085;&#1099;&#1081;_&#1080;&#1085;&#1089;&#1090;&#1080;&#1090;&#1091;&#1090;" TargetMode="External"/><Relationship Id="rId6" Type="http://schemas.openxmlformats.org/officeDocument/2006/relationships/hyperlink" Target="http://ru.wikipedia.org/wiki/&#1050;&#1086;&#1085;&#1090;&#1080;&#1085;&#1077;&#1085;&#1090;_(&#1078;&#1091;&#1088;&#1085;&#1072;&#1083;)" TargetMode="External"/><Relationship Id="rId7" Type="http://schemas.openxmlformats.org/officeDocument/2006/relationships/hyperlink" Target="http://ru.wikipedia.org/wiki/&#1044;&#1077;&#1090;&#1077;&#1082;&#1090;&#1080;&#1074;" TargetMode="External"/><Relationship Id="rId8" Type="http://schemas.openxmlformats.org/officeDocument/2006/relationships/hyperlink" Target="http://ru.wikipedia.org/wiki/&#1051;&#1080;&#1090;&#1077;&#1088;&#1072;&#1090;&#1091;&#1088;&#1072;_&#1091;&#1078;&#1072;&#1089;&#1086;&#1074;" TargetMode="External"/><Relationship Id="rId9" Type="http://schemas.openxmlformats.org/officeDocument/2006/relationships/hyperlink" Target="http://ru.wikipedia.org/wiki/&#1052;&#1080;&#1096;&#1072;_(&#1078;&#1091;&#1088;&#1085;&#1072;&#1083;)" TargetMode="External"/><Relationship Id="rId10" Type="http://schemas.openxmlformats.org/officeDocument/2006/relationships/hyperlink" Target="http://ru.wikipedia.org/wiki/&#1053;&#1072;&#1094;&#1080;&#1086;&#1085;&#1072;&#1083;&#1100;&#1085;&#1099;&#1081;_&#1073;&#1077;&#1089;&#1090;&#1089;&#1077;&#1083;&#1083;&#1077;&#1088;" TargetMode="External"/><Relationship Id="rId11" Type="http://schemas.openxmlformats.org/officeDocument/2006/relationships/hyperlink" Target="http://ru.wikipedia.org/w/index.php?title=&#1057;&#1086;&#1102;&#1079;_&#1087;&#1080;&#1089;&#1072;&#1090;&#1077;&#1083;&#1077;&#1081;_&#1057;&#1072;&#1085;&#1082;&#1090;-&#1055;&#1077;&#1090;&#1077;&#1088;&#1073;&#1091;&#1088;&#1075;&#1072;&amp;action=edit&amp;redlink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7:00Z</dcterms:created>
  <dc:creator>1</dc:creator>
  <dc:description/>
  <cp:keywords/>
  <dc:language>en-US</dc:language>
  <cp:lastModifiedBy>1</cp:lastModifiedBy>
  <cp:lastPrinted>2012-04-02T10:21:00Z</cp:lastPrinted>
  <dcterms:modified xsi:type="dcterms:W3CDTF">2012-04-03T06:40:00Z</dcterms:modified>
  <cp:revision>14</cp:revision>
  <dc:subject/>
  <dc:title>Аннотированный список «говорящих» книг,  поступивших в фонд библиотеки </dc:title>
</cp:coreProperties>
</file>