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ноября, понедельни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езд участников конферен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щение по месту прожив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ная программа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экскурсия в Свято-Михайловский собор;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экскурсия в Музейно-выставочный комплекс стрелкового оружия им. М.Т. Калашникова;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экскурсия в Национальный музей Удмуртской Республики им. К. Герда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ноября, вторни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сударственный зоологический парк Удмуртии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Конференц-зал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0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ул. Кирова, 8.</w:t>
      </w:r>
      <w:r>
        <w:rPr>
          <w:i/>
          <w:sz w:val="36"/>
          <w:szCs w:val="36"/>
        </w:rPr>
        <w:t>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9.00 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10.00</w:t>
      </w:r>
      <w:r>
        <w:rPr>
          <w:b/>
          <w:sz w:val="36"/>
          <w:szCs w:val="36"/>
        </w:rPr>
        <w:tab/>
        <w:t>Регистрация участни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0.00 – 11.00</w:t>
        <w:tab/>
      </w:r>
      <w:r>
        <w:rPr>
          <w:b/>
          <w:sz w:val="36"/>
          <w:szCs w:val="36"/>
        </w:rPr>
        <w:t>Открытие конференции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едставление участников конференци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ветствия: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Органов государственной власти Удмуртской Республики;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Удмуртской республиканской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1.00 – 17.00</w:t>
        <w:tab/>
      </w:r>
      <w:r>
        <w:rPr>
          <w:b/>
          <w:sz w:val="36"/>
          <w:szCs w:val="36"/>
        </w:rPr>
        <w:t>Пленарное заседа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дущие: Собина Наиля Мизхатовна, заместитель министра культуры, печати и информации Удмуртской Республики; Турлыкова Юлия Владимировна, заместитель директора Российской государственной библиотеки для слепых; Тенсина Татьяна Владимировна, директор бюджетного учреждения культуры</w:t>
      </w: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Удмуртской Республики «Удмуртская республиканская библиотека для слепых».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егламент: время для доклада 7 – 10 минут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1.00 – 12.00</w:t>
        <w:tab/>
      </w:r>
      <w:r>
        <w:rPr>
          <w:b/>
          <w:sz w:val="36"/>
          <w:szCs w:val="36"/>
        </w:rPr>
        <w:t xml:space="preserve">Выступлен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 xml:space="preserve">Роль специальных библиотек для слепых в привлечении к чтению детей с ограниченными возможностями здоровья – </w:t>
      </w:r>
      <w:r>
        <w:rPr>
          <w:sz w:val="36"/>
          <w:szCs w:val="36"/>
        </w:rPr>
        <w:t>Турлыкова Юлия Владимировна, заместитель директора по библиотечной работе Федерального государственного бюджетного учреждения культуры «Российская государственная библиотека для слепых»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 xml:space="preserve">Мы родом из Вятки: информационная и социокультурная реабилитационная работа по привлечению к чтению и книге детей с особыми образовательными потребностями – </w:t>
      </w:r>
      <w:r>
        <w:rPr>
          <w:sz w:val="36"/>
          <w:szCs w:val="36"/>
        </w:rPr>
        <w:t>Опарина Елена Николаевна, заведующая отделом обслуживания Кировского областного государственного казенного учреждения культуры «Специальная библиотека для слепых»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>–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дмуртский республиканский музей изобразительных искусств: работа со слабовидящими детьми</w:t>
      </w:r>
      <w:r>
        <w:rPr>
          <w:sz w:val="36"/>
          <w:szCs w:val="36"/>
        </w:rPr>
        <w:t xml:space="preserve"> – Зайнуллина Ирина Захитовна, научный сотрудник Удмуртского республиканского музея изобразительных искусств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Продвижение идеи толерантности через библиотечно-информационное обслуживание детей и юношества</w:t>
      </w:r>
      <w:r>
        <w:rPr>
          <w:sz w:val="36"/>
          <w:szCs w:val="36"/>
        </w:rPr>
        <w:t xml:space="preserve"> – Жикина Людмила Александровна, директор бюджетного учреждения культуры Удмуртской Республики «Республиканская библиотека для детей и юношеств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2.00 – 12.30</w:t>
        <w:tab/>
      </w:r>
      <w:r>
        <w:rPr>
          <w:i/>
          <w:sz w:val="36"/>
          <w:szCs w:val="36"/>
        </w:rPr>
        <w:t>Перерыв (чай, кофе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sz w:val="36"/>
          <w:szCs w:val="36"/>
        </w:rPr>
      </w:pPr>
      <w:r>
        <w:rPr>
          <w:sz w:val="36"/>
          <w:szCs w:val="36"/>
        </w:rPr>
        <w:t>12.30 – 16.00</w:t>
      </w:r>
      <w:r>
        <w:rPr>
          <w:b/>
          <w:sz w:val="36"/>
          <w:szCs w:val="36"/>
        </w:rPr>
        <w:tab/>
        <w:t>Выступления (продолжение пленарного заседан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 xml:space="preserve">Развитие доступного краеведения – одно из приоритетных направлений деятельности Владимирской областной специальной библиотеки для слепых – </w:t>
      </w:r>
      <w:r>
        <w:rPr>
          <w:sz w:val="36"/>
          <w:szCs w:val="36"/>
        </w:rPr>
        <w:t>Александрова Ольга Павловна, ведущий методист Владимирской областной специальной библиотеки для слепых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Информационные потребности и социальная адаптация слепоглухих пользователей в условиях библиотеки</w:t>
      </w:r>
      <w:r>
        <w:rPr>
          <w:sz w:val="36"/>
          <w:szCs w:val="36"/>
        </w:rPr>
        <w:t xml:space="preserve"> – Малофеева Любовь Геннадьевна, заведующая отделом обслуживания бюджетного учреждения культуры Удмуртской Республики «Удмуртская республиканская библиотека для слепых»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Роль библиотеки в формировании сознания человека нового времени (на примере работы клуба «Озарение»)</w:t>
      </w:r>
      <w:r>
        <w:rPr>
          <w:sz w:val="36"/>
          <w:szCs w:val="36"/>
        </w:rPr>
        <w:t xml:space="preserve"> – Варина Ольга Александровна, заведующая филиалом бюджетного учреждения культуры Удмуртской Республики «Удмуртская республиканская библиотека для слепых» в г. Глазов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Возможности музеев в сфере обеспечения равного доступа к объектам культурного наследия для незрячих и слабовидящих людей</w:t>
      </w:r>
      <w:r>
        <w:rPr>
          <w:sz w:val="36"/>
          <w:szCs w:val="36"/>
        </w:rPr>
        <w:t xml:space="preserve"> – Кириллов Андрей Николаевич, заместитель директора по основной деятельности бюджетного учреждения культуры «Историко-культурный музей-заповедник Удмуртской Республики «Иднакар».</w:t>
      </w:r>
    </w:p>
    <w:p>
      <w:pPr>
        <w:pStyle w:val="Normal"/>
        <w:tabs>
          <w:tab w:val="clear" w:pos="708"/>
          <w:tab w:val="left" w:pos="7245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Опыт работы Центральной городской библиотеки им. Н.С. Байтерякова по обслуживанию инвалидов по зрению</w:t>
      </w:r>
      <w:r>
        <w:rPr>
          <w:sz w:val="36"/>
          <w:szCs w:val="36"/>
        </w:rPr>
        <w:t xml:space="preserve"> – Гагарина Любовь Валентиновна, главный библиотекарь отдела обслуживания Центральной городской библиотеки им. Н.С. Байтерякова г. Можги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Роль социокультурного пространства для выявления творческого потенциала инвалидов по зрению</w:t>
      </w:r>
      <w:r>
        <w:rPr>
          <w:sz w:val="36"/>
          <w:szCs w:val="36"/>
        </w:rPr>
        <w:t xml:space="preserve"> – Смелков Леонид Федорович, председатель Глазовской местной организации Всероссийского общества слепых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Обучение современным компьютерным технологиям для содействия занятости и улучшения качества жизни людей с ограниченными возможностями здоровья</w:t>
      </w:r>
      <w:r>
        <w:rPr>
          <w:sz w:val="36"/>
          <w:szCs w:val="36"/>
        </w:rPr>
        <w:t xml:space="preserve"> – Шантурова Галина Юрьевна, заместитель директора по библиотечно-информационному обслуживанию и связям с общественностью бюджетного учреждения культуры Удмуртской Республики «Национальная библиотека Удмуртской Республики»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25 лет вместе: подведем итоги социального партнерства</w:t>
      </w:r>
      <w:r>
        <w:rPr>
          <w:sz w:val="36"/>
          <w:szCs w:val="36"/>
        </w:rPr>
        <w:t xml:space="preserve"> 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еконцева Вера Константиновна, заведующая филиалом № 1 МУК «Централизованная библиотечная система г. Воткинска»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Социальное партнерство Удмуртской республиканской библиотеки для слепых в системе социокультурной реабилитации людей с ограниченными возможностями здоровья</w:t>
      </w:r>
      <w:r>
        <w:rPr>
          <w:sz w:val="36"/>
          <w:szCs w:val="36"/>
        </w:rPr>
        <w:t xml:space="preserve"> 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енсина Татьяна Владимировна, директор бюджетного учреждения культуры Удмуртской Республики «Удмуртская республиканская библиотека для слепых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ная программа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hanging="2124"/>
        <w:jc w:val="both"/>
        <w:rPr/>
      </w:pPr>
      <w:r>
        <w:rPr>
          <w:sz w:val="36"/>
          <w:szCs w:val="36"/>
        </w:rPr>
        <w:t>16.00 – 17.00</w:t>
        <w:tab/>
        <w:t>Экскурсия по Государственному зоологическому парку Удмурт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2124"/>
        <w:jc w:val="both"/>
        <w:rPr/>
      </w:pPr>
      <w:r>
        <w:rPr>
          <w:sz w:val="36"/>
          <w:szCs w:val="36"/>
        </w:rPr>
        <w:t>17.00</w:t>
        <w:tab/>
      </w:r>
      <w:r>
        <w:rPr>
          <w:b/>
          <w:sz w:val="36"/>
          <w:szCs w:val="36"/>
        </w:rPr>
        <w:t>Торжественный прием по случаю празднования 50-летия Удмуртской Республиканской библиотеки для слепых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ноября, среда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 w:val="36"/>
          <w:szCs w:val="36"/>
        </w:rPr>
        <w:t>9.00 – 10.00</w:t>
        <w:tab/>
        <w:tab/>
        <w:t xml:space="preserve">Экскурсия по библиотеке. </w:t>
      </w:r>
    </w:p>
    <w:p>
      <w:pPr>
        <w:pStyle w:val="Normal"/>
        <w:tabs>
          <w:tab w:val="clear" w:pos="708"/>
          <w:tab w:val="left" w:pos="2000" w:leader="none"/>
        </w:tabs>
        <w:ind w:left="2124" w:hanging="0"/>
        <w:jc w:val="both"/>
        <w:rPr/>
      </w:pPr>
      <w:r>
        <w:rPr>
          <w:i/>
          <w:sz w:val="36"/>
          <w:szCs w:val="36"/>
        </w:rPr>
        <w:t xml:space="preserve">Удмуртская Республиканская библиотека для слепых (ул. Ломоносова,9)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124" w:hanging="2124"/>
        <w:jc w:val="both"/>
        <w:rPr>
          <w:sz w:val="36"/>
          <w:szCs w:val="36"/>
        </w:rPr>
      </w:pPr>
      <w:r>
        <w:rPr>
          <w:sz w:val="36"/>
          <w:szCs w:val="36"/>
        </w:rPr>
        <w:t>10.00 – 13.00</w:t>
        <w:tab/>
      </w:r>
      <w:r>
        <w:rPr>
          <w:b/>
          <w:sz w:val="36"/>
          <w:szCs w:val="36"/>
        </w:rPr>
        <w:t>Круглый стол «Специальная библиотека в системе информационной поддержки образовательного процесса людей с ограниченными возможностями»</w:t>
      </w:r>
    </w:p>
    <w:p>
      <w:pPr>
        <w:pStyle w:val="Normal"/>
        <w:tabs>
          <w:tab w:val="clear" w:pos="708"/>
          <w:tab w:val="left" w:pos="2000" w:leader="none"/>
        </w:tabs>
        <w:ind w:left="200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Национальный центр декоративно-прикладного </w:t>
        <w:tab/>
        <w:t>искусства и ремесел (ул. В. Сивкова, 173)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Ведущие: Тенсина Татьяна Владимировна, директор бюджетного учреждения культуры</w:t>
      </w: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Удмуртской Республики «Удмуртская республиканская библиотека для слепых»; Сполохова Мария Васильевна, и.о. заведующей сектором тифлометодической работы бюджетного учреждения культуры</w:t>
      </w: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Удмуртской Республики «Удмуртская республиканская библиотека для слепых»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 xml:space="preserve">Абилитация творчеством как фактор развития устойчивой мотивации детей-инвалидов к активному образу жизни и взаимодействию с окружающим миром (из опыта работы Центра социокультурной реабилитации детей-инвалидов) </w:t>
      </w:r>
      <w:r>
        <w:rPr>
          <w:sz w:val="36"/>
          <w:szCs w:val="36"/>
        </w:rPr>
        <w:t>– Шутова Ирина Вячеславовна, главный библиотекарь отдела обслуживания бюджетного учреждения культуры Удмуртской Республики «Удмуртская республиканская библиотека для слепых».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Стать Гулливером. Музей и люди с ограниченными возможностями</w:t>
      </w:r>
      <w:r>
        <w:rPr>
          <w:sz w:val="36"/>
          <w:szCs w:val="36"/>
        </w:rPr>
        <w:t xml:space="preserve"> – Гартиг Валентина Оскаровна, заместитель директора Удмуртского республиканского музея изобразительных искусств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«Лечение чтением»: из опыта реализации проекта</w:t>
      </w:r>
      <w:r>
        <w:rPr>
          <w:sz w:val="36"/>
          <w:szCs w:val="36"/>
        </w:rPr>
        <w:t xml:space="preserve"> – Бочкарева Лариса Петровна, заведующая Детской библиотекой отдела культуры Администрации Камбарского района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Роль школьной библиотеки в социокультурной реабилитации детей с ограниченными возможностями</w:t>
      </w:r>
      <w:r>
        <w:rPr>
          <w:sz w:val="36"/>
          <w:szCs w:val="36"/>
        </w:rPr>
        <w:t xml:space="preserve"> – Докучаева Татьяна Ремовна, библиотекарь Якшур-Бодьинской школы-интерната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Социальное партнерство в обучении и воспитании детей с нарушениями зрения (из опыта работы МОУ СОШ № 53)</w:t>
      </w:r>
      <w:r>
        <w:rPr>
          <w:sz w:val="36"/>
          <w:szCs w:val="36"/>
        </w:rPr>
        <w:t xml:space="preserve"> – Збар Надежда Афанасьевна, директор МОУ СОШ № 53.</w:t>
      </w:r>
    </w:p>
    <w:p>
      <w:pPr>
        <w:pStyle w:val="Normal"/>
        <w:tabs>
          <w:tab w:val="clear" w:pos="708"/>
          <w:tab w:val="left" w:pos="2000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Дистанционные технологии в образовании и просвещении людей с особыми образовательными нуждами</w:t>
      </w:r>
      <w:r>
        <w:rPr>
          <w:sz w:val="36"/>
          <w:szCs w:val="36"/>
        </w:rPr>
        <w:t xml:space="preserve"> – Купчинаус Сергей Юрьевич, заведующий кафедрой мультимедиа и Интернет-технологий Удмуртского государственного университета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ind w:left="1995" w:hanging="1995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12.00 – 13.00</w:t>
        <w:tab/>
        <w:tab/>
        <w:tab/>
      </w:r>
      <w:r>
        <w:rPr>
          <w:b/>
          <w:sz w:val="36"/>
          <w:szCs w:val="36"/>
        </w:rPr>
        <w:t xml:space="preserve">Обсуждение выступлений. </w:t>
      </w:r>
    </w:p>
    <w:p>
      <w:pPr>
        <w:pStyle w:val="Normal"/>
        <w:tabs>
          <w:tab w:val="clear" w:pos="708"/>
          <w:tab w:val="left" w:pos="2000" w:leader="none"/>
        </w:tabs>
        <w:ind w:left="1995" w:hanging="199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Подведение итогов Круглого стола.</w:t>
      </w:r>
    </w:p>
    <w:p>
      <w:pPr>
        <w:pStyle w:val="Normal"/>
        <w:tabs>
          <w:tab w:val="clear" w:pos="708"/>
          <w:tab w:val="left" w:pos="2000" w:leader="none"/>
        </w:tabs>
        <w:ind w:left="2124" w:hanging="212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ная программа:</w:t>
      </w:r>
    </w:p>
    <w:p>
      <w:pPr>
        <w:pStyle w:val="Normal"/>
        <w:tabs>
          <w:tab w:val="clear" w:pos="708"/>
          <w:tab w:val="left" w:pos="2000" w:leader="none"/>
        </w:tabs>
        <w:ind w:left="2124" w:hanging="212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ind w:left="2124" w:hanging="212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3.00 – 14.00 </w:t>
        <w:tab/>
        <w:t>Экскурсия по Национальному центру декоративно-прикладного искусства и ремесел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4.00</w:t>
        <w:tab/>
        <w:tab/>
        <w:t>Экскурсия по гор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ноября, четве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ная програм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36"/>
          <w:szCs w:val="36"/>
        </w:rPr>
      </w:pPr>
      <w:r>
        <w:rPr>
          <w:sz w:val="36"/>
          <w:szCs w:val="36"/>
        </w:rPr>
        <w:t>9.00 – 14.00</w:t>
        <w:tab/>
        <w:t>Посещение Мемориально-архитектурного комплекса «Музей-усадьба П.И. Чайковского»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ъезд участников конферен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3:00Z</dcterms:created>
  <dc:creator>PC3</dc:creator>
  <dc:description/>
  <cp:keywords/>
  <dc:language>en-US</dc:language>
  <cp:lastModifiedBy>1</cp:lastModifiedBy>
  <cp:lastPrinted>2011-11-08T15:15:00Z</cp:lastPrinted>
  <dcterms:modified xsi:type="dcterms:W3CDTF">2011-11-10T06:58:00Z</dcterms:modified>
  <cp:revision>63</cp:revision>
  <dc:subject/>
  <dc:title/>
</cp:coreProperties>
</file>