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bCs/>
          <w:color w:val="000000"/>
          <w:sz w:val="28"/>
          <w:szCs w:val="28"/>
        </w:rPr>
        <w:t>одписк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105</wp:posOffset>
            </wp:positionH>
            <wp:positionV relativeFrom="paragraph">
              <wp:posOffset>29845</wp:posOffset>
            </wp:positionV>
            <wp:extent cx="2559685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7" t="21379" r="55470" b="4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8"/>
          <w:szCs w:val="28"/>
        </w:rPr>
        <w:t>на I-е полугодие 2012 года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азеты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04"/>
        <w:gridCol w:w="1089"/>
        <w:gridCol w:w="14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изд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. в полу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да поступит изд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 сов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>
          <w:trHeight w:val="2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йболит. Здоровье. Медицина. Жиз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жевск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ста-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язание: модно и про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осуг в школе с музык. приложен. на С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вестия Удмуртской Республ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сомольская прав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ор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дмуртская прав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жевск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Журналы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71"/>
        <w:gridCol w:w="1122"/>
        <w:gridCol w:w="149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60 лет – не возр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Burda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/ Бур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Computerbild</w:t>
            </w: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/Компьютер билд +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иза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Girl</w:t>
            </w:r>
            <w:r>
              <w:rPr>
                <w:rFonts w:cs="Times New Roman"/>
                <w:color w:val="000000"/>
                <w:sz w:val="28"/>
                <w:szCs w:val="28"/>
              </w:rPr>
              <w:t>/Лиза Г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дь зд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круг с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спитание и обучение детей с нарушениями разви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ая энциклопед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фект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машний оча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машняя энциклопедия для в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урнал сказ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 ру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щити меня!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аван ист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ррекционная педагогика: теория и практика с приложением «Специальная психолог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ррекционная педагогика: теория и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пециальная псих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на рукодел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ша жизнь (П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зо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арапу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ша жизнь (РТШ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лазов Сарапу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ша усадь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усадеб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токваш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ы профессион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аны и мы. Мы вмес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м развлечь гос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удеса и приклю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удеса и приключения-дет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ольный вестник (РТШ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жевск Глазов Сарапул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дготовлена отделом комплектования, обработки, хранения фонда и организации каталог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3412) 52-54-64 – Елена </w:t>
      </w:r>
      <w:r>
        <w:rPr>
          <w:rFonts w:cs="Times New Roman"/>
          <w:color w:val="000000"/>
          <w:sz w:val="28"/>
          <w:szCs w:val="28"/>
        </w:rPr>
        <w:t>Валентиновна Морилова – зав. отделом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orilov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udmrb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-1905</wp:posOffset>
            </wp:positionV>
            <wp:extent cx="2137410" cy="1367155"/>
            <wp:effectExtent l="0" t="0" r="0" b="0"/>
            <wp:wrapTight wrapText="bothSides">
              <wp:wrapPolygon edited="0">
                <wp:start x="-8551" y="-11600"/>
                <wp:lineTo x="-8551" y="29210"/>
                <wp:lineTo x="48388" y="29210"/>
                <wp:lineTo x="48388" y="-11600"/>
                <wp:lineTo x="-8551" y="-116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47" t="28352" r="47054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ilova@udmrbs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3:00Z</dcterms:created>
  <dc:creator>1</dc:creator>
  <dc:description/>
  <cp:keywords/>
  <dc:language>en-US</dc:language>
  <cp:lastModifiedBy>1</cp:lastModifiedBy>
  <dcterms:modified xsi:type="dcterms:W3CDTF">2011-09-23T05:03:00Z</dcterms:modified>
  <cp:revision>7</cp:revision>
  <dc:subject/>
  <dc:title>Подписка</dc:title>
</cp:coreProperties>
</file>