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П</w:t>
      </w:r>
      <w:r>
        <w:rPr>
          <w:rFonts w:cs="Times New Roman"/>
          <w:b/>
          <w:bCs/>
          <w:color w:val="000000"/>
          <w:sz w:val="28"/>
          <w:szCs w:val="28"/>
        </w:rPr>
        <w:t>одписка II полугодие 2011 года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Газеты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797"/>
        <w:gridCol w:w="1496"/>
        <w:gridCol w:w="149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и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. в полу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да поступит изд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0 сов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>
          <w:trHeight w:val="21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йболит. Здоровье. Медицина. Жизн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 Сарапу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аз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ста-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язание: модно и прос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лазов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суг в школе с музыкальным приложением на С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звестия Удмурт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мсомольская прав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деж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ероссийская газета «Моя семь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лазов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ты для 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лазов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уд-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арапул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дмуртская прав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 Сарапу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азов</w:t>
            </w:r>
          </w:p>
        </w:tc>
      </w:tr>
    </w:tbl>
    <w:p>
      <w:pPr>
        <w:pStyle w:val="Normal"/>
        <w:jc w:val="both"/>
        <w:rPr/>
      </w:pPr>
      <w:r>
        <w:rPr/>
        <w:t>Журналы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797"/>
        <w:gridCol w:w="1496"/>
        <w:gridCol w:w="149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 лет-не возра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Burda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/ Бур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Computerbild</w:t>
            </w:r>
            <w:r>
              <w:rPr>
                <w:rFonts w:cs="Times New Roman"/>
                <w:color w:val="000000"/>
                <w:sz w:val="28"/>
                <w:szCs w:val="28"/>
              </w:rPr>
              <w:t>+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/Компьютер билд +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DV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Girl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/ Гер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удь здо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арапул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естник психосоциальной и коррекционно-реабилитационной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спитание и обучение детей с нарушениями разви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тская энциклопед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фектолог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машний оча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машняя энциклопедия для 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урнал сказ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 ру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щити меня!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имняя виш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рапу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аз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нижки, нотки и игрушки для Катюшки и Андрюш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жевск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ррекционная педагогика: теория и практика с приложением «Специальная психология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оррекционная педагогика: теория и практ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пециальная психолог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ые чт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арапул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ша жизнь (П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 Сарапу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ша жизнь (РТШ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 Сарапу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ша усадь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стокваш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ты профессион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равочник руководителя учреждения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раны и мы. Мы вмес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м развлечь гос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рапу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аз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удеса и приклю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удеса и приключения-дет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кольный вестник (РТШ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комплектования, обработки, хранения фонда и организации каталогов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3412) 52-54-64 – Елена </w:t>
      </w:r>
      <w:r>
        <w:rPr>
          <w:rFonts w:cs="Times New Roman"/>
          <w:color w:val="000000"/>
          <w:sz w:val="28"/>
          <w:szCs w:val="28"/>
        </w:rPr>
        <w:t>Валентиновна Морилова – зав. отделом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/>
        </w:rPr>
        <w:t>E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mail</w:t>
      </w:r>
      <w:r>
        <w:rPr>
          <w:rFonts w:cs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orilov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udmrbs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127635</wp:posOffset>
            </wp:positionV>
            <wp:extent cx="3562350" cy="2279015"/>
            <wp:effectExtent l="0" t="0" r="0" b="0"/>
            <wp:wrapTight wrapText="bothSides">
              <wp:wrapPolygon edited="0">
                <wp:start x="-8551" y="-11600"/>
                <wp:lineTo x="-8551" y="29210"/>
                <wp:lineTo x="48388" y="29210"/>
                <wp:lineTo x="48388" y="-11600"/>
                <wp:lineTo x="-8551" y="-116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47" t="28352" r="47054" b="1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lova@udmrbs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21:00Z</dcterms:created>
  <dc:creator>1</dc:creator>
  <dc:description/>
  <cp:keywords/>
  <dc:language>en-US</dc:language>
  <cp:lastModifiedBy>1</cp:lastModifiedBy>
  <dcterms:modified xsi:type="dcterms:W3CDTF">2011-06-29T07:08:00Z</dcterms:modified>
  <cp:revision>3</cp:revision>
  <dc:subject/>
  <dc:title>Подписка II полугодие 2011 года</dc:title>
</cp:coreProperties>
</file>