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писок новых «говорящих» книг на скорости 2,38 см/с.</w:t>
      </w:r>
    </w:p>
    <w:p>
      <w:pPr>
        <w:pStyle w:val="Normal"/>
        <w:spacing w:lineRule="atLeast" w:line="20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Запись на 4-х дорожках. Июнь 2011 г.</w:t>
      </w:r>
    </w:p>
    <w:p>
      <w:pPr>
        <w:pStyle w:val="Normal"/>
        <w:spacing w:lineRule="atLeast" w:line="20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spacing w:lineRule="atLeast" w:line="200"/>
        <w:ind w:left="0" w:hanging="0"/>
        <w:rPr>
          <w:sz w:val="29"/>
          <w:szCs w:val="29"/>
        </w:rPr>
      </w:pPr>
      <w:r>
        <w:rPr>
          <w:sz w:val="29"/>
          <w:szCs w:val="29"/>
        </w:rPr>
        <w:t>Русская художественная литература</w:t>
      </w:r>
    </w:p>
    <w:p>
      <w:pPr>
        <w:pStyle w:val="Normal"/>
        <w:spacing w:lineRule="atLeast" w:line="20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. Балашов, Д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 xml:space="preserve">Бремя власти: роман / читает Герасимов В. – 5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Роман известного писателя, продолжающий цикл «Государи московские», посвящен одному из важнейших периодов в истории создания Московского государства – княжению Ивана Калиты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2. Балашов, Д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 xml:space="preserve">Святая Русь: роман в 3 т. Т. 1: Степной пролог / читает Герасимов В. – 6 мфк. </w:t>
      </w:r>
    </w:p>
    <w:p>
      <w:pPr>
        <w:pStyle w:val="Normal"/>
        <w:tabs>
          <w:tab w:val="clear" w:pos="708"/>
          <w:tab w:val="left" w:pos="691" w:leader="none"/>
        </w:tabs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О борьбе с татаро-монгольскими завоевателями.</w:t>
      </w:r>
    </w:p>
    <w:p>
      <w:pPr>
        <w:pStyle w:val="Normal"/>
        <w:tabs>
          <w:tab w:val="clear" w:pos="708"/>
          <w:tab w:val="left" w:pos="691" w:leader="none"/>
        </w:tabs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3. Балашов, Д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>Святая Русь: роман в 3 т. Т. 2: Сергий Радонежский / читает Герасимов В. – 7 мф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О борьбе с татаро-монгольскими завоевателями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4. Балашов, Д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>Святая Русь: роман в 3 т. Т. 3: Вечер столетия / читает Герасимов В. – 7 мф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О борьбе с татаро-монгольскими завоевателями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5. Белянин, 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Жениться и обезвредить: фантаст. роман / читает Герасимов В. – 3 мфк. – (Тайный сыск царя Гороха)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Фантастический боеви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6. Белянин, 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Опергруппа в деревне: роман / читает Герасимов В. – 3 мф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Фантастический боеви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7. Бушков, 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Пиранья. Флибустьерские волны: роман / читает Герасимов В. – 3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Мужская детективная проз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8. Войнович, В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Жизнь и необычайные приключения солдата Ивана Чонкина: роман. Кн. 3: Перемещённое лицо / читает Воробьева И. – 3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Удивительные приключения солдата Ивана Чонкина продолжаются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9. Дашкова, П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 xml:space="preserve">Небо над бездной: роман в 3 кн. Кн. 3: Источник счастья / читает Герасимов В. – 6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Открытие, сделанное профессором Свешниковым в 1916 году, влияет на судьбу каждого, кто с ним соприкоснулся, затягивает в омут политических интриг и древних мифов, дает шанс изменить ход истории, ставит перед невозможным выбором. В третьей книге романа Михаил Свешников и Федор Агапкин – придворные врачи красных вождей. Перед ними разворачивается тайная механика событий 1921-1924 гг. Их пациенты – Ленин и Сталин. Вожди тешат себя надеждой получить лекарство от старости и смерти. Прошлое переплетается с настоящим, реальность оказывается химерой, древние мифы –  реальностью. Миллиардер Петр Борисович Кольт готов на все, лишь бы добыть заветный препарат. Биолог Соня Лукьянова должна разгадать тайну открытия своего прапрадеда. Цель близка, разгадка почти найдена. Остается лишь заглянуть в глаза бездне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0. Коваль, Я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 xml:space="preserve">Магия спецназначения: роман. – 3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Необузданная мощь магии, пришедшая в мир, без разбора наделила новыми возможностями обычных людей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1. Малков, С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Две судьбы-4: Последнее искушение: Эпилог: роман / читает Воробьева И. – 3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Эта книга – заключительная часть нашумевшего романа «Две судьбы»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2. Минаев, Б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>Мужской день: роман в 2 ч. / читает Герасимов В. – 5 мфк. – (Самое время)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Остросюжетная психологическая драм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3. Минаев, Б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сихолог, или Ошибка доктора Левина: роман / читает Броцкая Л. – 7 мф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Остросюжетная психологическая драм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4. Мичева, М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</w:r>
      <w:r>
        <w:rPr>
          <w:sz w:val="29"/>
          <w:szCs w:val="29"/>
          <w:lang w:val="en-US"/>
        </w:rPr>
        <w:t>ANTI</w:t>
      </w:r>
      <w:r>
        <w:rPr>
          <w:sz w:val="29"/>
          <w:szCs w:val="29"/>
        </w:rPr>
        <w:t xml:space="preserve">/Фабрика, </w:t>
      </w:r>
      <w:r>
        <w:rPr>
          <w:sz w:val="29"/>
          <w:szCs w:val="29"/>
          <w:lang w:val="en-US"/>
        </w:rPr>
        <w:t>Flirt</w:t>
      </w: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Time</w:t>
      </w:r>
      <w:r>
        <w:rPr>
          <w:sz w:val="29"/>
          <w:szCs w:val="29"/>
        </w:rPr>
        <w:t>. Анатомия одного реалити-шоу, или История про живых людей / читает Ильин И. – 2 мфк. – (Покорителям Москвы)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На некой фабрике отечественной телеиндустрии открывается новая поточная линия – пип-шоу «Flirt-Time», участники которого должны соответствовать строго заданным параметрам. В качестве идеальных «человеческих заготовок» для проекта оказываются провинциалы Светлана и Кирилл, у которых есть все данные для того, чтобы вполне гламурно засиять на теленебосклоне. При этом для обретения славы и денег ребятам даже корячится особо не придется. И все же, – зазвездят ли Лана и Кир?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5. Мичева, М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 xml:space="preserve">Кривой эфир. Голая правда </w:t>
      </w:r>
      <w:r>
        <w:rPr>
          <w:sz w:val="29"/>
          <w:szCs w:val="29"/>
          <w:lang w:val="en-US"/>
        </w:rPr>
        <w:t>FM</w:t>
      </w:r>
      <w:r>
        <w:rPr>
          <w:sz w:val="29"/>
          <w:szCs w:val="29"/>
        </w:rPr>
        <w:t xml:space="preserve">-радиостанции, или История о ферзях и пешках / читает Ильин И. – 2 мфк. – (Покорителям Москвы)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Книга раскрывает перед нами «тайный мир» радио – то, что остается невидимым для аудитории. Любимые радиоведущие – каковы они в жизни? «Хозяева» радиостанций – кто они? Разгадывание прототипов, безусловно, доставит читателю дополнительное удовольствие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6. Некрасова, Е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 xml:space="preserve">Щукинск и города: роман / читает Броцкая Л. – 4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«Щукинск и города» – интеллектуальный остросюжетный роман-путешествие. В романе переплетается множество тем: фермерские будни Арканзаса и шокирующие интернет-дневники, шумный Нью-Йорк и тайны провинциального городка Щукинска, современные масоны... и одинокое привидение, которое почему-то не забирают на Тот Свет. Как в калейдоскопе, сменяют друг друга Вена, Одесса, Москва, Тольятти. Книга наполнена обещаниями встреч в городской толпе, которые оборачиваются для кого любовными отношениями, для кого истинным кошмаром, а кому-то помогают обрести самого себя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7. Семенов, Ю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Бриллианты для диктатуры пролетариата: роман / читает Броцкая Л. – 4 мфк. – (Военные приключения)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 разведчика Исаев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8. Семенов, Ю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Огарёва, 6: роман / читает Герасимов В. – 2 мфк. </w:t>
      </w:r>
    </w:p>
    <w:p>
      <w:pPr>
        <w:pStyle w:val="Style13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Повесть является продолжением книги «Петровка, 38», и действуют здесь те же герои: сыщики Садчиков, Костенко и Росляков, перешедший после тяжелого ранения в ОБХСС. На этот раз им предстоит раскрыть крупные хищения социалистической собственности на пятигорской ювелирной фабрике и убийства в Москве. Кажется, между этими преступлениями нет ничего общего. Но это только на первый взгляд..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9. Слаповский, 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Заколдованный участок: роман / читает Ерисанова И. – 3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Эта книга – продолжение деревенской саги «Участок», написанной по следам одноименного сериала. В этом романе на смену любимому всеми участковому Павлу Кравцову приходит не менее обаятельный врач Александр Нестеров. Его вызывают для поднятия духа анисовцев, которые обленились, выпивают и печально смотрят в будущее. Однако во время сеанса лечебного гипноза случается конфуз… И все жители Анисовки начинают меняться на глазах. А тут еще и любовь вмешивается!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20. Слаповский, 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павшие в Бермудии: роман / читает Ерисанова И. – 3 мф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В этой стране исполняются все желания. Здесь есть все, что ты захочешь. Да вот только беда: дурацкая Бермудия выполняет самые дурацкие желания. Она делает все, о чем ты только подумаешь. Жители Бермудии не могут встретиться без взаимного желания, зато они в силах воображелать себе самолет и улететь куда угодно. Нельзя только убежать, улететь, уплыть из самой Бермудии… Удастся ли братьям Вику и Нику перехитрить коварную страну и спасти ее обитателей?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21. Чернов, В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 xml:space="preserve">Сын Розовой Медведицы: фантаст. роман / читает Кирсанов С. – 3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Фантастический роман о медведях нашедших и воспитавших мальчика.</w:t>
      </w:r>
    </w:p>
    <w:p>
      <w:pPr>
        <w:pStyle w:val="Style14"/>
        <w:spacing w:lineRule="atLeast" w:line="20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3"/>
        <w:tabs>
          <w:tab w:val="clear" w:pos="708"/>
          <w:tab w:val="left" w:pos="900" w:leader="none"/>
        </w:tabs>
        <w:spacing w:lineRule="atLeast" w:line="200"/>
        <w:ind w:left="0" w:hanging="0"/>
        <w:rPr>
          <w:sz w:val="29"/>
          <w:szCs w:val="29"/>
        </w:rPr>
      </w:pPr>
      <w:r>
        <w:rPr>
          <w:sz w:val="29"/>
          <w:szCs w:val="29"/>
        </w:rPr>
        <w:t>Зарубежная художественная 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1. Бэнкс, И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Улица отчаяния: роман / читает Герасимов В. – 4 мфк. – (Интеллектуальный бестселлер)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«Два дня назад я решил покончить с собой» – на такой оптимистической ноте начинается очередная трагикомедия знаменитого шотландца, хронологически прихотливое жизнеописание бывшего рок-идола, успевшего к тридцати годам достичь вершин славы и уйти в глухое подполье. И это действительно только начало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2. Далквист, Г.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 xml:space="preserve">Стеклянные книги пожирателей снов: роман / читает Броцкая Л. – 11 мфк. </w:t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ab/>
        <w:t>Книга-загадка, книга-бестселлер. Мисс Темпл прибыла в город вовсе не на поиск приключений – она ищет мужа. Но когда ее жених Роджер ни с того ни с сего разрывает их помолвку, мисс Темпл решает выяснить почему. Она тайком следует за Роджером на зловещий бал-маскарад, и ее с головой затягивает кровавый  водоворот… Кардинал Чань – наемный убийца, широко известный в узких кругах. Обнаружив, что его очередная цель – полковник драгун в красном мундире и карнавальной маске – уже убита, он твердо решает найти истинных виновников и вынужден теперь спасаться как от них, так и от своих бывших работодателей… Доктор Свенсон призван отнюдь не только следить за здоровьем вверенного его попечению наследного принца Мекленбургского, но и спасать того из различных опасных ситуаций. Обычно речь не более чем о последствиях очередного кутежа или дебоша, но сейчас принц стал жертвой некоего дьявольского «процесса», угрожающего самой душе человеческой… Пути их пересекутся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3. Дик, Ф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ВАЛИС: роман / пер. с англ.; читает Петров К. – 3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Трилогия «ВАЛИС» стала главным произведением Ф. Дика. Хотя писатель успел закончить только два романа. Первая книга странной и гениальной трилогии, написанной в результате легендарного озарения, настигшего писателя в 1974 году. Высокая мистика? Наркотический бред? Или –  подлинная хроника поисков и обретения Истинного Бога? Визионерство в высшей его стадии – стадии «священного безумия» – или «философия нонконформизма»?.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4. Мердок, А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Бегство от волшебника: роман / пер. с англ.; читает Ерисанова И. – 3 мфк. – (История любви)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Завораживающий роман о любви. Повествование балансирует между абсурдом и трагедией, реальностью в фантазией. Десять лет назад Роза отказала загадочному и непостижимому человеку Мише Фоксу, и вот теперь он вернулся – то ли мстить за прошлое, то ли попытаться возобновить их отношения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5. Мерфи, М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Изгои: роман / пер. с англ.; читает Ерисанова И. – 3 мфк. – (Лекарство от скуки)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Направляясь утром на работу в благотворительную клинику, доктор Грейс Чэндлер обнаруживает в мусорном контейнере труп зверски убитой девушки-афганки. Расследование по странному совпадению поручают возлюбленному Грейс, инспектору-детективу Джеффу Рикмену. Ливерпульская полиция еще не успевает выяснить имя погибшей, как заживо сжигают четверых выходцев с Востока, потом убивают литовца, который вот-вот должен получить вид на жительство. Убийца действует нагло и в конце концов «вешает» на инспектора преступление, которого тот, естественно, не совершал. Под силу ли такое простому маньяку, или дело намного страшнее?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6. Уотерс, С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Ночной дозор: роман / пер. с англ.; читает Ерисанова И. – 5 мфк. – (Мона Лиза)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Несколько историй беззаветной любви и невольного предательства сложно переплетенными нитями пронизывают всю романную ткань, а прихотливая хронология повествования заставляет, перелистнув последнюю страницу, тут же вернуться к первой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7. Хагерюп, 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Маркус и Диана: повесть / читает Панкратова Л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Книга для подростков. Про одного мальчика и его приключения. Норвежская газета написала про это произведение: «Торжественно и честно заявляем – это одна из самых блестящих книг, прочитанных за последние годы»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8. Хёль, Сигурд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Моя вина: роман / пер. с норв.; читает Репина С. – 4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Роман о годах оккупации Норвегии гитлеровской Германией, о норвежском движении Сопротивления. Он вышел в 1947 году; это было одно из первых художественных произведений в норвежской литературе, в которых изображалась оккупация. Но самое важное и интересное в этом романе то, что в нем, как ни в одном другом норвежском произведении, посвященном годам оккупации, остро и прямо ставится вопрос: как случилось, что те или иные норвежцы стали предателями и нацистами? В какой степени каждый человек несет за это ответственность? Как глубоко проник в людей фашизм?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9. Чивер, Д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Фальконер: роман / пер. с англ.; читает Телегина Т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ab/>
        <w:t>Эта книга о странствиях человеческой души, полной сомнений и страхов. «Фальконер» – название тюрьмы. Профессор и наркоман Иезекиль Фаррагат убил своего брата и теперь пребывает в американском аду. Это тихий ад, где люди просто перемалываются в пыль. Как и библейский тезка, Фаррагат одержим видениями, маскируемыми под реальность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ериодические издания</w:t>
      </w:r>
    </w:p>
    <w:p>
      <w:pPr>
        <w:pStyle w:val="Normal"/>
        <w:spacing w:lineRule="atLeast" w:line="200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 xml:space="preserve">1. Мысль: зв. журнал: философия, социология, психология. – 2010. – Вып. 3 / читают Савицкий Н., Винокурова Н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 xml:space="preserve">2. Мысль: зв. журнал: философия, социология, психология. – 2010. – Вып. 4 / читают Савицкий Н., Винокурова Н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 xml:space="preserve">3. Мысль: зв. журнал: философия, социология, психология. – 2010. – Вып. 5 / читают Савицкий Н., Винокурова Н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4. Радуга: худ.-публицист. альманах. – 2010. – Вып. 5 / читают Панкратова Л., Савицкий Н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5. Радуга: худ.-публицист. альманах. – 2010. – Вып. 6 / читают Панкратова Л., Савицкий Н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6. Радуга: худ.-публицист. альманах. – 2010. – Вып. 7 / читают Панкратова Л., Савицкий Н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7. Радуга: худ.-публицист. альманах. – 2010. – Вып. 8 / читают Панкратова Л., Савицкий Н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8. Радуга: худ.-публицист. альманах. – 2010. – Вып. 9 / читают Панкратова Л., Савицкий Н. – 2 мф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9. Радуга: худ.-публицист. альманах. – 2010. – Вып. 10 / читают Панкратова Л., Савицкий Н. – 2 мфк.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0. Хочу всё знать!: зв. журнал. – 2010. – Вып. 4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/>
      </w:pPr>
      <w:r>
        <w:rPr>
          <w:sz w:val="29"/>
          <w:szCs w:val="29"/>
        </w:rPr>
        <w:t xml:space="preserve">11. Хочу всё знать!: зв. журнал. – 2010. – Вып. 5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2. Хочу всё знать!: зв. журнал. – 2010. – Вып. 6-7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3. Хочу всё знать!: зв. журнал. – 2010. – Вып. 8 / читают Карпунина Н., Герасимов В. –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4. Хочу всё знать!: зв. журнал. – 2010. – Вып. 9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5. Хочу всё знать!: зв. журнал. – 2010. – Вып. 10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6. Хочу всё знать!: зв. журнал. – 2010. – Вып. 11 / читают Карпунина Н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7. Эпоха: зв. журнал. – 2010. – Вып. 4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8. Эпоха: зв. журнал. – 2010. – Вып. 5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9. Эпоха: зв. журнал. – 2010. – Вып. 6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0. Эпоха: зв. журнал. – 2010. – Вып. 7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1. Эпоха: зв. журнал. – 2010. – Вып. 8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2. Эпоха: зв. журнал. – 2010. – Вып. 9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3. Эпоха: зв. журнал. – 2010. – Вып. 10 / читают Телегина Т., Герасимов В. – 2 мфк. </w:t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00"/>
        <w:jc w:val="both"/>
        <w:rPr>
          <w:sz w:val="29"/>
          <w:szCs w:val="29"/>
        </w:rPr>
      </w:pPr>
      <w:r>
        <w:rPr>
          <w:sz w:val="29"/>
          <w:szCs w:val="29"/>
        </w:rPr>
        <w:t>24. Эпоха: зв. журнал. – 2010. – Вып. 11 / читают Телегина Т., Герасимов В. – 2 мф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65" w:gutter="0" w:header="0" w:top="540" w:footer="489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540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0:00Z</dcterms:created>
  <dc:creator>1</dc:creator>
  <dc:description/>
  <cp:keywords/>
  <dc:language>en-US</dc:language>
  <cp:lastModifiedBy>1</cp:lastModifiedBy>
  <dcterms:modified xsi:type="dcterms:W3CDTF">2011-06-17T09:11:00Z</dcterms:modified>
  <cp:revision>1</cp:revision>
  <dc:subject/>
  <dc:title>Список новых «говорящих» книг на скорости 2,38 см/с</dc:title>
</cp:coreProperties>
</file>