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кни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-март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58" w:leader="none"/>
        </w:tabs>
        <w:spacing w:lineRule="auto" w:line="240"/>
        <w:ind w:left="720" w:right="200" w:hanging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нтология детской литературы от 3 до 5 лет.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/>
        <w:ind w:right="11"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книге собраны песенки и сказки разных народов, стихи и рассказы писателей многих стран. Книга предназначена для чтения родителям.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/>
        <w:ind w:right="11" w:first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Брайлю печатается впервые.</w:t>
      </w:r>
    </w:p>
    <w:p>
      <w:pPr>
        <w:pStyle w:val="TextBody"/>
        <w:shd w:fill="auto" w:val="clear"/>
        <w:tabs>
          <w:tab w:val="clear" w:pos="708"/>
          <w:tab w:val="left" w:pos="1158" w:leader="none"/>
        </w:tabs>
        <w:spacing w:lineRule="auto" w:line="240"/>
        <w:ind w:left="720" w:right="20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58" w:leader="none"/>
        </w:tabs>
        <w:spacing w:lineRule="auto" w:line="240"/>
        <w:ind w:left="720" w:right="200" w:hanging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рлиоз 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ектор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емуар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/>
        <w:ind w:right="11"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емуарах выдающегося французского композитора-романти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ктор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рлиоз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180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1869) нашло отражение почти все, что волновало его на протяжении всей жизни: восторги переживаний искусства и творческие искания, мысли о музыке и об организации музыкального дела, впечатления зарубежных поездок (в том числе в Россию) и жизненных встреч, разочарования, мечты, личные драмы. Книга представляет интерес для широкого круга читателей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158" w:leader="none"/>
        </w:tabs>
        <w:spacing w:lineRule="auto" w:line="240"/>
        <w:ind w:right="200" w:first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Брайлю печатается впервые.</w:t>
      </w:r>
    </w:p>
    <w:p>
      <w:pPr>
        <w:pStyle w:val="TextBody"/>
        <w:shd w:fill="auto" w:val="clear"/>
        <w:tabs>
          <w:tab w:val="clear" w:pos="708"/>
          <w:tab w:val="left" w:pos="1158" w:leader="none"/>
        </w:tabs>
        <w:spacing w:lineRule="auto" w:line="240"/>
        <w:ind w:right="20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рне Анна. Воспоминания Понтия Пилата: Роман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Анна Берне – историк, автор многочисленных исторических романов – родилась в 1962 году. Её роман «Воспоминания Понтия Пилата» получил международное признание, переведен на испанский, греческий, португальский, русский и литовский язык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брайлю печатается впер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Грейвз Роберт. Царь Иисус: Ром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оберт Грейвз (1896 - 1985) – один из самых значительных поэтов и прозаиков Англ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Роман «Царь Иисус» (1946) рассказывает о переломной эпохе человечества. Иисус предстает в романе не как икона, а как живой человек, который, страдая за людей, не в силах всех и сразу сделать счастливым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брайлю печатается впер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</w:rPr>
        <w:t>Есенин</w:t>
      </w:r>
      <w:r>
        <w:rPr>
          <w:color w:val="3366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ргей. Полное собрание сочинений в 7 томах. - Т. 5: Проз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ятом томе представлены: повесть «Яр», очерк «Железный Миргород», статьи «Ключи Марии», «Быт и искусство» и другие произве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горянский Валентин. Книга путешествий или в Петербург из Ленинграда: стихотворе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стихи написаны лауреатом двух первых премий, полученных в рамках Международной премии «Филантроп» 2008 года – за выдающиеся достижения инвалидов в области культуры и искусств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ая книга – по определению автора, «плод двадцатипятилетней выдержки» - целиком посвящена городу на Неве, каждая встреча с которым была для поэта новым откровением и источником творчества. «Ценность этих строк в том, - пишет автор, - что они возникли непосредственно в то время бесконечных блужданий по городу и являлись мгновенными откликами на окружающую действительность, если только то, что происходило, можно назвать «действительностью»». Эти стихи посвящены как самому городу, так и его людям, ставшим друзьями автора. Стихи Загорянского, как всегда, предельно сжаты, многозначны и образно-философич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вуд Джеймс Оливер. Необыкновенные приключения капитана Плюм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ериканский писатель Джеймс Оливер Кервуд родился в штате Мичиган на границе с Канадой и с этой стороны связал свое творчество. Он путешествовал по Канаде, жил среди эскимосов, бывал на Аляске, изучал природу, повадки животных, обычаи коренного населения. В произведениях Кервуда всегда побеждает доброта, верность дружбе и мужество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зьмин М. Крылья; Интимный роман: сборник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ник прозы М.А.Кузьмина (1872-1936) включает психологический роман «Приключения Эме Лебефа» и роман «Крылья», вызвавший грандиозный скандал сразу после опубликования в 1906 году.</w:t>
      </w:r>
    </w:p>
    <w:p>
      <w:pPr>
        <w:pStyle w:val="TextBody"/>
        <w:shd w:fill="auto" w:val="clear"/>
        <w:spacing w:lineRule="auto" w:line="240"/>
        <w:ind w:right="140" w:first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 Брайлю печатается впервы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ккалистер Рой. Все о растениях в легендах и мифах.</w:t>
      </w:r>
    </w:p>
    <w:p>
      <w:pPr>
        <w:pStyle w:val="TextBody"/>
        <w:shd w:fill="auto" w:val="clear"/>
        <w:spacing w:lineRule="auto" w:line="240"/>
        <w:ind w:left="60" w:firstLine="3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древле человек учился понимать язык природы, мечтал читать окружающий его мир, как открытую книгу, и поэтому наделял любое живое существо человеческими качествами. Растения всегда играли важную роль в жизни людей: они лечили или убивали, приносили пользу или просто радовали глаз, спасали от голода, использовались в обрядах.</w:t>
      </w:r>
    </w:p>
    <w:p>
      <w:pPr>
        <w:pStyle w:val="TextBody"/>
        <w:shd w:fill="auto" w:val="clear"/>
        <w:spacing w:lineRule="auto" w:line="240"/>
        <w:ind w:left="60" w:right="40" w:firstLine="3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очник Маккалистера представляет собой алфавитный перечень самых известных растений, так или иначе упоминающихся в мифах и легендах. Каждая статья содержит подробное описание растения, сведения о е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и в современном мире и, главное, пересказ легенд и сказаний разных времен и народов, с этим растением связанных. Скорбный кипарис, красавица-маргаритка, скромная примула, которая, оказывается, есть не что иное, как оброненные на землю апостолом Петром ключи от рая, и многое другие растения цветут и благоухают для вас на страницах этой книги.</w:t>
      </w:r>
    </w:p>
    <w:p>
      <w:pPr>
        <w:pStyle w:val="TextBody"/>
        <w:shd w:fill="auto" w:val="clear"/>
        <w:spacing w:lineRule="auto" w:line="240"/>
        <w:ind w:left="60" w:right="40" w:firstLine="7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шкин Александр Сергеевич. Поэмы.</w:t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нигу вошли известные поэмы Александра Сергеевича Пушкина «Руслан и Людмила», «Кавказский пленник», «Братья разбойники» и другие не менее известные поэ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манов Александр Михайлович. Великий князь Александр Михайлович: Воспоминания. Мемуары.</w:t>
      </w:r>
    </w:p>
    <w:p>
      <w:pPr>
        <w:pStyle w:val="TextBody"/>
        <w:shd w:fill="auto" w:val="clear"/>
        <w:spacing w:lineRule="auto" w:line="240"/>
        <w:ind w:left="20" w:right="140" w:firstLine="3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нига содержит воспоминания великого князя, адмирала, генерал-адъютан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лександра Михайловича Ро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а о событиях его жизни со дня рождения и до эмиграции в 1919 году. Автор рассказывает о воспитании и обучении детей в царской семье, о взаимоотношениях многочисленных членов царской семьи, дает достаточно жесткие оценки своим родственникам и сановникам царского двора. Достаточно подробно освещаются события 1905 г., первой мировой войны и революции 1917 г. Для читателей, интересующихся историей России. </w:t>
      </w:r>
    </w:p>
    <w:p>
      <w:pPr>
        <w:pStyle w:val="TextBody"/>
        <w:shd w:fill="auto" w:val="clear"/>
        <w:spacing w:lineRule="auto" w:line="240"/>
        <w:ind w:left="20" w:right="140" w:firstLine="3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Брайлю печатается впервые.</w:t>
      </w:r>
    </w:p>
    <w:p>
      <w:pPr>
        <w:pStyle w:val="TextBody"/>
        <w:shd w:fill="auto" w:val="clear"/>
        <w:spacing w:lineRule="auto" w:line="240"/>
        <w:ind w:left="20" w:right="14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ыжкова-Гришина Л. Волшебный букварь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Особенностью волшебного букваря является рассказ о происхождении букв русской азбуки. Народные пословицы из собрания Владимира Ивановича Даля, изумительные стихи русских классиков, рубрика «Литературные имена» с кратким обзором творчества писателей, красивые загадки, привязанные к каждой букве алфавита, уголок для родителей, - все это делает букварь интересным для детей и взрослых. Книга предназначена для детей 10-12 лет и их родителей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720" w:right="20" w:hanging="360"/>
        <w:rPr/>
      </w:pPr>
      <w:r>
        <w:rPr>
          <w:rFonts w:cs="Times New Roman" w:ascii="Times New Roman" w:hAnsi="Times New Roman"/>
          <w:sz w:val="28"/>
          <w:szCs w:val="28"/>
        </w:rPr>
        <w:t>Смаллиан Р</w:t>
      </w:r>
      <w:r>
        <w:rPr>
          <w:rFonts w:cs="Times New Roman" w:ascii="Times New Roman" w:hAnsi="Times New Roman"/>
          <w:sz w:val="28"/>
          <w:szCs w:val="28"/>
          <w:lang w:val="ru-RU"/>
        </w:rPr>
        <w:t>эймон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же называется эта книга? (сборник задач по логике).</w:t>
      </w:r>
    </w:p>
    <w:p>
      <w:pPr>
        <w:pStyle w:val="TextBody"/>
        <w:shd w:fill="auto" w:val="clear"/>
        <w:spacing w:lineRule="auto" w:line="240"/>
        <w:ind w:left="62" w:right="40" w:firstLine="3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нига американского ученого Рэймонда Смаллиана позволит читателю окунуться в удивительный мир логических задач и при этом сделаться действующим лицом сказки про Алису в стране чудес, отправиться в путешествие на остров рыцарей и лжецов, разгадать тайну графа Дракулы и поучаствовать в криминальных расследованиях инспектора Крэга. С непостижимой ловкостью фокусника Смаллиан демонстрирует новые, порой весьма неожиданные варианты известных логических головоломок, изобретает собственные необычайно изящные загадки, раскрывая воистину чудесные возможности логики.</w:t>
      </w:r>
    </w:p>
    <w:p>
      <w:pPr>
        <w:pStyle w:val="TextBody"/>
        <w:shd w:fill="auto" w:val="clear"/>
        <w:spacing w:lineRule="auto" w:line="240"/>
        <w:ind w:left="62" w:right="40" w:firstLine="31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ига адресована и доступна не узким специалистам - математикам или философам, но любому желающему научиться рассуждать, оценить остроту собственного ума или просто с пользой и удовольствием провести свободное время.</w:t>
      </w:r>
    </w:p>
    <w:p>
      <w:pPr>
        <w:pStyle w:val="TextBody"/>
        <w:shd w:fill="auto" w:val="clear"/>
        <w:spacing w:lineRule="auto" w:line="240"/>
        <w:ind w:left="62" w:right="40" w:firstLine="7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</w:rPr>
        <w:t>Философский словарь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Словарь содержит примерно полторы тысячи статей, в которых представлены мыслители, понятия и течения философии от античности до наших дней. В словарь включены основные термины этики, эстетики, логики, философские вопросы естествознания, социологии, психологии, религиоведения. Словарь может быть полезен как специалистам, так и широкому кругу чита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н Фарбен Егор. Губернский повелитель и другие Саратовские небыли: фантастические рассказы.</w:t>
      </w:r>
    </w:p>
    <w:p>
      <w:pPr>
        <w:pStyle w:val="21"/>
        <w:shd w:fill="auto" w:val="clear"/>
        <w:spacing w:lineRule="auto" w:line="240"/>
        <w:ind w:left="40" w:right="20" w:firstLine="3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гадочные истории, происходящие в тихом городке не без вмешательства потусторонних сил, напоминают читателю не то Гоголя, не то Гофмана, и написаны они при этом удивительным русским языком давно минувших лет. Юные утопленницы и окаменевшие барышни, знаменитый саратовский сыщик, специализирующийся на самых необычных преступлениях, кривы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зеркал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волшебным образ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искажающ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альную жизн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</w:t>
      </w:r>
    </w:p>
    <w:p>
      <w:pPr>
        <w:pStyle w:val="21"/>
        <w:shd w:fill="auto" w:val="clear"/>
        <w:spacing w:lineRule="auto" w:line="240"/>
        <w:ind w:left="40" w:right="20" w:firstLine="30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720" w:right="20" w:hanging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арская Лидия. Сопреницы.</w:t>
      </w:r>
    </w:p>
    <w:p>
      <w:pPr>
        <w:pStyle w:val="21"/>
        <w:shd w:fill="auto" w:val="clear"/>
        <w:spacing w:lineRule="auto" w:line="240"/>
        <w:ind w:right="20" w:firstLine="37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ыпускница павловского института благородных девиц Лидия Чарская с сочувствием и любовью описывает мир переживаний, мыслей и идеалов институтских затворниц. По Брайлю печатается впервы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sz w:val="19"/>
      <w:szCs w:val="19"/>
      <w:lang w:bidi="ar-SA"/>
    </w:rPr>
  </w:style>
  <w:style w:type="character" w:styleId="2">
    <w:name w:val="Основной текст (2)_"/>
    <w:basedOn w:val="Style14"/>
    <w:qFormat/>
    <w:rPr>
      <w:rFonts w:ascii="Courier New" w:hAnsi="Courier New" w:cs="Courier New"/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6"/>
      <w:ind w:firstLine="300"/>
      <w:jc w:val="both"/>
    </w:pPr>
    <w:rPr>
      <w:rFonts w:ascii="Courier New" w:hAnsi="Courier New" w:cs="Courier New"/>
      <w:b/>
      <w:bCs/>
      <w:sz w:val="19"/>
      <w:szCs w:val="19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02:00Z</dcterms:created>
  <dc:creator>1</dc:creator>
  <dc:description/>
  <cp:keywords/>
  <dc:language>en-US</dc:language>
  <cp:lastModifiedBy>1</cp:lastModifiedBy>
  <dcterms:modified xsi:type="dcterms:W3CDTF">2011-05-11T04:20:00Z</dcterms:modified>
  <cp:revision>11</cp:revision>
  <dc:subject/>
  <dc:title>Книги рельефно-точечного шрифта, поступившие в фонд ГУК "Удмуртская республиканская библиотека для слепых" в январе 2011 года</dc:title>
</cp:coreProperties>
</file>