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книг, изданных ГУК «Удмуртская республиканска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 для слепых» в 2010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ворящие» книг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3(2) Не щадя жизни, презирая смерть [Звукозапись]: страницы истории Великой Отечественной войны 1941-1945 гг. в воспоминаниях ветеранов Удмуртии / читает А. Рысаева. – Ижевск: Удмурт. респ. б-ка для слепых, 2010. – 1 мфк. (2 ч. 20 мин.): 2,38 см/с, 4 дор.</w:t>
      </w:r>
    </w:p>
    <w:p>
      <w:pPr>
        <w:pStyle w:val="Normal"/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3(2) Ульяненко, Н.З. Незабываемое... [Звукозапись]: воспоминания / Н.З. Ульяненко; читает Дёмышева Н. – Ижевск: Удмурт. респ. б-ка для слепых, 2010. – 1 мфк. (2 ч. 58 мин.): 2,38 см/с, 4 дор. – С изд.: Ижевск, 2005</w:t>
      </w:r>
    </w:p>
    <w:p>
      <w:pPr>
        <w:pStyle w:val="Normal"/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оспоминания героя Советского Союза, летчицы Нины Захаровны Ульяненко, совершившей за годы Великой Отечественной войны 1941-1945 гг. свыше девятисот боевых вылетов в составе 46-го гвардейского авиационного женского полка (первого в мире) ночных бомбардировщиков. О боевом пути полка создан художественный фильм «Ночные ведьмы». </w:t>
      </w:r>
    </w:p>
    <w:p>
      <w:pPr>
        <w:pStyle w:val="Normal"/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Шер, А. Воспоминания / Азриель Шер; читает Лунин В. – Ижевск: Удмурт. респ. б-ка для слепых, 2010. – 1 мфк. (2 ч. 34 мин.): 2,38 см/с, 4 дор. – С изд.: Ижевск, 2009.</w:t>
      </w:r>
    </w:p>
    <w:p>
      <w:pPr>
        <w:pStyle w:val="Normal"/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конце 1980-х годов в Ижевске на 89 году жизни скончался автор этой книги Азриель Абрамович Шер. Когда началась вторая мировая война, Азриель Шер, будучи от рождения варшавским евреем, находился в Литве, а при нападении нацисткой Германии на Советский Союз работал в Каунасе. Ему довелось испытать на себе ужасы адского плана уничтожения евреев – и в Каунасском гетто, и в концлагере Ландсберг. Он совершил не только подвиг выживания, а вдвое-второе подвиг. Ему выпало многое перетерпеть, потерять всех своих близких и выжить, чтобы свидетельствовать. В невероятных, нечеловеческих условиях, где люди, тем не менее, оставались людьми, Азриель Шер стал продолжателем исторической памяти своего народа. Он писал свои воспоминания не для печати, а для близких родственников своей жены Сони и сына Элияша, погибших в Освенциме. Он оставил эти воспоминания «вместо памятника» им.</w:t>
      </w:r>
    </w:p>
    <w:p>
      <w:pPr>
        <w:pStyle w:val="Normal"/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Радуга [Звукозапись]. – Ижевск: Удм. респ. б-ка для слепых, 1966. – № 143 / читают И. Шутова, В. Лунин. – 2010. – 1 мфк. (2 ч. 15 мин.): 2,38 см/с, 4 дор.</w:t>
      </w:r>
    </w:p>
    <w:p>
      <w:pPr>
        <w:pStyle w:val="TextBodyIndent"/>
        <w:ind w:left="415" w:hanging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Радуга [Звукозапись]. – Ижевск: Удм. респ. б-ка для слепых, 1966. – № 144 / читают И. Шутова, И. Кузнецов. – 2010. – 1 мфк. (3 ч.): 2,38 см/с, 4 дор.</w:t>
      </w:r>
    </w:p>
    <w:p>
      <w:pPr>
        <w:pStyle w:val="Normal"/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ind w:left="415" w:hanging="442"/>
        <w:jc w:val="both"/>
        <w:rPr/>
      </w:pPr>
      <w:r>
        <w:rPr>
          <w:color w:val="000000"/>
          <w:sz w:val="28"/>
          <w:szCs w:val="28"/>
        </w:rPr>
        <w:t>95 Радуга [Звукозапись]. – Ижевск: Удм. респ. б-ка для слепых, 1966. – № 143 / читают И. Шутова, В. Лунин. – 2010. – 2 мфк. (2 ч. 15 мин.): 4,76 см/с, 4 дор.</w:t>
      </w:r>
    </w:p>
    <w:p>
      <w:pPr>
        <w:pStyle w:val="TextBodyIndent"/>
        <w:ind w:left="415" w:hanging="4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ind w:left="41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Радуга [Звукозапись]. – Ижевск: Удм. респ. б-ка для слепых, 1966. – № 144 / читают И. Шутова, И. Кузнецов. – 2010. – 2 мфк. (3 ч.): 4,76 см/с, 4 до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50" w:firstLine="19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150" w:firstLine="19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дания укрупненного шрифта</w:t>
      </w:r>
    </w:p>
    <w:p>
      <w:pPr>
        <w:pStyle w:val="TextBodyIndent"/>
        <w:ind w:left="150" w:firstLine="19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rPr>
          <w:color w:val="000000"/>
          <w:szCs w:val="28"/>
        </w:rPr>
      </w:pPr>
      <w:r>
        <w:rPr>
          <w:color w:val="000000"/>
          <w:szCs w:val="28"/>
        </w:rPr>
        <w:t xml:space="preserve">32 Новое в науке и технике [Текст]: ежекв. информ. бюллетень / Удмурт. респ. б-ка для слепых; сост. – С.С. Семакина. – Ижевск, 2006. – Вып. 1 (19). – 2010. – 19 с. – (Издание для слабовидящих). </w:t>
      </w:r>
    </w:p>
    <w:p>
      <w:pPr>
        <w:pStyle w:val="TextBodyIndent"/>
        <w:tabs>
          <w:tab w:val="clear" w:pos="708"/>
          <w:tab w:val="left" w:pos="429" w:leader="none"/>
        </w:tabs>
        <w:ind w:left="429" w:hanging="45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rPr>
          <w:color w:val="000000"/>
          <w:szCs w:val="28"/>
        </w:rPr>
      </w:pPr>
      <w:r>
        <w:rPr>
          <w:color w:val="000000"/>
          <w:szCs w:val="28"/>
        </w:rPr>
        <w:t xml:space="preserve">32 Новое в науке и технике [Текст]: ежекв. информ. бюллетень / Удмурт. респ. б-ка для слепых; сост. – С.С. Семакина. – Ижевск, 2006. – Вып. 2 (20). – 2010. – 30 с. – (Издание для слабовидящих). 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rPr>
          <w:color w:val="000000"/>
          <w:szCs w:val="28"/>
        </w:rPr>
      </w:pPr>
      <w:r>
        <w:rPr>
          <w:color w:val="000000"/>
          <w:szCs w:val="28"/>
        </w:rPr>
        <w:t xml:space="preserve">32 Новое в науке и технике [Текст]: ежекв. информ. бюллетень / Удмурт. респ. б-ка для слепых; сост. – С.С. Семакина. – Ижевск, 2006. – Вып. 3 (21). – 2010. – 28 с. – (Издание для слабовидящих). 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3(2) Ульяненко, Н.З. Незабываемое... [Текст]: воспоминания / Н.З. Ульяненко; Удмурт. респ. б-ка для слепых; ред и корректор – А.В. Рысаева. – Ижевск, 2010. – 125 с. – (Издание для слабовидящих). – Текст печатается по изд.: Ижевск, 2005. 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Воспоминания героя Советского Союза, летчицы Нины Захаровны Ульяненко, совершившей за годы Великой Отечественной войны 1941-1945 гг. свыше девятисот боевых вылетов в составе 46-го гвардейского авиационного женского полка (первого в мире) ночных бомбардировщиков. О боевом пути полка создан художественный фильм «Ночные ведьмы». 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Гальего, Гонсалес Р.Д. Белое на черном [Текст]: автобиогр. повесть / Р.Д. Гонсалес Гальего; Удм. респ. б-ка для слепых; корректоры – Н.Н. Пахомова, Т.Н. Дмитриева. – Ижевск, 2010. – 133 с. – (Лауреаты литературных премий) (Издание для слабовидящих). – Текст печатается с электрон. версии. 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вя в Мадриде, Рубен Давид Гонсалес Гальего пишет по-русски. И не только и не столько потому, что, внук видного испанского коммуниста, он провел детство в Советском Союзе. По его мнению, только «великий и могучий» может адекватно передать то, что творилось в детских домах для инвалидов СССР. Описанию этого ужаса и посвящен его блистательный литературный дебют – автобиографический роман в рассказах «Белое на черном», ставший лауреатом литературной премии «Русский буккер» в 2003 году.</w:t>
      </w:r>
    </w:p>
    <w:p>
      <w:pPr>
        <w:pStyle w:val="Annotation"/>
        <w:tabs>
          <w:tab w:val="clear" w:pos="708"/>
          <w:tab w:val="left" w:pos="429" w:leader="none"/>
        </w:tabs>
        <w:spacing w:lineRule="atLeast" w:line="100"/>
        <w:ind w:left="429" w:hanging="45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Достян, Р. Два человека [Текст]: повесть / Р. Достян; Удмурт. респ. б-ка для слепых; ред. и корректоры – Н.Н. Пахомова, А.В. Рысаева. – Ижевск, 2010. – 108 с. – (Преодоление) (Издание для слабовидящих). – Текст печатается по изд.: М., 1986. 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есть рассказывает о дружбе слепого матроса и мальчика-сироты, о тревогах и волнениях человека, болезненно ищущего своё место в мире.</w:t>
      </w:r>
    </w:p>
    <w:p>
      <w:pPr>
        <w:pStyle w:val="Normal"/>
        <w:tabs>
          <w:tab w:val="clear" w:pos="708"/>
          <w:tab w:val="left" w:pos="429" w:leader="none"/>
        </w:tabs>
        <w:spacing w:lineRule="atLeast" w:line="100"/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>84 Жизнь соткана из прозы и стихов [Текст]: сб. стихов незрячих поэтов / Удмурт. респ. б-ка для слепых; сост., ред. и корректор – А.В. Рысаева. – Ижевск, 2010. – 52 с. – (Незрячие поэты Удмуртии)(Издание для слабовидящих)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ее издание знакомит читателей с творчеством незрячих поэтов Удмуртии. Наши авторы – люди необычной судьбы. Они разные по возрасту, профессиям, кругу интересов и поэтическому мастерству. В книгу вошли избранные произведения, выражающие чувства, эмоции, переживания, навеянные жизненными впечатлениями и обстоятельствами.</w:t>
      </w:r>
    </w:p>
    <w:p>
      <w:pPr>
        <w:pStyle w:val="Normal"/>
        <w:tabs>
          <w:tab w:val="clear" w:pos="708"/>
          <w:tab w:val="left" w:pos="429" w:leader="none"/>
        </w:tabs>
        <w:spacing w:lineRule="atLeast" w:line="100"/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>84 Игнатьева, Р. Бабочка [Текст]; Плод греха / Р. Игнатьева; Удмурт. респ. б-ка для слепых; пер. с удмурт. Андреева А. и авт.; ред. и корректор – Н.Н. Пахомова. – Ижевск, 2010. – 135 с. – (Удмуртика) (Издание для слабовидящих). – Текст печатается с электрон. версии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лод греха» – повесть о том, как губят человека наркотики, как превращают его в преступника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>84 Камалетдинов, М. Моя душа [Текст] / М. Камалетдинов; Удмурт. респ. б-ка для слепых; ред и корректор – Н.Н. Пахомова. – Ижевск, 2010. – 64 с. – (Издание для слабовидящих). – Текст печатается по рукописи автора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борник стихов незрячего поэта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Кочергина, М.В. Огнецвет [Текст]: стихи / М.В. Кочергина; Удмурт. респ. б-ка для слепых. – Ижевск, 2010. – 88 с. – (Издание для слабовидящих). 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борник стихов незрячей поэтессы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>84 Прилепин, З. Грех [Текст]: роман в рассказах / З. Прилепин; Удмурт. респ. б-ка для слепых; ред. и корректор – М.В. Сполохова. – Ижевск, 2010. – 122 с. – (Издание для слабовидящих). – Текст печатается по изд.: М., 2007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хар Прилепин – открытие в прозе последних лет. Его романы «Патологии» и «Санькя» стали финалистами престижных литературных премий – «Национального бестселлера» и «Русского Букера». В романе «Грех» герой – молодой человек, талантливый, яркий, умеющий и любить, и ненавидеть до самого конца. Ни работа могильщика, ни должность вышибалы, ни Чечня не превращают его в скептика, «подпольного персонажа». Эта книга «вызывает желание жить – не прозябать, а жить на полную катушку»..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>84 Своя колея [Текст]: сб. произведений писателей Удмуртии 21 века / Удмурт. респ. б-ка для слепых; ред. и корректор – А.В. Рысаева. – Ижевск, 2010. – 133 с. – (Удмуртика) (Издание для слабовидящих). – Текст печатается с электрон. версии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>84 Часы с кукушкой [Текст]: сб. произведений финно-угор. авт. / Удмурт. респ. б-ка для слепых. – Ижевск, 2010. – 136 с. – (Финно-угорский мир) (Издание для слабовидящих). – Текст печатается с электрон. версии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анном сборнике читателям предлагаются произведения финно-угорских авторов. Многие из авторов неизвестны массовому читателю, поскольку пишут на своем национальном языке, но их произведения по-своему уникальны. В каждом из них описываются поступки людей в определенной жизненной ситуации.</w:t>
      </w:r>
    </w:p>
    <w:p>
      <w:pPr>
        <w:pStyle w:val="Normal"/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4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Эрве, Б. Встань и иди [Текст]: роман / Б. Эрве; Удмурт. респ. б-ка для слепых; ред. и корректор – Н.Н. Дёмышева. – Ижевск, 2010. – 288 с. – (Преодоление) (Издание для слабовидящих). – Текст печатается с электрон. версии. </w:t>
      </w:r>
    </w:p>
    <w:p>
      <w:pPr>
        <w:pStyle w:val="Normal"/>
        <w:tabs>
          <w:tab w:val="clear" w:pos="708"/>
          <w:tab w:val="left" w:pos="429" w:leader="none"/>
        </w:tabs>
        <w:ind w:left="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стань и иди» – роман о девочке-подростке, которую война сделала инвалидом. Она прикована к инвалидной коляске, но мужественно борется с недугом, да еще и старается помочь другим, что оказывается не нужным в обществе, где каждый сам за себ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150" w:firstLine="19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дания рельефно-точечного шрифта</w:t>
      </w:r>
    </w:p>
    <w:p>
      <w:pPr>
        <w:pStyle w:val="TextBodyIndent"/>
        <w:spacing w:lineRule="atLeast" w:line="100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spacing w:lineRule="atLeast" w:line="100"/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Новое в науке и технике [Шрифт Брайля]: ежекварт. информац. бюллетень / Удмурт. респ. б-ка для слепых; сост. – С.С. Семакина; ред. и печать по системе Брайля В.В. Коковин. – Ижевск, 2006. – Вып. 1 (19). – 2010. – 2 кн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spacing w:lineRule="atLeast" w:line="200"/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Новое в науке и технике [Шрифт Брайля]: ежекварт. информац. бюллетень / Удмурт. респ. б-ка для слепых; сост. С.С. – Семакина; ред. и печать по системе Брайля – В.В. Коковин. – Ижевск, 2006. – Вып. 3 (21). – 2010. – 1 кн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00"/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color w:val="000000"/>
          <w:sz w:val="28"/>
          <w:szCs w:val="28"/>
        </w:rPr>
        <w:t>63.3 (2) Ульяненко, Н.З. Незыбываемое... [Шрифт Брайля] / Н.З. Ульяненко; Удмурт. респ. б-ка для слепых; ред. и корректор – А.В. Рысаева; ред. и печать по системе Брайля – В.В. Коковин. – Ижевск, 2010. – 1 кн. – Перепеч.: Ижевск, 2005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Воспоминания героя Советского Союза, летчицы Нины Захаровны Ульяненко, совершившей за годы Великой Отечественной войны 1941-1945 гг. свыше девятисот боевых вылетов в составе 46-го гвардейского авиационного женского полка (первого в мире) ночных бомбардировщиков. О боевом пути полка создан художественный фильм «Ночные ведьмы». 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 xml:space="preserve">84 Гальего, Гонсалес Р.Д. Белое на черном [Шрифт Брайля]: автобиогр. повесть / Р.Д. Гонсалес Гальего; Удмурт. респ. б-ка для слепых; корректоры – Н.Н. Пахомова, Т.Н. Дмитриева; </w:t>
      </w:r>
      <w:r>
        <w:rPr>
          <w:color w:val="000000"/>
          <w:sz w:val="28"/>
          <w:szCs w:val="28"/>
        </w:rPr>
        <w:t>ред. и печать по системе Брайля В.В. – Коковин</w:t>
      </w:r>
      <w:r>
        <w:rPr>
          <w:sz w:val="28"/>
          <w:szCs w:val="28"/>
        </w:rPr>
        <w:t>. – Ижевск, 2010. – 1 кн. – (Лауреаты литературных премий). – Печатается с электрон. версии.</w:t>
      </w:r>
    </w:p>
    <w:p>
      <w:pPr>
        <w:pStyle w:val="Annotation"/>
        <w:tabs>
          <w:tab w:val="clear" w:pos="708"/>
          <w:tab w:val="left" w:pos="737" w:leader="none"/>
        </w:tabs>
        <w:ind w:left="469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Живя в Мадриде, Рубен Давид Гонсалес Гальего пишет по-русски. И не только и не столько потому, что, внук видного испанского коммуниста, он провел детство в Советском Союзе. По его мнению, только «великий и могучий» может адекватно передать то, что творилось в детских домах для инвалидов СССР. Описанию этого ужаса и посвящен его блистательный литературный дебют – автобиографический роман в рассказах «Белое на черном», ставший лауреатом литературной премии «Русский буккер» в 2003 году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>84 Жизнь соткана из прозы и стихов [Шрифт Брайля]: сб. стихов незрячих поэтов / Удмурт. респ. б-ка для слепых; сост., ред., и корректор – А.В. Рысаева; ред. и печать по системе Брайля – В.В. Коковин. – Ижевск, 2010. – 1 кн. – (Незрячие поэты Удмуртии)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ее издание знакомит читателей с творчеством незрячих поэтов Удмуртии. Наши авторы – люди необычной судьбы. Они разные по возрасту, профессиям, кругу интересов и поэтическому мастерству. В книгу вошли избранные произведения, выражающие чувства, эмоции, переживания, навеянные жизненными впечатлениями и обстоятельствам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 xml:space="preserve">84  И вот я снова возвращаюсь... [Шрифт Брайля]: сб. произведений финно-угор. авт. / Удмурт. респ. б-ка для слепых; ред. и корректор – Н.Н. Дёмышева; </w:t>
      </w:r>
      <w:r>
        <w:rPr>
          <w:color w:val="000000"/>
          <w:sz w:val="28"/>
          <w:szCs w:val="28"/>
        </w:rPr>
        <w:t>ред. и печать по системе Брайля – В.В. Коковин</w:t>
      </w:r>
      <w:r>
        <w:rPr>
          <w:sz w:val="28"/>
          <w:szCs w:val="28"/>
        </w:rPr>
        <w:t>. – Ижевск, 2010. – 2 кн. – Печатается с электрон. верс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 xml:space="preserve">84 Игнатьева, Р. Бабочка [Шрифт Брайля]; Плод греха / Р. Игнатьева; Удмурт. респ. б-ка для слепых; ред. и корректор – Н.Н. Пахомова; </w:t>
      </w:r>
      <w:r>
        <w:rPr>
          <w:color w:val="000000"/>
          <w:sz w:val="28"/>
          <w:szCs w:val="28"/>
        </w:rPr>
        <w:t>ред. и печать по системе Брайля – В.В. Коковин.</w:t>
      </w:r>
      <w:r>
        <w:rPr>
          <w:sz w:val="28"/>
          <w:szCs w:val="28"/>
        </w:rPr>
        <w:t xml:space="preserve"> – Ижевск, 2010. – 1 кн. – (Удмуртика). – Печатается с электрон. верс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лод греха» – повесть о том, как губят человека наркотики, как превращают его в преступника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 xml:space="preserve">84 Камалетдинов, М.Г. Моя душа [Шрифт Брайля]: стихи / М.Г. Камалетдинов; Удмурт. респ. б-ка для слепых; ред и корректор – Н.Н. Пахомова; </w:t>
      </w:r>
      <w:r>
        <w:rPr>
          <w:color w:val="000000"/>
          <w:sz w:val="28"/>
          <w:szCs w:val="28"/>
        </w:rPr>
        <w:t>ред. и печать по системе Брайля – В.В. Коковин. – Ижевск, 2010. – 1 кн. – (Незрячие поэты Удмуртии). – Печатается по рукописи автора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борник стихов незрячего поэта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>84 Кочергина, М.В. Огнецвет [Шрифт Брайля]: стихи / М.В. Кочергина; Удмурт. респ. б-ка для слепых; ред и корректор – Н.Н. Дёмышева; ред. и печать по системе Брайля – М.В. Сполохова. – Ижевск, 2010. – 1 кн. – (Незрячие поэты Удмуртии). – Печатается с электрон. верс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борник стихов незрячей поэтессы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 xml:space="preserve">84 Любомиров, П.П. Хорошо служить в пехоте [Шрифт Брайля]: рассказы / П.П. Любомиров; Удмурт. респ. б-ка для слепых; ред. и корректор – Н.Н. Пахомова; </w:t>
      </w:r>
      <w:r>
        <w:rPr>
          <w:color w:val="000000"/>
          <w:sz w:val="28"/>
          <w:szCs w:val="28"/>
        </w:rPr>
        <w:t>ред. и печать по системе Брайля – В.В. Коковин. – Ижевск, 2010. – 1 кн. – Перепеч.: Ижевск, 1979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втобиографические рассказы про службу в арм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>84 Мир един для всех [Шрифт Брайля]: сб. произведений участников Первого респ. конкурса лит. творчества детей-сирот и детей с ограниченными возможностями / Удмурт. респ. б-ка для слепых; ред. и печать по системе Брайля – М.В. Сполохова. – Ижевск, 2010. – 1 кн. – Перепеч.: Глазов, 2008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 xml:space="preserve">84 Перевощиков, Г.К. Щепка [Шрифт Брайля] / Г.К. Перевощиков; Удмурт. респ. б-ка для слепых; ред. и коректор – А.В. Рысаева; </w:t>
      </w:r>
      <w:r>
        <w:rPr>
          <w:color w:val="000000"/>
          <w:sz w:val="28"/>
          <w:szCs w:val="28"/>
        </w:rPr>
        <w:t>ред. и печать по системе Брайля – В.В. Коковин. – Ижевск, 2010. – 3 кн. – Перепеч.: Ижевск, 2008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следуя судьбы наших современников, оказавшихся неприспособленными к новым условиям крайней безнравственности, Г. Перевощиков написал роман, герой которого Андрей Соловьев, в своё время признанный писатель, лауреат премии, заслуженный деятель культуры, оказался на нижней социальной ступени общества и вместе с бомжами вынужден обитать на чердаках и в подвалах. А родной сын, ставший бизнесменом, в своем хищническом стяжательстве подвёл к гибельной черте родную мать и оставил без средств существования отца. По мысли автора, таковы плоды новой послереформенной системы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sz w:val="28"/>
          <w:szCs w:val="28"/>
        </w:rPr>
        <w:t xml:space="preserve">84 Поскребышев, О. Лоскутное одеяло [Шрифт Брайля] / О. Поскребышев; Удмурт. респ. б-ка для слепых; ред. и корректор – Н.Н. Пахомова; </w:t>
      </w:r>
      <w:r>
        <w:rPr>
          <w:color w:val="000000"/>
          <w:sz w:val="28"/>
          <w:szCs w:val="28"/>
        </w:rPr>
        <w:t>ред. и печать по системе Брайля – В.В. Коковин. – Ижевск, 2010. – 2 кн. – Перепеч.: Устинов, 1986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ловеку необходимо укреплять в себе нравственные устои, делаться красивее, чище, значимее во всем, что есть жизнь, – такова объединяющая, стрежневая мысль книг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Прилепин, З. Грех [Шрифт Брайля]: роман в рассказах (выдержки) / З. Прилепин; Удмурт. респ. б-ка для слепых; ред. и печать по системе Брайля – М.В. Сполохова, В.В. Коковин. – Ижевск, 2010. – 1 кн. – Перепеч.: М., 2007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хар Прилепин – открытие в прозе последних лет. Его романы «Патологии» и «Санькя» стали финалистами престижных литературных премий – «Национального бестселлера» и «Русского Букера». В романе «Грех» герой – молодой человек, талантливый, яркий, умеющий и любить, и ненавидеть до самого конца. Ни работа могильщика, ни должность вышибалы, ни Чечня не превращают его в скептика, «подпольного персонажа». Эта книга «вызывает желание жить – не прозябать, а жить на полную катушку»..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Своя колея [Шрифт Брайля]: сб. произведений писателей Удмуртии 21 века / Удмурт. респ. б-ка для слепых; ред. и корректор – А.В. Рысаева; ред. и печать по системе Брайля – М.В. Сполохова. – Ижевск, 2010. – 1 кн. – (Удмуртика). – Печатается с электрон. верс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Ступени [Шрифт Брайля]: сб. произведений финно-угор. авт. / Удмурт. респ. б-ка для слепых; ред и корректор – Н.Н. Пахомова; ред. и печать по системе Брайля – В.В. Коковин. – Ижевск, 2010. – 1 кн. – (Финно-угорский мир). – Печатается с электрон. верс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данном сборнике читателям предлагаются произведения финно-угорских авторов. Многие из авторов неизвестны массовому читателю, поскольку пишут на своем национальном языке, но их произведения по-своему уникальны. В каждом из них описываются поступки людей в определенной жизненной ситуац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Часы с кукушкой [Шрифт Брайля]: сб. произведений финно-угор. авт. / Удмурт. респ. б-ка для слепых; ред. и печать по системе Брайля – В.В. Коковин. – Ижевск, 2010. – 1 кн. – (Финно-угорский мир). – Печатается с электрон. версии.</w:t>
      </w:r>
    </w:p>
    <w:p>
      <w:pPr>
        <w:pStyle w:val="Normal"/>
        <w:tabs>
          <w:tab w:val="clear" w:pos="708"/>
          <w:tab w:val="left" w:pos="455" w:leader="none"/>
          <w:tab w:val="left" w:pos="696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данном сборнике читателям предлагаются произведения финно-угорских авторов. Многие из авторов неизвестны массовому читателю, поскольку пишут на своем национальном языке, но их произведения по-своему уникальны. В каждом из них описываются поступки людей в определенной жизненной ситуации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5" w:leader="none"/>
        </w:tabs>
        <w:ind w:left="455" w:hanging="442"/>
        <w:jc w:val="both"/>
        <w:rPr/>
      </w:pPr>
      <w:r>
        <w:rPr>
          <w:color w:val="000000"/>
          <w:sz w:val="28"/>
          <w:szCs w:val="28"/>
        </w:rPr>
        <w:t>Д Будогорская, Л. Повесть о рыжей девочке [Шрифт Брайля] / Л. Будогорская; Удмурт. респ. б-ка для слепых; ред. и корректор – Д. Фонарева; ред. и печать по системе Брайля – В.В. Коковин. – Ижевск, 2010. – 2 кн. – Перепеч.: Сарапул, 2005.</w:t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5" w:leader="none"/>
        </w:tabs>
        <w:ind w:left="455" w:hanging="4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5" w:leader="none"/>
          <w:tab w:val="left" w:pos="1276" w:leader="none"/>
        </w:tabs>
        <w:ind w:left="426" w:hanging="284"/>
        <w:jc w:val="both"/>
        <w:rPr/>
      </w:pPr>
      <w:r>
        <w:rPr>
          <w:color w:val="000000"/>
          <w:sz w:val="28"/>
          <w:szCs w:val="28"/>
        </w:rPr>
        <w:t>Ефросинина, Л.А. Литературное чтение [Шрифт Брайля]: 2 класс: учебник для учащихся общеобразовательных учреждений: в 2 ч. / Удмурт. респ. б-ка для слепых; ред. и корректор – Т.Н. Дмитриева; ред. и печать по системе Брайля – В.В. Коковин. – Ижевск, 2010. – 4 кн. – Перепеч.: М., 2009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5" w:leader="none"/>
          <w:tab w:val="left" w:pos="1276" w:leader="none"/>
        </w:tabs>
        <w:ind w:left="426" w:hanging="284"/>
        <w:jc w:val="both"/>
        <w:rPr/>
      </w:pPr>
      <w:r>
        <w:rPr>
          <w:color w:val="000000"/>
          <w:sz w:val="28"/>
          <w:szCs w:val="28"/>
        </w:rPr>
        <w:t>Рудницкая, В.Н. Математика [Шрифт Брайля]: 2 класс: учебник для учащихся общеобразовательных учреждений: в 2 ч. / Удмурт. респ. б-ка для слепых; ред. и корректор – Т.Н. Дмитриева; ред. и печать по системе Брайля – В.В. Коковин. – Ижевск, 2010. – 2 кн. – Перепеч.: М., 2009.</w:t>
      </w:r>
    </w:p>
    <w:p>
      <w:pPr>
        <w:pStyle w:val="Normal"/>
        <w:tabs>
          <w:tab w:val="clear" w:pos="708"/>
          <w:tab w:val="left" w:pos="455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5" w:leader="none"/>
          <w:tab w:val="left" w:pos="1276" w:leader="none"/>
        </w:tabs>
        <w:ind w:left="426" w:hanging="284"/>
        <w:jc w:val="both"/>
        <w:rPr/>
      </w:pPr>
      <w:r>
        <w:rPr>
          <w:color w:val="000000"/>
          <w:sz w:val="28"/>
          <w:szCs w:val="28"/>
        </w:rPr>
        <w:t>Русский язык: [Шрифт Брайля]: 2 класс: учебник для учащихся общеобразовательных учреждений: в 2 ч. / Удмурт. респ. б-ка для слепых; ред. и корректор – Н.Н. Дёмышева; ред. и печать по системе Брайля – В.В. Коковин. – Ижевск, 2010. – 4 кн. – Перепеч.: М., 2009.</w:t>
      </w:r>
    </w:p>
    <w:p>
      <w:pPr>
        <w:pStyle w:val="Normal"/>
        <w:tabs>
          <w:tab w:val="clear" w:pos="708"/>
          <w:tab w:val="left" w:pos="455" w:leader="none"/>
        </w:tabs>
        <w:ind w:left="4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5" w:leader="none"/>
        </w:tabs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5" w:leader="none"/>
        </w:tabs>
        <w:ind w:left="442" w:hanging="442"/>
        <w:jc w:val="both"/>
        <w:rPr/>
      </w:pPr>
      <w:r>
        <w:rPr>
          <w:sz w:val="28"/>
          <w:szCs w:val="28"/>
        </w:rPr>
        <w:t>63.3 (2) Не щадя жизни, презирая смерть [Электронный ресурс]: страницы истории Великой Отечественной войны 1941-1945 гг. в воспоминаниях ветеранов Удмуртии / читает А. Рысаева. – Ижевск: Удмурт. респ. б-ка для слепых, 201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4 ч. 42 мин. – Запись произведена в формате МР3.</w:t>
      </w:r>
    </w:p>
    <w:p>
      <w:pPr>
        <w:pStyle w:val="Normal"/>
        <w:tabs>
          <w:tab w:val="clear" w:pos="708"/>
          <w:tab w:val="left" w:pos="455" w:leader="none"/>
        </w:tabs>
        <w:ind w:left="442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5" w:leader="none"/>
        </w:tabs>
        <w:ind w:left="442" w:hanging="442"/>
        <w:jc w:val="both"/>
        <w:rPr/>
      </w:pPr>
      <w:r>
        <w:rPr>
          <w:sz w:val="28"/>
          <w:szCs w:val="28"/>
        </w:rPr>
        <w:t>63.3(2) Ульяненко, Н.З. Незабываемое... [Электронный ресурс]: Воспоминания / Н.З. Ульяненко; читает Н. Дёмышева. – Ижевск: Удмурт. респ. б-ка для слепых, 201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2 ч. 58 мин. – Запись осуществлена в формате МР3. – С изд.: Ижевск, 2005.</w:t>
      </w:r>
    </w:p>
    <w:p>
      <w:pPr>
        <w:pStyle w:val="Normal"/>
        <w:tabs>
          <w:tab w:val="clear" w:pos="708"/>
          <w:tab w:val="left" w:pos="737" w:leader="none"/>
        </w:tabs>
        <w:ind w:left="442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споминания героя Советского Союза, летчицы Нины Захаровны Ульяненко, совершившей за годы Великой Отечественной войны 1941-1945 гг. свыше девятисот боевых вылетов в составе 46-го гвардейского авиационного женского полка (первого в мире) ночных бомбардировщиков. О боевом пути полка создан художественный фильм «Ночные ведьмы». </w:t>
      </w:r>
    </w:p>
    <w:p>
      <w:pPr>
        <w:pStyle w:val="Normal"/>
        <w:tabs>
          <w:tab w:val="clear" w:pos="708"/>
          <w:tab w:val="left" w:pos="455" w:leader="none"/>
        </w:tabs>
        <w:ind w:left="442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5" w:leader="none"/>
        </w:tabs>
        <w:ind w:left="442" w:hanging="442"/>
        <w:jc w:val="both"/>
        <w:rPr/>
      </w:pPr>
      <w:r>
        <w:rPr>
          <w:sz w:val="28"/>
          <w:szCs w:val="28"/>
        </w:rPr>
        <w:t>84 Шер, А. Воспоминания [Электронный ресурс] / Азриель Шер; читает В. Лунин. – Ижевск: Удмурт. респ. б-ка для слепых, 2010. – 1 электрон. опт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2 ч. 34 мин. – Запись осуществлена в формате МР3. – С изд.: Ижевск, 2009.</w:t>
      </w:r>
    </w:p>
    <w:p>
      <w:pPr>
        <w:pStyle w:val="Normal"/>
        <w:tabs>
          <w:tab w:val="clear" w:pos="708"/>
          <w:tab w:val="left" w:pos="737" w:leader="none"/>
        </w:tabs>
        <w:ind w:left="442" w:hanging="442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В конце 1980-х годов в Ижевске на 89 году жизни скончался автор этой книги Азриель Абрамович Шер. Когда началась вторая мировая война, Азриель Шер, будучи от рождения варшавским евреем, находился в Литве, а при нападении нацисткой Германии на Советский Союз работал в Каунасе. Ему довелось испытать на себе ужасы адского плана уничтожения евреев – и в Каунасском гетто, и в концлагере Ландсберг. Он совершил не только подвиг выживания, а вдвое-второе подвиг. Ему выпало многое перетерпеть, потерять всех своих близких и выжить, чтобы свидетельствовать. В невероятных, нечеловеческих условиях, где люди, тем не менее, оставались людьми, Азриель Шер стал продолжателем исторической памяти своего народа. Он писал свои воспоминания не для печати, а для близких родственников своей жены Сони и сына Элияша, погибших в Освенциме. Он оставил эти воспоминания «вместо памятника» им.</w:t>
      </w:r>
    </w:p>
    <w:p>
      <w:pPr>
        <w:pStyle w:val="Normal"/>
        <w:tabs>
          <w:tab w:val="clear" w:pos="708"/>
          <w:tab w:val="left" w:pos="455" w:leader="none"/>
        </w:tabs>
        <w:ind w:left="442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5" w:leader="none"/>
        </w:tabs>
        <w:ind w:left="442" w:hanging="442"/>
        <w:jc w:val="both"/>
        <w:rPr/>
      </w:pPr>
      <w:r>
        <w:rPr>
          <w:sz w:val="28"/>
          <w:szCs w:val="28"/>
        </w:rPr>
        <w:t>95 Радуга [Электронный ресурс] / читают И. Шутова, В. Лунин. – Ижевск: Удмурт. респ. б-ка для слепых, 1966. – № 143. – 201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2 ч. 15 мин. – Запись произведена в формате МР3.</w:t>
      </w:r>
    </w:p>
    <w:p>
      <w:pPr>
        <w:pStyle w:val="Normal"/>
        <w:tabs>
          <w:tab w:val="clear" w:pos="708"/>
          <w:tab w:val="left" w:pos="455" w:leader="none"/>
        </w:tabs>
        <w:ind w:left="442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5" w:leader="none"/>
        </w:tabs>
        <w:ind w:left="442" w:hanging="442"/>
        <w:jc w:val="both"/>
        <w:rPr/>
      </w:pPr>
      <w:r>
        <w:rPr>
          <w:sz w:val="28"/>
          <w:szCs w:val="28"/>
        </w:rPr>
        <w:t>95 Радуга [Электронный ресурс] / читают И. Шутова, И. Кузнецов. – Ижевск: Удмурт. респ. б-ка для слепых, 1966. – № 144. – 2010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: 3 ч. – Запись произведена в формате МР3.</w:t>
      </w:r>
    </w:p>
    <w:p>
      <w:pPr>
        <w:pStyle w:val="Normal"/>
        <w:tabs>
          <w:tab w:val="clear" w:pos="708"/>
          <w:tab w:val="left" w:pos="455" w:leader="none"/>
        </w:tabs>
        <w:ind w:left="442" w:hanging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8" w:right="108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Arial" w:cs="Calibri"/>
      <w:i/>
      <w:i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8:00Z</dcterms:created>
  <dc:creator>1</dc:creator>
  <dc:description/>
  <cp:keywords/>
  <dc:language>en-US</dc:language>
  <cp:lastModifiedBy>рысаева</cp:lastModifiedBy>
  <dcterms:modified xsi:type="dcterms:W3CDTF">2011-01-19T09:40:00Z</dcterms:modified>
  <cp:revision>3</cp:revision>
  <dc:subject/>
  <dc:title>Список книг, изданных ГУК «Удмуртская республиканская </dc:title>
</cp:coreProperties>
</file>