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нимание, новые книги!</w:t>
      </w:r>
    </w:p>
    <w:p>
      <w:pPr>
        <w:pStyle w:val="Normal"/>
        <w:shd w:fill="FFFFFF" w:val="clear"/>
        <w:ind w:left="5" w:right="14" w:firstLine="69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стоящий список содержит перечень периодических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нижных изданий, которые поступят в фонд ГУК «Удмуртская республиканская библиотека для слепых» в течение 2011 года.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иодическим изданиям относятся ежемесячный журна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Литературные чтения» (12 номеров в год) и 13 ежеквартальных альманахов – по 4 выпуска в год. Дан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нижные издания поступят течение вс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да. Все периодические издания и книги можно заказ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ГУК «Удмуртская республиканская библиотека для слепых».</w:t>
      </w:r>
    </w:p>
    <w:p>
      <w:pPr>
        <w:pStyle w:val="Normal"/>
        <w:shd w:fill="FFFFFF" w:val="clear"/>
        <w:ind w:left="5" w:right="14" w:firstLine="69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I. Периодические из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Литературные чте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Литературный альманах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История и личность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Острый сюже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Фантазии и предвиде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Поэз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Легкое чтени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Детское чтени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Знани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Для вас, женщин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Культура и здоровь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Музыканту-любителю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В мире музык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Компьютерные технологии».</w:t>
      </w:r>
    </w:p>
    <w:p>
      <w:pPr>
        <w:pStyle w:val="Normal"/>
        <w:shd w:fill="FFFFFF" w:val="clear"/>
        <w:ind w:left="5" w:right="14" w:firstLine="69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" w:right="14" w:firstLine="69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II. Книжные из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знецов В.В. Юридический словарь. – В 6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льникова М.В. Исковое заявление с комментариями. – В 6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льин И.Я. Вглядываюсь в жизнь: Книга раздумий. – В 3 к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вленко Н.И. Петр I. – В 8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светов Р. Тайны выцветших строк. – В 5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штакова К. Легенды и были кремля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мки Луары./Авт.-сост. Е.А. Останина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йль П., Генис А. Родная речь: Уроки изящной словесности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рина Х.А. Анатомия страха / Пер. с исп. – В 5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сильева А.В. Остеохондроз: Избавьтесь от привычной боли. – В 2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етинин М. Дыхательная гимнастика А.Н. Стрельниковой. – В 2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ельникова Н. Питье, которое лечит. – В 2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лладий, Епископ Еленопольский / Пер. с греч. – В 2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ехов Д. Русские святые и подвижники XX столетия. – В 4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ы государственно-конфессионального этикета / Сост. С.А. Михайлович. – В 2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рвинг В. Альгамбра / Пер. с англ. – В 7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юма А. Знаменитые преступления / Пер. с франц. – В 5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вейг С. Нигде в Африке: роман / Пер. с нем. – В 6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данис Д. Электрическая вселенная: Невероятная, но подлинная история электричества / Пер. с англ. – В 4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 о собаке / Сост. В.И. Архипов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азерсон И., Спичка М. Скорая кулинарная помощь. Т. 2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учшие в мире блюда из рыбы / Сост. М. Зубакин. – В 3 к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убровская С. Календарь народной мудрости: приметы, пословицы, обычаи, сад, огород, кухня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сков Н. Детские годы (Из воспоминаний Меркула Праотцева): Повесть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брамов Ф. Из колена Аввакумова: Повести, рассказы. – В 4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ксенов В. Рассказы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бина Д. Белая губка кордовы: Роман. – В 8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жова Е. Время женщины: Роман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аповский А. Победительница: Роман. – В 4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несенская Ю. Мои посмертные приключения: Роман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русникин А. Герой иного времени: Роман. – В 5 к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брагимбеков Р. Утомленные солнцем: Роман, повесть, литературный сценарий. – (Серия «Читаем кино»). – В 4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лстая Е. Ленька Пантелеев: Роман. Книга вторая: Сын погибели. – В 5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льмонт Е. Мимолетности, или подумаешь, бином Ньютона: Роман. – В 3 к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ккер Г.А. Чертов крест: Мистические новеллы / Пер. с исп. В 2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авич М. Мушка: Три коротких нелинейных романа о любви / Пер. с серб. – В 2 к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аррис Дж. Пять четвертинок апельсина: Роман / Пер. с англ. – В 5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линк Б. Три дня: Роман / Пер. с нем. – В 4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мит Э.Э. Улисс из Багдада: Роман / Пер. с франц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у Дж. Пока не выпал дождь: Роман / Пер. с англ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ннингем М. Избранные дни: Роман / Пер. с англ. – В 6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итель теней: Средневековые убийцы: Роман / Пер. с англ. – В 6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ринный русский романс / Сост. В. Сафошкин. – В 1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шнер А. Стихи разных лет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ванов Г. Избранные стихотворения. – В 3 к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онимский Н. Абсолютный слух: История жизни. – В 7 к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рылатов Е. Приключения Электроника: Музыка из фильма. – В 1 к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борник фортепианных произведений для начинающего незрячего музыканта. Выпуск 1.1 / Сост. О.Г. Наумова и др. – В 2 к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ахматный информатор для незрячего. Выпуск XI. – В 2 к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7:00Z</dcterms:created>
  <dc:creator>1</dc:creator>
  <dc:description/>
  <cp:keywords/>
  <dc:language>en-US</dc:language>
  <cp:lastModifiedBy>рысаева</cp:lastModifiedBy>
  <dcterms:modified xsi:type="dcterms:W3CDTF">2011-01-21T06:19:00Z</dcterms:modified>
  <cp:revision>3</cp:revision>
  <dc:subject/>
  <dc:title>Внимание, новые книги</dc:title>
</cp:coreProperties>
</file>