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мартфон как средство реабилитации инвалидов по зрению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звитие средств мобильной связи качественно изменило жизнь пользователей. Современный телефон это не просто трубка, при помощи которой можно связаться с абонентом, находящимся в любой точке земного шара, а сложное устройство, сочетающее в себе функции калькулятора, органайзера, будильника, карманного компьютера и многого другого. Однако всё многообразие этих функций было недоступно для незрячих пользователей из-за отсутствия программ доступа, т.е. говорящих программ, озвучивающих работу данного аппарата. С появлением таких программ как Mobile Speak и Talks почти все функции смартфона стали доступны для инвалидов по зрению. Так, например, программа Talks, установленная на смартфон Nokia E 52, позволяет не только свободно ориентироваться в записной книжке, но и отправлять и получать </w:t>
      </w:r>
      <w:r>
        <w:rPr>
          <w:rFonts w:cs="Times New Roman" w:ascii="Times New Roman" w:hAnsi="Times New Roman"/>
          <w:i w:val="false"/>
          <w:sz w:val="28"/>
          <w:szCs w:val="28"/>
        </w:rPr>
        <w:t>SM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редактировать содержимое записной книжки, использовать значительную часть сервисных функций, таких как диктофон, радиоприёмник, калькулятор, будильник и многое другое. Подробнее остановимся на двух из них. Это MP3-проигрыватель и gps-навигатор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MP3-проигрыватель позволит Вам закачать ваши любимые музыкальные произведения или «говорящие» книги непосредственно в телефон и прослушивать их, находясь в пути или сидя в очереди в больнице. 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Файлы в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>MP3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ормате в такой проигрыватель можно загружать с персонального компьютера, при этом зачастую для этого не требуется никаких дополнительных программ и вполне можно обойтись USB-кабелем, идущим в комплекте с телефоном. Встроенный в смартфон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>MP3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леер позволяет не носить вместе с мобильным телефоном другую портативную аудиотехнику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куда же взять MP3-файлы и «говорящие» книги для вашего смартфона? Здесь Вам на помощь придет специальная программа Max-Reader, разработанная отцом и сыном Васильевыми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грамма Max-Reader – это мощнейший программный инструмент для чтения текстовых документов вслух и их записи в аудиофайл. С её помощью можно читать любой текстовый файл, без нагрузки на зрение, или записать его в виде аудиокниги. Эта программа позволяет даже начинающим пользователям компьютера прослушивать электронные книги, при помощи синтезаторов речи, а также выполнять некоторые простые действия, например, проигрывать музыку или осуществлять навигацию по файловой системе компьютера, не глядя на монитор. 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а содержит библиотеку, насчитывающую более 60000 книг и список книг можно пополнять по своему усмотрению из других электронных библиотек или сканируя плоскопечатные книги. В программе Max-Reader имеется конвертер, позволяющий переводить электронные книги в MP3-формат. При этом процесс перевода идёт с ускорением в 30 раз. Таким образом, книга объёмом в 150 страниц может быть переведена за 20 минут в формат MP3 и разбита на треки по 10 минут звучания каждый. Это делается для удобства пользователя при поиске необходимого фрагмента. Перевод книг и их загрузка в телефон производится с персонального компьютера. Преимущество данного способа состоит ещё и в том, что можно закачать и отдельные статьи из периодической печати. Неудобством является то, что читает текст синтезатор Николай. Однако привыкнуть к его голосу вполне возможно. А перед инвалидом по зрению открывается возможность неограниченного доступа к литературе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ругой примечательной функцией смартфона является </w:t>
      </w:r>
      <w:r>
        <w:rPr>
          <w:rFonts w:cs="Times New Roman" w:ascii="Times New Roman" w:hAnsi="Times New Roman"/>
          <w:i w:val="false"/>
          <w:sz w:val="28"/>
          <w:szCs w:val="28"/>
        </w:rPr>
        <w:t>GP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авигация. Говоря упрощённо, это возможность ориентироваться в пространстве, используя находящиеся на орбите спутники. Чем больше их число в поле зрения телефона, тем точнее определяется местоположения абонента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йчас на орбите вращается группировка из 24 спутников. Для приёма сигнала используется gps-приёмник, через систему Bluetooth он поступает в смартфон, где озвучивается программой Mobile Speak или Talks.</w:t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днако для ориентации в том или ином населённом пункте необходима его карта, которую можно получить с одного из сайтов в Интернете. Там же, в интернете, имеется сайт http://gps4blinds.ru, на котором размещены дополнительные программы для работы с </w:t>
      </w:r>
      <w:r>
        <w:rPr>
          <w:rFonts w:cs="Times New Roman" w:ascii="Times New Roman" w:hAnsi="Times New Roman"/>
          <w:i w:val="false"/>
          <w:sz w:val="28"/>
          <w:szCs w:val="28"/>
        </w:rPr>
        <w:t>GP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езрячими пользователями, рекомендации по их применению и карты ряда населённых пунктов, составленные пользователями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же G</w:t>
      </w:r>
      <w:r>
        <w:rPr>
          <w:rFonts w:cs="Times New Roman" w:ascii="Times New Roman" w:hAnsi="Times New Roman"/>
          <w:i w:val="false"/>
          <w:sz w:val="28"/>
          <w:szCs w:val="28"/>
        </w:rPr>
        <w:t>PS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зволяет определить скорость движения, высоту над уровнем моря и ряд других параметров. Конечно, эта система не реагирует на открытые люки или автомобиль, брошенный его хозяином на пешеходной дорожке, но для этого есть трость и оставшиеся у незрячих органы чувств. 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им образом, можно сказать, что смартфон, снабжённый пакетом специальных программ, становится ещё одним средством реабилитации инвалида по зрению.</w:t>
      </w:r>
    </w:p>
    <w:p>
      <w:pPr>
        <w:pStyle w:val="Style20"/>
        <w:spacing w:lineRule="auto" w:line="276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 подготовке статьи были использованы материалы сайтов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://www.maxreader.ru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://gps4blinds.ru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Знак"/>
    <w:basedOn w:val="Style5"/>
    <w:qFormat/>
    <w:rPr>
      <w:rFonts w:ascii="Consolas" w:hAnsi="Consolas" w:cs="Consolas"/>
      <w:i/>
      <w:iCs/>
      <w:sz w:val="21"/>
      <w:szCs w:val="21"/>
    </w:rPr>
  </w:style>
  <w:style w:type="character" w:styleId="InternetLink">
    <w:name w:val="Hyperlink"/>
    <w:basedOn w:val="Style5"/>
    <w:rPr>
      <w:color w:val="3F3E4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-katalog.ru/gl/sl.php?nsl=2107049021&amp;b=M" TargetMode="External"/><Relationship Id="rId3" Type="http://schemas.openxmlformats.org/officeDocument/2006/relationships/hyperlink" Target="http://mobi-katalog.ru/gl/sl.php?nsl=2107049021&amp;b=M" TargetMode="External"/><Relationship Id="rId4" Type="http://schemas.openxmlformats.org/officeDocument/2006/relationships/hyperlink" Target="http://www.maxreader.ru/" TargetMode="External"/><Relationship Id="rId5" Type="http://schemas.openxmlformats.org/officeDocument/2006/relationships/hyperlink" Target="http://gps4blind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8:00Z</dcterms:created>
  <dc:creator>рысаева</dc:creator>
  <dc:description/>
  <cp:keywords/>
  <dc:language>en-US</dc:language>
  <cp:lastModifiedBy>рысаева</cp:lastModifiedBy>
  <dcterms:modified xsi:type="dcterms:W3CDTF">2010-12-09T06:26:00Z</dcterms:modified>
  <cp:revision>5</cp:revision>
  <dc:subject/>
  <dc:title/>
</cp:coreProperties>
</file>