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УК "Удмуртская республиканская библиотека для слепых"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Подписка </w:t>
      </w:r>
      <w:r>
        <w:rPr>
          <w:rFonts w:cs="Courier New" w:ascii="Courier New" w:hAnsi="Courier New"/>
          <w:b/>
          <w:sz w:val="22"/>
          <w:szCs w:val="22"/>
          <w:lang w:val="en-US"/>
        </w:rPr>
        <w:t>I</w:t>
      </w:r>
      <w:r>
        <w:rPr>
          <w:rFonts w:cs="Courier New" w:ascii="Courier New" w:hAnsi="Courier New"/>
          <w:b/>
          <w:sz w:val="22"/>
          <w:szCs w:val="22"/>
        </w:rPr>
        <w:t xml:space="preserve"> полугодие 2011 года (филиалы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141"/>
        <w:gridCol w:w="3978"/>
        <w:gridCol w:w="1309"/>
        <w:gridCol w:w="1122"/>
        <w:gridCol w:w="1496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декс изда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изд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колько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яце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п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меч.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99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йболит. Здоровье. Медицина. Жизн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рапу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зо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303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удь здор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рапу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зо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60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ОЖ. Здоровый образ жиз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зо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25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ене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зо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5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сомольская прав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зо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7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6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тературные чт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рапу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зо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8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23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деж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рапу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зо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9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70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ша жизн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рапу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зо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0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70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ша жизн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рапу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зо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1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российская газета «Моя семь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зо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2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14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веты для в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рапу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зо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3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06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ру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арапул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4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8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дмуртская прав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рапу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зо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5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74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м развлечь гост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рапу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зо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6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0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таем, учимся, играе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рапу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зо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7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82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удеса и приключ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рапу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зо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86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кольный вестн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рапу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зов</w:t>
            </w:r>
          </w:p>
        </w:tc>
      </w:tr>
    </w:tbl>
    <w:p>
      <w:pPr>
        <w:pStyle w:val="Normal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567" w:gutter="0" w:header="0" w:top="851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29:00Z</dcterms:created>
  <dc:creator>1</dc:creator>
  <dc:description/>
  <cp:keywords/>
  <dc:language>en-US</dc:language>
  <cp:lastModifiedBy>1</cp:lastModifiedBy>
  <dcterms:modified xsi:type="dcterms:W3CDTF">2010-12-14T08:02:00Z</dcterms:modified>
  <cp:revision>2</cp:revision>
  <dc:subject/>
  <dc:title>ГУК "Удмуртская республиканская библиотека для слепых"</dc:title>
</cp:coreProperties>
</file>