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иск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полугодие 2011 года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Журнал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851" w:leader="none"/>
        </w:tabs>
        <w:ind w:left="390" w:hanging="0"/>
        <w:rPr/>
      </w:pPr>
      <w:r>
        <w:rPr>
          <w:color w:val="000000"/>
          <w:sz w:val="28"/>
          <w:szCs w:val="28"/>
          <w:lang w:val="en-US"/>
        </w:rPr>
        <w:t xml:space="preserve">60 </w:t>
      </w:r>
      <w:r>
        <w:rPr>
          <w:color w:val="000000"/>
          <w:sz w:val="28"/>
          <w:szCs w:val="28"/>
        </w:rPr>
        <w:t>лет не возрас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здоров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да/</w:t>
      </w:r>
      <w:r>
        <w:rPr>
          <w:color w:val="000000"/>
          <w:sz w:val="28"/>
          <w:szCs w:val="28"/>
          <w:lang w:val="en-US"/>
        </w:rPr>
        <w:t>Burda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Вестник психосоциальной и коррекционно-реабилитационной работы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круг света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и обучение детей с нарушениями развития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ёл/</w:t>
      </w:r>
      <w:r>
        <w:rPr>
          <w:color w:val="000000"/>
          <w:sz w:val="28"/>
          <w:szCs w:val="28"/>
          <w:lang w:val="en-US"/>
        </w:rPr>
        <w:t>Girl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рья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ктивы  СМ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етская энциклопедия. АиФ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ефектология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омашний адвока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омашний очаг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омашняя энциклопедия для вас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суг в школе с музыкальным приложением на </w:t>
      </w:r>
      <w:r>
        <w:rPr>
          <w:color w:val="000000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. Журнал для любителей кошек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. Журнал для тех, кто любит собак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урнал сказок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 рулем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Защити меня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Игромания+2 </w:t>
      </w:r>
      <w:r>
        <w:rPr>
          <w:color w:val="000000"/>
          <w:sz w:val="28"/>
          <w:szCs w:val="28"/>
          <w:lang w:val="en-US"/>
        </w:rPr>
        <w:t>DVD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ижки, нотки и игрушки для Катюшки и Андрюшки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ция идей+ спецвыпуск в подарок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ьютерБилд+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COMPUTERBILD+DVD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стьянка с приложениями «Наша усадьба» и «Пятнашки»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тературная фонохрестоматия для младших школьников. 1 </w:t>
      </w:r>
      <w:r>
        <w:rPr>
          <w:color w:val="000000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гия дом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й друг компьютер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а жизнь. ПЛ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а жизнь. РТШ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а усадьба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ка и жизнь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ружающий мир для младших школьников 1 </w:t>
      </w:r>
      <w:r>
        <w:rPr>
          <w:color w:val="000000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сни для дошкольников 1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сни для младших школьников 1 </w:t>
      </w:r>
      <w:r>
        <w:rPr>
          <w:color w:val="000000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усадебное хозяйство с приложениями </w:t>
      </w:r>
      <w:r>
        <w:rPr>
          <w:color w:val="000000"/>
        </w:rPr>
        <w:t xml:space="preserve">«Дачная кухня» и «К столу в прок»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оквашино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льс. Новые книги для библиотек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тмы и танцы для дошкольников 1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овый слон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мео и Джульетт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брина/</w:t>
      </w:r>
      <w:r>
        <w:rPr>
          <w:color w:val="000000"/>
          <w:sz w:val="28"/>
          <w:szCs w:val="28"/>
          <w:lang w:val="en-US"/>
        </w:rPr>
        <w:t>Sabrina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д своими руками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елай сам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ы профессионалов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циальная защита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авочник руководителя учреждения культуры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на и мы вместе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ценарии и репертуар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ценарии школьных мероприятий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тво народов мир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 развлечь гостей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Читаем, учимся, играем  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Читайк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деса и приключения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деса и приключения - детям ЧИП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ый вестник. РТШ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учк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ый натуралис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ный следопы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Газеты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0 советов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йболит. Здоровье. Медицина. Жизнь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та-М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Ж - здоровый образ жиз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естия Удмурт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уб друзей газеты скатерть-самобра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сомольская прав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ж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ор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рати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инвали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муртская прав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психолог-первое сентябр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44:00Z</dcterms:created>
  <dc:creator>1</dc:creator>
  <dc:description/>
  <cp:keywords/>
  <dc:language>en-US</dc:language>
  <cp:lastModifiedBy>рысаева</cp:lastModifiedBy>
  <dcterms:modified xsi:type="dcterms:W3CDTF">2010-12-15T11:12:00Z</dcterms:modified>
  <cp:revision>8</cp:revision>
  <dc:subject/>
  <dc:title>Подписка </dc:title>
</cp:coreProperties>
</file>