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ающих кур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аботы на компьютере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тально слепых пользователей</w:t>
      </w:r>
    </w:p>
    <w:p>
      <w:pPr>
        <w:pStyle w:val="Style15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курса – дать представление начинающим тотально слепым пользователям о работе компьютера, привить навыки работы с клавиатурой,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Интернет и электронной почт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работы на компьютере» для тотально слепых пользователей рассчитан на 40 академических часов (20 занятий по 2 академических часа). Каждое занятие включает в себя теоретическую и практическую часть в соотношении 1:1. Помимо аудиторных занятий, учащимся предоставляется возможность самостоятельных практических занятий в удобное для них время. По окончании учебы слушатели сдают экзамен по всему курс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ов включает в себя занятия по освоению клавиатуры «слепым» методом, изучение основ работ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работу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и основы поиска, работу с электронной почтой, занятия по работе со сканер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ов, учащиеся должны уметь работать с файлами и папками, знать основные комбинации «горячих» клавиш, знать основы редактирования и форматирования текстовых документов, уметь искать информацию в Интернет, пользоваться электронной почтой, уметь использовать сканер для получе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Введение в компьютер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как средство реабилитации инвалида по зре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доступа к компьютеру тотально слепых пользова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и его составляющие части. Периферийные устрой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ряд клавиату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ий ряд клавиа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хний ряд клавиа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фровой ряд клавиатур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ая клавиату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виши навиг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ви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тинская раскладка клавиатур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Операционная система Window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 Microsoft Window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ОС Window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 в систему на компьютере с ОС Windows в сетевом доме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 в систему на одиночном компьютере в О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компонентов ОС Window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грам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и закрытие ок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змеров ок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ение между программ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из системы ОС Windows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ие работы с ОС 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пками и фай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ткрытие пап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, редактирование и сохранение файло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ивание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файлов и пап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, копирование и переименование файлов и пап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файлов и па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3. Работа с текстом и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инать работу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уск программы Word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лементов окна программы Word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текста в доку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кумен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е документа и выход из программы 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текстом. Редактирование докум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файл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по докумен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рутка текста для просмо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ка текста в доку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тирование документа, удаляя и восстанавливая тек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файлов под другим име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текстом. Форматирование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анели форматирования для форматирования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эффектов к текс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езать и вставлять текс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еретаскивания для редактирования тек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уфера обм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ти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едварительного просмотра докумен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. Использование Интернета и всемирной сети World Wide We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семирной сети World Wide Web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овать по Интернету с помощью обозрева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Интерне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ть веб-стран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е веб-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управление информаци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ужных сведений во всемирной компьютерной се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апки "Избранное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 изменение папки журн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безопасности и Интерне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параметров безопасности Internet Explorer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предпочтений при оценке содержи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Outlook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a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utlook/ The bat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utlook/ The bat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панели Outlook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at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писка папок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омощ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ой почтой в программе Outlook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ba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адресация и отправление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ирование сообщ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ожение файла в сообщ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овых электронных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сообщения и пересылка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ь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 сооб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ообщений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чернов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5. Работа со сканер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канером и его работ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а скане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ирование фай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фай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тсканирован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лоскопечатных книг при помощи сканера и программ доступа к компьютеру тотально слепого польз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6. Систематизация полученных знаний по работе с П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опросы при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просы при работе со сканером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боты с Интернет и электронной поч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 Экзаме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занят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зан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.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0:00Z</dcterms:created>
  <dc:creator>USER</dc:creator>
  <dc:description/>
  <cp:keywords/>
  <dc:language>en-US</dc:language>
  <cp:lastModifiedBy>рысаева</cp:lastModifiedBy>
  <cp:lastPrinted>2008-04-03T12:54:00Z</cp:lastPrinted>
  <dcterms:modified xsi:type="dcterms:W3CDTF">2010-12-10T05:52:00Z</dcterms:modified>
  <cp:revision>11</cp:revision>
  <dc:subject/>
  <dc:title>             программа</dc:title>
</cp:coreProperties>
</file>